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UOS Stephenson;Nyala" w:hAnsi="TUOS Stephenson;Nyala" w:cs="TUOS Stephenson;Nyala"/>
        </w:rPr>
      </w:pPr>
      <w:r>
        <w:rPr>
          <w:rFonts w:cs="TUOS Stephenson;Nyala" w:ascii="TUOS Stephenson;Nyala" w:hAnsi="TUOS Stephenson;Nyala"/>
        </w:rPr>
        <w:t>School of English Literature, Language and Linguistics</w:t>
      </w:r>
    </w:p>
    <w:p>
      <w:pPr>
        <w:pStyle w:val="Normal"/>
        <w:jc w:val="right"/>
        <w:rPr>
          <w:rFonts w:ascii="TUOS Stephenson;Nyala" w:hAnsi="TUOS Stephenson;Nyala" w:cs="TUOS Stephenson;Nyala"/>
        </w:rPr>
      </w:pPr>
      <w:r>
        <w:rPr>
          <w:rFonts w:cs="TUOS Stephenson;Nyala" w:ascii="TUOS Stephenson;Nyala" w:hAnsi="TUOS Stephenson;Nyala"/>
        </w:rPr>
        <w:t>Autumn semester - level 1</w:t>
      </w:r>
    </w:p>
    <w:p>
      <w:pPr>
        <w:pStyle w:val="Normal"/>
        <w:jc w:val="right"/>
        <w:rPr>
          <w:rFonts w:ascii="TUOS Stephenson;Nyala" w:hAnsi="TUOS Stephenson;Nyala" w:cs="TUOS Stephenson;Nyala"/>
          <w:b/>
          <w:b/>
        </w:rPr>
      </w:pPr>
      <w:r>
        <w:rPr>
          <w:rFonts w:cs="TUOS Stephenson;Nyala" w:ascii="TUOS Stephenson;Nyala" w:hAnsi="TUOS Stephenson;Nyala"/>
          <w:b/>
        </w:rPr>
        <w:t>Week 1</w:t>
      </w:r>
    </w:p>
    <w:p>
      <w:pPr>
        <w:pStyle w:val="Normal"/>
        <w:rPr>
          <w:rFonts w:ascii="TUOS Stephenson;Nyala" w:hAnsi="TUOS Stephenson;Nyala" w:cs="TUOS Stephenson;Nyala"/>
          <w:b/>
          <w:b/>
          <w:i/>
          <w:i/>
          <w:sz w:val="36"/>
        </w:rPr>
      </w:pPr>
      <w:r>
        <w:rPr>
          <w:rFonts w:cs="TUOS Stephenson;Nyala" w:ascii="TUOS Stephenson;Nyala" w:hAnsi="TUOS Stephenson;Nyala"/>
          <w:b/>
          <w:i/>
          <w:sz w:val="36"/>
        </w:rPr>
      </w:r>
    </w:p>
    <w:p>
      <w:pPr>
        <w:pStyle w:val="Normal"/>
        <w:rPr>
          <w:rFonts w:ascii="TUOS Stephenson;Nyala" w:hAnsi="TUOS Stephenson;Nyala" w:cs="TUOS Stephenson;Nyala"/>
          <w:b/>
          <w:b/>
          <w:i/>
          <w:i/>
          <w:sz w:val="36"/>
        </w:rPr>
      </w:pPr>
      <w:r>
        <w:rPr>
          <w:rFonts w:cs="TUOS Stephenson;Nyala" w:ascii="TUOS Stephenson;Nyala" w:hAnsi="TUOS Stephenson;Nyala"/>
          <w:b/>
          <w:i/>
          <w:sz w:val="36"/>
        </w:rPr>
      </w:r>
    </w:p>
    <w:p>
      <w:pPr>
        <w:pStyle w:val="Normal"/>
        <w:jc w:val="center"/>
        <w:rPr>
          <w:rFonts w:ascii="TUOS Stephenson;Nyala" w:hAnsi="TUOS Stephenson;Nyala" w:cs="TUOS Stephenson;Nyala"/>
          <w:b/>
          <w:b/>
          <w:i/>
          <w:i/>
          <w:sz w:val="36"/>
        </w:rPr>
      </w:pPr>
      <w:r>
        <w:rPr>
          <w:rFonts w:cs="TUOS Stephenson;Nyala" w:ascii="TUOS Stephenson;Nyala" w:hAnsi="TUOS Stephenson;Nyala"/>
          <w:b/>
          <w:i/>
          <w:sz w:val="36"/>
        </w:rPr>
        <w:t>ELL 112:  Sounds of English</w:t>
      </w:r>
    </w:p>
    <w:p>
      <w:pPr>
        <w:pStyle w:val="Normal"/>
        <w:rPr>
          <w:rFonts w:ascii="TUOS Stephenson;Nyala" w:hAnsi="TUOS Stephenson;Nyala" w:cs="TUOS Stephenson;Nyala"/>
          <w:b/>
          <w:b/>
          <w:i/>
          <w:i/>
          <w:sz w:val="36"/>
        </w:rPr>
      </w:pPr>
      <w:r>
        <w:rPr>
          <w:rFonts w:cs="TUOS Stephenson;Nyala" w:ascii="TUOS Stephenson;Nyala" w:hAnsi="TUOS Stephenson;Nyala"/>
          <w:b/>
          <w:i/>
          <w:sz w:val="36"/>
        </w:rPr>
      </w:r>
    </w:p>
    <w:p>
      <w:pPr>
        <w:pStyle w:val="Normal"/>
        <w:jc w:val="center"/>
        <w:rPr>
          <w:rFonts w:ascii="TUOS Stephenson;Nyala" w:hAnsi="TUOS Stephenson;Nyala" w:cs="TUOS Stephenson;Nyala"/>
          <w:b/>
          <w:b/>
          <w:sz w:val="28"/>
          <w:u w:val="single"/>
        </w:rPr>
      </w:pPr>
      <w:r>
        <w:rPr>
          <w:rFonts w:cs="TUOS Stephenson;Nyala" w:ascii="TUOS Stephenson;Nyala" w:hAnsi="TUOS Stephenson;Nyala"/>
          <w:b/>
          <w:sz w:val="28"/>
          <w:u w:val="single"/>
        </w:rPr>
        <w:t>Topic 1: Making Sounds</w:t>
      </w:r>
    </w:p>
    <w:p>
      <w:pPr>
        <w:pStyle w:val="Normal"/>
        <w:rPr>
          <w:rFonts w:ascii="TUOS Blake;Microsoft YaHei" w:hAnsi="TUOS Blake;Microsoft YaHei" w:cs="TUOS Blake;Microsoft YaHei"/>
          <w:b/>
          <w:b/>
          <w:i/>
          <w:i/>
          <w:sz w:val="24"/>
          <w:u w:val="single"/>
        </w:rPr>
      </w:pPr>
      <w:r>
        <w:rPr>
          <w:rFonts w:cs="TUOS Blake;Microsoft YaHei" w:ascii="TUOS Blake;Microsoft YaHei" w:hAnsi="TUOS Blake;Microsoft YaHei"/>
          <w:b/>
          <w:i/>
          <w:sz w:val="24"/>
          <w:u w:val="single"/>
        </w:rPr>
      </w:r>
    </w:p>
    <w:p>
      <w:pPr>
        <w:pStyle w:val="Normal"/>
        <w:rPr>
          <w:rFonts w:ascii="TUOS Blake;Microsoft YaHei" w:hAnsi="TUOS Blake;Microsoft YaHei" w:cs="TUOS Blake;Microsoft YaHei"/>
          <w:i/>
          <w:i/>
          <w:sz w:val="24"/>
        </w:rPr>
      </w:pPr>
      <w:r>
        <w:rPr>
          <w:rFonts w:cs="TUOS Blake;Microsoft YaHei" w:ascii="TUOS Blake;Microsoft YaHei" w:hAnsi="TUOS Blake;Microsoft YaHei"/>
          <w:i/>
          <w:sz w:val="24"/>
        </w:rPr>
      </w:r>
    </w:p>
    <w:p>
      <w:pPr>
        <w:pStyle w:val="Normal"/>
        <w:rPr>
          <w:rFonts w:ascii="TUOS Blake;Microsoft YaHei" w:hAnsi="TUOS Blake;Microsoft YaHei" w:cs="TUOS Blake;Microsoft YaHei"/>
          <w:i/>
          <w:i/>
          <w:sz w:val="28"/>
        </w:rPr>
      </w:pPr>
      <w:r>
        <w:rPr>
          <w:rFonts w:cs="TUOS Blake;Microsoft YaHei" w:ascii="TUOS Blake;Microsoft YaHei" w:hAnsi="TUOS Blake;Microsoft YaHei"/>
          <w:i/>
          <w:sz w:val="28"/>
        </w:rPr>
        <w:t>Lecture Summary:</w:t>
      </w:r>
    </w:p>
    <w:p>
      <w:pPr>
        <w:pStyle w:val="Normal"/>
        <w:rPr>
          <w:rFonts w:ascii="TUOS Blake;Microsoft YaHei" w:hAnsi="TUOS Blake;Microsoft YaHei" w:cs="TUOS Blake;Microsoft YaHei"/>
          <w:i/>
          <w:i/>
          <w:sz w:val="24"/>
        </w:rPr>
      </w:pPr>
      <w:r>
        <w:rPr>
          <w:rFonts w:cs="TUOS Blake;Microsoft YaHei" w:ascii="TUOS Blake;Microsoft YaHei" w:hAnsi="TUOS Blake;Microsoft YaHei"/>
          <w:i/>
          <w:sz w:val="24"/>
        </w:rPr>
      </w:r>
    </w:p>
    <w:p>
      <w:pPr>
        <w:pStyle w:val="Normal"/>
        <w:rPr>
          <w:rFonts w:ascii="TUOS Blake;Microsoft YaHei" w:hAnsi="TUOS Blake;Microsoft YaHei" w:cs="TUOS Blake;Microsoft YaHei"/>
          <w:sz w:val="24"/>
        </w:rPr>
      </w:pPr>
      <w:r>
        <w:rPr>
          <w:rFonts w:cs="TUOS Blake;Microsoft YaHei" w:ascii="TUOS Blake;Microsoft YaHei" w:hAnsi="TUOS Blake;Microsoft YaHei"/>
          <w:b/>
          <w:sz w:val="24"/>
        </w:rPr>
        <w:t>1</w:t>
      </w:r>
      <w:r>
        <w:rPr>
          <w:rFonts w:cs="TUOS Blake;Microsoft YaHei" w:ascii="TUOS Blake;Microsoft YaHei" w:hAnsi="TUOS Blake;Microsoft YaHei"/>
          <w:sz w:val="24"/>
        </w:rPr>
        <w:tab/>
      </w:r>
      <w:r>
        <w:rPr>
          <w:rFonts w:cs="TUOS Blake;Microsoft YaHei" w:ascii="TUOS Blake;Microsoft YaHei" w:hAnsi="TUOS Blake;Microsoft YaHei"/>
          <w:sz w:val="24"/>
          <w:u w:val="single"/>
        </w:rPr>
        <w:t>Phonetics and Phonology</w:t>
      </w:r>
    </w:p>
    <w:p>
      <w:pPr>
        <w:pStyle w:val="Normal"/>
        <w:ind w:left="720" w:hanging="0"/>
        <w:rPr/>
      </w:pPr>
      <w:r>
        <w:rPr>
          <w:rFonts w:cs="TUOS Blake;Microsoft YaHei" w:ascii="TUOS Blake;Microsoft YaHei" w:hAnsi="TUOS Blake;Microsoft YaHei"/>
          <w:sz w:val="24"/>
        </w:rPr>
        <w:t xml:space="preserve">There are two subdisciplines within Linguistics which deal with the study of sounds – </w:t>
      </w:r>
      <w:r>
        <w:rPr>
          <w:rFonts w:cs="TUOS Blake;Microsoft YaHei" w:ascii="TUOS Blake;Microsoft YaHei" w:hAnsi="TUOS Blake;Microsoft YaHei"/>
          <w:b/>
          <w:bCs/>
          <w:sz w:val="24"/>
        </w:rPr>
        <w:t>Phonetics</w:t>
      </w:r>
      <w:r>
        <w:rPr>
          <w:rFonts w:cs="TUOS Blake;Microsoft YaHei" w:ascii="TUOS Blake;Microsoft YaHei" w:hAnsi="TUOS Blake;Microsoft YaHei"/>
          <w:sz w:val="24"/>
        </w:rPr>
        <w:t xml:space="preserve"> and </w:t>
      </w:r>
      <w:r>
        <w:rPr>
          <w:rFonts w:cs="TUOS Blake;Microsoft YaHei" w:ascii="TUOS Blake;Microsoft YaHei" w:hAnsi="TUOS Blake;Microsoft YaHei"/>
          <w:b/>
          <w:bCs/>
          <w:sz w:val="24"/>
        </w:rPr>
        <w:t>Phonology</w:t>
      </w:r>
      <w:r>
        <w:rPr>
          <w:rFonts w:cs="TUOS Blake;Microsoft YaHei" w:ascii="TUOS Blake;Microsoft YaHei" w:hAnsi="TUOS Blake;Microsoft YaHei"/>
          <w:sz w:val="24"/>
        </w:rPr>
        <w:t>.</w:t>
      </w:r>
    </w:p>
    <w:p>
      <w:pPr>
        <w:pStyle w:val="Normal"/>
        <w:ind w:left="720" w:hanging="0"/>
        <w:rPr>
          <w:rFonts w:ascii="TUOS Blake;Microsoft YaHei" w:hAnsi="TUOS Blake;Microsoft YaHei" w:cs="TUOS Blake;Microsoft YaHei"/>
          <w:sz w:val="24"/>
        </w:rPr>
      </w:pPr>
      <w:r>
        <w:rPr>
          <w:rFonts w:cs="TUOS Blake;Microsoft YaHei" w:ascii="TUOS Blake;Microsoft YaHei" w:hAnsi="TUOS Blake;Microsoft YaHei"/>
          <w:sz w:val="24"/>
        </w:rPr>
      </w:r>
    </w:p>
    <w:p>
      <w:pPr>
        <w:pStyle w:val="TextBodyIndent"/>
        <w:rPr/>
      </w:pPr>
      <w:r>
        <w:rPr/>
        <w:t>What are some of the other subdisciplines, and how do Phonetics and Phonology fit into the bigger picture?</w:t>
      </w:r>
    </w:p>
    <w:p>
      <w:pPr>
        <w:pStyle w:val="Normal"/>
        <w:ind w:left="720" w:hanging="0"/>
        <w:rPr>
          <w:rFonts w:ascii="TUOS Blake;Microsoft YaHei" w:hAnsi="TUOS Blake;Microsoft YaHei" w:cs="TUOS Blake;Microsoft YaHei"/>
          <w:sz w:val="24"/>
        </w:rPr>
      </w:pPr>
      <w:r>
        <w:rPr>
          <w:rFonts w:cs="TUOS Blake;Microsoft YaHei" w:ascii="TUOS Blake;Microsoft YaHei" w:hAnsi="TUOS Blake;Microsoft YaHei"/>
          <w:sz w:val="24"/>
        </w:rPr>
      </w:r>
    </w:p>
    <w:p>
      <w:pPr>
        <w:pStyle w:val="Normal"/>
        <w:ind w:left="720" w:hanging="0"/>
        <w:rPr/>
      </w:pPr>
      <w:r>
        <w:rPr>
          <w:rFonts w:cs="TUOS Blake;Microsoft YaHei" w:ascii="TUOS Blake;Microsoft YaHei" w:hAnsi="TUOS Blake;Microsoft YaHei"/>
          <w:sz w:val="24"/>
        </w:rPr>
        <w:t xml:space="preserve">For now we will not worry about this </w:t>
      </w:r>
      <w:r>
        <w:rPr>
          <w:rFonts w:cs="TUOS Blake;Microsoft YaHei" w:ascii="TUOS Blake;Microsoft YaHei" w:hAnsi="TUOS Blake;Microsoft YaHei"/>
          <w:b/>
          <w:bCs/>
          <w:sz w:val="24"/>
        </w:rPr>
        <w:t>distinction</w:t>
      </w:r>
      <w:r>
        <w:rPr>
          <w:rFonts w:cs="TUOS Blake;Microsoft YaHei" w:ascii="TUOS Blake;Microsoft YaHei" w:hAnsi="TUOS Blake;Microsoft YaHei"/>
          <w:sz w:val="24"/>
        </w:rPr>
        <w:t xml:space="preserve"> – we can come back to it later.  In fact it can be unhelpful to draw too rigid a distinction between these two subjects, which are after all dealing with the same object.  Anyway, more of that anon.  For now, let’s get back to basics and find out what is going on </w:t>
      </w:r>
      <w:r>
        <w:rPr>
          <w:rFonts w:cs="TUOS Blake;Microsoft YaHei" w:ascii="TUOS Blake;Microsoft YaHei" w:hAnsi="TUOS Blake;Microsoft YaHei"/>
          <w:b/>
          <w:bCs/>
          <w:sz w:val="24"/>
        </w:rPr>
        <w:t>physically</w:t>
      </w:r>
      <w:r>
        <w:rPr>
          <w:rFonts w:cs="TUOS Blake;Microsoft YaHei" w:ascii="TUOS Blake;Microsoft YaHei" w:hAnsi="TUOS Blake;Microsoft YaHei"/>
          <w:sz w:val="24"/>
        </w:rPr>
        <w:t xml:space="preserve"> when speech sounds are produced.</w:t>
      </w:r>
    </w:p>
    <w:p>
      <w:pPr>
        <w:pStyle w:val="Normal"/>
        <w:ind w:left="720" w:hanging="0"/>
        <w:rPr>
          <w:rFonts w:ascii="TUOS Blake;Microsoft YaHei" w:hAnsi="TUOS Blake;Microsoft YaHei" w:cs="TUOS Blake;Microsoft YaHei"/>
          <w:sz w:val="24"/>
        </w:rPr>
      </w:pPr>
      <w:r>
        <w:rPr>
          <w:rFonts w:cs="TUOS Blake;Microsoft YaHei" w:ascii="TUOS Blake;Microsoft YaHei" w:hAnsi="TUOS Blake;Microsoft YaHei"/>
          <w:sz w:val="24"/>
        </w:rPr>
      </w:r>
    </w:p>
    <w:p>
      <w:pPr>
        <w:pStyle w:val="Normal"/>
        <w:ind w:left="720" w:hanging="0"/>
        <w:jc w:val="center"/>
        <w:rPr>
          <w:rFonts w:ascii="TUOS Blake;Microsoft YaHei" w:hAnsi="TUOS Blake;Microsoft YaHei" w:cs="TUOS Blake;Microsoft YaHei"/>
          <w:i/>
          <w:i/>
          <w:sz w:val="24"/>
        </w:rPr>
      </w:pPr>
      <w:r>
        <w:rPr>
          <w:rFonts w:cs="TUOS Blake;Microsoft YaHei" w:ascii="TUOS Blake;Microsoft YaHei" w:hAnsi="TUOS Blake;Microsoft YaHei"/>
          <w:i/>
          <w:sz w:val="24"/>
        </w:rPr>
        <w:t>What is the only thing that an alien would observe about how we communicate with each other?</w:t>
      </w:r>
    </w:p>
    <w:p>
      <w:pPr>
        <w:pStyle w:val="Normal"/>
        <w:rPr>
          <w:rFonts w:ascii="TUOS Blake;Microsoft YaHei" w:hAnsi="TUOS Blake;Microsoft YaHei" w:cs="TUOS Blake;Microsoft YaHei"/>
          <w:i/>
          <w:i/>
          <w:sz w:val="24"/>
        </w:rPr>
      </w:pPr>
      <w:r>
        <w:rPr>
          <w:rFonts w:cs="TUOS Blake;Microsoft YaHei" w:ascii="TUOS Blake;Microsoft YaHei" w:hAnsi="TUOS Blake;Microsoft YaHei"/>
          <w:i/>
          <w:sz w:val="24"/>
        </w:rPr>
      </w:r>
    </w:p>
    <w:p>
      <w:pPr>
        <w:pStyle w:val="Normal"/>
        <w:rPr>
          <w:rFonts w:ascii="TUOS Blake;Microsoft YaHei" w:hAnsi="TUOS Blake;Microsoft YaHei" w:cs="TUOS Blake;Microsoft YaHei"/>
          <w:sz w:val="24"/>
        </w:rPr>
      </w:pPr>
      <w:r>
        <w:rPr>
          <w:rFonts w:cs="TUOS Blake;Microsoft YaHei" w:ascii="TUOS Blake;Microsoft YaHei" w:hAnsi="TUOS Blake;Microsoft YaHei"/>
          <w:sz w:val="24"/>
        </w:rPr>
      </w:r>
    </w:p>
    <w:p>
      <w:pPr>
        <w:pStyle w:val="Normal"/>
        <w:rPr>
          <w:rFonts w:ascii="TUOS Blake;Microsoft YaHei" w:hAnsi="TUOS Blake;Microsoft YaHei" w:cs="TUOS Blake;Microsoft YaHei"/>
          <w:sz w:val="24"/>
        </w:rPr>
      </w:pPr>
      <w:r>
        <w:rPr>
          <w:rFonts w:cs="TUOS Blake;Microsoft YaHei" w:ascii="TUOS Blake;Microsoft YaHei" w:hAnsi="TUOS Blake;Microsoft YaHei"/>
          <w:b/>
          <w:sz w:val="24"/>
        </w:rPr>
        <w:t>2</w:t>
      </w:r>
      <w:r>
        <w:rPr>
          <w:rFonts w:cs="TUOS Blake;Microsoft YaHei" w:ascii="TUOS Blake;Microsoft YaHei" w:hAnsi="TUOS Blake;Microsoft YaHei"/>
          <w:sz w:val="24"/>
        </w:rPr>
        <w:tab/>
      </w:r>
      <w:r>
        <w:rPr>
          <w:rFonts w:cs="TUOS Blake;Microsoft YaHei" w:ascii="TUOS Blake;Microsoft YaHei" w:hAnsi="TUOS Blake;Microsoft YaHei"/>
          <w:sz w:val="24"/>
          <w:u w:val="single"/>
        </w:rPr>
        <w:t>The anatomy of speech</w:t>
      </w:r>
    </w:p>
    <w:p>
      <w:pPr>
        <w:pStyle w:val="Normal"/>
        <w:ind w:left="720" w:hanging="0"/>
        <w:rPr/>
      </w:pPr>
      <w:r>
        <w:rPr>
          <w:rFonts w:cs="TUOS Blake;Microsoft YaHei" w:ascii="TUOS Blake;Microsoft YaHei" w:hAnsi="TUOS Blake;Microsoft YaHei"/>
          <w:sz w:val="24"/>
        </w:rPr>
        <w:t xml:space="preserve">Speaking involves the very subtle use of parts of the head, which are by and large there for </w:t>
      </w:r>
      <w:r>
        <w:rPr>
          <w:rFonts w:cs="TUOS Blake;Microsoft YaHei" w:ascii="TUOS Blake;Microsoft YaHei" w:hAnsi="TUOS Blake;Microsoft YaHei"/>
          <w:b/>
          <w:sz w:val="24"/>
        </w:rPr>
        <w:t>other purposes</w:t>
      </w:r>
      <w:r>
        <w:rPr>
          <w:rFonts w:cs="TUOS Blake;Microsoft YaHei" w:ascii="TUOS Blake;Microsoft YaHei" w:hAnsi="TUOS Blake;Microsoft YaHei"/>
          <w:sz w:val="24"/>
        </w:rPr>
        <w:t>.</w:t>
      </w:r>
    </w:p>
    <w:p>
      <w:pPr>
        <w:pStyle w:val="Normal"/>
        <w:ind w:left="720" w:hanging="0"/>
        <w:rPr>
          <w:rFonts w:ascii="TUOS Blake;Microsoft YaHei" w:hAnsi="TUOS Blake;Microsoft YaHei" w:cs="TUOS Blake;Microsoft YaHei"/>
          <w:sz w:val="24"/>
        </w:rPr>
      </w:pPr>
      <w:r>
        <w:rPr>
          <w:rFonts w:cs="TUOS Blake;Microsoft YaHei" w:ascii="TUOS Blake;Microsoft YaHei" w:hAnsi="TUOS Blake;Microsoft YaHei"/>
          <w:sz w:val="24"/>
        </w:rPr>
      </w:r>
    </w:p>
    <w:p>
      <w:pPr>
        <w:pStyle w:val="Normal"/>
        <w:ind w:left="720" w:hanging="0"/>
        <w:jc w:val="center"/>
        <w:rPr/>
      </w:pPr>
      <w:r>
        <w:rPr>
          <w:rFonts w:cs="TUOS Blake;Microsoft YaHei" w:ascii="TUOS Blake;Microsoft YaHei" w:hAnsi="TUOS Blake;Microsoft YaHei"/>
          <w:i/>
          <w:sz w:val="24"/>
        </w:rPr>
        <w:t>Think of some examples of parts of the vocal tract, which serve some other primary function.</w:t>
      </w:r>
    </w:p>
    <w:p>
      <w:pPr>
        <w:pStyle w:val="Normal"/>
        <w:ind w:left="720" w:hanging="0"/>
        <w:rPr>
          <w:rFonts w:ascii="TUOS Blake;Microsoft YaHei" w:hAnsi="TUOS Blake;Microsoft YaHei" w:cs="TUOS Blake;Microsoft YaHei"/>
          <w:i/>
          <w:i/>
          <w:sz w:val="24"/>
        </w:rPr>
      </w:pPr>
      <w:r>
        <w:rPr>
          <w:rFonts w:cs="TUOS Blake;Microsoft YaHei" w:ascii="TUOS Blake;Microsoft YaHei" w:hAnsi="TUOS Blake;Microsoft YaHei"/>
          <w:i/>
          <w:sz w:val="24"/>
        </w:rPr>
      </w:r>
    </w:p>
    <w:p>
      <w:pPr>
        <w:pStyle w:val="Normal"/>
        <w:ind w:left="720" w:hanging="0"/>
        <w:rPr/>
      </w:pPr>
      <w:r>
        <w:rPr>
          <w:rFonts w:cs="TUOS Blake;Microsoft YaHei" w:ascii="TUOS Blake;Microsoft YaHei" w:hAnsi="TUOS Blake;Microsoft YaHei"/>
          <w:sz w:val="24"/>
        </w:rPr>
        <w:t xml:space="preserve">So what does the anatomy involve?  Starting at the visible, outer end of things, we find a number of </w:t>
      </w:r>
      <w:r>
        <w:rPr>
          <w:rFonts w:cs="TUOS Blake;Microsoft YaHei" w:ascii="TUOS Blake;Microsoft YaHei" w:hAnsi="TUOS Blake;Microsoft YaHei"/>
          <w:b/>
          <w:sz w:val="24"/>
        </w:rPr>
        <w:t>upper</w:t>
      </w:r>
      <w:r>
        <w:rPr>
          <w:rFonts w:cs="TUOS Blake;Microsoft YaHei" w:ascii="TUOS Blake;Microsoft YaHei" w:hAnsi="TUOS Blake;Microsoft YaHei"/>
          <w:sz w:val="24"/>
        </w:rPr>
        <w:t xml:space="preserve"> or </w:t>
      </w:r>
      <w:r>
        <w:rPr>
          <w:rFonts w:cs="TUOS Blake;Microsoft YaHei" w:ascii="TUOS Blake;Microsoft YaHei" w:hAnsi="TUOS Blake;Microsoft YaHei"/>
          <w:b/>
          <w:sz w:val="24"/>
        </w:rPr>
        <w:t>passive</w:t>
      </w:r>
      <w:r>
        <w:rPr>
          <w:rFonts w:cs="TUOS Blake;Microsoft YaHei" w:ascii="TUOS Blake;Microsoft YaHei" w:hAnsi="TUOS Blake;Microsoft YaHei"/>
          <w:sz w:val="24"/>
        </w:rPr>
        <w:t xml:space="preserve"> articulators:  upper lip; upper teeth; alveolar ridge; hard palate; velum; uvula.  These are used to form different sounds by coming together or </w:t>
      </w:r>
      <w:r>
        <w:rPr>
          <w:rFonts w:cs="TUOS Blake;Microsoft YaHei" w:ascii="TUOS Blake;Microsoft YaHei" w:hAnsi="TUOS Blake;Microsoft YaHei"/>
          <w:b/>
          <w:bCs/>
          <w:sz w:val="24"/>
        </w:rPr>
        <w:t>‘articulating’</w:t>
      </w:r>
      <w:r>
        <w:rPr>
          <w:rFonts w:cs="TUOS Blake;Microsoft YaHei" w:ascii="TUOS Blake;Microsoft YaHei" w:hAnsi="TUOS Blake;Microsoft YaHei"/>
          <w:sz w:val="24"/>
        </w:rPr>
        <w:t xml:space="preserve"> with one of the </w:t>
      </w:r>
      <w:r>
        <w:rPr>
          <w:rFonts w:cs="TUOS Blake;Microsoft YaHei" w:ascii="TUOS Blake;Microsoft YaHei" w:hAnsi="TUOS Blake;Microsoft YaHei"/>
          <w:b/>
          <w:sz w:val="24"/>
        </w:rPr>
        <w:t>lower</w:t>
      </w:r>
      <w:r>
        <w:rPr>
          <w:rFonts w:cs="TUOS Blake;Microsoft YaHei" w:ascii="TUOS Blake;Microsoft YaHei" w:hAnsi="TUOS Blake;Microsoft YaHei"/>
          <w:sz w:val="24"/>
        </w:rPr>
        <w:t xml:space="preserve"> or </w:t>
      </w:r>
      <w:r>
        <w:rPr>
          <w:rFonts w:cs="TUOS Blake;Microsoft YaHei" w:ascii="TUOS Blake;Microsoft YaHei" w:hAnsi="TUOS Blake;Microsoft YaHei"/>
          <w:b/>
          <w:sz w:val="24"/>
        </w:rPr>
        <w:t>active</w:t>
      </w:r>
      <w:r>
        <w:rPr>
          <w:rFonts w:cs="TUOS Blake;Microsoft YaHei" w:ascii="TUOS Blake;Microsoft YaHei" w:hAnsi="TUOS Blake;Microsoft YaHei"/>
          <w:sz w:val="24"/>
        </w:rPr>
        <w:t xml:space="preserve"> articulators:  lower lip; lower teeth; or tongue.</w:t>
      </w:r>
    </w:p>
    <w:p>
      <w:pPr>
        <w:pStyle w:val="Normal"/>
        <w:ind w:left="720" w:hanging="0"/>
        <w:rPr>
          <w:rFonts w:ascii="TUOS Blake;Microsoft YaHei" w:hAnsi="TUOS Blake;Microsoft YaHei" w:cs="TUOS Blake;Microsoft YaHei"/>
          <w:sz w:val="24"/>
        </w:rPr>
      </w:pPr>
      <w:r>
        <w:rPr>
          <w:rFonts w:cs="TUOS Blake;Microsoft YaHei" w:ascii="TUOS Blake;Microsoft YaHei" w:hAnsi="TUOS Blake;Microsoft YaHei"/>
          <w:sz w:val="24"/>
        </w:rPr>
      </w:r>
    </w:p>
    <w:p>
      <w:pPr>
        <w:pStyle w:val="Normal"/>
        <w:ind w:left="720" w:hanging="0"/>
        <w:jc w:val="center"/>
        <w:rPr>
          <w:rFonts w:ascii="TUOS Blake;Microsoft YaHei" w:hAnsi="TUOS Blake;Microsoft YaHei" w:cs="TUOS Blake;Microsoft YaHei"/>
          <w:i/>
          <w:i/>
          <w:sz w:val="24"/>
        </w:rPr>
      </w:pPr>
      <w:r>
        <w:rPr>
          <w:rFonts w:cs="TUOS Blake;Microsoft YaHei" w:ascii="TUOS Blake;Microsoft YaHei" w:hAnsi="TUOS Blake;Microsoft YaHei"/>
          <w:i/>
          <w:sz w:val="24"/>
        </w:rPr>
        <w:t>Note down the different parts of the tongue used in speech.</w:t>
      </w:r>
    </w:p>
    <w:p>
      <w:pPr>
        <w:pStyle w:val="Normal"/>
        <w:rPr>
          <w:rFonts w:ascii="TUOS Blake;Microsoft YaHei" w:hAnsi="TUOS Blake;Microsoft YaHei" w:cs="TUOS Blake;Microsoft YaHei"/>
          <w:i/>
          <w:i/>
          <w:sz w:val="24"/>
        </w:rPr>
      </w:pPr>
      <w:r>
        <w:rPr>
          <w:rFonts w:cs="TUOS Blake;Microsoft YaHei" w:ascii="TUOS Blake;Microsoft YaHei" w:hAnsi="TUOS Blake;Microsoft YaHei"/>
          <w:i/>
          <w:sz w:val="24"/>
        </w:rPr>
      </w:r>
    </w:p>
    <w:p>
      <w:pPr>
        <w:pStyle w:val="Normal"/>
        <w:rPr>
          <w:rFonts w:ascii="TUOS Blake;Microsoft YaHei" w:hAnsi="TUOS Blake;Microsoft YaHei" w:cs="TUOS Blake;Microsoft YaHei"/>
          <w:sz w:val="24"/>
        </w:rPr>
      </w:pPr>
      <w:r>
        <w:rPr>
          <w:rFonts w:cs="TUOS Blake;Microsoft YaHei" w:ascii="TUOS Blake;Microsoft YaHei" w:hAnsi="TUOS Blake;Microsoft YaHei"/>
          <w:sz w:val="24"/>
        </w:rPr>
      </w:r>
    </w:p>
    <w:p>
      <w:pPr>
        <w:pStyle w:val="Normal"/>
        <w:rPr>
          <w:rFonts w:ascii="TUOS Blake;Microsoft YaHei" w:hAnsi="TUOS Blake;Microsoft YaHei" w:cs="TUOS Blake;Microsoft YaHei"/>
          <w:sz w:val="24"/>
        </w:rPr>
      </w:pPr>
      <w:r>
        <w:rPr>
          <w:rFonts w:cs="TUOS Blake;Microsoft YaHei" w:ascii="TUOS Blake;Microsoft YaHei" w:hAnsi="TUOS Blake;Microsoft YaHei"/>
          <w:b/>
          <w:sz w:val="24"/>
        </w:rPr>
        <w:t>3</w:t>
      </w:r>
      <w:r>
        <w:rPr>
          <w:rFonts w:cs="TUOS Blake;Microsoft YaHei" w:ascii="TUOS Blake;Microsoft YaHei" w:hAnsi="TUOS Blake;Microsoft YaHei"/>
          <w:sz w:val="24"/>
        </w:rPr>
        <w:tab/>
      </w:r>
      <w:r>
        <w:rPr>
          <w:rFonts w:cs="TUOS Blake;Microsoft YaHei" w:ascii="TUOS Blake;Microsoft YaHei" w:hAnsi="TUOS Blake;Microsoft YaHei"/>
          <w:sz w:val="24"/>
          <w:u w:val="single"/>
        </w:rPr>
        <w:t>The physiology of speech</w:t>
      </w:r>
    </w:p>
    <w:p>
      <w:pPr>
        <w:pStyle w:val="Normal"/>
        <w:ind w:left="720" w:hanging="0"/>
        <w:rPr/>
      </w:pPr>
      <w:r>
        <w:rPr>
          <w:rFonts w:cs="TUOS Blake;Microsoft YaHei" w:ascii="TUOS Blake;Microsoft YaHei" w:hAnsi="TUOS Blake;Microsoft YaHei"/>
          <w:sz w:val="24"/>
        </w:rPr>
        <w:t xml:space="preserve">And how are these parts of the mouth employed?  The basic anatomical model of speech consists of a </w:t>
      </w:r>
      <w:r>
        <w:rPr>
          <w:rFonts w:cs="TUOS Blake;Microsoft YaHei" w:ascii="TUOS Blake;Microsoft YaHei" w:hAnsi="TUOS Blake;Microsoft YaHei"/>
          <w:b/>
          <w:sz w:val="24"/>
        </w:rPr>
        <w:t>source</w:t>
      </w:r>
      <w:r>
        <w:rPr>
          <w:rFonts w:cs="TUOS Blake;Microsoft YaHei" w:ascii="TUOS Blake;Microsoft YaHei" w:hAnsi="TUOS Blake;Microsoft YaHei"/>
          <w:sz w:val="24"/>
        </w:rPr>
        <w:t xml:space="preserve"> and a </w:t>
      </w:r>
      <w:r>
        <w:rPr>
          <w:rFonts w:cs="TUOS Blake;Microsoft YaHei" w:ascii="TUOS Blake;Microsoft YaHei" w:hAnsi="TUOS Blake;Microsoft YaHei"/>
          <w:b/>
          <w:sz w:val="24"/>
        </w:rPr>
        <w:t>filter</w:t>
      </w:r>
      <w:r>
        <w:rPr>
          <w:rFonts w:cs="TUOS Blake;Microsoft YaHei" w:ascii="TUOS Blake;Microsoft YaHei" w:hAnsi="TUOS Blake;Microsoft YaHei"/>
          <w:sz w:val="24"/>
        </w:rPr>
        <w:t xml:space="preserve">.  The source and filter model can be specified more precisely as a three way physiological process:  </w:t>
      </w:r>
      <w:r>
        <w:rPr>
          <w:rFonts w:cs="TUOS Blake;Microsoft YaHei" w:ascii="TUOS Blake;Microsoft YaHei" w:hAnsi="TUOS Blake;Microsoft YaHei"/>
          <w:b/>
          <w:sz w:val="24"/>
        </w:rPr>
        <w:t>initiation</w:t>
      </w:r>
      <w:r>
        <w:rPr>
          <w:rFonts w:cs="TUOS Blake;Microsoft YaHei" w:ascii="TUOS Blake;Microsoft YaHei" w:hAnsi="TUOS Blake;Microsoft YaHei"/>
          <w:sz w:val="24"/>
        </w:rPr>
        <w:t xml:space="preserve">; </w:t>
      </w:r>
      <w:r>
        <w:rPr>
          <w:rFonts w:cs="TUOS Blake;Microsoft YaHei" w:ascii="TUOS Blake;Microsoft YaHei" w:hAnsi="TUOS Blake;Microsoft YaHei"/>
          <w:b/>
          <w:sz w:val="24"/>
        </w:rPr>
        <w:t>phonation</w:t>
      </w:r>
      <w:r>
        <w:rPr>
          <w:rFonts w:cs="TUOS Blake;Microsoft YaHei" w:ascii="TUOS Blake;Microsoft YaHei" w:hAnsi="TUOS Blake;Microsoft YaHei"/>
          <w:sz w:val="24"/>
        </w:rPr>
        <w:t xml:space="preserve">; </w:t>
      </w:r>
      <w:r>
        <w:rPr>
          <w:rFonts w:cs="TUOS Blake;Microsoft YaHei" w:ascii="TUOS Blake;Microsoft YaHei" w:hAnsi="TUOS Blake;Microsoft YaHei"/>
          <w:b/>
          <w:sz w:val="24"/>
        </w:rPr>
        <w:t>articulation</w:t>
      </w:r>
      <w:r>
        <w:rPr>
          <w:rFonts w:cs="TUOS Blake;Microsoft YaHei" w:ascii="TUOS Blake;Microsoft YaHei" w:hAnsi="TUOS Blake;Microsoft YaHei"/>
          <w:sz w:val="24"/>
        </w:rPr>
        <w:t xml:space="preserve">.  </w:t>
      </w:r>
    </w:p>
    <w:p>
      <w:pPr>
        <w:pStyle w:val="Normal"/>
        <w:ind w:left="720" w:hanging="0"/>
        <w:rPr>
          <w:rFonts w:ascii="TUOS Blake;Microsoft YaHei" w:hAnsi="TUOS Blake;Microsoft YaHei" w:cs="TUOS Blake;Microsoft YaHei"/>
          <w:sz w:val="24"/>
        </w:rPr>
      </w:pPr>
      <w:r>
        <w:rPr>
          <w:rFonts w:cs="TUOS Blake;Microsoft YaHei" w:ascii="TUOS Blake;Microsoft YaHei" w:hAnsi="TUOS Blake;Microsoft YaHei"/>
          <w:sz w:val="24"/>
        </w:rPr>
      </w:r>
    </w:p>
    <w:p>
      <w:pPr>
        <w:pStyle w:val="Normal"/>
        <w:ind w:left="720" w:hanging="0"/>
        <w:jc w:val="center"/>
        <w:rPr>
          <w:rFonts w:ascii="TUOS Blake;Microsoft YaHei" w:hAnsi="TUOS Blake;Microsoft YaHei" w:cs="TUOS Blake;Microsoft YaHei"/>
          <w:i/>
          <w:i/>
          <w:sz w:val="24"/>
        </w:rPr>
      </w:pPr>
      <w:r>
        <w:rPr>
          <w:rFonts w:cs="TUOS Blake;Microsoft YaHei" w:ascii="TUOS Blake;Microsoft YaHei" w:hAnsi="TUOS Blake;Microsoft YaHei"/>
          <w:i/>
          <w:sz w:val="24"/>
        </w:rPr>
        <w:t>What is the main source / initiator, and in English the only initiator of speech?</w:t>
      </w:r>
    </w:p>
    <w:p>
      <w:pPr>
        <w:pStyle w:val="Normal"/>
        <w:ind w:left="720" w:hanging="0"/>
        <w:rPr>
          <w:rFonts w:ascii="TUOS Blake;Microsoft YaHei" w:hAnsi="TUOS Blake;Microsoft YaHei" w:cs="TUOS Blake;Microsoft YaHei"/>
          <w:i/>
          <w:i/>
          <w:sz w:val="24"/>
        </w:rPr>
      </w:pPr>
      <w:r>
        <w:rPr>
          <w:rFonts w:cs="TUOS Blake;Microsoft YaHei" w:ascii="TUOS Blake;Microsoft YaHei" w:hAnsi="TUOS Blake;Microsoft YaHei"/>
          <w:i/>
          <w:sz w:val="24"/>
        </w:rPr>
      </w:r>
    </w:p>
    <w:p>
      <w:pPr>
        <w:pStyle w:val="Normal"/>
        <w:ind w:left="720" w:hanging="0"/>
        <w:rPr/>
      </w:pPr>
      <w:r>
        <w:rPr>
          <w:rFonts w:cs="TUOS Blake;Microsoft YaHei" w:ascii="TUOS Blake;Microsoft YaHei" w:hAnsi="TUOS Blake;Microsoft YaHei"/>
          <w:sz w:val="24"/>
        </w:rPr>
        <w:t xml:space="preserve">Phonation takes place at the </w:t>
      </w:r>
      <w:r>
        <w:rPr>
          <w:rFonts w:cs="TUOS Blake;Microsoft YaHei" w:ascii="TUOS Blake;Microsoft YaHei" w:hAnsi="TUOS Blake;Microsoft YaHei"/>
          <w:b/>
          <w:sz w:val="24"/>
        </w:rPr>
        <w:t>vocal folds</w:t>
      </w:r>
      <w:r>
        <w:rPr>
          <w:rFonts w:cs="TUOS Blake;Microsoft YaHei" w:ascii="TUOS Blake;Microsoft YaHei" w:hAnsi="TUOS Blake;Microsoft YaHei"/>
          <w:sz w:val="24"/>
        </w:rPr>
        <w:t xml:space="preserve"> or </w:t>
      </w:r>
      <w:r>
        <w:rPr>
          <w:rFonts w:cs="TUOS Blake;Microsoft YaHei" w:ascii="TUOS Blake;Microsoft YaHei" w:hAnsi="TUOS Blake;Microsoft YaHei"/>
          <w:b/>
          <w:sz w:val="24"/>
        </w:rPr>
        <w:t>cords</w:t>
      </w:r>
      <w:r>
        <w:rPr>
          <w:rFonts w:cs="TUOS Blake;Microsoft YaHei" w:ascii="TUOS Blake;Microsoft YaHei" w:hAnsi="TUOS Blake;Microsoft YaHei"/>
          <w:sz w:val="24"/>
        </w:rPr>
        <w:t xml:space="preserve"> and crucially involves manipulation of the space between them, known as the </w:t>
      </w:r>
      <w:r>
        <w:rPr>
          <w:rFonts w:cs="TUOS Blake;Microsoft YaHei" w:ascii="TUOS Blake;Microsoft YaHei" w:hAnsi="TUOS Blake;Microsoft YaHei"/>
          <w:b/>
          <w:sz w:val="24"/>
        </w:rPr>
        <w:t>glottis</w:t>
      </w:r>
      <w:r>
        <w:rPr>
          <w:rFonts w:cs="TUOS Blake;Microsoft YaHei" w:ascii="TUOS Blake;Microsoft YaHei" w:hAnsi="TUOS Blake;Microsoft YaHei"/>
          <w:sz w:val="24"/>
        </w:rPr>
        <w:t xml:space="preserve">, to give </w:t>
      </w:r>
      <w:r>
        <w:rPr>
          <w:rFonts w:cs="TUOS Blake;Microsoft YaHei" w:ascii="TUOS Blake;Microsoft YaHei" w:hAnsi="TUOS Blake;Microsoft YaHei"/>
          <w:b/>
          <w:sz w:val="24"/>
        </w:rPr>
        <w:t>voiced</w:t>
      </w:r>
      <w:r>
        <w:rPr>
          <w:rFonts w:cs="TUOS Blake;Microsoft YaHei" w:ascii="TUOS Blake;Microsoft YaHei" w:hAnsi="TUOS Blake;Microsoft YaHei"/>
          <w:sz w:val="24"/>
        </w:rPr>
        <w:t xml:space="preserve"> and </w:t>
      </w:r>
      <w:r>
        <w:rPr>
          <w:rFonts w:cs="TUOS Blake;Microsoft YaHei" w:ascii="TUOS Blake;Microsoft YaHei" w:hAnsi="TUOS Blake;Microsoft YaHei"/>
          <w:b/>
          <w:sz w:val="24"/>
        </w:rPr>
        <w:t>voiceless</w:t>
      </w:r>
      <w:r>
        <w:rPr>
          <w:rFonts w:cs="TUOS Blake;Microsoft YaHei" w:ascii="TUOS Blake;Microsoft YaHei" w:hAnsi="TUOS Blake;Microsoft YaHei"/>
          <w:sz w:val="24"/>
        </w:rPr>
        <w:t xml:space="preserve"> sounds.  The shaping of the space above the vocal folds to create different resonant shapes is what is involved in the articulation stage.</w:t>
      </w:r>
    </w:p>
    <w:p>
      <w:pPr>
        <w:pStyle w:val="Normal"/>
        <w:ind w:left="720" w:hanging="0"/>
        <w:rPr>
          <w:rFonts w:ascii="TUOS Blake;Microsoft YaHei" w:hAnsi="TUOS Blake;Microsoft YaHei" w:cs="TUOS Blake;Microsoft YaHei"/>
          <w:sz w:val="24"/>
        </w:rPr>
      </w:pPr>
      <w:r>
        <w:rPr>
          <w:rFonts w:cs="TUOS Blake;Microsoft YaHei" w:ascii="TUOS Blake;Microsoft YaHei" w:hAnsi="TUOS Blake;Microsoft YaHei"/>
          <w:sz w:val="24"/>
        </w:rPr>
      </w:r>
    </w:p>
    <w:p>
      <w:pPr>
        <w:pStyle w:val="Normal"/>
        <w:ind w:left="720" w:hanging="0"/>
        <w:jc w:val="center"/>
        <w:rPr>
          <w:rFonts w:ascii="TUOS Blake;Microsoft YaHei" w:hAnsi="TUOS Blake;Microsoft YaHei" w:cs="TUOS Blake;Microsoft YaHei"/>
          <w:i/>
          <w:i/>
          <w:sz w:val="24"/>
        </w:rPr>
      </w:pPr>
      <w:r>
        <w:rPr>
          <w:rFonts w:cs="TUOS Blake;Microsoft YaHei" w:ascii="TUOS Blake;Microsoft YaHei" w:hAnsi="TUOS Blake;Microsoft YaHei"/>
          <w:i/>
          <w:sz w:val="24"/>
        </w:rPr>
        <w:t>Note the different places at which the air can be constricted.</w:t>
      </w:r>
    </w:p>
    <w:p>
      <w:pPr>
        <w:pStyle w:val="Normal"/>
        <w:ind w:left="720" w:hanging="0"/>
        <w:jc w:val="center"/>
        <w:rPr>
          <w:rFonts w:ascii="TUOS Blake;Microsoft YaHei" w:hAnsi="TUOS Blake;Microsoft YaHei" w:cs="TUOS Blake;Microsoft YaHei"/>
          <w:i/>
          <w:i/>
          <w:sz w:val="24"/>
        </w:rPr>
      </w:pPr>
      <w:r>
        <w:rPr>
          <w:rFonts w:cs="TUOS Blake;Microsoft YaHei" w:ascii="TUOS Blake;Microsoft YaHei" w:hAnsi="TUOS Blake;Microsoft YaHei"/>
          <w:i/>
          <w:sz w:val="24"/>
        </w:rPr>
        <w:t>Note the different degrees to which the air can be constricted.</w:t>
      </w:r>
    </w:p>
    <w:p>
      <w:pPr>
        <w:pStyle w:val="Normal"/>
        <w:ind w:left="720" w:hanging="0"/>
        <w:jc w:val="center"/>
        <w:rPr>
          <w:rFonts w:ascii="TUOS Blake;Microsoft YaHei" w:hAnsi="TUOS Blake;Microsoft YaHei" w:cs="TUOS Blake;Microsoft YaHei"/>
          <w:i/>
          <w:i/>
          <w:sz w:val="24"/>
        </w:rPr>
      </w:pPr>
      <w:r>
        <w:rPr>
          <w:rFonts w:cs="TUOS Blake;Microsoft YaHei" w:ascii="TUOS Blake;Microsoft YaHei" w:hAnsi="TUOS Blake;Microsoft YaHei"/>
          <w:i/>
          <w:sz w:val="24"/>
        </w:rPr>
        <w:t>Note the different directions the air can be sent in to create different sounds.</w:t>
      </w:r>
    </w:p>
    <w:p>
      <w:pPr>
        <w:pStyle w:val="Normal"/>
        <w:rPr>
          <w:rFonts w:ascii="TUOS Blake;Microsoft YaHei" w:hAnsi="TUOS Blake;Microsoft YaHei" w:cs="TUOS Blake;Microsoft YaHei"/>
          <w:i/>
          <w:i/>
          <w:sz w:val="24"/>
        </w:rPr>
      </w:pPr>
      <w:r>
        <w:rPr>
          <w:rFonts w:cs="TUOS Blake;Microsoft YaHei" w:ascii="TUOS Blake;Microsoft YaHei" w:hAnsi="TUOS Blake;Microsoft YaHei"/>
          <w:i/>
          <w:sz w:val="24"/>
        </w:rPr>
      </w:r>
    </w:p>
    <w:p>
      <w:pPr>
        <w:pStyle w:val="Normal"/>
        <w:rPr>
          <w:rFonts w:ascii="TUOS Blake;Microsoft YaHei" w:hAnsi="TUOS Blake;Microsoft YaHei" w:cs="TUOS Blake;Microsoft YaHei"/>
          <w:i/>
          <w:i/>
          <w:sz w:val="24"/>
        </w:rPr>
      </w:pPr>
      <w:r>
        <w:rPr>
          <w:rFonts w:cs="TUOS Blake;Microsoft YaHei" w:ascii="TUOS Blake;Microsoft YaHei" w:hAnsi="TUOS Blake;Microsoft YaHei"/>
          <w:i/>
          <w:sz w:val="24"/>
        </w:rPr>
      </w:r>
    </w:p>
    <w:p>
      <w:pPr>
        <w:pStyle w:val="Normal"/>
        <w:rPr>
          <w:rFonts w:ascii="TUOS Blake;Microsoft YaHei" w:hAnsi="TUOS Blake;Microsoft YaHei" w:cs="TUOS Blake;Microsoft YaHei"/>
          <w:i/>
          <w:i/>
          <w:sz w:val="28"/>
          <w:szCs w:val="28"/>
        </w:rPr>
      </w:pPr>
      <w:r>
        <w:rPr>
          <w:rFonts w:cs="TUOS Blake;Microsoft YaHei" w:ascii="TUOS Blake;Microsoft YaHei" w:hAnsi="TUOS Blake;Microsoft YaHei"/>
          <w:i/>
          <w:sz w:val="28"/>
          <w:szCs w:val="28"/>
        </w:rPr>
        <w:t>Recommended reading:</w:t>
      </w:r>
    </w:p>
    <w:p>
      <w:pPr>
        <w:pStyle w:val="Normal"/>
        <w:rPr/>
      </w:pPr>
      <w:r>
        <w:rPr>
          <w:rFonts w:cs="TUOS Blake;Microsoft YaHei" w:ascii="TUOS Blake;Microsoft YaHei" w:hAnsi="TUOS Blake;Microsoft YaHei"/>
          <w:bCs/>
          <w:sz w:val="24"/>
        </w:rPr>
        <w:t xml:space="preserve">Most general introductions to Linguistics contain a section on the anatomy of speech, and, while linguistic theories might come and go, the anatomy doesn’t change, so all will be pretty reliable.  For the record, this is part of </w:t>
      </w:r>
      <w:r>
        <w:rPr>
          <w:rFonts w:cs="TUOS Blake;Microsoft YaHei" w:ascii="TUOS Blake;Microsoft YaHei" w:hAnsi="TUOS Blake;Microsoft YaHei"/>
          <w:bCs/>
          <w:sz w:val="24"/>
          <w:u w:val="single"/>
        </w:rPr>
        <w:t>Phonetics</w:t>
      </w:r>
      <w:r>
        <w:rPr>
          <w:rFonts w:cs="TUOS Blake;Microsoft YaHei" w:ascii="TUOS Blake;Microsoft YaHei" w:hAnsi="TUOS Blake;Microsoft YaHei"/>
          <w:bCs/>
          <w:sz w:val="24"/>
        </w:rPr>
        <w:t>, so look out for Phonetics textbooks</w:t>
      </w:r>
    </w:p>
    <w:p>
      <w:pPr>
        <w:pStyle w:val="Normal"/>
        <w:rPr>
          <w:rFonts w:ascii="TUOS Blake;Microsoft YaHei" w:hAnsi="TUOS Blake;Microsoft YaHei" w:cs="TUOS Blake;Microsoft YaHei"/>
          <w:b/>
          <w:b/>
          <w:bCs/>
          <w:sz w:val="24"/>
        </w:rPr>
      </w:pPr>
      <w:r>
        <w:rPr>
          <w:rFonts w:cs="TUOS Blake;Microsoft YaHei" w:ascii="TUOS Blake;Microsoft YaHei" w:hAnsi="TUOS Blake;Microsoft YaHei"/>
          <w:b/>
          <w:bCs/>
          <w:sz w:val="24"/>
        </w:rPr>
      </w:r>
    </w:p>
    <w:p>
      <w:pPr>
        <w:pStyle w:val="Normal"/>
        <w:rPr/>
      </w:pPr>
      <w:r>
        <w:rPr>
          <w:rFonts w:cs="TUOS Blake;Microsoft YaHei" w:ascii="TUOS Blake;Microsoft YaHei" w:hAnsi="TUOS Blake;Microsoft YaHei"/>
          <w:bCs/>
          <w:sz w:val="24"/>
        </w:rPr>
        <w:t>The relevant bits of the textbook by</w:t>
      </w:r>
      <w:r>
        <w:rPr>
          <w:rFonts w:cs="TUOS Blake;Microsoft YaHei" w:ascii="TUOS Blake;Microsoft YaHei" w:hAnsi="TUOS Blake;Microsoft YaHei"/>
          <w:b/>
          <w:sz w:val="24"/>
        </w:rPr>
        <w:t xml:space="preserve"> </w:t>
      </w:r>
      <w:r>
        <w:rPr>
          <w:rFonts w:cs="TUOS Blake;Microsoft YaHei" w:ascii="TUOS Blake;Microsoft YaHei" w:hAnsi="TUOS Blake;Microsoft YaHei"/>
          <w:b/>
          <w:i/>
          <w:sz w:val="24"/>
        </w:rPr>
        <w:t xml:space="preserve">O’Grady, Dobrovolsky &amp; Katamba  </w:t>
      </w:r>
      <w:r>
        <w:rPr>
          <w:rFonts w:cs="TUOS Blake;Microsoft YaHei" w:ascii="TUOS Blake;Microsoft YaHei" w:hAnsi="TUOS Blake;Microsoft YaHei"/>
          <w:bCs/>
          <w:iCs/>
          <w:sz w:val="24"/>
        </w:rPr>
        <w:t xml:space="preserve">are </w:t>
      </w:r>
      <w:r>
        <w:rPr>
          <w:rFonts w:cs="TUOS Blake;Microsoft YaHei" w:ascii="TUOS Blake;Microsoft YaHei" w:hAnsi="TUOS Blake;Microsoft YaHei"/>
          <w:b/>
          <w:iCs/>
          <w:sz w:val="24"/>
        </w:rPr>
        <w:t>Chapter 2, sections 2, 4 and 5.</w:t>
      </w:r>
    </w:p>
    <w:p>
      <w:pPr>
        <w:pStyle w:val="Normal"/>
        <w:rPr>
          <w:rFonts w:ascii="TUOS Blake;Microsoft YaHei" w:hAnsi="TUOS Blake;Microsoft YaHei" w:cs="TUOS Blake;Microsoft YaHei"/>
          <w:b/>
          <w:b/>
          <w:iCs/>
          <w:sz w:val="24"/>
        </w:rPr>
      </w:pPr>
      <w:r>
        <w:rPr>
          <w:rFonts w:cs="TUOS Blake;Microsoft YaHei" w:ascii="TUOS Blake;Microsoft YaHei" w:hAnsi="TUOS Blake;Microsoft YaHei"/>
          <w:b/>
          <w:iCs/>
          <w:sz w:val="24"/>
        </w:rPr>
      </w:r>
    </w:p>
    <w:p>
      <w:pPr>
        <w:pStyle w:val="Normal"/>
        <w:overflowPunct w:val="true"/>
        <w:ind w:left="720" w:hanging="720"/>
        <w:textAlignment w:val="auto"/>
        <w:rPr>
          <w:rFonts w:ascii="TUOS Blake;Microsoft YaHei" w:hAnsi="TUOS Blake;Microsoft YaHei" w:cs="TUOSBlake"/>
          <w:bCs/>
          <w:sz w:val="24"/>
          <w:szCs w:val="24"/>
          <w:lang w:val="en-US"/>
        </w:rPr>
      </w:pPr>
      <w:r>
        <w:rPr>
          <w:rFonts w:cs="TUOS Blake;Microsoft YaHei" w:ascii="TUOS Blake;Microsoft YaHei" w:hAnsi="TUOS Blake;Microsoft YaHei"/>
          <w:bCs/>
          <w:iCs/>
          <w:sz w:val="24"/>
          <w:szCs w:val="24"/>
        </w:rPr>
        <w:t xml:space="preserve">In </w:t>
      </w:r>
      <w:r>
        <w:rPr>
          <w:rFonts w:cs="TUOSBlake" w:ascii="TUOS Blake;Microsoft YaHei" w:hAnsi="TUOS Blake;Microsoft YaHei"/>
          <w:b/>
          <w:sz w:val="24"/>
          <w:szCs w:val="24"/>
          <w:lang w:val="en-US"/>
        </w:rPr>
        <w:t xml:space="preserve">Roach, Peter. 2009. </w:t>
      </w:r>
      <w:r>
        <w:rPr>
          <w:rFonts w:cs="TUOSBlake-Italic" w:ascii="TUOS Blake;Microsoft YaHei" w:hAnsi="TUOS Blake;Microsoft YaHei"/>
          <w:b/>
          <w:i/>
          <w:iCs/>
          <w:sz w:val="24"/>
          <w:szCs w:val="24"/>
          <w:lang w:val="en-US"/>
        </w:rPr>
        <w:t>English Phonetics and Phonology: A Practical Course</w:t>
      </w:r>
      <w:r>
        <w:rPr>
          <w:rFonts w:cs="TUOSBlake" w:ascii="TUOS Blake;Microsoft YaHei" w:hAnsi="TUOS Blake;Microsoft YaHei"/>
          <w:bCs/>
          <w:sz w:val="24"/>
          <w:szCs w:val="24"/>
          <w:lang w:val="en-US"/>
        </w:rPr>
        <w:t>. Cambridge: Cambridge University Press, 4</w:t>
      </w:r>
      <w:r>
        <w:rPr>
          <w:rFonts w:cs="TUOSBlake" w:ascii="TUOS Blake;Microsoft YaHei" w:hAnsi="TUOS Blake;Microsoft YaHei"/>
          <w:bCs/>
          <w:sz w:val="24"/>
          <w:szCs w:val="24"/>
          <w:vertAlign w:val="superscript"/>
          <w:lang w:val="en-US"/>
        </w:rPr>
        <w:t>th</w:t>
      </w:r>
      <w:r>
        <w:rPr>
          <w:rFonts w:cs="TUOSBlake" w:ascii="TUOS Blake;Microsoft YaHei" w:hAnsi="TUOS Blake;Microsoft YaHei"/>
          <w:bCs/>
          <w:sz w:val="24"/>
          <w:szCs w:val="24"/>
          <w:lang w:val="en-US"/>
        </w:rPr>
        <w:t xml:space="preserve"> edn, </w:t>
      </w:r>
      <w:r>
        <w:rPr>
          <w:rFonts w:cs="TUOS Blake;Microsoft YaHei" w:ascii="TUOS Blake;Microsoft YaHei" w:hAnsi="TUOS Blake;Microsoft YaHei"/>
          <w:bCs/>
          <w:iCs/>
          <w:sz w:val="24"/>
          <w:szCs w:val="24"/>
        </w:rPr>
        <w:t xml:space="preserve">you need </w:t>
      </w:r>
      <w:r>
        <w:rPr>
          <w:rFonts w:cs="TUOS Blake;Microsoft YaHei" w:ascii="TUOS Blake;Microsoft YaHei" w:hAnsi="TUOS Blake;Microsoft YaHei"/>
          <w:b/>
          <w:iCs/>
          <w:sz w:val="24"/>
          <w:szCs w:val="24"/>
        </w:rPr>
        <w:t>chapters 2 and 4</w:t>
      </w:r>
      <w:r>
        <w:rPr>
          <w:rFonts w:cs="TUOS Blake;Microsoft YaHei" w:ascii="TUOS Blake;Microsoft YaHei" w:hAnsi="TUOS Blake;Microsoft YaHei"/>
          <w:bCs/>
          <w:iCs/>
          <w:sz w:val="24"/>
          <w:szCs w:val="24"/>
        </w:rPr>
        <w:t>.</w:t>
      </w:r>
    </w:p>
    <w:p>
      <w:pPr>
        <w:pStyle w:val="Normal"/>
        <w:rPr>
          <w:rFonts w:ascii="TUOS Blake;Microsoft YaHei" w:hAnsi="TUOS Blake;Microsoft YaHei" w:cs="TUOS Blake;Microsoft YaHei"/>
          <w:b/>
          <w:b/>
          <w:bCs/>
          <w:iCs/>
          <w:sz w:val="24"/>
          <w:szCs w:val="24"/>
          <w:lang w:val="en-US"/>
        </w:rPr>
      </w:pPr>
      <w:r>
        <w:rPr>
          <w:rFonts w:cs="TUOS Blake;Microsoft YaHei" w:ascii="TUOS Blake;Microsoft YaHei" w:hAnsi="TUOS Blake;Microsoft YaHei"/>
          <w:b/>
          <w:bCs/>
          <w:iCs/>
          <w:sz w:val="24"/>
          <w:szCs w:val="24"/>
          <w:lang w:val="en-US"/>
        </w:rPr>
      </w:r>
    </w:p>
    <w:p>
      <w:pPr>
        <w:pStyle w:val="Normal"/>
        <w:rPr>
          <w:rFonts w:ascii="TUOS Blake;Microsoft YaHei" w:hAnsi="TUOS Blake;Microsoft YaHei" w:cs="TUOS Blake;Microsoft YaHei"/>
          <w:bCs/>
          <w:iCs/>
          <w:sz w:val="24"/>
          <w:szCs w:val="24"/>
        </w:rPr>
      </w:pPr>
      <w:r>
        <w:rPr>
          <w:rFonts w:cs="TUOS Blake;Microsoft YaHei" w:ascii="TUOS Blake;Microsoft YaHei" w:hAnsi="TUOS Blake;Microsoft YaHei"/>
          <w:bCs/>
          <w:iCs/>
          <w:sz w:val="24"/>
          <w:szCs w:val="24"/>
        </w:rPr>
        <w:t>For more detail, try, for example:</w:t>
      </w:r>
    </w:p>
    <w:p>
      <w:pPr>
        <w:pStyle w:val="Normal"/>
        <w:overflowPunct w:val="true"/>
        <w:ind w:left="720" w:hanging="720"/>
        <w:textAlignment w:val="auto"/>
        <w:rPr/>
      </w:pPr>
      <w:r>
        <w:rPr>
          <w:rFonts w:cs="TUOSBlake" w:ascii="TUOS Blake;Microsoft YaHei" w:hAnsi="TUOS Blake;Microsoft YaHei"/>
          <w:sz w:val="24"/>
          <w:szCs w:val="24"/>
          <w:lang w:val="en-US"/>
        </w:rPr>
        <w:t xml:space="preserve">Ashby, Patricia. 2005. </w:t>
      </w:r>
      <w:r>
        <w:rPr>
          <w:rFonts w:cs="TUOSBlake-Italic" w:ascii="TUOS Blake;Microsoft YaHei" w:hAnsi="TUOS Blake;Microsoft YaHei"/>
          <w:i/>
          <w:iCs/>
          <w:sz w:val="24"/>
          <w:szCs w:val="24"/>
          <w:lang w:val="en-US"/>
        </w:rPr>
        <w:t>Speech Sounds</w:t>
      </w:r>
      <w:r>
        <w:rPr>
          <w:rFonts w:cs="TUOSBlake" w:ascii="TUOS Blake;Microsoft YaHei" w:hAnsi="TUOS Blake;Microsoft YaHei"/>
          <w:sz w:val="24"/>
          <w:szCs w:val="24"/>
          <w:lang w:val="en-US"/>
        </w:rPr>
        <w:t>. London: Routledge, 2nd edn.</w:t>
      </w:r>
    </w:p>
    <w:p>
      <w:pPr>
        <w:pStyle w:val="Normal"/>
        <w:overflowPunct w:val="true"/>
        <w:ind w:left="720" w:hanging="720"/>
        <w:textAlignment w:val="auto"/>
        <w:rPr>
          <w:rFonts w:ascii="TUOS Blake;Microsoft YaHei" w:hAnsi="TUOS Blake;Microsoft YaHei" w:cs="TUOSBlake"/>
          <w:sz w:val="24"/>
          <w:szCs w:val="24"/>
          <w:lang w:val="en-US"/>
        </w:rPr>
      </w:pPr>
      <w:r>
        <w:rPr>
          <w:rFonts w:cs="TUOSBlake" w:ascii="TUOS Blake;Microsoft YaHei" w:hAnsi="TUOS Blake;Microsoft YaHei"/>
          <w:sz w:val="24"/>
          <w:szCs w:val="24"/>
          <w:lang w:val="en-US"/>
        </w:rPr>
        <w:t xml:space="preserve">Ashby, Michael &amp; John Maidment. 2005. </w:t>
      </w:r>
      <w:r>
        <w:rPr>
          <w:rFonts w:cs="TUOSBlake-Italic" w:ascii="TUOS Blake;Microsoft YaHei" w:hAnsi="TUOS Blake;Microsoft YaHei"/>
          <w:i/>
          <w:iCs/>
          <w:sz w:val="24"/>
          <w:szCs w:val="24"/>
          <w:lang w:val="en-US"/>
        </w:rPr>
        <w:t>Introducing Phonetic Science</w:t>
      </w:r>
      <w:r>
        <w:rPr>
          <w:rFonts w:cs="TUOSBlake" w:ascii="TUOS Blake;Microsoft YaHei" w:hAnsi="TUOS Blake;Microsoft YaHei"/>
          <w:sz w:val="24"/>
          <w:szCs w:val="24"/>
          <w:lang w:val="en-US"/>
        </w:rPr>
        <w:t>. Cambridge: Cambridge University Press</w:t>
      </w:r>
      <w:r>
        <w:rPr>
          <w:rFonts w:cs="TUOS Blake;Microsoft YaHei" w:ascii="TUOS Blake;Microsoft YaHei" w:hAnsi="TUOS Blake;Microsoft YaHei"/>
          <w:bCs/>
          <w:sz w:val="24"/>
          <w:szCs w:val="24"/>
        </w:rPr>
        <w:t>, Ch. 2-4.</w:t>
      </w:r>
    </w:p>
    <w:p>
      <w:pPr>
        <w:pStyle w:val="Normal"/>
        <w:overflowPunct w:val="true"/>
        <w:ind w:left="720" w:hanging="720"/>
        <w:textAlignment w:val="auto"/>
        <w:rPr>
          <w:rFonts w:ascii="TUOS Blake;Microsoft YaHei" w:hAnsi="TUOS Blake;Microsoft YaHei" w:cs="TUOSBlake"/>
          <w:sz w:val="24"/>
          <w:szCs w:val="24"/>
          <w:lang w:val="en-US"/>
        </w:rPr>
      </w:pPr>
      <w:r>
        <w:rPr>
          <w:rFonts w:cs="TUOSBlake" w:ascii="TUOS Blake;Microsoft YaHei" w:hAnsi="TUOS Blake;Microsoft YaHei"/>
          <w:sz w:val="24"/>
          <w:szCs w:val="24"/>
          <w:lang w:val="en-US"/>
        </w:rPr>
        <w:t xml:space="preserve">Davenport, Mike &amp; S.J. Hannahs. 2005. </w:t>
      </w:r>
      <w:r>
        <w:rPr>
          <w:rFonts w:cs="TUOSBlake-Italic" w:ascii="TUOS Blake;Microsoft YaHei" w:hAnsi="TUOS Blake;Microsoft YaHei"/>
          <w:i/>
          <w:iCs/>
          <w:sz w:val="24"/>
          <w:szCs w:val="24"/>
          <w:lang w:val="en-US"/>
        </w:rPr>
        <w:t>Introducing Phonetics and Phonology</w:t>
      </w:r>
      <w:r>
        <w:rPr>
          <w:rFonts w:cs="TUOSBlake" w:ascii="TUOS Blake;Microsoft YaHei" w:hAnsi="TUOS Blake;Microsoft YaHei"/>
          <w:sz w:val="24"/>
          <w:szCs w:val="24"/>
          <w:lang w:val="en-US"/>
        </w:rPr>
        <w:t>. London: Arnold, 2nd edn</w:t>
      </w:r>
      <w:r>
        <w:rPr>
          <w:rFonts w:cs="TUOS Blake;Microsoft YaHei" w:ascii="TUOS Blake;Microsoft YaHei" w:hAnsi="TUOS Blake;Microsoft YaHei"/>
          <w:bCs/>
          <w:sz w:val="24"/>
          <w:szCs w:val="24"/>
        </w:rPr>
        <w:t>, Ch. 2.</w:t>
      </w:r>
    </w:p>
    <w:p>
      <w:pPr>
        <w:pStyle w:val="Normal"/>
        <w:overflowPunct w:val="true"/>
        <w:ind w:left="720" w:hanging="720"/>
        <w:textAlignment w:val="auto"/>
        <w:rPr>
          <w:rFonts w:ascii="TUOS Blake;Microsoft YaHei" w:hAnsi="TUOS Blake;Microsoft YaHei" w:cs="TUOSBlake"/>
          <w:sz w:val="24"/>
          <w:szCs w:val="24"/>
          <w:lang w:val="en-US"/>
        </w:rPr>
      </w:pPr>
      <w:r>
        <w:rPr>
          <w:rFonts w:cs="TUOSBlake" w:ascii="TUOS Blake;Microsoft YaHei" w:hAnsi="TUOS Blake;Microsoft YaHei"/>
          <w:sz w:val="24"/>
          <w:szCs w:val="24"/>
          <w:lang w:val="en-US"/>
        </w:rPr>
        <w:t xml:space="preserve">Ladefoged, Peter. 2006. </w:t>
      </w:r>
      <w:r>
        <w:rPr>
          <w:rFonts w:cs="TUOSBlake-Italic" w:ascii="TUOS Blake;Microsoft YaHei" w:hAnsi="TUOS Blake;Microsoft YaHei"/>
          <w:i/>
          <w:iCs/>
          <w:sz w:val="24"/>
          <w:szCs w:val="24"/>
          <w:lang w:val="en-US"/>
        </w:rPr>
        <w:t>A Course in Phonetics</w:t>
      </w:r>
      <w:r>
        <w:rPr>
          <w:rFonts w:cs="TUOSBlake" w:ascii="TUOS Blake;Microsoft YaHei" w:hAnsi="TUOS Blake;Microsoft YaHei"/>
          <w:sz w:val="24"/>
          <w:szCs w:val="24"/>
          <w:lang w:val="en-US"/>
        </w:rPr>
        <w:t>. Boston, MA: Thomson Wadsworth, 5</w:t>
      </w:r>
      <w:r>
        <w:rPr>
          <w:rFonts w:cs="TUOSBlake" w:ascii="TUOS Blake;Microsoft YaHei" w:hAnsi="TUOS Blake;Microsoft YaHei"/>
          <w:sz w:val="24"/>
          <w:szCs w:val="24"/>
          <w:vertAlign w:val="superscript"/>
          <w:lang w:val="en-US"/>
        </w:rPr>
        <w:t>th</w:t>
      </w:r>
      <w:r>
        <w:rPr>
          <w:rFonts w:cs="TUOSBlake" w:ascii="TUOS Blake;Microsoft YaHei" w:hAnsi="TUOS Blake;Microsoft YaHei"/>
          <w:sz w:val="24"/>
          <w:szCs w:val="24"/>
          <w:lang w:val="en-US"/>
        </w:rPr>
        <w:t xml:space="preserve"> edn</w:t>
      </w:r>
      <w:r>
        <w:rPr>
          <w:rFonts w:cs="TUOS Blake;Microsoft YaHei" w:ascii="TUOS Blake;Microsoft YaHei" w:hAnsi="TUOS Blake;Microsoft YaHei"/>
          <w:bCs/>
          <w:sz w:val="24"/>
          <w:szCs w:val="24"/>
        </w:rPr>
        <w:t>, Ch. 1.</w:t>
      </w:r>
    </w:p>
    <w:p>
      <w:pPr>
        <w:pStyle w:val="Normal"/>
        <w:jc w:val="center"/>
        <w:rPr>
          <w:rFonts w:ascii="TUOS Blake;Microsoft YaHei" w:hAnsi="TUOS Blake;Microsoft YaHei" w:cs="TUOS Blake;Microsoft YaHei"/>
          <w:sz w:val="24"/>
          <w:szCs w:val="24"/>
          <w:lang w:val="en-US"/>
        </w:rPr>
      </w:pPr>
      <w:r>
        <w:rPr>
          <w:rFonts w:cs="TUOS Blake;Microsoft YaHei" w:ascii="TUOS Blake;Microsoft YaHei" w:hAnsi="TUOS Blake;Microsoft YaHe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OS Blake">
    <w:altName w:val="Microsoft YaHei"/>
    <w:charset w:val="00"/>
    <w:family w:val="swiss"/>
    <w:pitch w:val="variable"/>
  </w:font>
  <w:font w:name="Liberation Sans">
    <w:altName w:val="Arial"/>
    <w:charset w:val="01"/>
    <w:family w:val="swiss"/>
    <w:pitch w:val="variable"/>
  </w:font>
  <w:font w:name="TUOS Stephenson">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UOS Blake;Microsoft YaHei" w:hAnsi="TUOS Blake;Microsoft YaHei" w:cs="TUOS Blake;Microsoft YaHei"/>
      <w:bCs/>
      <w:i/>
      <w:i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TUOS Blake;Microsoft YaHei" w:hAnsi="TUOS Blake;Microsoft YaHei" w:cs="TUOS Blake;Microsoft YaHei"/>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2:00Z</dcterms:created>
  <dc:creator>Barbara Flather</dc:creator>
  <dc:description/>
  <cp:keywords/>
  <dc:language>en-US</dc:language>
  <cp:lastModifiedBy>HRI</cp:lastModifiedBy>
  <cp:lastPrinted>2002-10-08T08:28:00Z</cp:lastPrinted>
  <dcterms:modified xsi:type="dcterms:W3CDTF">2009-10-29T09:42:00Z</dcterms:modified>
  <cp:revision>2</cp:revision>
  <dc:subject/>
  <dc:title>Department of English Language and Linguistics</dc:title>
</cp:coreProperties>
</file>