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Lesson 2 - IDEAS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need A3 paper + a range of children’s stories – unmarked for age range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is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OUT: issues lists (+ group lists from last week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HOMEWORK from last week: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Make a list of 5 popular children’s stories for these 2 age groups and some blurb about each story – issue/theme/moral/genre (use the internet!).  Bring in some story ideas of your own. 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b/>
          <w:sz w:val="24"/>
          <w:szCs w:val="24"/>
        </w:rPr>
        <w:t xml:space="preserve">STORIES TO READ: </w:t>
      </w:r>
      <w:r>
        <w:rPr>
          <w:rFonts w:cs="Calibri" w:ascii="Calibri" w:hAnsi="Calibri"/>
          <w:sz w:val="24"/>
          <w:szCs w:val="24"/>
        </w:rPr>
        <w:t>Umbrella Man // The Galloping Ghost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ANDOUT: texts for different age groups.  Look at the texts, then take a bunch of books and put in piles as to which age group you think they belong to.  e.g. ages 8, 9+, 11+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at (9+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yond Spiderwick (9+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ubtown (8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e Stuff of Nightmares (11+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ion (11+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in Merchants (11+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ncess Diaries (11+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g Days (8, 9+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w to Break a Dragon’s Heart (8, 9+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ppi Longstocking (8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ptimus Heap: Syren (9+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kdeath (9+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 groups discuss the differences between the older texts and the younger texts, e.g. ages 8, 9+, 11+ (Make lists on A3 sheet of paper.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TEGORIES OF FICTION (HANDOUT: Literary Genres/Story Elements (don’t forget ‘conflict’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ntasy, Magic, Sci-Fi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orror, Ghost Story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umou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nc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hriller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me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chool setting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rie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pic poem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ssue fiction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n-fiction: history, geography, science.  Two main areas: trade non-fiction (penguins for pleasure; Living in Space) …. and educational non-fiction (school books)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action: Fiction and non-fiction lumped together: an Egyptian child gets on a bike, cycles each day to Giza and watches the building of the pyramid of Cheops through a magic peephole (copyrighted! ©Alyson Morris 2009).</w:t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4"/>
          <w:szCs w:val="24"/>
        </w:rPr>
        <w:t>HMWK: Make a list of cool and current phrases to use in your writing, e.g. SICK, WICKED, BUFF…</w:t>
      </w:r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+ read Down the Rabbit Hole, and Aesop’s Fables.</w:t>
      </w:r>
    </w:p>
    <w:sectPr>
      <w:footerReference w:type="default" r:id="rId2"/>
      <w:type w:val="nextPage"/>
      <w:pgSz w:w="11906" w:h="16838"/>
      <w:pgMar w:left="1276" w:right="127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Alyson Morris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Resultbodyblack1">
    <w:name w:val="resultbodyblack1"/>
    <w:basedOn w:val="DefaultParagraphFont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Resultbody1">
    <w:name w:val="resultbody1"/>
    <w:basedOn w:val="DefaultParagraphFont"/>
    <w:qFormat/>
    <w:rPr>
      <w:rFonts w:ascii="MS Reference Sans Serif" w:hAnsi="MS Reference Sans Serif" w:cs="MS Reference Sans Serif"/>
      <w:b w:val="false"/>
      <w:bCs w:val="false"/>
      <w:color w:val="333333"/>
      <w:sz w:val="22"/>
      <w:szCs w:val="22"/>
    </w:rPr>
  </w:style>
  <w:style w:type="character" w:styleId="Inlinetitle">
    <w:name w:val="inlinetitle"/>
    <w:basedOn w:val="DefaultParagraphFont"/>
    <w:qFormat/>
    <w:rPr>
      <w:rFonts w:ascii="MS Reference Sans Serif" w:hAnsi="MS Reference Sans Serif" w:cs="MS Reference Sans Serif"/>
      <w:b/>
      <w:bCs/>
      <w:sz w:val="31"/>
      <w:szCs w:val="31"/>
    </w:rPr>
  </w:style>
  <w:style w:type="character" w:styleId="InternetLink">
    <w:name w:val="Hyperlink"/>
    <w:basedOn w:val="DefaultParagraphFont"/>
    <w:rPr>
      <w:strike w:val="false"/>
      <w:dstrike w:val="false"/>
      <w:color w:val="0066CC"/>
      <w:u w:val="none"/>
    </w:rPr>
  </w:style>
  <w:style w:type="character" w:styleId="Dictentry">
    <w:name w:val="dictentry"/>
    <w:basedOn w:val="DefaultParagraphFont"/>
    <w:qFormat/>
    <w:rPr>
      <w:b/>
      <w:bCs/>
      <w:vanish w:val="false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Mwheadline">
    <w:name w:val="mw-headline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0:50:00Z</dcterms:created>
  <dc:creator>bsx305</dc:creator>
  <dc:description/>
  <cp:keywords/>
  <dc:language>en-US</dc:language>
  <cp:lastModifiedBy>bb</cp:lastModifiedBy>
  <cp:lastPrinted>2009-10-09T15:39:00Z</cp:lastPrinted>
  <dcterms:modified xsi:type="dcterms:W3CDTF">2009-11-11T10:50:00Z</dcterms:modified>
  <cp:revision>2</cp:revision>
  <dc:subject/>
  <dc:title/>
</cp:coreProperties>
</file>