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lang w:val="it-IT"/>
        </w:rPr>
      </w:pPr>
      <w:r>
        <w:rPr>
          <w:rFonts w:cs="Tahoma" w:ascii="Tahoma" w:hAnsi="Tahoma"/>
          <w:sz w:val="28"/>
          <w:lang w:val="it-IT"/>
        </w:rPr>
        <w:t>RASSEGNA DI FILM ITALIANI – 12 OTTOBRE 2009-10-09</w:t>
      </w:r>
    </w:p>
    <w:p>
      <w:pPr>
        <w:pStyle w:val="Normal"/>
        <w:rPr>
          <w:rFonts w:ascii="Tahoma" w:hAnsi="Tahoma" w:cs="Tahoma"/>
          <w:sz w:val="28"/>
          <w:lang w:val="it-IT"/>
        </w:rPr>
      </w:pPr>
      <w:r>
        <w:rPr>
          <w:rFonts w:cs="Tahoma" w:ascii="Tahoma" w:hAnsi="Tahoma"/>
          <w:sz w:val="28"/>
          <w:lang w:val="it-IT"/>
        </w:rPr>
      </w:r>
    </w:p>
    <w:p>
      <w:pPr>
        <w:pStyle w:val="Normal"/>
        <w:rPr>
          <w:rFonts w:ascii="Tahoma" w:hAnsi="Tahoma" w:cs="Tahoma"/>
          <w:sz w:val="28"/>
        </w:rPr>
      </w:pPr>
      <w:r>
        <w:rPr>
          <w:rFonts w:cs="Tahoma" w:ascii="Tahoma" w:hAnsi="Tahoma"/>
          <w:sz w:val="28"/>
        </w:rPr>
        <w:t>FILM : MALEN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he latest triumph from Giuseppe Tornatore, the writer and director of the Academy award-winning Cinema Paradiso, MALENA is an utterly unforgettable story of a boy’s journey into manhood amid the chaos and intolerance of a small sea side village in Sicily during World War I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n the village, the most beautiful woman in town, Malena (Monica Bellucci) becomes the  subject of increasingly malicious gossip among the lustful townsmen and their jealous wives.  But only her most ardent admirer, young Renato Amoroso (Giuseppe Sulfaro), will learn the untold true story of the mysterious abd elusive Malen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n a captivating motion picture nominated for two academy awards (Best cinematography, Best score, 2000, and Best Foreign Language Film, 1989),the struggles and hardships that Malena must bravely endure inspire Renato to new heights of compassion, courage and independenc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2:00Z</dcterms:created>
  <dc:creator>Luciana O'Neill</dc:creator>
  <dc:description/>
  <cp:keywords/>
  <dc:language>en-US</dc:language>
  <cp:lastModifiedBy>Luciana O'Neill</cp:lastModifiedBy>
  <dcterms:modified xsi:type="dcterms:W3CDTF">2009-10-09T15:02:00Z</dcterms:modified>
  <cp:revision>2</cp:revision>
  <dc:subject/>
  <dc:title>RASSEGNA DI FILM ITALIANI – 12 OTTOBRE 2009-10-09</dc:title>
</cp:coreProperties>
</file>