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aracter Profile </w:t>
      </w:r>
      <w:r>
        <w:rPr>
          <w:rFonts w:cs="Arial" w:ascii="Arial" w:hAnsi="Arial"/>
          <w:sz w:val="28"/>
          <w:szCs w:val="28"/>
        </w:rPr>
        <w:t>(getting to know your protagonist and creating their back stor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Name ………………………………………………………………………………………………….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 ………………………………………………………………………………………………..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ce of birth …………………………………………………………………………………………….…………………………………………….…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are their parents/carers? ………………………………………………………………………….…………………………………………….…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ort of family/home life did they have? ……………………………………………………………………………………………………….…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ort of education did they have? ……………………………………………………….…………………………………………………….…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a good early experience? ………………………………………………………………….………………………………………………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a bad early experience? …………………….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/who do they hate? …….……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/who do they love? 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ort of job do they have now? 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they got something to hide? ……………………………………………………………………………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 they got a chip on their shoulder? ………………………………………………………………………………………………………….……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they long for in life (passion)? ……..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hey taking any medication? …………………………………………………………………………………………………………………….…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 they allergic to anything? ……………………………………………………………………………………………………………………….….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ef description of personality ……………………………………………………………………………………………………………………….…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 they carry in their bag/pockets? ………………………………..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(things to consid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need to know more about their place of birth/their parents/what care homes were like in 1985/their passion for folk music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rite a quick timeline of their life up to the starting point of your story.  Include a bad experience at school/home/illness/death et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  <w:gridCol w:w="1706"/>
        <w:gridCol w:w="1706"/>
        <w:gridCol w:w="1706"/>
        <w:gridCol w:w="1706"/>
      </w:tblGrid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284" w:right="-173" w:hanging="0"/>
        <w:rPr/>
      </w:pPr>
      <w:r>
        <w:rPr>
          <w:rFonts w:cs="Arial" w:ascii="Arial" w:hAnsi="Arial"/>
        </w:rPr>
        <w:t>Birth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Start of </w:t>
      </w:r>
    </w:p>
    <w:p>
      <w:pPr>
        <w:pStyle w:val="Normal"/>
        <w:ind w:left="-284" w:right="-17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your story</w:t>
      </w:r>
    </w:p>
    <w:sectPr>
      <w:type w:val="nextPage"/>
      <w:pgSz w:orient="landscape" w:w="16838" w:h="11906"/>
      <w:pgMar w:left="851" w:right="851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1:00Z</dcterms:created>
  <dc:creator>bsx305</dc:creator>
  <dc:description/>
  <cp:keywords/>
  <dc:language>en-US</dc:language>
  <cp:lastModifiedBy>bsx305</cp:lastModifiedBy>
  <cp:lastPrinted>2009-07-01T10:21:00Z</cp:lastPrinted>
  <dcterms:modified xsi:type="dcterms:W3CDTF">2009-07-01T09:21:00Z</dcterms:modified>
  <cp:revision>2</cp:revision>
  <dc:subject/>
  <dc:title/>
</cp:coreProperties>
</file>