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u w:val="single"/>
        </w:rPr>
      </w:pPr>
      <w:r>
        <w:rPr>
          <w:u w:val="single"/>
        </w:rPr>
        <w:t>THE BIBLE &amp; ART</w:t>
      </w:r>
    </w:p>
    <w:p>
      <w:pPr>
        <w:pStyle w:val="Normal"/>
        <w:rPr>
          <w:b/>
          <w:b/>
          <w:sz w:val="28"/>
          <w:u w:val="single"/>
        </w:rPr>
      </w:pPr>
      <w:r>
        <w:rPr>
          <w:b/>
          <w:sz w:val="28"/>
          <w:u w:val="single"/>
        </w:rPr>
      </w:r>
    </w:p>
    <w:p>
      <w:pPr>
        <w:pStyle w:val="Heading1"/>
        <w:rPr/>
      </w:pPr>
      <w:r>
        <w:rPr/>
        <w:t>LECTURE 1: EARLY CHRISTIAN ART</w:t>
      </w:r>
    </w:p>
    <w:p>
      <w:pPr>
        <w:pStyle w:val="Normal"/>
        <w:jc w:val="center"/>
        <w:rPr>
          <w:b/>
          <w:b/>
          <w:sz w:val="28"/>
        </w:rPr>
      </w:pPr>
      <w:r>
        <w:rPr>
          <w:b/>
          <w:sz w:val="28"/>
        </w:rPr>
      </w:r>
    </w:p>
    <w:p>
      <w:pPr>
        <w:pStyle w:val="TextBody"/>
        <w:rPr>
          <w:rFonts w:ascii="Times New Roman" w:hAnsi="Times New Roman" w:cs="Times New Roman"/>
          <w:szCs w:val="24"/>
          <w:lang w:val="en-GB" w:eastAsia="en-US"/>
        </w:rPr>
      </w:pPr>
      <w:r>
        <w:rPr>
          <w:rFonts w:cs="Times New Roman" w:ascii="Times New Roman" w:hAnsi="Times New Roman"/>
          <w:szCs w:val="24"/>
          <w:lang w:val="en-GB" w:eastAsia="en-US"/>
        </w:rPr>
        <w:t>A. Early Christian Settlement, Churches, Liturgy &amp; Catacombs (pre-Constantine)</w:t>
      </w:r>
    </w:p>
    <w:p>
      <w:pPr>
        <w:pStyle w:val="Normal"/>
        <w:rPr>
          <w:rFonts w:ascii="Times New Roman" w:hAnsi="Times New Roman" w:cs="Times New Roman"/>
          <w:szCs w:val="24"/>
          <w:lang w:val="en-GB" w:eastAsia="en-US"/>
        </w:rPr>
      </w:pPr>
      <w:r>
        <w:rPr>
          <w:rFonts w:cs="Times New Roman"/>
          <w:szCs w:val="24"/>
          <w:lang w:val="en-GB" w:eastAsia="en-US"/>
        </w:rPr>
      </w:r>
    </w:p>
    <w:p>
      <w:pPr>
        <w:pStyle w:val="Normal"/>
        <w:rPr/>
      </w:pPr>
      <w:r>
        <w:rPr/>
      </w:r>
    </w:p>
    <w:p>
      <w:pPr>
        <w:pStyle w:val="Normal"/>
        <w:rPr/>
      </w:pPr>
      <w:r>
        <w:rPr/>
        <w:t xml:space="preserve">Early believers met in whatever place suited the occasion: Temple precincts, synagogues, street corners, occasionally a hired public hall, private homes or insulae. Until 200 CE Christian architecture did and could not exist. This changed radically after the middle of the second century. By 250 CE Asia Minor was 60% Christian; the Roman congregation(s) numbered ~50, 000. Men of wealth and rank rose to leadership. Calixtus, a freedman and wealthy banker, held the office of deacon in Rome and that of bishop from 217-22. Tertullian noted that Christians had penetrated town councils, the palace, the senate; and bishops had become stewards of the Emperors. </w:t>
      </w:r>
    </w:p>
    <w:p>
      <w:pPr>
        <w:pStyle w:val="Normal"/>
        <w:rPr/>
      </w:pPr>
      <w:r>
        <w:rPr/>
      </w:r>
    </w:p>
    <w:p>
      <w:pPr>
        <w:pStyle w:val="Normal"/>
        <w:rPr/>
      </w:pPr>
      <w:r>
        <w:rPr/>
        <w:t xml:space="preserve">The persecutions of 250 &amp; 257-60 led to the confiscation of church property. The Emperor Gallienus ended the persecutions in 260 and restored to the churches their property, buildings of worship and cemeteries. So, the holding of property is assured. Buildings for memorial services and funeral banquets were esp. important. From the early third century, congregations had buildings of their own for many different needs, both religious and social. Assembly rooms were large and divided between clergy and laity. The bishop would preside over the assembly from a platform, seated in an armchair like a Roman magistrate and the congregation was arranged in a set order. A Syrian church order of c. 250 placed the children in front, then men, then women. In Rome men occupied one side of the room, women the other (as continued to be the custom for some time). The furniture was simple, wooden, and moveable: the bishop’s chair, a table for the Eucharist, and a second for the offerings. A low wooden railing might separate clergy from laymen; another may have enclosed the altar. An anteroom was needed for catechumens and penitents. Baptism was also becoming quite elaborate. Classrooms were needed for instruction, a vestry to store altar vessels, a library perhaps. Church giving may have required storage of food and clothing. Offices and living quarters housed the clergy (and families) and clerical staff. All of this could not be met in a private house, but only by regular meeting place. </w:t>
      </w:r>
    </w:p>
    <w:p>
      <w:pPr>
        <w:pStyle w:val="Normal"/>
        <w:rPr/>
      </w:pPr>
      <w:r>
        <w:rPr/>
      </w:r>
    </w:p>
    <w:p>
      <w:pPr>
        <w:pStyle w:val="Normal"/>
        <w:rPr/>
      </w:pPr>
      <w:r>
        <w:rPr/>
        <w:t xml:space="preserve">Once purchased, a building may have to be adapted. Inconspicuousness was both prudent and ideologically desirable and could be best achieved behind the façade of domestic middle-class architecture. Such buildings have come to light recently. None dates from after 400 or prior to 230. The oldest known stood at Dura-Europos, in the east of the empire (231/2), used by Christians between 240-250, during which time it was adapted for the purpose. The main room would have seated a congregation of 50-60. A few blocks away, the remnants of a Jewish community centre show that around 200 CE the Jews also housed their meeting rooms and needed annexes like those of the Christians. This was replaced in 245 by a new community centre with larger rooms, which were lavishly decorated with wall paintings (the oldest surviving OT cycle). But all this remained hidden behind windowless walls. Seen from the street both Jewish and Christian buildings were indistinguishable from other houses in the area. This was natural; both were minority groups not wanting to call attention to themselves. Nor is it surprising that both congregations installed their community centres near the city wall, traditionally the quarter of the poor. Financial limitations, the social background of members and a desire to be inconspicuous would have made them prefer such a location. The recorded details of a confiscated Christian property in a North African country town in 303 reflect a comparable building and the function of several rooms. Other community houses have been found in Rome. </w:t>
      </w:r>
    </w:p>
    <w:p>
      <w:pPr>
        <w:pStyle w:val="Normal"/>
        <w:rPr/>
      </w:pPr>
      <w:r>
        <w:rPr/>
      </w:r>
    </w:p>
    <w:p>
      <w:pPr>
        <w:pStyle w:val="Normal"/>
        <w:rPr/>
      </w:pPr>
      <w:r>
        <w:rPr/>
        <w:t xml:space="preserve">Urban architecture, by the early third century, had developed two distinct types, each with variations. The larger wealthy </w:t>
      </w:r>
      <w:r>
        <w:rPr>
          <w:i/>
        </w:rPr>
        <w:t>domus,</w:t>
      </w:r>
      <w:r>
        <w:rPr/>
        <w:t xml:space="preserve"> and the </w:t>
      </w:r>
      <w:r>
        <w:rPr>
          <w:i/>
        </w:rPr>
        <w:t>insulae</w:t>
      </w:r>
      <w:r>
        <w:rPr/>
        <w:t xml:space="preserve">. Christians in Rome would have used the </w:t>
      </w:r>
      <w:r>
        <w:rPr>
          <w:i/>
        </w:rPr>
        <w:t>insulae</w:t>
      </w:r>
      <w:r>
        <w:rPr/>
        <w:t>. Many of the church buildings in Rome (4</w:t>
      </w:r>
      <w:r>
        <w:rPr>
          <w:vertAlign w:val="superscript"/>
        </w:rPr>
        <w:t>th</w:t>
      </w:r>
      <w:r>
        <w:rPr/>
        <w:t>-9</w:t>
      </w:r>
      <w:r>
        <w:rPr>
          <w:vertAlign w:val="superscript"/>
        </w:rPr>
        <w:t>th</w:t>
      </w:r>
      <w:r>
        <w:rPr/>
        <w:t xml:space="preserve"> CE) have preserved within or below them, the remnants of large tenement houses or private homes dating from the second or third centuries, or at least from the period before Constantine. That said, the mere presence of a pre-Constantinian tenement incorporated into a fourth-century or later church constitutes no proof that it was used as a house church prior to Constantine. Such proof only exists where the building was remodelled for Christian use in pre-Constantinian times, either structurally or in decoration. </w:t>
      </w:r>
    </w:p>
    <w:p>
      <w:pPr>
        <w:pStyle w:val="Normal"/>
        <w:rPr/>
      </w:pPr>
      <w:r>
        <w:rPr/>
      </w:r>
    </w:p>
    <w:p>
      <w:pPr>
        <w:pStyle w:val="Normal"/>
        <w:rPr/>
      </w:pPr>
      <w:r>
        <w:rPr/>
        <w:t>Monumental forms seem to have penetrated more easily into Christian funerary architecture than into other types of Christian buildings. The buildings where congregations met for regular services and for administration of their affairs were simple and utilitarian. However, building styles began to change from ~280 CE. The bishop of Antioch, Paul of Samosate, built more ostentatious quarters which received  complaint from pagan opponents against what were felt to be pretentious Christian meeting places.</w:t>
      </w:r>
    </w:p>
    <w:p>
      <w:pPr>
        <w:pStyle w:val="Normal"/>
        <w:rPr/>
      </w:pPr>
      <w:r>
        <w:rPr/>
      </w:r>
    </w:p>
    <w:p>
      <w:pPr>
        <w:pStyle w:val="Normal"/>
        <w:rPr/>
      </w:pPr>
      <w:r>
        <w:rPr/>
      </w:r>
    </w:p>
    <w:p>
      <w:pPr>
        <w:pStyle w:val="Normal"/>
        <w:rPr/>
      </w:pPr>
      <w:r>
        <w:rPr/>
      </w:r>
    </w:p>
    <w:p>
      <w:pPr>
        <w:pStyle w:val="Heading3"/>
        <w:numPr>
          <w:ilvl w:val="0"/>
          <w:numId w:val="0"/>
        </w:numPr>
        <w:ind w:left="0" w:hanging="0"/>
        <w:rPr>
          <w:sz w:val="28"/>
        </w:rPr>
      </w:pPr>
      <w:r>
        <w:rPr>
          <w:sz w:val="28"/>
        </w:rPr>
        <w:t>B. The Roman Context</w:t>
      </w:r>
    </w:p>
    <w:p>
      <w:pPr>
        <w:pStyle w:val="Normal"/>
        <w:rPr>
          <w:rFonts w:ascii="Palatino;Book Antiqua" w:hAnsi="Palatino;Book Antiqua" w:cs="Palatino;Book Antiqua"/>
          <w:b/>
          <w:b/>
          <w:sz w:val="28"/>
        </w:rPr>
      </w:pPr>
      <w:r>
        <w:rPr>
          <w:rFonts w:cs="Palatino;Book Antiqua" w:ascii="Palatino;Book Antiqua" w:hAnsi="Palatino;Book Antiqua"/>
          <w:b/>
          <w:sz w:val="28"/>
        </w:rPr>
      </w:r>
    </w:p>
    <w:p>
      <w:pPr>
        <w:pStyle w:val="Normal"/>
        <w:rPr/>
      </w:pPr>
      <w:r>
        <w:rPr>
          <w:rFonts w:cs="Palatino;Book Antiqua" w:ascii="Palatino;Book Antiqua" w:hAnsi="Palatino;Book Antiqua"/>
        </w:rPr>
        <w:t xml:space="preserve">Rome, as argued by Jas Elsner, </w:t>
      </w:r>
      <w:r>
        <w:rPr>
          <w:rFonts w:cs="Palatino;Book Antiqua" w:ascii="Palatino;Book Antiqua" w:hAnsi="Palatino;Book Antiqua"/>
          <w:i/>
        </w:rPr>
        <w:t>Imperial Rome and Christian Triumph: The Art</w:t>
      </w:r>
      <w:r>
        <w:rPr>
          <w:rFonts w:cs="Palatino;Book Antiqua" w:ascii="Palatino;Book Antiqua" w:hAnsi="Palatino;Book Antiqua"/>
        </w:rPr>
        <w:t xml:space="preserve"> of the </w:t>
      </w:r>
      <w:r>
        <w:rPr>
          <w:rFonts w:cs="Palatino;Book Antiqua" w:ascii="Palatino;Book Antiqua" w:hAnsi="Palatino;Book Antiqua"/>
          <w:i/>
        </w:rPr>
        <w:t>Roman Empire AD 100-450</w:t>
      </w:r>
      <w:r>
        <w:rPr>
          <w:rFonts w:cs="Palatino;Book Antiqua" w:ascii="Palatino;Book Antiqua" w:hAnsi="Palatino;Book Antiqua"/>
        </w:rPr>
        <w:t xml:space="preserve"> (OUP, 1998) was an intensely visual culture.  This was partly due to how much that was important occurred outside in a way not possible in colder climates. It was a society of public rituals, as in sacrifices, chariot races, gladiatorial combats and animal fights in amphitheatres, of theatres and of rhetorical displays in public assemblies, lawcourts or contests between philosophers. It even had writers who theorised on the nature of the visual dimensions in art (as in the </w:t>
      </w:r>
      <w:r>
        <w:rPr>
          <w:rFonts w:cs="Palatino;Book Antiqua" w:ascii="Palatino;Book Antiqua" w:hAnsi="Palatino;Book Antiqua"/>
          <w:i/>
        </w:rPr>
        <w:t>ekphraseis</w:t>
      </w:r>
      <w:r>
        <w:rPr>
          <w:rFonts w:cs="Palatino;Book Antiqua" w:ascii="Palatino;Book Antiqua" w:hAnsi="Palatino;Book Antiqua"/>
        </w:rPr>
        <w:t xml:space="preserve">, literary descriptions, of paintings and sculptures by Lucian in the second century CE, the elder and younger Philostratus in the third century and Callistratus, possibly in the fourth).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Because such a large proportion of the population of Rome was illiterate (85 -95%) the use of images was a useful way of communicating messages, especially by the emperor. They learnt about his image and about important features of his message from the way his image was displayed on coins and the statues of him that appeared in public everywhere. The work of fundamental importance here is Paul Zanker, </w:t>
      </w:r>
      <w:r>
        <w:rPr>
          <w:rFonts w:cs="Palatino;Book Antiqua" w:ascii="Palatino;Book Antiqua" w:hAnsi="Palatino;Book Antiqua"/>
          <w:i/>
        </w:rPr>
        <w:t>The Power of Images in the Age of Augustus</w:t>
      </w:r>
      <w:r>
        <w:rPr>
          <w:rFonts w:cs="Palatino;Book Antiqua" w:ascii="Palatino;Book Antiqua" w:hAnsi="Palatino;Book Antiqua"/>
        </w:rPr>
        <w:t xml:space="preserve"> (Ann Arbor, 1988).</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uch of the work on Roman art focuses on the productions of the political elite, the emperors especially. Here we need to pay close attention to the layout of imperial fora, such as those of Augustus or, even more spectacular, the Forum of Trajan, and other monuments, such as the Ara Pacis of Augustus or the triumphal arches of Titus and Constantin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Yet art was also popular among non-elite Romans. There is a new work on this subject by John Clarke, </w:t>
      </w:r>
      <w:r>
        <w:rPr>
          <w:rFonts w:cs="Palatino;Book Antiqua" w:ascii="Palatino;Book Antiqua" w:hAnsi="Palatino;Book Antiqua"/>
          <w:i/>
        </w:rPr>
        <w:t>Art in the Lives of Ordinary Romans: Visual Representation and Non-Elite Viewers in Italy, 100 B. C. – A. D. 315</w:t>
      </w:r>
      <w:r>
        <w:rPr>
          <w:rFonts w:cs="Palatino;Book Antiqua" w:ascii="Palatino;Book Antiqua" w:hAnsi="Palatino;Book Antiqua"/>
        </w:rPr>
        <w:t xml:space="preserve"> (University of California Press, 2003). Note his important statement at p. 67:</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 . . when a non-elite person pays for art [e.g., inscriptions etc.], the focus shifts from instructing the viewer in proper social roles to telling the viewer about him- or herself. Articulating one’s own identity—often an identity more complex than that dictated by the State—is the recurring theme of art paid for by non-elite Roman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two major sources of such art are in numerous frescoes that survive from the houses of Pompeii and Herculaneum buried by the eruption of Vesuvius in 79 CE (most of them now in the National Museum in Naples) and in funeral monument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3"/>
        <w:numPr>
          <w:ilvl w:val="0"/>
          <w:numId w:val="0"/>
        </w:numPr>
        <w:ind w:left="0" w:hanging="0"/>
        <w:rPr>
          <w:sz w:val="28"/>
        </w:rPr>
      </w:pPr>
      <w:r>
        <w:rPr>
          <w:sz w:val="28"/>
        </w:rPr>
        <w:t>C. Central Issues in the Study of Early Christian Art in Rome</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rPr>
      </w:pPr>
      <w:r>
        <w:rPr>
          <w:rFonts w:cs="Palatino;Book Antiqua" w:ascii="Palatino;Book Antiqua" w:hAnsi="Palatino;Book Antiqua"/>
        </w:rPr>
        <w:t xml:space="preserve">Note that most of the earliest Christian art is extant from Rome, although some other examples exist in the house church of Dura Europos in Syria from the mid third century CE and from places such as the Christian catacombs in Naples. The two most important types are frescoes on the walls of Roman catacombs and relief carving on marble sarcophagi.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key researcher here is Robin Jensen. For an overview of her position see her essay ‘Art’ in the volume </w:t>
      </w:r>
      <w:r>
        <w:rPr>
          <w:rFonts w:cs="Palatino;Book Antiqua" w:ascii="Palatino;Book Antiqua" w:hAnsi="Palatino;Book Antiqua"/>
          <w:i/>
        </w:rPr>
        <w:t>The Early Christian World</w:t>
      </w:r>
      <w:r>
        <w:rPr>
          <w:rFonts w:cs="Palatino;Book Antiqua" w:ascii="Palatino;Book Antiqua" w:hAnsi="Palatino;Book Antiqua"/>
        </w:rPr>
        <w:t xml:space="preserve">, ed. Esler (Routledge, 2000), volume 2, pp. 747-772. For a fuller exposition, see her monograph </w:t>
      </w:r>
      <w:r>
        <w:rPr>
          <w:rFonts w:cs="Palatino;Book Antiqua" w:ascii="Palatino;Book Antiqua" w:hAnsi="Palatino;Book Antiqua"/>
          <w:i/>
        </w:rPr>
        <w:t xml:space="preserve">Understanding Early Christian Art </w:t>
      </w:r>
      <w:r>
        <w:rPr>
          <w:rFonts w:cs="Palatino;Book Antiqua" w:ascii="Palatino;Book Antiqua" w:hAnsi="Palatino;Book Antiqua"/>
        </w:rPr>
        <w:t>(Routledge, 2000).</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main issues she identifies are as follow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1. The four main types of early Christian art are: </w:t>
      </w:r>
    </w:p>
    <w:p>
      <w:pPr>
        <w:pStyle w:val="Normal"/>
        <w:rPr>
          <w:rFonts w:ascii="Palatino;Book Antiqua" w:hAnsi="Palatino;Book Antiqua" w:cs="Palatino;Book Antiqua"/>
        </w:rPr>
      </w:pPr>
      <w:r>
        <w:rPr>
          <w:rFonts w:cs="Palatino;Book Antiqua" w:ascii="Palatino;Book Antiqua" w:hAnsi="Palatino;Book Antiqua"/>
        </w:rPr>
        <w:t xml:space="preserve">(a) borrowing from the pagan religious world that were adapted to serve Christian needs; </w:t>
      </w:r>
    </w:p>
    <w:p>
      <w:pPr>
        <w:pStyle w:val="Normal"/>
        <w:rPr>
          <w:rFonts w:ascii="Palatino;Book Antiqua" w:hAnsi="Palatino;Book Antiqua" w:cs="Palatino;Book Antiqua"/>
        </w:rPr>
      </w:pPr>
      <w:r>
        <w:rPr>
          <w:rFonts w:cs="Palatino;Book Antiqua" w:ascii="Palatino;Book Antiqua" w:hAnsi="Palatino;Book Antiqua"/>
        </w:rPr>
        <w:t xml:space="preserve">(b) religiously neutral motifs that may have been given particular Christian significance; </w:t>
      </w:r>
    </w:p>
    <w:p>
      <w:pPr>
        <w:pStyle w:val="Normal"/>
        <w:rPr>
          <w:rFonts w:ascii="Palatino;Book Antiqua" w:hAnsi="Palatino;Book Antiqua" w:cs="Palatino;Book Antiqua"/>
        </w:rPr>
      </w:pPr>
      <w:r>
        <w:rPr>
          <w:rFonts w:cs="Palatino;Book Antiqua" w:ascii="Palatino;Book Antiqua" w:hAnsi="Palatino;Book Antiqua"/>
        </w:rPr>
        <w:t xml:space="preserve">(c) narrative-based images drawn from favourite biblical stories (note the quite narrow repertoire of narratives selected: the Good Shepherd, Jonah, Lazarus, Daniel in the lion’s den and so on); </w:t>
      </w:r>
    </w:p>
    <w:p>
      <w:pPr>
        <w:pStyle w:val="Normal"/>
        <w:rPr>
          <w:rFonts w:ascii="Palatino;Book Antiqua" w:hAnsi="Palatino;Book Antiqua" w:cs="Palatino;Book Antiqua"/>
        </w:rPr>
      </w:pPr>
      <w:r>
        <w:rPr>
          <w:rFonts w:cs="Palatino;Book Antiqua" w:ascii="Palatino;Book Antiqua" w:hAnsi="Palatino;Book Antiqua"/>
        </w:rPr>
        <w:t xml:space="preserve">(d) portraits of Christ and the saints.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2. What was the attitude of the early church in Rome to art? There was an older view, popular especially in some circles, that for some two hundred years Christians repudiated visual imagery on religious grounds. People like T. Klauser portrayed the early Christians in Rome as proto-Protestants, puritanical, other worldly and anti-visual (Consider the following statement from Henry Chadwick (</w:t>
      </w:r>
      <w:r>
        <w:rPr>
          <w:rFonts w:cs="Palatino;Book Antiqua" w:ascii="Palatino;Book Antiqua" w:hAnsi="Palatino;Book Antiqua"/>
          <w:i/>
        </w:rPr>
        <w:t>The Early Church</w:t>
      </w:r>
      <w:r>
        <w:rPr>
          <w:rFonts w:cs="Palatino;Book Antiqua" w:ascii="Palatino;Book Antiqua" w:hAnsi="Palatino;Book Antiqua"/>
        </w:rPr>
        <w:t>, Vol. 1, Penguin, 1967):</w:t>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hanging="0"/>
        <w:rPr>
          <w:rFonts w:ascii="Palatino;Book Antiqua" w:hAnsi="Palatino;Book Antiqua" w:cs="Palatino;Book Antiqua"/>
        </w:rPr>
      </w:pPr>
      <w:r>
        <w:rPr>
          <w:rFonts w:cs="Palatino;Book Antiqua" w:ascii="Palatino;Book Antiqua" w:hAnsi="Palatino;Book Antiqua"/>
        </w:rPr>
        <w:t>The second of the Ten Commandments forbade the making of any graven images. Both Tertullian and Clement of Alexandria regarded this prohibition as absolute and binding on Christians. Images and cultic statues belonged to the demonic world of paganism. In fact, the only second-century Christians known to have images of Christ were radical Gnostics, the followers of the licentious Carpocrate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or similar views, see:</w:t>
      </w:r>
    </w:p>
    <w:p>
      <w:pPr>
        <w:pStyle w:val="Normal"/>
        <w:rPr>
          <w:rFonts w:ascii="Palatino;Book Antiqua" w:hAnsi="Palatino;Book Antiqua" w:cs="Palatino;Book Antiqua"/>
        </w:rPr>
      </w:pPr>
      <w:r>
        <w:rPr>
          <w:rFonts w:cs="Palatino;Book Antiqua" w:ascii="Palatino;Book Antiqua" w:hAnsi="Palatino;Book Antiqua"/>
        </w:rPr>
        <w:t xml:space="preserve">J. D. Breckenridge, ‘The Reception of Art into the Early Church’, 9.1 (1978) </w:t>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i/>
        </w:rPr>
        <w:t>Congresso Internazionale di Archeologia Cristiana – Atti.</w:t>
      </w:r>
    </w:p>
    <w:p>
      <w:pPr>
        <w:pStyle w:val="Normal"/>
        <w:rPr>
          <w:rFonts w:ascii="Palatino;Book Antiqua" w:hAnsi="Palatino;Book Antiqua" w:cs="Palatino;Book Antiqua"/>
        </w:rPr>
      </w:pPr>
      <w:r>
        <w:rPr>
          <w:rFonts w:cs="Palatino;Book Antiqua" w:ascii="Palatino;Book Antiqua" w:hAnsi="Palatino;Book Antiqua"/>
        </w:rPr>
        <w:t>R. Grigg, ‘Aniconic Worship and the Apologetic Tradition’, Church History</w:t>
      </w:r>
    </w:p>
    <w:p>
      <w:pPr>
        <w:pStyle w:val="Normal"/>
        <w:ind w:firstLine="720"/>
        <w:rPr>
          <w:rFonts w:ascii="Palatino;Book Antiqua" w:hAnsi="Palatino;Book Antiqua" w:cs="Palatino;Book Antiqua"/>
        </w:rPr>
      </w:pPr>
      <w:r>
        <w:rPr>
          <w:rFonts w:cs="Palatino;Book Antiqua" w:ascii="Palatino;Book Antiqua" w:hAnsi="Palatino;Book Antiqua"/>
        </w:rPr>
        <w:t xml:space="preserve">45 (1976) 428-9.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Often this view was to the effect that art was popular among women and the Christian underclass who were at odds with the ‘establishment’. Spirituality had become tainted with pagan practices and idolatry. This view tended to read anti-idolatrous visuality as applying to all visualit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But this whole position was critiqued by Sister Mary Charles Murray in an article and then a monograph:</w:t>
      </w:r>
    </w:p>
    <w:p>
      <w:pPr>
        <w:pStyle w:val="Normal"/>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rt and the Early Church’, JTS n. s. 28.2 (1977) 304-45; and</w:t>
      </w:r>
    </w:p>
    <w:p>
      <w:pPr>
        <w:pStyle w:val="Normal"/>
        <w:rPr/>
      </w:pPr>
      <w:r>
        <w:rPr>
          <w:rFonts w:cs="Palatino;Book Antiqua" w:ascii="Palatino;Book Antiqua" w:hAnsi="Palatino;Book Antiqua"/>
          <w:i/>
        </w:rPr>
        <w:t>Rebirth and Afterlife: A Study of the Transmutation of Some Pagan Imagery in</w:t>
      </w:r>
      <w:r>
        <w:rPr>
          <w:rFonts w:cs="Palatino;Book Antiqua" w:ascii="Palatino;Book Antiqua" w:hAnsi="Palatino;Book Antiqua"/>
        </w:rPr>
        <w:t xml:space="preserve"> </w:t>
      </w:r>
      <w:r>
        <w:rPr>
          <w:rFonts w:cs="Palatino;Book Antiqua" w:ascii="Palatino;Book Antiqua" w:hAnsi="Palatino;Book Antiqua"/>
          <w:i/>
        </w:rPr>
        <w:t>Early Christian Art</w:t>
      </w:r>
      <w:r>
        <w:rPr>
          <w:rFonts w:cs="Palatino;Book Antiqua" w:ascii="Palatino;Book Antiqua" w:hAnsi="Palatino;Book Antiqua"/>
        </w:rPr>
        <w:t xml:space="preserve">, Oxford, BAR Series, 1981, 13-36.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She has shown that one needs to read the texts less literalistically and also to attend to archaeological evidence. </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Murray has been strongly supported by P. C. Finney, </w:t>
      </w:r>
      <w:r>
        <w:rPr>
          <w:rFonts w:cs="Palatino;Book Antiqua" w:ascii="Palatino;Book Antiqua" w:hAnsi="Palatino;Book Antiqua"/>
          <w:i/>
        </w:rPr>
        <w:t>The Invisible God: The Earliest Christians on Art</w:t>
      </w:r>
      <w:r>
        <w:rPr>
          <w:rFonts w:cs="Palatino;Book Antiqua" w:ascii="Palatino;Book Antiqua" w:hAnsi="Palatino;Book Antiqua"/>
        </w:rPr>
        <w:t xml:space="preserve"> (OUP, 1994) who argues that the earliest Christians were very far from being aniconic and that the relative lateness at which Christian art begins to appear (the early 200s) is to be explained on the basis of social or economic factors rather than religious ones. There may not have been enough wealthy Christians, for example, to pay for art and some of them may have been wary of too overt and permanent displays of faith in times of intermittent persecution.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An important theme of Jensen’s work is to show that there are more parallels between Christian texts and the themes of Christian art than the old views would allow.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It is important to distinguish between the pre-Constantinian and post-Constantinian phases of Christian art, with ambiguous images and symbols being a feature of the former (such as the anchor, the fish, the dove, the good shepherd, or Christ as Helios) and overt imagery from the Bible or lives of the saints appearing frequently in the latter. Also common is the Orant, the figure of a praying woman with her arms outstretched. That said, some of these images do appear before the Edict of Milan in 313 (i.e., pre-Constantine). For example in the Catacomb of Priscilla in the north of Rome there is the earliest Mary and child image (about 220) and the earliest image of the three wise men (again from the early 200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Heading3"/>
        <w:numPr>
          <w:ilvl w:val="0"/>
          <w:numId w:val="0"/>
        </w:numPr>
        <w:ind w:left="0" w:hanging="0"/>
        <w:rPr>
          <w:sz w:val="28"/>
        </w:rPr>
      </w:pPr>
      <w:r>
        <w:rPr>
          <w:sz w:val="28"/>
        </w:rPr>
        <w:t>D. Art and Christian Identity</w:t>
      </w:r>
    </w:p>
    <w:p>
      <w:pPr>
        <w:pStyle w:val="Normal"/>
        <w:rPr>
          <w:rFonts w:ascii="Palatino;Book Antiqua" w:hAnsi="Palatino;Book Antiqua" w:cs="Palatino;Book Antiqua"/>
          <w:sz w:val="28"/>
        </w:rPr>
      </w:pPr>
      <w:r>
        <w:rPr>
          <w:rFonts w:cs="Palatino;Book Antiqua" w:ascii="Palatino;Book Antiqua" w:hAnsi="Palatino;Book Antiqua"/>
          <w:sz w:val="28"/>
        </w:rPr>
      </w:r>
    </w:p>
    <w:p>
      <w:pPr>
        <w:pStyle w:val="Normal"/>
        <w:rPr>
          <w:rFonts w:ascii="Palatino;Book Antiqua" w:hAnsi="Palatino;Book Antiqua" w:cs="Palatino;Book Antiqua"/>
        </w:rPr>
      </w:pPr>
      <w:r>
        <w:rPr>
          <w:rFonts w:cs="Palatino;Book Antiqua" w:ascii="Palatino;Book Antiqua" w:hAnsi="Palatino;Book Antiqua"/>
        </w:rPr>
        <w:t>If Jensen is right to say (and she almost certainly is) that texts and art emerge from the same or similar communities and have common purposes or outlooks, then we must regard art as import in expressing Christian identity in Rome and even in forming it.</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One good example of this is the large number of frescoes of Peter and Paul that appear on catacomb and sarcophagus art, often together. The reason that these two saints were brought together was because for some fifty to sixty years it was thought that their bones were buried together in a catacomb off the Via Appia, under what is now the church of San Sebastiano. It was this devotion to the two saints jointly by ordinary, non-elite Christians that led the official church to combine them, for example in the notion of the </w:t>
      </w:r>
      <w:r>
        <w:rPr>
          <w:rFonts w:cs="Palatino;Book Antiqua" w:ascii="Palatino;Book Antiqua" w:hAnsi="Palatino;Book Antiqua"/>
          <w:i/>
        </w:rPr>
        <w:t>traditio legis</w:t>
      </w:r>
      <w:r>
        <w:rPr>
          <w:rFonts w:cs="Palatino;Book Antiqua" w:ascii="Palatino;Book Antiqua" w:hAnsi="Palatino;Book Antiqua"/>
        </w:rPr>
        <w:t xml:space="preserve">, Christ’s giving of the law to Peter and Paul and in the idea that in them the churches of the Jews and Gentiles were reconciled. The abundant paintings and carvings of the two together express this official view. For a useful coverage of many of the main themes in early Christian art in Rome, see Graydon Snyder, </w:t>
      </w:r>
      <w:r>
        <w:rPr>
          <w:rFonts w:cs="Palatino;Book Antiqua" w:ascii="Palatino;Book Antiqua" w:hAnsi="Palatino;Book Antiqua"/>
          <w:i/>
        </w:rPr>
        <w:t>Ante Pacem: Archaeological Evidence of Church Life Before Constantine</w:t>
      </w:r>
      <w:r>
        <w:rPr>
          <w:rFonts w:cs="Palatino;Book Antiqua" w:ascii="Palatino;Book Antiqua" w:hAnsi="Palatino;Book Antiqua"/>
        </w:rPr>
        <w:t>, Mercer University Press, 200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ccordingly, the manner in which group identity developed that we have already seen needs to be modified to include reference to the vital role of art in the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The fact that so much early Christian art is extant from funerary contexts inevitably slants the material in favour of the way that the art told them who were they were in relation to their ultimate destiny. Thus, the appearance of some 63 frescoes concerning Lazarus is eloquent testimony to the fact that the early Christians of Rome interpreted the resurrection of Lazarus in John 11 not as a foreshadowing of Christ’s resurrection (the most common view among scholars today) but as a prototype of the faithful Christian in this regar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8"/>
          <w:szCs w:val="28"/>
        </w:rPr>
      </w:pPr>
      <w:r>
        <w:rPr>
          <w:rFonts w:cs="Palatino;Book Antiqua" w:ascii="Palatino;Book Antiqua" w:hAnsi="Palatino;Book Antiqua"/>
          <w:b/>
          <w:sz w:val="28"/>
          <w:szCs w:val="28"/>
        </w:rPr>
        <w:t>E. Important Themes</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pPr>
      <w:r>
        <w:rPr>
          <w:rFonts w:cs="Palatino;Book Antiqua" w:ascii="Palatino;Book Antiqua" w:hAnsi="Palatino;Book Antiqua"/>
          <w:b/>
          <w:szCs w:val="28"/>
        </w:rPr>
        <w:t xml:space="preserve">Résumé of Jensen, </w:t>
      </w:r>
      <w:r>
        <w:rPr>
          <w:rFonts w:cs="Times"/>
          <w:b/>
        </w:rPr>
        <w:t xml:space="preserve">‘Art’, in Esler, Philip F. ed. (2000) </w:t>
      </w:r>
      <w:r>
        <w:rPr>
          <w:rFonts w:cs="Times"/>
          <w:b/>
          <w:i/>
          <w:iCs/>
        </w:rPr>
        <w:t>The Early Christian World</w:t>
      </w:r>
      <w:r>
        <w:rPr>
          <w:rFonts w:cs="Times"/>
          <w:b/>
        </w:rPr>
        <w:t xml:space="preserve">. Vol. II: 747-772. London and New York: Routledge.   </w:t>
      </w:r>
    </w:p>
    <w:p>
      <w:pPr>
        <w:pStyle w:val="Normal"/>
        <w:rPr>
          <w:rFonts w:ascii="Palatino;Book Antiqua" w:hAnsi="Palatino;Book Antiqua" w:cs="Palatino;Book Antiqua"/>
          <w:b/>
          <w:b/>
          <w:sz w:val="28"/>
          <w:szCs w:val="28"/>
        </w:rPr>
      </w:pPr>
      <w:r>
        <w:rPr>
          <w:rFonts w:cs="Palatino;Book Antiqua" w:ascii="Palatino;Book Antiqua" w:hAnsi="Palatino;Book Antiqua"/>
          <w:b/>
          <w:sz w:val="28"/>
          <w:szCs w:val="28"/>
        </w:rPr>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 xml:space="preserve">Although ancient authors condemned production of worship of cultic art objects (Justin Martyr, Clement of Alexandria, Tertullian; a sign, actually, that such practice was ongoing), there is testimony that Christians both used and perhaps produced small, everyday objects that carried specific Christian symbols. These include lamps, gems, and glassware, perhaps made by ordinary artisans. Clement noted that images of doves, fish, ships and anchors were acceptable. When larger art objects eventually appeared, they were not understood as subjects for worship and so presented no danger of idolatry. Moreover, Christian converts from polytheism came from a rich material culture and were as inclined to adapt certain habits and objects to their new faith as to reject other former customs as altogether incompatible. The foremost example of this transition is the Good Shepherd, which had an antecedent in the figure of Hermes (the guide to the underworld and a figure of philanthropy). Others included the Orans and the philosopher. Other directly transferred motifs include a range of birds, animals, or floral motifs (peacocks, dolphins, lambs, grape vines etc.). Sometimes the only way to distinguish them as Christian is their proximity to other Biblical themes. So, what scholars recognize as distinctively Christian iconographic themes only began to appear around 200 CE. </w:t>
      </w:r>
    </w:p>
    <w:p>
      <w:pPr>
        <w:pStyle w:val="Normal"/>
        <w:rPr/>
      </w:pPr>
      <w:r>
        <w:rPr>
          <w:rFonts w:cs="Palatino;Book Antiqua" w:ascii="Palatino;Book Antiqua" w:hAnsi="Palatino;Book Antiqua"/>
          <w:sz w:val="22"/>
          <w:szCs w:val="28"/>
        </w:rPr>
        <w:t xml:space="preserve">The second period of early Christian art (313-early C6) was supported by the wealth of the imperial family or new Christian aristocracy (becoming known as the ‘imperial style’). The conversion of the Roman imperial family was a watershed moment for the church and so for Christian art. Constantine financed the building and rich artistic embellishment of the first great public buildings in Rome, the Holy Land, and esp. Constantinople. The best artisans were used, paid for from the imperial treasury.  Consequently Christian art moved from being largely private or funereal to public and monumental in character. As part of this transition certain motifs from the earlier period dropped out (e.g., Good Shepherd, Jonah) and new themes appeared (e.g., Christ enthroned or the </w:t>
      </w:r>
      <w:r>
        <w:rPr>
          <w:rFonts w:cs="Palatino;Book Antiqua" w:ascii="Palatino;Book Antiqua" w:hAnsi="Palatino;Book Antiqua"/>
          <w:i/>
          <w:sz w:val="22"/>
          <w:szCs w:val="28"/>
        </w:rPr>
        <w:t>tradition legis</w:t>
      </w:r>
      <w:r>
        <w:rPr>
          <w:rFonts w:cs="Palatino;Book Antiqua" w:ascii="Palatino;Book Antiqua" w:hAnsi="Palatino;Book Antiqua"/>
          <w:sz w:val="22"/>
          <w:szCs w:val="28"/>
        </w:rPr>
        <w:t xml:space="preserve">, giving of the law to the apostle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 xml:space="preserve">To a degree, the limited geographical provenance of early Christian art is an accident of history.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 xml:space="preserve">Dura Europos frescoes included Good Shepherd, Adam &amp; Eve, the healing of the paralytic, and the woman at the well (all scenes also found in the catacomb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sz w:val="22"/>
          <w:szCs w:val="28"/>
        </w:rPr>
        <w:t>OT Theme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 xml:space="preserve">Commonest is Jonah, but also Moses striking the rock, Abraham about to offer up Isaac, Noah, Daniel. OT representations outnumber NT by 5 to 1. NT scenes include Jesus in the role of teacher, healer, wonder-worker, Jesus healing the paralytic or woman with the haemorrhage, multiplying loves and fishes, or raising of Lazarus, and Jesus and the Samaritan woman. Scenes of the incarnation, birth, passion or resurrection of Jesus are almost unknown in this early period. Hebrew-based scriptures in the catacombs are usually abbreviated rather than detailed. Moses striking the rock is common, and far commoner than the burning bush or receiving the law.  After Constantine the range of subjects increases and begins to appear in large public buildings. Common are the crossing of the Red Sea, and the finding of Moses by Pharoah’s daughter.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sz w:val="22"/>
          <w:szCs w:val="28"/>
        </w:rPr>
        <w:t>Sarcophagi</w:t>
      </w:r>
    </w:p>
    <w:p>
      <w:pPr>
        <w:pStyle w:val="Normal"/>
        <w:rPr/>
      </w:pPr>
      <w:r>
        <w:rPr>
          <w:rFonts w:cs="Palatino;Book Antiqua" w:ascii="Palatino;Book Antiqua" w:hAnsi="Palatino;Book Antiqua"/>
          <w:sz w:val="22"/>
          <w:szCs w:val="28"/>
        </w:rPr>
        <w:t xml:space="preserve">Only the wealthy could afford to bury their dead in this way. Sarcophagi were carved in white marble but occasionally in limestone. Rarely painted. There were differences in quality of work and material. Probably produced by artisans who may have adapted common Roman motifs for their Christian customers. Common motifs are shepherds, </w:t>
      </w:r>
      <w:r>
        <w:rPr>
          <w:rFonts w:cs="Palatino;Book Antiqua" w:ascii="Palatino;Book Antiqua" w:hAnsi="Palatino;Book Antiqua"/>
          <w:i/>
          <w:sz w:val="22"/>
          <w:szCs w:val="28"/>
        </w:rPr>
        <w:t>Orans</w:t>
      </w:r>
      <w:r>
        <w:rPr>
          <w:rFonts w:cs="Palatino;Book Antiqua" w:ascii="Palatino;Book Antiqua" w:hAnsi="Palatino;Book Antiqua"/>
          <w:sz w:val="22"/>
          <w:szCs w:val="28"/>
        </w:rPr>
        <w:t xml:space="preserve">, seated readers, scenes of small children harvesting wheat or grapes. The earliest Christian sarcophagi can be dated to the late third century. E.g. the Jonah sarcophagus (p. 757). In the fourth century they showed fewer pagan influences and became exclusively Christian in character. Biblical themes included popular OT images (Adam and Eve, Moses striking the rock, Abraham about to slay Isaac, Daniel), as well as NT ones of Jesus as healer and wonder-worker (water to wine, feeding 5000, raising Lazarus). A new theme in the fourth century was the </w:t>
      </w:r>
      <w:r>
        <w:rPr>
          <w:rFonts w:cs="Palatino;Book Antiqua" w:ascii="Palatino;Book Antiqua" w:hAnsi="Palatino;Book Antiqua"/>
          <w:i/>
          <w:sz w:val="22"/>
          <w:szCs w:val="28"/>
        </w:rPr>
        <w:t>traditio legis</w:t>
      </w:r>
      <w:r>
        <w:rPr>
          <w:rFonts w:cs="Palatino;Book Antiqua" w:ascii="Palatino;Book Antiqua" w:hAnsi="Palatino;Book Antiqua"/>
          <w:sz w:val="22"/>
          <w:szCs w:val="28"/>
        </w:rPr>
        <w:t xml:space="preserve">, a gesture based on the traditional transfer of imperial authority or power from the Roman political scene. Here, Christ delegates authority to his apostles from his position in heaven. Other new fourth century scenes on sarcophagi include the magi at Christ's birth, Christ entering Jerusalem on a donkey, and presentations of Christ's passion (noteworthy due to its earlier absence from Christian art and its later great popularity). The actual crucifixion is more post fifth-century, but other episodes are shown (Christ's arrest, Simon of Cyrene carrying the cross, Jesus before Pilate). These later presentations show a definite shift: Jesus is the calm, heroic, resurrected and enthroned giver of the new law; whereas previously he was healer, teacher, or wonder-worker. The new images are more dogmatic, less narrative-based, with an emphasis on Jesus’ divine person rather than his heavenly ministry.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cs="Times"/>
          <w:b/>
          <w:b/>
          <w:bCs/>
          <w:lang w:val="en-US"/>
        </w:rPr>
      </w:pPr>
      <w:r>
        <w:rPr>
          <w:rFonts w:cs="Palatino;Book Antiqua" w:ascii="Palatino;Book Antiqua" w:hAnsi="Palatino;Book Antiqua"/>
          <w:b/>
          <w:bCs/>
          <w:szCs w:val="28"/>
        </w:rPr>
        <w:t>Résumé of Jensen,</w:t>
      </w:r>
      <w:r>
        <w:rPr>
          <w:rFonts w:cs="Times"/>
          <w:b/>
          <w:bCs/>
        </w:rPr>
        <w:t xml:space="preserve"> </w:t>
      </w:r>
      <w:r>
        <w:rPr>
          <w:rFonts w:cs="Times"/>
          <w:b/>
          <w:bCs/>
          <w:i/>
          <w:iCs/>
        </w:rPr>
        <w:t xml:space="preserve">Understanding Early Christian Art </w:t>
      </w:r>
      <w:r>
        <w:rPr>
          <w:rFonts w:cs="Times"/>
          <w:b/>
          <w:bCs/>
        </w:rPr>
        <w:t xml:space="preserve">(London and New York: Routledge, 2000). </w:t>
      </w:r>
    </w:p>
    <w:p>
      <w:pPr>
        <w:pStyle w:val="Normal"/>
        <w:rPr>
          <w:rFonts w:ascii="Palatino;Book Antiqua" w:hAnsi="Palatino;Book Antiqua" w:cs="Palatino;Book Antiqua"/>
          <w:b/>
          <w:b/>
          <w:bCs/>
          <w:sz w:val="22"/>
          <w:szCs w:val="28"/>
          <w:lang w:val="en-US"/>
        </w:rPr>
      </w:pPr>
      <w:r>
        <w:rPr>
          <w:rFonts w:cs="Palatino;Book Antiqua" w:ascii="Palatino;Book Antiqua" w:hAnsi="Palatino;Book Antiqua"/>
          <w:b/>
          <w:bCs/>
          <w:sz w:val="22"/>
          <w:szCs w:val="28"/>
          <w:lang w:val="en-US"/>
        </w:rPr>
      </w:r>
    </w:p>
    <w:p>
      <w:pPr>
        <w:pStyle w:val="Normal"/>
        <w:rPr>
          <w:rFonts w:ascii="Palatino;Book Antiqua" w:hAnsi="Palatino;Book Antiqua" w:cs="Palatino;Book Antiqua"/>
          <w:sz w:val="22"/>
          <w:szCs w:val="28"/>
        </w:rPr>
      </w:pPr>
      <w:r>
        <w:rPr>
          <w:rFonts w:cs="Palatino;Book Antiqua" w:ascii="Palatino;Book Antiqua" w:hAnsi="Palatino;Book Antiqua"/>
          <w:b/>
          <w:i/>
          <w:sz w:val="22"/>
          <w:szCs w:val="28"/>
        </w:rPr>
        <w:t>Non-Narrative Images: Classical Symbols and Popular Motif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 xml:space="preserve">The Orant </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Characteristic of classic prayer postures. Also used to represent the soul of the deceased (seen as feminine), and as a figure of the church (also feminine). In Christian art it also appears near representations of the Good Shepherd: the two together taken as the saviour and the one saved (the prayer is one of thanks for deliverance rather than a petition for hoped-for deliverance). In other settings Orants include the sailors with Jonah, Daniel, the three youths in the furnace, or Noah. There is also evidence that the figure was seen as a representation of the cross (Tertullian, Minucius Felix).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Good Shepherd (G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G-R antecedent in Hermes the guide to the underworld (appropriate for funerary environments), but also a more general meaning of philanthropy or humanitarian care. Dispute over the identification of GS with Jesus before the time of Constantine. With the Orant, used as a funerary image. The image begins to disappear during the post-Constantinian period, and is gone completely by the beginning of the fifth century (a surprising development considering its earlier popularity). This is due to more symbolic imagery of Jesus. But there was still comment on the parallels of Jesus and the GS in christological speculation and ideas of the shepherd laying down his life for his sheep.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Christ as Orpheus or Helio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Orpheus parallels the GS. Many images found in catacombs. Christ as Opheus has power to tame wild animals including the wild beast of mankind. There is a rare third-century mosaic of Jesus-Helios (the Sun God) discovered in the Vatican mausoleum. Christ was seen to link with the rising sun, the Lord’s day with the day of the sun, and Easter with the rebirth of the Sun. Christ in the NT is referred to as the “light of the world.” Tertullian defends Christians against charges that they worshipped the sun because they met at dawn, prayed toward the East, and made Sunday their feast day.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Philosopher/Teacher</w:t>
      </w:r>
    </w:p>
    <w:p>
      <w:pPr>
        <w:pStyle w:val="Normal"/>
        <w:ind w:left="720" w:hanging="0"/>
        <w:rPr/>
      </w:pPr>
      <w:r>
        <w:rPr>
          <w:rFonts w:cs="Palatino;Book Antiqua" w:ascii="Palatino;Book Antiqua" w:hAnsi="Palatino;Book Antiqua"/>
          <w:sz w:val="22"/>
          <w:szCs w:val="28"/>
        </w:rPr>
        <w:t xml:space="preserve">Representations also found of Daniel, Job, Moses, JBapist as well as Jesus. Sometimes this figure is combined with the GS and Orant (esp. on sarcophagi). A more specifically Jesus figure appears in the late third century. Common is the figure of Jesus passing a scroll to his apostles, the </w:t>
      </w:r>
      <w:r>
        <w:rPr>
          <w:rFonts w:cs="Palatino;Book Antiqua" w:ascii="Palatino;Book Antiqua" w:hAnsi="Palatino;Book Antiqua"/>
          <w:i/>
          <w:sz w:val="22"/>
          <w:szCs w:val="28"/>
        </w:rPr>
        <w:t>traditio legis</w:t>
      </w:r>
      <w:r>
        <w:rPr>
          <w:rFonts w:cs="Palatino;Book Antiqua" w:ascii="Palatino;Book Antiqua" w:hAnsi="Palatino;Book Antiqua"/>
          <w:sz w:val="22"/>
          <w:szCs w:val="28"/>
        </w:rPr>
        <w:t xml:space="preserve">, the giving of the new law.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Fish/Fisher</w:t>
      </w:r>
    </w:p>
    <w:p>
      <w:pPr>
        <w:pStyle w:val="Normal"/>
        <w:ind w:left="720" w:hanging="0"/>
        <w:rPr/>
      </w:pPr>
      <w:r>
        <w:rPr>
          <w:rFonts w:cs="Palatino;Book Antiqua" w:ascii="Palatino;Book Antiqua" w:hAnsi="Palatino;Book Antiqua"/>
          <w:sz w:val="22"/>
          <w:szCs w:val="28"/>
        </w:rPr>
        <w:t>Common in G-R art. Many different images belong in this category. Fishermen casting nets, fish as sole symbol or combined with chalice, loaves, or anchor. So, both narrative and non-narrative imagery. The dolphin (popular in G-R art as a representation of Apollo, Aphrodite, Poseidon) was also common in Christian art, esp. in maritime art depicting sailors surrounded by a myriad of sea-life. They also functioned as symbols of baptism. The 3</w:t>
      </w:r>
      <w:r>
        <w:rPr>
          <w:rFonts w:cs="Palatino;Book Antiqua" w:ascii="Palatino;Book Antiqua" w:hAnsi="Palatino;Book Antiqua"/>
          <w:sz w:val="22"/>
          <w:szCs w:val="28"/>
          <w:vertAlign w:val="superscript"/>
        </w:rPr>
        <w:t>rd</w:t>
      </w:r>
      <w:r>
        <w:rPr>
          <w:rFonts w:cs="Palatino;Book Antiqua" w:ascii="Palatino;Book Antiqua" w:hAnsi="Palatino;Book Antiqua"/>
          <w:sz w:val="22"/>
          <w:szCs w:val="28"/>
        </w:rPr>
        <w:t xml:space="preserve"> CE sarcophagus in Sta. Maria Antiqua combines images of fishers, baptism, Jonah, GS, philosopher and Orant. Others include scenes of Jesus’ baptism, Moses striking the rock, woman at the well. Also, of course, used as an acrostic.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Meal Scene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ab/>
        <w:t>Obviou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Vine &amp; Wheat</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Grapevines are one of the most popular decorative motifs in Roman art and common in Christian contexts. Harvesting themes are common in both too. Jesus is the true vine and the bread of life. Many sacramental images. </w:t>
      </w:r>
    </w:p>
    <w:p>
      <w:pPr>
        <w:pStyle w:val="Normal"/>
        <w:rPr>
          <w:rFonts w:ascii="Palatino;Book Antiqua" w:hAnsi="Palatino;Book Antiqua" w:cs="Palatino;Book Antiqua"/>
          <w:b/>
          <w:b/>
          <w:i/>
          <w:i/>
          <w:sz w:val="22"/>
          <w:szCs w:val="28"/>
        </w:rPr>
      </w:pPr>
      <w:r>
        <w:rPr>
          <w:rFonts w:cs="Palatino;Book Antiqua" w:ascii="Palatino;Book Antiqua" w:hAnsi="Palatino;Book Antiqua"/>
          <w:b/>
          <w:i/>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i/>
          <w:sz w:val="22"/>
          <w:szCs w:val="28"/>
        </w:rPr>
        <w:t>Pictorial Typologie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OT Theme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Surprising that OT themes outnumber NT by 5 to 1. The story of Jonah is, overwhelmingly, the favourite subject. Noah is second, then Moses striking the rock, Abraham offering Isaac, Adam and Eve, and Daniel. Of the NT scenes, Jesus’ baptism is popular, as is the raising of Lazaru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Function of Scriptural Images as Visual Exegesi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E.g., Images of the Fiery Furnace appear regularly in catacomb paintings and sarcophagus reliefs from the third to fifth centuries. The earliest third century fresco is in the catacomb of Priscilla. Very consistent imagery throughout the period. Interestingly, they are often juxtaposed with images of Jonah or with the magi (perhaps representing the victory of true wisdom and worship over sorcery and idolatry). The three youths may represent prototypes of Christian martyrs or possibly with reference to resurrection (preservation of the physical body)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Images as Sacramental Symbol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Catacomb of Callista has a “chapel of the sacraments” with images of Jesus’ baptism, Jonah, Moses striking the rock, fishermen, and a meal scene. Other catacombs have sacramental programmes. Later figures include loaves and fishes, and wedding at Cana.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i/>
          <w:sz w:val="22"/>
          <w:szCs w:val="28"/>
        </w:rPr>
        <w:t>Portraits of Christ</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Imperial Christ versus the Human Jesus</w:t>
      </w:r>
    </w:p>
    <w:p>
      <w:pPr>
        <w:pStyle w:val="Normal"/>
        <w:ind w:firstLine="720"/>
        <w:rPr>
          <w:rFonts w:ascii="Palatino;Book Antiqua" w:hAnsi="Palatino;Book Antiqua" w:cs="Palatino;Book Antiqua"/>
          <w:sz w:val="22"/>
          <w:szCs w:val="28"/>
        </w:rPr>
      </w:pPr>
      <w:r>
        <w:rPr>
          <w:rFonts w:cs="Palatino;Book Antiqua" w:ascii="Palatino;Book Antiqua" w:hAnsi="Palatino;Book Antiqua"/>
          <w:sz w:val="22"/>
          <w:szCs w:val="28"/>
        </w:rPr>
        <w:t>Some images of Christ were modelled on figures of the enthroned emperor.</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Jesus and the Saint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Images of Jesus quite late. Before the mid-fourth century a formal portrait of Christ is unknown, but then become quite popular. Reasons: no descriptions of Christ in Scripture, fear of idolatry, antipathy toward this type of art in respect of imperial cult and persecutions surrounding veneration of imperial image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Jesus as Wonderworker</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Jesus commonly holds a wand in scenes of wonders but not of healing or raising people from the dead. Not context of “magician” as these were not usually healers. Wand also used by Moses in parting the Red Sea or striking the rock. Peter is seen with a wand too. Could be reference to the power of God</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Jesus’ Feminine Attributes</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Protruding breasts, wide hips, long curling hair. Apostles given very masculine images. Parallel of images of Apollo and Dionysus. G-R athletes, Greek tradition of warrior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i/>
          <w:sz w:val="22"/>
          <w:szCs w:val="28"/>
        </w:rPr>
        <w:t>Images of the Suffering Redeemer</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Lamb of God</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Images often appear with GS and are rarely alone. Jesus as sacrificial lamb. Lamb of God utterances by JB. Eating of Passover lamb. In some images the lamb takes the place of Jesu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Offering of Isaac</w:t>
      </w:r>
    </w:p>
    <w:p>
      <w:pPr>
        <w:pStyle w:val="Normal"/>
        <w:ind w:firstLine="720"/>
        <w:rPr>
          <w:rFonts w:ascii="Palatino;Book Antiqua" w:hAnsi="Palatino;Book Antiqua" w:cs="Palatino;Book Antiqua"/>
          <w:sz w:val="22"/>
          <w:szCs w:val="28"/>
        </w:rPr>
      </w:pPr>
      <w:r>
        <w:rPr>
          <w:rFonts w:cs="Palatino;Book Antiqua" w:ascii="Palatino;Book Antiqua" w:hAnsi="Palatino;Book Antiqua"/>
          <w:sz w:val="22"/>
          <w:szCs w:val="28"/>
        </w:rPr>
        <w:t xml:space="preserve">Seen as an explicit paradigm for Jesus. </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r>
    </w:p>
    <w:p>
      <w:pPr>
        <w:pStyle w:val="Normal"/>
        <w:rPr>
          <w:rFonts w:ascii="Palatino;Book Antiqua" w:hAnsi="Palatino;Book Antiqua" w:cs="Palatino;Book Antiqua"/>
          <w:sz w:val="22"/>
          <w:szCs w:val="28"/>
        </w:rPr>
      </w:pPr>
      <w:r>
        <w:rPr>
          <w:rFonts w:cs="Palatino;Book Antiqua" w:ascii="Palatino;Book Antiqua" w:hAnsi="Palatino;Book Antiqua"/>
          <w:b/>
          <w:i/>
          <w:sz w:val="22"/>
          <w:szCs w:val="28"/>
        </w:rPr>
        <w:t>Resurrection Body and Restoration of Eden</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Typologies: dry bones, Jairus’ Daughter, Widow’s Son, Lazarus</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Allegories: Jonah, Daniel, Christ's Baptism</w:t>
      </w:r>
    </w:p>
    <w:p>
      <w:pPr>
        <w:pStyle w:val="Normal"/>
        <w:rPr>
          <w:rFonts w:ascii="Palatino;Book Antiqua" w:hAnsi="Palatino;Book Antiqua" w:cs="Palatino;Book Antiqua"/>
          <w:sz w:val="22"/>
          <w:szCs w:val="28"/>
        </w:rPr>
      </w:pPr>
      <w:r>
        <w:rPr>
          <w:rFonts w:cs="Palatino;Book Antiqua" w:ascii="Palatino;Book Antiqua" w:hAnsi="Palatino;Book Antiqua"/>
          <w:sz w:val="22"/>
          <w:szCs w:val="28"/>
        </w:rPr>
        <w:t>Adam and Eve: creation and restoration</w:t>
      </w:r>
    </w:p>
    <w:p>
      <w:pPr>
        <w:pStyle w:val="Normal"/>
        <w:ind w:left="720" w:hanging="0"/>
        <w:rPr>
          <w:rFonts w:ascii="Palatino;Book Antiqua" w:hAnsi="Palatino;Book Antiqua" w:cs="Palatino;Book Antiqua"/>
          <w:sz w:val="22"/>
          <w:szCs w:val="28"/>
        </w:rPr>
      </w:pPr>
      <w:r>
        <w:rPr>
          <w:rFonts w:cs="Palatino;Book Antiqua" w:ascii="Palatino;Book Antiqua" w:hAnsi="Palatino;Book Antiqua"/>
          <w:sz w:val="22"/>
          <w:szCs w:val="28"/>
        </w:rPr>
        <w:t xml:space="preserve">Fall and disgrace, but promise of redemption, restoration and resurrection. Their figures are found over the font at Dura Europos. </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sz w:val="28"/>
          <w:szCs w:val="28"/>
        </w:rPr>
      </w:pPr>
      <w:r>
        <w:rPr>
          <w:rFonts w:cs="Palatino;Book Antiqua" w:ascii="Palatino;Book Antiqua" w:hAnsi="Palatino;Book Antiqua"/>
          <w:b/>
          <w:sz w:val="28"/>
          <w:szCs w:val="28"/>
        </w:rPr>
        <w:t>F. Constantine And His Legacy</w:t>
      </w:r>
    </w:p>
    <w:p>
      <w:pPr>
        <w:pStyle w:val="Normal"/>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rPr>
      </w:pPr>
      <w:r>
        <w:rPr>
          <w:rFonts w:cs="Palatino;Book Antiqua" w:ascii="Palatino;Book Antiqua" w:hAnsi="Palatino;Book Antiqua"/>
        </w:rPr>
        <w:t xml:space="preserve">Constantine remains a figure of controversy. An autocrat who never ruled alone, a firm legislator for the Roman family, yet who slew his wife and eldest son, and was himself illegitimate.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His background was the ruling Roman military; by the late third century, the traditional landed Roman aristocracy had given way to those distinguished by their military merits. Constantine’s father, Constantius, was one such. Constantine was born of Helena, concubine of his father. His early career was as a valiant warrior. In 305 CE the joint emperors Diocletian and Maximian abdicated and were succeeded by Constantius and Galerius. In 306, however, Constantius died and Constantine was proclaimed emperor by his troops in York. Later that year, Maximian’s son Maxentius was proclaimed emperor by the Praetorian Guard in Rome. Galerius marched on Rome, but with no success. Images of Maxentius have been largely crafted by Constantine’s propagandists who claimed he was a greedy wanton ruler who dabbled in magic arts. However, a more valid picture is of a conscientious ruler who retained the loyalty of his troops. This blackened image may have been an attempt by Constantine to justify the unprovoked war waged against him. Constantine held Britain, Gaul and Spain, but in 312 invaded Italy. He defeated a large force led by Maxentius’ general and then marched on Rome. Maxentius marched out; the armies met at the Milvian Bridge, outside Rome. Eusebius writes that before the battle, Constantine, as well as his army, saw a cross of light written in the sky together with the words “In this, conquer.” The following night Christ appeared to him in a vision telling him to make a copy of the sign as his standard in war. Constantine produced such a standard, the chi-rho monogram, which was painted on his soldiers’ shields. Under this sign the army conquered. Maxentius was defeated.</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Constantine’s religious beliefs remained private, but he framed a religious policy which did more than merely tolerate Christianity. His Edict of Rome in 312 ordered the cessation of persecution everywhere. Some months later Constantine met with Licinius in Milan (ruler of the Balkans). The two produced the Edict of Milan which was enforced in all the territories ruled by them and which granted universal toleration and the restitution of all Christian property. Licinius later became master of the East following his defeat of Maximinus. Licinius had a dream of an angel and considered himself the champion of “the supreme God.” Licinius’ wife was a Christian and places were found for Bishops at his court. War broke out in 316 between Licinius and Constantine, whereupon Licinius revived a policy of hostility towards Christians. This became a point at issue of the final war between him and Constantine who defeated and deposed Licinius. Persecution of Christians was finally over.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i/>
        </w:rPr>
        <w:t>Constantine and the Church</w:t>
      </w:r>
    </w:p>
    <w:p>
      <w:pPr>
        <w:pStyle w:val="Normal"/>
        <w:rPr>
          <w:rFonts w:ascii="Palatino;Book Antiqua" w:hAnsi="Palatino;Book Antiqua" w:cs="Palatino;Book Antiqua"/>
        </w:rPr>
      </w:pPr>
      <w:r>
        <w:rPr>
          <w:rFonts w:cs="Palatino;Book Antiqua" w:ascii="Palatino;Book Antiqua" w:hAnsi="Palatino;Book Antiqua"/>
        </w:rPr>
        <w:t xml:space="preserve">Constantine had a new approach to Christianity. His predecessors had been hostile or ambivalent; he became an active patron and benefactor. But he was no crass triumphalist; for 5 years or more after Milvian Bridge his coinage retained traditional pagan images such as Hercules, Mars, Jupiter and esp. Sol Invictus (the unconquered Sun), which also features on his triumphal arch. But his patronage of the church was considerable, he undertook building work on a vast scale and was involved in some of the church’s internal disputes, particularly over the Donatist and Arian schisms. His patronage of Christianity was expressed very quickly through a series of legislative acts. There was imperial subsidy of the church and exemption of Christian clergy from civic duties as early as 313. This was part of a series of legitimation of the church by Constantine. Because Christianity had been a clandestine community, it had no public role; Constantine sought to provide such a role. Slaves could now be manumitted by bishop, Episcopal courts were given official legal status, clergy became exempt from taxation and the Christian day of rest, Sunday, declared a general day of rest. Constantine sought to privilege Christians over Jews for the first time, and Jews were also ordered to restrain from attacking members of their communities who converted to Christianity. Other traditional privileges of Jews were also removed. The most controversial, though debated aspect of Constantine’s legislation is the proscription of traditional sacrifice. If so, it was never enforced during his lifetime. His abhorrence of blood sacrifice, however, is clear from his own statement. His preference for Christian governors ensured that public sacrifices, normally performed by imperial officials, would be discontinued.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i/>
        </w:rPr>
        <w:t>Constantine as Imperial Patron</w:t>
      </w:r>
    </w:p>
    <w:p>
      <w:pPr>
        <w:pStyle w:val="Normal"/>
        <w:rPr/>
      </w:pPr>
      <w:r>
        <w:rPr>
          <w:rFonts w:cs="Palatino;Book Antiqua" w:ascii="Palatino;Book Antiqua" w:hAnsi="Palatino;Book Antiqua"/>
        </w:rPr>
        <w:t>The most enduring aspect of Constantine’s patronage of the Christian church is in the monumental construction of vast new buildings for public gatherings and worship. Christians had not developed a singular form for such buildings for the simple reason that they did not have many. Those they had were mostly private dwelling converted for the purpose (like Dura Europos). There are 25 known pre-Constantinian Christian communities in Rome; known from names (</w:t>
      </w:r>
      <w:r>
        <w:rPr>
          <w:rFonts w:cs="Palatino;Book Antiqua" w:ascii="Palatino;Book Antiqua" w:hAnsi="Palatino;Book Antiqua"/>
          <w:i/>
        </w:rPr>
        <w:t>tituli</w:t>
      </w:r>
      <w:r>
        <w:rPr>
          <w:rFonts w:cs="Palatino;Book Antiqua" w:ascii="Palatino;Book Antiqua" w:hAnsi="Palatino;Book Antiqua"/>
        </w:rPr>
        <w:t>) of the houses in which they worshipped and probably owned. Soon after Milvian Bridge, Constantine donated an imperial villa to the church on the outskirts of Rome, eventually becoming St John’s Lateran. Work also began on the area that would eventually become St Peter’s, and others similarly. At the same time, Constantine ordered the construction of new basilicas within Rome; further extending imperial beneficence to the faith. Doing so also accorded the Christian church a state not possessed before and allowed it to express a new kind of grandeur or display and self-advertisement. Constantine also donated an extraordinary number of properties to the church.</w:t>
      </w:r>
    </w:p>
    <w:p>
      <w:pPr>
        <w:pStyle w:val="Normal"/>
        <w:rPr>
          <w:rFonts w:ascii="Palatino;Book Antiqua" w:hAnsi="Palatino;Book Antiqua" w:cs="Palatino;Book Antiqua"/>
        </w:rPr>
      </w:pPr>
      <w:r>
        <w:rPr>
          <w:rFonts w:cs="Palatino;Book Antiqua" w:ascii="Palatino;Book Antiqua" w:hAnsi="Palatino;Book Antiqua"/>
          <w:b/>
          <w:i/>
        </w:rPr>
        <w:t>From House to Church Buildings: Paul to Constantine</w:t>
      </w:r>
    </w:p>
    <w:p>
      <w:pPr>
        <w:pStyle w:val="Normal"/>
        <w:rPr>
          <w:rFonts w:ascii="Palatino;Book Antiqua" w:hAnsi="Palatino;Book Antiqua" w:cs="Palatino;Book Antiqua"/>
        </w:rPr>
      </w:pPr>
      <w:r>
        <w:rPr>
          <w:rFonts w:cs="Palatino;Book Antiqua" w:ascii="Palatino;Book Antiqua" w:hAnsi="Palatino;Book Antiqua"/>
        </w:rPr>
        <w:t xml:space="preserve">The early Christians, like the Jews, met in homes for private meals, fellowship and prayer (Acts 2-5).  For the Jews, it was only after the destruction of the temple that the synagogue emerged as the new centre of Jewish worship and identity. A normative synagogue architecture and liturgy did not evolve until the fourth century as part of the consolidation of rabbinic Judaism. Consequently it did not serve as a model for Christian architecture. As Christianity became more firmly rooted in its Roman urban social context, it followed patterns of architectural adaptation and rebuilding. The cities themselves, esp. from Trajan and the Severans, were constantly under construction. Churches, like all sorts of other buildings, were built, rebuilt, remodelled and transformed with the urban growth of citi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b/>
          <w:i/>
        </w:rPr>
        <w:t>The Birth of the Basilica</w:t>
      </w:r>
    </w:p>
    <w:p>
      <w:pPr>
        <w:pStyle w:val="Normal"/>
        <w:rPr>
          <w:rFonts w:ascii="Palatino;Book Antiqua" w:hAnsi="Palatino;Book Antiqua" w:cs="Palatino;Book Antiqua"/>
        </w:rPr>
      </w:pPr>
      <w:r>
        <w:rPr>
          <w:rFonts w:cs="Palatino;Book Antiqua" w:ascii="Palatino;Book Antiqua" w:hAnsi="Palatino;Book Antiqua"/>
        </w:rPr>
        <w:t xml:space="preserve">By the time of Constantine’s death in 337 the interpenetration of ecclesiastical and imperial power was complete; Christianity had attained the highest political and social standing.  This was bound to affect the liturgy of the church: a permanent and unchangeable liturgy was required, something uniform throughout the empire. As it did so, the liturgy became more strict and solemn (like an imperial ceremony [before the Emperor of heaven]). The bishop, clad in the garments of a high magistrate, entered the church in solemn procession proceeded by insignia, candles and books, flanked by presbyters, to be led to his “throne.” The altar, formerly a wooden table easily carried in, now became a permanent structure, often covered with gold and precious stones, and occasionally having an arched lintel colonnade. Christian architecture developed within this framework, where practical elements were interwoven with ideological elements. Important, too, was the larger numbers of Christians:  church buildings could no longer remain in the realm of domestic architecture where it had been rooted for 250 years. They were too small to accommodate the thousands of new converts. </w:t>
      </w:r>
    </w:p>
    <w:p>
      <w:pPr>
        <w:pStyle w:val="Normal"/>
        <w:rPr/>
      </w:pPr>
      <w:r>
        <w:rPr>
          <w:rFonts w:cs="Palatino;Book Antiqua" w:ascii="Palatino;Book Antiqua" w:hAnsi="Palatino;Book Antiqua"/>
        </w:rPr>
        <w:tab/>
        <w:t xml:space="preserve">For both practical and ideological reasons it was impossible that this new Christian architecture should evolve from that of pagan antiquity. The temples of the gods had never been designed as a mass meeting place anyhow. They were designed to shelter an image. Some may have accommodated up to 30 people but Christian communities of Constantine’s time comprised hundreds or thousands of members. Instead, the church turned to the realm of public official architecture: the basilica. Since the second century BCE basilicas had been built throughout the empire. In their simplest form they were aisleless halls, occasionally subdivided by supports. In more elaborate forms the nave was enveloped by aisles or aisles and galleries. It was but a large meeting hall, a place to transact business, or to exchange news or gossip. Other functions would include: money exchanges, clothing bazaars, florists’ arcades, law courts, army sanctuaries to house the army’s standards and emperor’s effigy. Under Constantine, new variations on the genus basilica were made but had three or four regular features: the oblong plan, the timber roof, either open or concealed by a flat ceiling; and the rectangular structure at the end. Division into nave and aisles with large windows became preponderant. But variation was such that prior to 350 there was no such thing as </w:t>
      </w:r>
      <w:r>
        <w:rPr>
          <w:rFonts w:cs="Palatino;Book Antiqua" w:ascii="Palatino;Book Antiqua" w:hAnsi="Palatino;Book Antiqua"/>
          <w:i/>
        </w:rPr>
        <w:t>the</w:t>
      </w:r>
      <w:r>
        <w:rPr>
          <w:rFonts w:cs="Palatino;Book Antiqua" w:ascii="Palatino;Book Antiqua" w:hAnsi="Palatino;Book Antiqua"/>
        </w:rPr>
        <w:t xml:space="preserve"> Christian basilica, only variants on a theme. </w:t>
      </w:r>
    </w:p>
    <w:p>
      <w:pPr>
        <w:pStyle w:val="Normal"/>
        <w:ind w:firstLine="720"/>
        <w:rPr>
          <w:rFonts w:ascii="Palatino;Book Antiqua" w:hAnsi="Palatino;Book Antiqua" w:cs="Palatino;Book Antiqua"/>
        </w:rPr>
      </w:pPr>
      <w:r>
        <w:rPr>
          <w:rFonts w:cs="Palatino;Book Antiqua" w:ascii="Palatino;Book Antiqua" w:hAnsi="Palatino;Book Antiqua"/>
        </w:rPr>
        <w:t xml:space="preserve">The first Christian basilica in a strict sense was St John Lateran in Rome. Originally part of an imperial palace and barracks complex donated by Constantine himself, the church was begun in 314 and completed in 319/320. it became the seat of the bishop of Rome., and the plan of the Lateran basilica would eventually become typical of western church architecture, albeit with modifications (e.g., Lateran has its apse on the west end, whereas eventually church buildings were turned to face east, towards the rising sun, as a symbol of resurrection). Over the following centuries pilgrimage traffic to key sites in Rome (and the Holy Land) was a powerful force in disseminating the ‘Constantinian’ type of basilica, and by the end of the fourth century had become pervasive, esp. in the wes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0"/>
        <w:numId w:val="2"/>
      </w:numPr>
      <w:outlineLvl w:val="2"/>
    </w:pPr>
    <w:rPr>
      <w:rFonts w:ascii="Palatino;Book Antiqua" w:hAnsi="Palatino;Book Antiqua" w:cs="Palatino;Book Antiqua"/>
      <w:b/>
      <w:szCs w:val="20"/>
      <w:lang w:val="en-US"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cs="Palatino;Book Antiqua"/>
      <w:b/>
      <w:sz w:val="32"/>
      <w:szCs w:val="20"/>
      <w:u w:val="single"/>
      <w:lang w:val="en-US" w:eastAsia="zh-TW"/>
    </w:rPr>
  </w:style>
  <w:style w:type="paragraph" w:styleId="TextBody">
    <w:name w:val="Body Text"/>
    <w:basedOn w:val="Normal"/>
    <w:pPr/>
    <w:rPr>
      <w:rFonts w:ascii="Palatino;Book Antiqua" w:hAnsi="Palatino;Book Antiqua" w:cs="Palatino;Book Antiqua"/>
      <w:b/>
      <w:sz w:val="28"/>
      <w:szCs w:val="20"/>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06:00Z</dcterms:created>
  <dc:creator>Mark</dc:creator>
  <dc:description/>
  <dc:language>en-US</dc:language>
  <cp:lastModifiedBy>Mark</cp:lastModifiedBy>
  <dcterms:modified xsi:type="dcterms:W3CDTF">2009-09-23T11:43:00Z</dcterms:modified>
  <cp:revision>6</cp:revision>
  <dc:subject/>
  <dc:title/>
</cp:coreProperties>
</file>