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non Formation</w:t>
      </w:r>
    </w:p>
    <w:p>
      <w:pPr>
        <w:pStyle w:val="Heading"/>
        <w:rPr/>
      </w:pPr>
      <w:r>
        <w:rPr/>
        <w:t>Diana Edelman, University of Sheffield</w:t>
      </w:r>
    </w:p>
    <w:p>
      <w:pPr>
        <w:pStyle w:val="Normal"/>
        <w:jc w:val="center"/>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Growth of the collection:</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The Widsom of Ben Sirah or Ecclesiasticus, written ca 200-190 BCE, knows the law of Moses, the Prophets, and Psalms. In the book a survey of great ancestors in chs 44-49 shows knowledge of the Pentateuch, the Former Prophets, Jeremiah, Ezekiel, mentions the Twelve Prophets (49:10) and names David as the author of psalms. It refers to Zerubbabel and Yeshua, which either could mean that the author knows Haggai and Zechariah, or Ezra, and knows Nehemiah. Some think the failure to mention Ezra by name means that the book of Ezra was not known to him.</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2 Maccabees knows Abraham, Isaac and Jacob (1:2), Moses and Solomon (2:4-12), Nehemiah (2:13) and Jeremiah (2:1-7). The claim is made that Nehemiah, not Zerubbabel and Yeshua, rebuilt the temple (1:18) and founded a library and collected books about the kings and prophets, and the writings of David, and letters of kings about votive offerings (2:13). Similarly, it states that Judas Maccabee collected all the books that had been lost on account of the war that had taken place in Judaea (168-165 BCE), and they were available to the grandson of ben Sira, who translated his book from Hebrew into Greek in Alexandria ca 132 BCE (2:14).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Luke 16:29, 31 knows the divisions Moses and the Prophets, in 24:44 mentions the Law of Moses, The Prophets, and psalms (cf. Luke 16:16; Matt 5:17; 7:12; 22:40; John 13:15; 24:14; Rom 3:21).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At Qumran, copies of every book except Esther were found in the eleven caves and presumably belonged to the library of the group who occupied the site from ca 150 BCE-68 CE.  30 copies of Psalms, 25 of Deuteronomy, 20 of Isaiah, 15 of Genesis, 15 of Exodus, 8 of Leviticus, 6 of Numbers, 8 of the Book of the Twelve, 8 of Daniel, 8 of Numbers, 6 of Ezekiel, 5 of Job, 4 of 1-2 Samuel, 4 of Jeremiah, 4 of Ruth, 4 of Song of Songs, 4 of Lamentations, 3 of Judges, 3 of Kings, 2 of Joshua, 2 of Proverbs, 2 of Qohelet and a single fragment of Ezra-Nehemiah and Chronicles. </w:t>
      </w:r>
    </w:p>
    <w:p>
      <w:pPr>
        <w:pStyle w:val="Normal"/>
        <w:rPr>
          <w:rFonts w:ascii="Geneva" w:hAnsi="Geneva" w:cs="Geneva"/>
        </w:rPr>
      </w:pPr>
      <w:r>
        <w:rPr>
          <w:rFonts w:cs="Geneva" w:ascii="Geneva" w:hAnsi="Geneva"/>
        </w:rPr>
      </w:r>
    </w:p>
    <w:p>
      <w:pPr>
        <w:pStyle w:val="Normal"/>
        <w:rPr/>
      </w:pPr>
      <w:r>
        <w:rPr>
          <w:rFonts w:cs="Geneva" w:ascii="Geneva" w:hAnsi="Geneva"/>
        </w:rPr>
        <w:t>By the end of the 1</w:t>
      </w:r>
      <w:r>
        <w:rPr>
          <w:rFonts w:cs="Geneva" w:ascii="Geneva" w:hAnsi="Geneva"/>
          <w:vertAlign w:val="superscript"/>
        </w:rPr>
        <w:t>st</w:t>
      </w:r>
      <w:r>
        <w:rPr>
          <w:rFonts w:cs="Geneva" w:ascii="Geneva" w:hAnsi="Geneva"/>
        </w:rPr>
        <w:t xml:space="preserve"> Century CE there are 24 books in a stabilized canon according to 4 Esdras 14:44-46, yet Ezekiel, Proverbs, Song of Songs, Ecclesiastes and Esther were disputed as late as the early 2</w:t>
      </w:r>
      <w:r>
        <w:rPr>
          <w:rFonts w:cs="Geneva" w:ascii="Geneva" w:hAnsi="Geneva"/>
          <w:vertAlign w:val="superscript"/>
        </w:rPr>
        <w:t>nd</w:t>
      </w:r>
      <w:r>
        <w:rPr>
          <w:rFonts w:cs="Geneva" w:ascii="Geneva" w:hAnsi="Geneva"/>
        </w:rPr>
        <w:t xml:space="preserve"> century CE, but eventually included. The location of Chronicles as the first or last book of the Writings was still in flux in the earliest manuscripts of the 10</w:t>
      </w:r>
      <w:r>
        <w:rPr>
          <w:rFonts w:cs="Geneva" w:ascii="Geneva" w:hAnsi="Geneva"/>
          <w:vertAlign w:val="superscript"/>
        </w:rPr>
        <w:t>th</w:t>
      </w:r>
      <w:r>
        <w:rPr>
          <w:rFonts w:cs="Geneva" w:ascii="Geneva" w:hAnsi="Geneva"/>
        </w:rPr>
        <w:t>-early 11</w:t>
      </w:r>
      <w:r>
        <w:rPr>
          <w:rFonts w:cs="Geneva" w:ascii="Geneva" w:hAnsi="Geneva"/>
          <w:vertAlign w:val="superscript"/>
        </w:rPr>
        <w:t>th</w:t>
      </w:r>
      <w:r>
        <w:rPr>
          <w:rFonts w:cs="Geneva" w:ascii="Geneva" w:hAnsi="Geneva"/>
        </w:rPr>
        <w:t xml:space="preserve"> centuries CE, but otherwise, all manuscripts begin with Psalms and end with Daniel and Ezra-Nehemiah. </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Variations in the order of books in TANAK:</w:t>
      </w:r>
    </w:p>
    <w:p>
      <w:pPr>
        <w:pStyle w:val="Normal"/>
        <w:rPr>
          <w:rFonts w:ascii="Geneva" w:hAnsi="Geneva" w:cs="Geneva"/>
          <w:b/>
          <w:b/>
        </w:rPr>
      </w:pPr>
      <w:r>
        <w:rPr>
          <w:rFonts w:cs="Geneva" w:ascii="Geneva" w:hAnsi="Geneva"/>
          <w:b/>
        </w:rPr>
      </w:r>
    </w:p>
    <w:p>
      <w:pPr>
        <w:pStyle w:val="Normal"/>
        <w:rPr/>
      </w:pPr>
      <w:r>
        <w:rPr>
          <w:rFonts w:cs="Geneva" w:ascii="Geneva" w:hAnsi="Geneva"/>
        </w:rPr>
        <w:t>In the Talmud (B. Bat 14b), which dates at the earliest to the 2</w:t>
      </w:r>
      <w:r>
        <w:rPr>
          <w:rFonts w:cs="Geneva" w:ascii="Geneva" w:hAnsi="Geneva"/>
          <w:vertAlign w:val="superscript"/>
        </w:rPr>
        <w:t>nd</w:t>
      </w:r>
      <w:r>
        <w:rPr>
          <w:rFonts w:cs="Geneva" w:ascii="Geneva" w:hAnsi="Geneva"/>
        </w:rPr>
        <w:t xml:space="preserve"> century CE, the order of the Latter prophets and Writings is: Jeremiah, Ezekiel, Isaiah, Book of the Twelve, Ruth, Psalms, Job, Proverbs, Ecclesiastes, Song of Songs, Lamentations, Daniel, Esther, Ezra-Nehemiah, Chronicles.</w:t>
      </w:r>
    </w:p>
    <w:p>
      <w:pPr>
        <w:pStyle w:val="Normal"/>
        <w:rPr>
          <w:rFonts w:ascii="Geneva" w:hAnsi="Geneva" w:cs="Geneva"/>
        </w:rPr>
      </w:pPr>
      <w:r>
        <w:rPr>
          <w:rFonts w:cs="Geneva" w:ascii="Geneva" w:hAnsi="Geneva"/>
        </w:rPr>
      </w:r>
    </w:p>
    <w:p>
      <w:pPr>
        <w:pStyle w:val="Normal"/>
        <w:rPr/>
      </w:pPr>
      <w:r>
        <w:rPr>
          <w:rFonts w:cs="Geneva" w:ascii="Geneva" w:hAnsi="Geneva"/>
        </w:rPr>
        <w:t>In the two main manuscripts with Tiberian vowels, Leningradensis and Aleppensis, from the early 10</w:t>
      </w:r>
      <w:r>
        <w:rPr>
          <w:rFonts w:cs="Geneva" w:ascii="Geneva" w:hAnsi="Geneva"/>
          <w:vertAlign w:val="superscript"/>
        </w:rPr>
        <w:t>th</w:t>
      </w:r>
      <w:r>
        <w:rPr>
          <w:rFonts w:cs="Geneva" w:ascii="Geneva" w:hAnsi="Geneva"/>
        </w:rPr>
        <w:t>-11</w:t>
      </w:r>
      <w:r>
        <w:rPr>
          <w:rFonts w:cs="Geneva" w:ascii="Geneva" w:hAnsi="Geneva"/>
          <w:vertAlign w:val="superscript"/>
        </w:rPr>
        <w:t>th</w:t>
      </w:r>
      <w:r>
        <w:rPr>
          <w:rFonts w:cs="Geneva" w:ascii="Geneva" w:hAnsi="Geneva"/>
        </w:rPr>
        <w:t xml:space="preserve"> centuries CE, the order of the Latter Prophets and Writings is: Isaiah, Jeremiah, Ezekiel, Book of the Twelve, Chronicles, Psalms, Job, Proverbs, Ruth, Song of Songs, Ecclesiastes, Lamentations, Esther, Daniel, Ezra-Nehemiah. </w:t>
      </w:r>
    </w:p>
    <w:p>
      <w:pPr>
        <w:pStyle w:val="Normal"/>
        <w:rPr>
          <w:rFonts w:ascii="Geneva" w:hAnsi="Geneva" w:cs="Geneva"/>
        </w:rPr>
      </w:pPr>
      <w:r>
        <w:rPr>
          <w:rFonts w:cs="Geneva" w:ascii="Geneva" w:hAnsi="Geneva"/>
        </w:rPr>
      </w:r>
    </w:p>
    <w:p>
      <w:pPr>
        <w:pStyle w:val="Normal"/>
        <w:rPr/>
      </w:pPr>
      <w:r>
        <w:rPr>
          <w:rFonts w:cs="Geneva" w:ascii="Geneva" w:hAnsi="Geneva"/>
        </w:rPr>
        <w:t>In the LXX, translated for Jews living in Egypt and which was used by the early Church, there tends to be a standard order from Genesis to Chronicles, with Ruth often placed between Judges and the four books of Kingdoms (1-2 Samuel, 1-2 Kings). The Letter of Aristeas, written no earlier than the end of the 2</w:t>
      </w:r>
      <w:r>
        <w:rPr>
          <w:rFonts w:cs="Geneva" w:ascii="Geneva" w:hAnsi="Geneva"/>
          <w:vertAlign w:val="superscript"/>
        </w:rPr>
        <w:t>nd</w:t>
      </w:r>
      <w:r>
        <w:rPr>
          <w:rFonts w:cs="Geneva" w:ascii="Geneva" w:hAnsi="Geneva"/>
        </w:rPr>
        <w:t xml:space="preserve"> century BCE on the basis of  its use of documentary formulae and titles, claims that the Pentateuch was translated in Egypt on the island of Pharos off Alexandria by 72 Jewish scribes from Jerusalem under divine inspiration during the reign of Ptolemy II Philadelphus (285-246 BC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The order of books after Chronicles fluctuated quite a lot. In the Vaticanus (B) and Alexandrinus (A) manuscripts, the order of the first 6 books in the Book of the Twelve differs from other manuscripts. The two have the order Hosea, Amos, Micah, Joel, Obadiah, Jonah, while others have the order Hosea, Amos, Joel, Obadiah, Jonah, Micah. The ordering in the second half from Nahum to Malachi is stabl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In B and A, Isaiah, Ezekiel, Jeremiah and Daniel are after the Book of the Twelve, but in the Sinaiticus manuscript, they are before it.</w:t>
      </w:r>
    </w:p>
    <w:p>
      <w:pPr>
        <w:pStyle w:val="Normal"/>
        <w:rPr/>
      </w:pPr>
      <w:r>
        <w:rPr>
          <w:rFonts w:cs="Geneva" w:ascii="Geneva" w:hAnsi="Geneva"/>
        </w:rPr>
        <w:t>It has been suggested that this indicates no knowledge of the Law of Moses (Pentateuch) as a separate entity or even of the tripartite division of Moses, Prophets, Writings in the LXX tradition in Alexandria. By implication, it has been concluded that TANAK was not fully known or had not reached stabilized, canonical status by 70 CE, when Christianity separated from Judaism. Notwithstanding, the final form of the prophetic corpus is thought to have been set sometime during the 1</w:t>
      </w:r>
      <w:r>
        <w:rPr>
          <w:rFonts w:cs="Geneva" w:ascii="Geneva" w:hAnsi="Geneva"/>
          <w:vertAlign w:val="superscript"/>
        </w:rPr>
        <w:t>st</w:t>
      </w:r>
      <w:r>
        <w:rPr>
          <w:rFonts w:cs="Geneva" w:ascii="Geneva" w:hAnsi="Geneva"/>
        </w:rPr>
        <w:t xml:space="preserve"> century BCE-CE and of the Writings by the end of the 1</w:t>
      </w:r>
      <w:r>
        <w:rPr>
          <w:rFonts w:cs="Geneva" w:ascii="Geneva" w:hAnsi="Geneva"/>
          <w:vertAlign w:val="superscript"/>
        </w:rPr>
        <w:t>st</w:t>
      </w:r>
      <w:r>
        <w:rPr>
          <w:rFonts w:cs="Geneva" w:ascii="Geneva" w:hAnsi="Geneva"/>
        </w:rPr>
        <w:t xml:space="preserve"> century CE.  </w:t>
      </w:r>
    </w:p>
    <w:sectPr>
      <w:headerReference w:type="default" r:id="rId2"/>
      <w:headerReference w:type="first" r:id="rId3"/>
      <w:type w:val="nextPage"/>
      <w:pgSz w:w="12240" w:h="15840"/>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neva" w:hAnsi="Geneva" w:cs="Genev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0:43:00Z</dcterms:created>
  <dc:creator>diana edelman</dc:creator>
  <dc:description/>
  <cp:keywords/>
  <dc:language>en-US</dc:language>
  <cp:lastModifiedBy>Edelman</cp:lastModifiedBy>
  <dcterms:modified xsi:type="dcterms:W3CDTF">2009-11-04T20:43:00Z</dcterms:modified>
  <cp:revision>2</cp:revision>
  <dc:subject/>
  <dc:title>Canon Formation</dc:title>
</cp:coreProperties>
</file>