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thodologicla Issues in Biblical Studies</w:t>
      </w:r>
    </w:p>
    <w:p>
      <w:pPr>
        <w:pStyle w:val="Normal"/>
        <w:jc w:val="center"/>
        <w:rPr/>
      </w:pPr>
      <w:r>
        <w:rPr/>
        <w:t>Diana Edelman, University of Sheffie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Postmodern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A. ‘The postmodern is the modern mind taking a little more critical look at itself’ (Dr. Dale Martin, Yale University)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2. Which text will be read?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A. ‘The’ original text’ vs. ‘a’ better text derived from a critical consideration of extant manuscript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3. How many editions have there been to biblical books?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A. Is a biblical book produced in the same way a novel is?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ab/>
        <w:t xml:space="preserve">  I.  One author and multiple layers of interpreters vs a single author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 Diachronic vs synchronic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A. Is reading done to establish the earliest form of a tradition or to interpret the final form of the tradition?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5. How does a text mean?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A. ‘the’ meaning vs. ‘a’ meaning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imes"/>
        </w:rPr>
        <w:t xml:space="preserve">    </w:t>
      </w:r>
      <w:r>
        <w:rPr/>
        <w:tab/>
        <w:t>B. does meaning reside in authorial intention, the text itself, or in the mind of the reader?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6.  Audience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A. ideal authorial audience vs actual audience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B. ideal and actual narrative audiences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7. Literary approache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A. ancient genres and literary conventions vs. modern one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B. are all readings equally valid?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8. Historical approache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A. ancient conventions of what constitutes history-writing vs. modern convention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B. must be preceded by text criticism and close literary reading focusing intentionally on an ancient mindset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9. Different methods yield different reading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A. methodological assumptions and questions spark different insights to the same text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B. methods used in Biblical Studies are not unique to the field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  I. baggage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>C. methods often overlap in their assumptions and/or questions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46:00Z</dcterms:created>
  <dc:creator>Dr. Diana Edelman</dc:creator>
  <dc:description/>
  <cp:keywords/>
  <dc:language>en-US</dc:language>
  <cp:lastModifiedBy> </cp:lastModifiedBy>
  <dcterms:modified xsi:type="dcterms:W3CDTF">2009-11-20T16:46:00Z</dcterms:modified>
  <cp:revision>2</cp:revision>
  <dc:subject/>
  <dc:title>1</dc:title>
</cp:coreProperties>
</file>