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acrifice in Ancient Judah</w:t>
      </w:r>
    </w:p>
    <w:p>
      <w:pPr>
        <w:pStyle w:val="Normal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iana Edelman, University of Sheffield</w:t>
      </w:r>
    </w:p>
    <w:p>
      <w:pPr>
        <w:pStyle w:val="Normal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. Theological dimensio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bility to enter a relationship with a deity: sacrifice creates ‘a pleasing odour’ for Yahweh via an offering made into smoke on the altar; a bond is established by sharing a meal within the temple precinct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cannot eat fat or blood; they belong to Yahweh (Exodus 23:18; Leviticus 3:17; 7:22-27; 19:26; Deuteronomy 12:15-16, 23)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e life of the flesh is in the blood and the blood is given by Yahweh to people to make atonement for their lives on the altar (Lev. 17:11). Blood makes atonement (17:11). The blood of every creature is its life (Lev. 17:14). The offerer of a sacrifice touches the head of the animal before it is sacrificed, identifying himself with it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ood and drink was once meant as nourishment? Daily offering; one lamb in the morning and one in the evening, with grain offering and drink offering; doubled on Shabbat (Exod. 29:35-43; Numbers 28:1-9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Note Deut. 26:14: I have not offered any of the tithe to the dead, who thirst and hunger and need gifts of food and drink from their living relatives.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Types of sacrifices: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‘</w:t>
      </w:r>
      <w:r>
        <w:rPr>
          <w:rFonts w:cs="Geneva" w:ascii="Geneva" w:hAnsi="Geneva"/>
        </w:rPr>
        <w:t>olah/holocaust/burnt offering-Leviticus 1; 6:8-13; Num. 15:1-10: for atonement; entirely burnt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inhah/grain offering-Leviticus 2;6:14-18; portion burnt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elam/well-being-Leviticus 3; 7:11-21; 1 (law of Nazirite: Num. 6:13-21); Num. 15:1-10. Fat and entrails burnt. The breast is lifted up before Yahweh and given to the officiating priest (Lev. 7:30-31). The right thigh goes to the officiating priest as well (7:32, 35) after being lifted up (9:21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hattat/sin-offering-Leviticus 4-5; 6:24-29; to atone for unintentional sin; some blood placed on the horns of the altar; fat burnt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sham/guilt or reparation offering Lev. 6:1-13; 7:1-10, fat and entrails burnt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ny animal sacrifice, whether it is totally consumed on the altar or not, is to be accompanied by a grain offering and a nesek/drink offering of wine (Num. 15:1-10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able of shewbread (Exod. 25:23-30; Lev 24:5-9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ncense altar and special blend of incense (Exod. 30:1-10; 34-38); incense in censors (Lev. 10:1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I. Economic dimensio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riests alone can eat the meat from a sin offering and guilt  offering in a most holy place and the main portion of the minhah offering (Lev. 2:3, 10; 6:29; 7:6; 22; Num. 18:9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e priest who makes atonement with the sin and guilt offering shall have it (Lev. 7:7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e priest who offers the burnt offering shall keep the skin of the offering (Lev. 7:8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The priest who offers a minhah baked in the oven or on a griddle shall keep the part not burnt on the altar (Lev. 7:9). Any grain offering mixed with oil or dry shall belong to all the sons of Aaron equally (Lev. 7:10).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e breast and right thigh of the peace offering belongs to the officiating priest (Lev 7:30-35; 17:1-7; Num. 18:11) who can sell it on. In Numbers the best of the oil and wine and grain, the choice produce given to Yahweh, belongs to the priests (Num. 18:13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e first fruits offered at the temple belong to the priests (Exod. 23:19; Num. 18:13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e flesh of firstborn animals belongs to the priests (Exod. 13:11-16; Num. 18:15-18; Deut. 15:19-23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riest’s due from the people from those offering a sacrifice, whether an ox or a sheep: the shoulder, the two jowls, and the stomach; the first fruits of your grain, your wine, your oil and the first of the fleece of your sheep you shall give him (Deut. 18:3-4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ithes are given to Levites; they  give a portion of it as an offering to Yahweh to the priests (Lev. 18:21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eople must not eat in their towns the tithes of grain, oil, and wine, firstlings of flocks and herds, votive gifts that are vowed, freewill offerings or donations; these must  be eaten in the presence of Yahweh at the temple (Deut. 12:17-19, 26-27). But can convert the tithes to money that is then spent in Jerusalem (Deut. 14:22-27) Every third year full tithes are to be stored within towns to feed levites, resident aliens, orphans and widows (Deut. 14:28-29; 26:12-14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ffering of the sanctuary: 1/2shekel for every male 20 years and upward as atonement money (Exod. 30:11-16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mpstand/menorah (Exod. 25:31-40; Lev. 24:1-4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variable rate of tithe in Deut16:10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</w:rPr>
        <w:t>Festival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Exodus 12:43-49; 13:1-10; 23:14-19; Leviticus 16, 23; Numbers 28-29, Deuteronomy 16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assot-pesah/Passover-Unleavened Bread 1 week commemorating the exodu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estival of Weeks (Wheat harvest) 1 day commemorating the giving of the law at Sinai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estival of Ingathering/booths 1 week commemorating the wilderness wandering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ay of aton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8:00Z</dcterms:created>
  <dc:creator>Diana Edelman</dc:creator>
  <dc:description/>
  <cp:keywords/>
  <dc:language>en-US</dc:language>
  <cp:lastModifiedBy>Edelman</cp:lastModifiedBy>
  <dcterms:modified xsi:type="dcterms:W3CDTF">2009-11-04T21:18:00Z</dcterms:modified>
  <cp:revision>2</cp:revision>
  <dc:subject/>
  <dc:title>Sacrifice in Ancient Judah</dc:title>
</cp:coreProperties>
</file>