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b/>
          <w:sz w:val="36"/>
          <w:szCs w:val="36"/>
        </w:rPr>
        <w:t>A volar, de Rafael Alberti</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COMENTARI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Este poema de Alberti, publicado en el año 42, pertenece a Marinero en tierra, un libro que recoge formas líricas tradicionales. El Cancionero popular español está lleno de este tipo de composiciones, que se caracterizan por su brevedad, sus rimas asonantes, sus estribillos, su sencillez y aire de canción. Los poemas que Alberti compone en esta época tratan de rescatar el espíritu del pueblo, reflejado en sus propias creaciones. Son poemillas que hablan de amor, de naturaleza, de sentimientos, de gentes sencillas. No es difícil advertir ciertas metáforas o símbolos, muy presentes siempre en el acervo cultural del pueblo. También hay siempre un mensaje de paz. El pueblo llano es portador de los más altos ideales: la bondad, la generosidad, el esfuerzo, el amor y la alegría de vivir.</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b/>
          <w:sz w:val="32"/>
          <w:szCs w:val="32"/>
        </w:rPr>
        <w:t>Comentario de Juan Ramón Barat</w:t>
      </w:r>
      <w:r>
        <w:rPr>
          <w:rFonts w:cs="Calibri" w:ascii="Calibri" w:hAnsi="Calibri"/>
          <w:sz w:val="32"/>
          <w:szCs w:val="32"/>
        </w:rPr>
        <w:t xml:space="preserve"> para los estudiantes de la Universidad de Leeds con ocasión de las actividades de traducción de poesía y de poesía y música que tuvieron lugar en noviembre y diciembre de 2009.</w:t>
      </w:r>
    </w:p>
    <w:p>
      <w:pPr>
        <w:pStyle w:val="Normal"/>
        <w:rPr>
          <w:rFonts w:ascii="Calibri" w:hAnsi="Calibri" w:cs="Calibri"/>
          <w:sz w:val="32"/>
          <w:szCs w:val="32"/>
        </w:rPr>
      </w:pPr>
      <w:r>
        <w:rPr>
          <w:rFonts w:cs="Calibri" w:ascii="Calibri" w:hAnsi="Calibr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1:00Z</dcterms:created>
  <dc:creator>toni</dc:creator>
  <dc:description/>
  <dc:language>en-US</dc:language>
  <cp:lastModifiedBy>toni</cp:lastModifiedBy>
  <dcterms:modified xsi:type="dcterms:W3CDTF">2010-02-04T02:52:00Z</dcterms:modified>
  <cp:revision>3</cp:revision>
  <dc:subject/>
  <dc:title/>
</cp:coreProperties>
</file>