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/>
      </w:pPr>
      <w:r>
        <w:rPr>
          <w:rFonts w:cs="Palatino Linotype" w:ascii="Palatino Linotype" w:hAnsi="Palatino Linotype"/>
          <w:color w:val="000000"/>
          <w:sz w:val="18"/>
        </w:rPr>
        <w:t>Sue Garton, University of Aston (</w:t>
      </w:r>
      <w:hyperlink r:id="rId2">
        <w:r>
          <w:rPr>
            <w:rStyle w:val="InternetLink"/>
            <w:rFonts w:cs="Palatino Linotype" w:ascii="Palatino Linotype" w:hAnsi="Palatino Linotype"/>
            <w:sz w:val="18"/>
          </w:rPr>
          <w:t>s.garton@aston.ac.uk</w:t>
        </w:r>
      </w:hyperlink>
      <w:r>
        <w:rPr>
          <w:rFonts w:cs="Palatino Linotype" w:ascii="Palatino Linotype" w:hAnsi="Palatino Linotype"/>
          <w:color w:val="000000"/>
          <w:sz w:val="18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vanish/>
          <w:color w:val="000000"/>
          <w:sz w:val="18"/>
          <w:lang w:val="en-GB"/>
        </w:rPr>
      </w:pPr>
      <w:r>
        <w:rPr>
          <w:rFonts w:cs="Palatino Linotype" w:ascii="Palatino Linotype" w:hAnsi="Palatino Linotype"/>
          <w:vanish/>
          <w:color w:val="000000"/>
          <w:sz w:val="1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vanish/>
          <w:color w:val="000000"/>
          <w:sz w:val="18"/>
          <w:u w:val="single"/>
          <w:lang w:val="en-GB"/>
        </w:rPr>
      </w:pPr>
      <w:r>
        <w:rPr>
          <w:rFonts w:cs="Palatino Linotype" w:ascii="Palatino Linotype" w:hAnsi="Palatino Linotype"/>
          <w:b/>
          <w:vanish/>
          <w:color w:val="000000"/>
          <w:sz w:val="18"/>
          <w:u w:val="single"/>
          <w:lang w:val="en-GB"/>
        </w:rPr>
      </w:r>
    </w:p>
    <w:p>
      <w:pPr>
        <w:pStyle w:val="Heading5"/>
        <w:rPr>
          <w:vanish/>
          <w:lang w:val="en-GB"/>
        </w:rPr>
      </w:pPr>
      <w:r>
        <w:rPr/>
        <w:t>Investigating Learner Initiative in the Language Classroom</w:t>
      </w:r>
    </w:p>
    <w:p>
      <w:pPr>
        <w:pStyle w:val="Heading2"/>
        <w:rPr>
          <w:rFonts w:ascii="Palatino Linotype" w:hAnsi="Palatino Linotype" w:cs="Palatino Linotype"/>
          <w:b/>
          <w:b/>
          <w:vanish/>
          <w:lang w:val="en-GB"/>
        </w:rPr>
      </w:pPr>
      <w:r>
        <w:rPr>
          <w:rFonts w:cs="Palatino Linotype" w:ascii="Palatino Linotype" w:hAnsi="Palatino Linotype"/>
          <w:b/>
          <w:vanish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vanish/>
          <w:color w:val="000000"/>
          <w:sz w:val="18"/>
          <w:lang w:val="en-GB"/>
        </w:rPr>
      </w:pPr>
      <w:r>
        <w:rPr>
          <w:rFonts w:cs="Palatino Linotype" w:ascii="Palatino Linotype" w:hAnsi="Palatino Linotype"/>
          <w:b/>
          <w:vanish/>
          <w:color w:val="000000"/>
          <w:sz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vanish/>
          <w:color w:val="000000"/>
          <w:sz w:val="18"/>
          <w:lang w:val="en-GB"/>
        </w:rPr>
      </w:pPr>
      <w:r>
        <w:rPr>
          <w:rFonts w:cs="Palatino Linotype" w:ascii="Palatino Linotype" w:hAnsi="Palatino Linotype"/>
          <w:vanish/>
          <w:color w:val="000000"/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b/>
          <w:sz w:val="20"/>
          <w:u w:val="single"/>
        </w:rPr>
        <w:t>Task 1</w:t>
      </w:r>
      <w:r>
        <w:rPr>
          <w:rFonts w:cs="Palatino Linotype" w:ascii="Palatino Linotype" w:hAnsi="Palatino Linotype"/>
          <w:sz w:val="20"/>
          <w:u w:val="single"/>
        </w:rPr>
        <w:t xml:space="preserve"> </w:t>
      </w:r>
    </w:p>
    <w:p>
      <w:pPr>
        <w:pStyle w:val="BodyText3"/>
        <w:rPr>
          <w:sz w:val="18"/>
        </w:rPr>
      </w:pPr>
      <w:r>
        <w:rPr/>
        <w:t>Make a list of what you consider to be the typical features that distinguish classroom interaction from everyday conversation.  Think about who speaks to who, when, why and what abo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18"/>
          <w:u w:val="single"/>
        </w:rPr>
      </w:pPr>
      <w:r>
        <w:rPr>
          <w:rFonts w:cs="Palatino Linotype" w:ascii="Palatino Linotype" w:hAnsi="Palatino Linotype"/>
          <w:b/>
          <w:sz w:val="18"/>
          <w:u w:val="single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  <w:t>Extract 1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The group has just seen an episode from a film they are following in class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1</w:t>
        <w:tab/>
        <w:t>T</w:t>
        <w:tab/>
        <w:t>why didn’t she get in the car  with Thoma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2</w:t>
        <w:tab/>
        <w:t xml:space="preserve">                 M</w:t>
        <w:tab/>
        <w:t>because er Callagan was drun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18"/>
          <w:u w:val="single"/>
          <w:lang w:val="en-GB"/>
        </w:rPr>
      </w:pPr>
      <w:r>
        <w:rPr>
          <w:rFonts w:cs="Palatino Linotype" w:ascii="Palatino Linotype" w:hAnsi="Palatino Linotype"/>
          <w:b/>
          <w:sz w:val="18"/>
          <w:u w:val="single"/>
          <w:lang w:val="en-GB"/>
        </w:rPr>
      </w:r>
    </w:p>
    <w:p>
      <w:pPr>
        <w:pStyle w:val="Heading6"/>
        <w:rPr/>
      </w:pPr>
      <w:r>
        <w:rPr/>
        <w:t>Task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ow do you generally react to learner initiative in your classroom?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n you identify specific occasions when you encourage or discourage i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18"/>
          <w:u w:val="single"/>
        </w:rPr>
      </w:pPr>
      <w:r>
        <w:rPr>
          <w:rFonts w:cs="Palatino Linotype" w:ascii="Palatino Linotype" w:hAnsi="Palatino Linotype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18"/>
          <w:u w:val="single"/>
        </w:rPr>
      </w:pPr>
      <w:r>
        <w:rPr>
          <w:rFonts w:cs="Palatino Linotype" w:ascii="Palatino Linotype" w:hAnsi="Palatino Linotype"/>
          <w:b/>
          <w:sz w:val="18"/>
          <w:u w:val="single"/>
        </w:rPr>
      </w:r>
    </w:p>
    <w:p>
      <w:pPr>
        <w:pStyle w:val="Heading6"/>
        <w:rPr/>
      </w:pPr>
      <w:r>
        <w:rPr/>
        <w:t>Task 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b/>
          <w:b/>
          <w:lang w:val="en-GB"/>
        </w:rPr>
      </w:pPr>
      <w:r>
        <w:rPr>
          <w:rFonts w:cs="Palatino Linotype" w:ascii="Palatino Linotype" w:hAnsi="Palatino Linotype"/>
          <w:sz w:val="20"/>
        </w:rPr>
        <w:t>Look at Extracts 2 to 8. Comment on them in terms of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- why the learner takes the initiati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- how teacher reacts to the initiati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- the use of the L1 by the learner and/or teach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  <w:lang w:val="en-GB"/>
        </w:rPr>
        <w:t>- t</w:t>
      </w:r>
      <w:r>
        <w:rPr>
          <w:rFonts w:cs="Palatino Linotype" w:ascii="Palatino Linotype" w:hAnsi="Palatino Linotype"/>
          <w:sz w:val="20"/>
        </w:rPr>
        <w:t>he extent to which you feel the initiative constitutes a ‘disruption’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- t</w:t>
      </w:r>
      <w:r>
        <w:rPr>
          <w:rFonts w:cs="Palatino Linotype" w:ascii="Palatino Linotype" w:hAnsi="Palatino Linotype"/>
          <w:sz w:val="20"/>
          <w:lang w:val="en-GB"/>
        </w:rPr>
        <w:t>he outcome of the initiati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Do you think you would have reacted differently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NB only the first initiative has been indicated in each Extrac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18"/>
          <w:u w:val="single"/>
          <w:lang w:val="en-GB"/>
        </w:rPr>
      </w:pPr>
      <w:r>
        <w:rPr>
          <w:rFonts w:cs="Palatino Linotype" w:ascii="Palatino Linotype" w:hAnsi="Palatino Linotype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2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1 </w:t>
        <w:tab/>
        <w:t>T</w:t>
        <w:tab/>
        <w:t xml:space="preserve">so now . in your groups in English . you decide . what you will do with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2</w:t>
        <w:tab/>
        <w:tab/>
        <w:t>your money okay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3   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 xml:space="preserve">M  </w:t>
        <w:tab/>
        <w:t>have to wr- to: write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4</w:t>
        <w:tab/>
        <w:t>T</w:t>
        <w:tab/>
        <w:t>to think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5     </w:t>
        <w:tab/>
        <w:t>M</w:t>
        <w:tab/>
        <w:t>only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6</w:t>
        <w:tab/>
        <w:t>T</w:t>
        <w:tab/>
        <w:t>you have to think and then later we will { (discuss) }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7     </w:t>
        <w:tab/>
        <w:t xml:space="preserve">     M</w:t>
        <w:tab/>
        <w:t xml:space="preserve">                                                                    {not write?}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spacing w:lineRule="auto" w:line="4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8</w:t>
        <w:tab/>
        <w:t xml:space="preserve">   T</w:t>
        <w:tab/>
        <w:t>you can write if you want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3</w:t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1</w:t>
        <w:tab/>
        <w:t>T</w:t>
        <w:tab/>
        <w:t xml:space="preserve">ok if I say .. erm però (= but) using what Elisabeth said . to ..okay </w:t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2</w:t>
        <w:tab/>
        <w:tab/>
        <w:t xml:space="preserve">with help . erm .. I say . erm I asked … him … to help me .. okay? </w:t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3</w:t>
        <w:tab/>
        <w:tab/>
        <w:t xml:space="preserve">.. then you can … yes? . okay but this help . is a is a noun sostantivo </w:t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04</w:t>
        <w:tab/>
        <w:tab/>
        <w:t>per aiuto (= noun . for help) .. okay? .. so I asked for help</w:t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  <w:lang w:val="it-IT"/>
        </w:rPr>
        <w:t xml:space="preserve">05   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  <w:lang w:val="it-IT"/>
        </w:rPr>
        <w:tab/>
        <w:t>F</w:t>
        <w:tab/>
        <w:t xml:space="preserve">si però quello che dici tu è un verbo (= yes but what you’re saying is a </w:t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6</w:t>
        <w:tab/>
        <w:tab/>
        <w:t>verb) to help me</w:t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7</w:t>
        <w:tab/>
        <w:t>T</w:t>
        <w:tab/>
        <w:t xml:space="preserve">yeah . okay that’s different that’s a verb .. I asked him to help me </w:t>
        <w:tab/>
      </w:r>
    </w:p>
    <w:p>
      <w:pPr>
        <w:pStyle w:val="Normal"/>
        <w:tabs>
          <w:tab w:val="clear" w:pos="720"/>
          <w:tab w:val="right" w:pos="1134" w:leader="none"/>
          <w:tab w:val="left" w:pos="1701" w:leader="none"/>
          <w:tab w:val="left" w:pos="8364" w:leader="none"/>
        </w:tabs>
        <w:rPr>
          <w:sz w:val="20"/>
        </w:rPr>
      </w:pPr>
      <w:r>
        <w:rPr>
          <w:rFonts w:cs="Palatino Linotype" w:ascii="Palatino Linotype" w:hAnsi="Palatino Linotype"/>
          <w:sz w:val="20"/>
        </w:rPr>
        <w:t>08</w:t>
        <w:tab/>
        <w:tab/>
        <w:t>… okay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4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The learners are looking at some words the teacher has written on the blackboard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1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>F</w:t>
        <w:tab/>
        <w:t>cos’è (=what is) toxic waste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02</w:t>
        <w:tab/>
        <w:tab/>
        <w:t>((3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3</w:t>
        <w:tab/>
        <w:t>T</w:t>
        <w:tab/>
        <w:t xml:space="preserve">toxic waste . anybody ever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    hear that before … toxic waste       </w:t>
      </w:r>
      <w:r>
        <w:rPr>
          <w:rFonts w:eastAsia="Symbol" w:cs="Symbol" w:ascii="Symbol" w:hAnsi="Symbol"/>
          <w:sz w:val="20"/>
        </w:rPr>
        <w:t>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04</w:t>
        <w:tab/>
        <w:t>LL</w:t>
        <w:tab/>
        <w:t xml:space="preserve">                                                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toxic waste//toxic waste//toxic waste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5</w:t>
        <w:tab/>
        <w:t>T</w:t>
        <w:tab/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 yeah </w:t>
      </w:r>
      <w:r>
        <w:rPr>
          <w:rFonts w:eastAsia="Symbol" w:cs="Symbol" w:ascii="Symbol" w:hAnsi="Symbol"/>
          <w:sz w:val="20"/>
        </w:rPr>
        <w:t>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6  </w:t>
        <w:tab/>
        <w:t>Enrico</w:t>
        <w:tab/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rifiuti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tossici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  <w:lang w:val="en-GB"/>
        </w:rPr>
        <w:t>07</w:t>
        <w:tab/>
      </w:r>
      <w:r>
        <w:rPr>
          <w:rFonts w:cs="Palatino Linotype" w:ascii="Palatino Linotype" w:hAnsi="Palatino Linotype"/>
          <w:sz w:val="20"/>
        </w:rPr>
        <w:t>T</w:t>
        <w:tab/>
        <w:t>very good . good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8  </w:t>
        <w:tab/>
        <w:t>Daniele</w:t>
        <w:tab/>
        <w:t>ma è una parola cio’è  (=but is it one word that is) ((unint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9</w:t>
        <w:tab/>
        <w:t>T</w:t>
        <w:tab/>
        <w:t xml:space="preserve">no it’s two words .. they say er also in Italian … toxic . waste it’s </w:t>
        <w:tab/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0</w:t>
        <w:tab/>
        <w:tab/>
        <w:t xml:space="preserve">er … rifiuti tossici </w:t>
      </w:r>
    </w:p>
    <w:p>
      <w:pPr>
        <w:pStyle w:val="Normal"/>
        <w:tabs>
          <w:tab w:val="clear" w:pos="720"/>
          <w:tab w:val="center" w:pos="-284" w:leader="none"/>
          <w:tab w:val="left" w:pos="851" w:leader="none"/>
          <w:tab w:val="right" w:pos="1134" w:leader="none"/>
          <w:tab w:val="left" w:pos="1701" w:leader="none"/>
          <w:tab w:val="left" w:pos="8364" w:leader="none"/>
        </w:tabs>
        <w:spacing w:lineRule="auto" w:line="4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6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1</w:t>
        <w:tab/>
        <w:t>T</w:t>
        <w:tab/>
        <w:t xml:space="preserve">air pollution .. okay everybody agree with air pollution?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2</w:t>
        <w:tab/>
        <w:t>LL</w:t>
        <w:tab/>
        <w:t>yes//yes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3</w:t>
        <w:tab/>
        <w:t>T</w:t>
        <w:tab/>
        <w:t>yeah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4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>Matteo</w:t>
        <w:tab/>
        <w:t>especially in er winter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05</w:t>
        <w:tab/>
        <w:t>T</w:t>
        <w:tab/>
        <w:t xml:space="preserve">especially in the winter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time 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6  </w:t>
        <w:tab/>
        <w:t>Matteo</w:t>
        <w:tab/>
        <w:t xml:space="preserve">                                                      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when</w:t>
      </w:r>
      <w:r>
        <w:rPr>
          <w:rFonts w:eastAsia="Symbol" w:cs="Symbol" w:ascii="Symbol" w:hAnsi="Symbol"/>
          <w:sz w:val="20"/>
        </w:rPr>
        <w:t>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7  </w:t>
        <w:tab/>
        <w:t xml:space="preserve">Antonio </w:t>
        <w:tab/>
        <w:t>when we have er a high pression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8</w:t>
        <w:tab/>
        <w:t>T</w:t>
        <w:tab/>
        <w:t xml:space="preserve">when you have high pressure? .. yeah .. what happens when you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9</w:t>
        <w:tab/>
        <w:tab/>
        <w:t xml:space="preserve">have high pressure in the wintertime? what happens here?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0</w:t>
        <w:tab/>
        <w:t>M1</w:t>
        <w:tab/>
        <w:t>((unint)) a terra (=to earth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1</w:t>
        <w:tab/>
        <w:t>T</w:t>
        <w:tab/>
        <w:t>((laughter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2</w:t>
        <w:tab/>
        <w:t>Fabio</w:t>
        <w:tab/>
        <w:t>there’s a fog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3</w:t>
        <w:tab/>
        <w:t>T</w:t>
        <w:tab/>
        <w:t>ok</w:t>
      </w:r>
    </w:p>
    <w:p>
      <w:pPr>
        <w:pStyle w:val="Normal"/>
        <w:tabs>
          <w:tab w:val="clear" w:pos="720"/>
          <w:tab w:val="left" w:pos="-567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14</w:t>
        <w:tab/>
        <w:t>Fabio</w:t>
        <w:tab/>
        <w:t xml:space="preserve">there isn’t the wind . and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  the air    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 </w:t>
      </w:r>
    </w:p>
    <w:p>
      <w:pPr>
        <w:pStyle w:val="Normal"/>
        <w:tabs>
          <w:tab w:val="clear" w:pos="720"/>
          <w:tab w:val="left" w:pos="-567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15</w:t>
        <w:tab/>
        <w:t xml:space="preserve">                   T                                                                          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there’s no</w:t>
      </w:r>
      <w:r>
        <w:rPr>
          <w:rFonts w:eastAsia="Symbol" w:cs="Symbol" w:ascii="Symbol" w:hAnsi="Symbol"/>
          <w:sz w:val="20"/>
        </w:rPr>
        <w:t></w:t>
      </w:r>
      <w:r>
        <w:rPr>
          <w:rFonts w:cs="Palatino Linotype" w:ascii="Palatino Linotype" w:hAnsi="Palatino Linotype"/>
          <w:sz w:val="20"/>
        </w:rPr>
        <w:t xml:space="preserve">    wind   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16</w:t>
        <w:tab/>
        <w:t>M2</w:t>
        <w:tab/>
        <w:t xml:space="preserve">                                                                                      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it doesn’t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rain</w:t>
      </w:r>
    </w:p>
    <w:p>
      <w:pPr>
        <w:pStyle w:val="Normal"/>
        <w:tabs>
          <w:tab w:val="clear" w:pos="720"/>
          <w:tab w:val="left" w:pos="-567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7</w:t>
        <w:tab/>
        <w:t>Fabio</w:t>
        <w:tab/>
        <w:t>and the air . is the same for a: … very big time</w:t>
      </w:r>
    </w:p>
    <w:p>
      <w:pPr>
        <w:pStyle w:val="Normal"/>
        <w:tabs>
          <w:tab w:val="clear" w:pos="720"/>
          <w:tab w:val="left" w:pos="-567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8</w:t>
        <w:tab/>
        <w:t>T</w:t>
        <w:tab/>
        <w:t xml:space="preserve">yeah for a long time yeah . the air doesn’t change .. so all the </w:t>
      </w:r>
    </w:p>
    <w:p>
      <w:pPr>
        <w:pStyle w:val="Normal"/>
        <w:tabs>
          <w:tab w:val="clear" w:pos="720"/>
          <w:tab w:val="left" w:pos="-567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9</w:t>
        <w:tab/>
        <w:tab/>
        <w:t>pollution . what happens to the pollution it just?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</w:t>
        <w:tab/>
        <w:t>Fabio</w:t>
        <w:tab/>
        <w:t>the pollution stay (upto) the city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1</w:t>
        <w:tab/>
        <w:t>T</w:t>
        <w:tab/>
        <w:t xml:space="preserve">right . it stays right  on the city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 but</w:t>
      </w:r>
      <w:r>
        <w:rPr>
          <w:rFonts w:eastAsia="Symbol" w:cs="Symbol" w:ascii="Symbol" w:hAnsi="Symbol"/>
          <w:sz w:val="20"/>
        </w:rPr>
        <w:t>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22 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>Fabio</w:t>
        <w:tab/>
        <w:t xml:space="preserve">                                                      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also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in summer because the ozone 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3</w:t>
        <w:tab/>
        <w:tab/>
        <w:t>in (some parts of) the city ((unint))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4</w:t>
        <w:tab/>
        <w:t>T</w:t>
        <w:tab/>
        <w:t xml:space="preserve">yeah you have to be careful (especially) if it’s too hot so there’s 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5</w:t>
        <w:tab/>
        <w:tab/>
        <w:t>pollution in the summer and in the wintertime .. both .okay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7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1</w:t>
        <w:tab/>
        <w:t>T</w:t>
        <w:tab/>
        <w:t>cold in here isn’t it … cold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2</w:t>
        <w:tab/>
        <w:t>M</w:t>
        <w:tab/>
        <w:t>very cold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3</w:t>
        <w:tab/>
        <w:t>T</w:t>
        <w:tab/>
        <w:t xml:space="preserve">very cold … I wonder if we can turn the heat on can we turn the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4</w:t>
        <w:tab/>
        <w:tab/>
        <w:t>heat on a little bit . it’s a little ((unint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5   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>M</w:t>
        <w:tab/>
        <w:t>(in) the mountains it snowed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6</w:t>
        <w:tab/>
        <w:t>T</w:t>
        <w:tab/>
        <w:t>in the mountains it snowed um . and here it’s probably gonna rain</w:t>
        <w:tab/>
      </w:r>
      <w:r>
        <w:br w:type="page"/>
      </w:r>
    </w:p>
    <w:p>
      <w:pPr>
        <w:pStyle w:val="Normal"/>
        <w:tabs>
          <w:tab w:val="clear" w:pos="720"/>
          <w:tab w:val="center" w:pos="-284" w:leader="none"/>
          <w:tab w:val="left" w:pos="851" w:leader="none"/>
          <w:tab w:val="right" w:pos="1134" w:leader="none"/>
          <w:tab w:val="left" w:pos="1701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-284" w:leader="none"/>
          <w:tab w:val="left" w:pos="851" w:leader="none"/>
          <w:tab w:val="right" w:pos="1134" w:leader="none"/>
          <w:tab w:val="left" w:pos="1701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 8</w:t>
      </w:r>
    </w:p>
    <w:p>
      <w:pPr>
        <w:pStyle w:val="BodyText2"/>
        <w:rPr>
          <w:sz w:val="20"/>
        </w:rPr>
      </w:pPr>
      <w:r>
        <w:rPr>
          <w:sz w:val="20"/>
        </w:rPr>
        <w:t xml:space="preserve">The group is discussing taboo subjects and the teacher has introduced the topic of politics. The group has already given various answers to her elicit if it is a taboo subject in Italy or not.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1</w:t>
        <w:tab/>
        <w:t>Davide</w:t>
        <w:tab/>
        <w:t>((unint)) people but I think a lot of them .. don’t er don’t want to say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2</w:t>
        <w:tab/>
        <w:tab/>
        <w:t>.. exactly . for which party they voted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3</w:t>
        <w:tab/>
        <w:t>F</w:t>
        <w:tab/>
        <w:t>yes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4</w:t>
        <w:tab/>
        <w:t>Claudio</w:t>
        <w:tab/>
        <w:t xml:space="preserve">you must . come back e:r er in the in the history in the time .. er at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5</w:t>
        <w:tab/>
        <w:tab/>
        <w:t>e:r 1948 er and so on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6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>Davide</w:t>
        <w:tab/>
        <w:t>I’m not that old I’m sorry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7</w:t>
        <w:tab/>
        <w:t>M</w:t>
        <w:tab/>
        <w:t>no no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8</w:t>
        <w:tab/>
        <w:t>T/LL</w:t>
        <w:tab/>
        <w:t>((laughter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9  </w:t>
        <w:tab/>
        <w:t>Claudio</w:t>
        <w:tab/>
        <w:t xml:space="preserve">(I know I know) I .. va ben (= all right ) .. I don’t want . to know your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0</w:t>
        <w:tab/>
        <w:tab/>
        <w:t>age … okay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1</w:t>
        <w:tab/>
        <w:t>T/LL</w:t>
        <w:tab/>
        <w:t>((laughter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2</w:t>
        <w:tab/>
        <w:t>Daniele</w:t>
        <w:tab/>
        <w:t>but . your party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3</w:t>
        <w:tab/>
        <w:t>Davide</w:t>
        <w:tab/>
        <w:t>but for which party I voted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4</w:t>
        <w:tab/>
        <w:t>T/LL</w:t>
        <w:tab/>
        <w:t>((laughter))</w:t>
        <w:tab/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5</w:t>
        <w:tab/>
        <w:t>Daniele</w:t>
        <w:tab/>
        <w:t>yes … the first question .. you .. ask when you know a person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6</w:t>
        <w:tab/>
        <w:t>T</w:t>
        <w:tab/>
        <w:t>yes ((laughter)) to make friends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7</w:t>
        <w:tab/>
        <w:t>Daniele</w:t>
        <w:tab/>
        <w:t>… or not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8</w:t>
        <w:tab/>
        <w:t>Claudio</w:t>
        <w:tab/>
        <w:t>or not yes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652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9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652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new student has just come into the lesson and is explaining why she has been absent so far.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1</w:t>
        <w:tab/>
        <w:t>Maria</w:t>
        <w:tab/>
        <w:t>I was in my town I was not in P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2</w:t>
        <w:tab/>
        <w:t>T</w:t>
        <w:tab/>
        <w:t xml:space="preserve">okay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 ((unint)) </w:t>
      </w:r>
      <w:r>
        <w:rPr>
          <w:rFonts w:eastAsia="Symbol" w:cs="Symbol" w:ascii="Symbol" w:hAnsi="Symbol"/>
          <w:sz w:val="20"/>
        </w:rPr>
        <w:t>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03</w:t>
        <w:tab/>
        <w:t>Maria</w:t>
        <w:tab/>
        <w:t xml:space="preserve">        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last week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>=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4</w:t>
        <w:tab/>
        <w:t>T</w:t>
        <w:tab/>
        <w:t>=last week your name is? … what is your name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5</w:t>
        <w:tab/>
        <w:t>Maria</w:t>
        <w:tab/>
        <w:t>Maria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6</w:t>
        <w:tab/>
        <w:t>T</w:t>
        <w:tab/>
        <w:t>Maria . right Maria my name is Kate.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7  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>Maria</w:t>
        <w:tab/>
        <w:t>nice to meet you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sz w:val="20"/>
        </w:rPr>
        <w:t>08</w:t>
        <w:tab/>
        <w:t>T</w:t>
        <w:tab/>
        <w:t>((unint)) … pleased to meet you too ((said laughingly))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Heading7"/>
        <w:rPr/>
      </w:pPr>
      <w:r>
        <w:rPr/>
        <w:t>Task 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How do you think you would have reacted to the initiatives in Extracts 10a to 12a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  <w:t>Extract 10a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he group is checking the answers to an exercise on make and do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1</w:t>
        <w:tab/>
        <w:t>T</w:t>
        <w:tab/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>okay</w:t>
      </w:r>
      <w:r>
        <w:rPr>
          <w:rFonts w:eastAsia="Symbol" w:cs="Symbol" w:ascii="Symbol" w:hAnsi="Symbol"/>
          <w:sz w:val="20"/>
        </w:rPr>
        <w:t>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02</w:t>
        <w:tab/>
        <w:t>M</w:t>
        <w:tab/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  do  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er an er a phone call . no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3</w:t>
        <w:tab/>
        <w:t>T</w:t>
        <w:tab/>
        <w:t>no … do a phone call no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4</w:t>
        <w:tab/>
        <w:tab/>
        <w:t>((3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05  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>M</w:t>
        <w:tab/>
        <w:t>why?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11a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1</w:t>
        <w:tab/>
        <w:t>T</w:t>
        <w:tab/>
        <w:t>does anyone know that expression it’s a goose chase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2</w:t>
        <w:tab/>
        <w:t>M</w:t>
        <w:tab/>
        <w:t>yeah goose chase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3</w:t>
        <w:tab/>
        <w:t>F</w:t>
        <w:tab/>
        <w:t>caccia all’oca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4</w:t>
        <w:tab/>
        <w:tab/>
        <w:t>((2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  <w:lang w:val="en-GB"/>
        </w:rPr>
        <w:t>05</w:t>
        <w:tab/>
      </w:r>
      <w:r>
        <w:rPr>
          <w:rFonts w:cs="Palatino Linotype" w:ascii="Palatino Linotype" w:hAnsi="Palatino Linotype"/>
          <w:sz w:val="20"/>
        </w:rPr>
        <w:t>T</w:t>
        <w:tab/>
        <w:t>ye:s is it the same in Italian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6</w:t>
        <w:tab/>
        <w:t>F</w:t>
        <w:tab/>
        <w:t xml:space="preserve">not really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7</w:t>
        <w:tab/>
        <w:t>T</w:t>
        <w:tab/>
        <w:t xml:space="preserve">if you say it’s a goose chase in English it means you’re putting a lot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8</w:t>
        <w:tab/>
        <w:tab/>
        <w:t xml:space="preserve">of effort into something but it’s completely useless .. in other words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9</w:t>
        <w:tab/>
        <w:tab/>
        <w:t xml:space="preserve">you’re running after a goose but you can’t catch the goose .. cause I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0</w:t>
        <w:tab/>
        <w:tab/>
        <w:t>don’t know the goose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1</w:t>
        <w:tab/>
        <w:tab/>
        <w:t>((2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2</w:t>
        <w:tab/>
        <w:t>T</w:t>
        <w:tab/>
        <w:t xml:space="preserve">hides or or goes in a different direction you don’t manage to achieve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3</w:t>
        <w:tab/>
        <w:tab/>
        <w:t>your objective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4</w:t>
        <w:tab/>
        <w:tab/>
        <w:t>((2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15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</w:rPr>
        <w:tab/>
        <w:t xml:space="preserve">Claudio </w:t>
        <w:tab/>
        <w:t>it’s the opposite of er … er goose or fox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u w:val="single"/>
          <w:lang w:val="en-GB"/>
        </w:rPr>
      </w:pPr>
      <w:r>
        <w:rPr>
          <w:rFonts w:cs="Palatino Linotype" w:ascii="Palatino Linotype" w:hAnsi="Palatino Linotype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  <w:t>Extract 12a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This sequence follows a warm-up activity in which the students were asked to write down as many words as possible beginning with the letter ‘b’ in one minute</w:t>
      </w:r>
    </w:p>
    <w:p>
      <w:pPr>
        <w:pStyle w:val="Normal"/>
        <w:tabs>
          <w:tab w:val="clear" w:pos="720"/>
          <w:tab w:val="left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1</w:t>
        <w:tab/>
        <w:t>T</w:t>
        <w:tab/>
        <w:t>right so you’re the winners then</w:t>
      </w:r>
    </w:p>
    <w:p>
      <w:pPr>
        <w:pStyle w:val="Normal"/>
        <w:tabs>
          <w:tab w:val="clear" w:pos="720"/>
          <w:tab w:val="left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2</w:t>
        <w:tab/>
        <w:t>Davide</w:t>
        <w:tab/>
        <w:t>((unint))</w:t>
      </w:r>
    </w:p>
    <w:p>
      <w:pPr>
        <w:pStyle w:val="BodyText2"/>
        <w:tabs>
          <w:tab w:val="clear" w:pos="851"/>
          <w:tab w:val="left" w:pos="-284" w:leader="none"/>
          <w:tab w:val="right" w:pos="1134" w:leader="none"/>
          <w:tab w:val="left" w:pos="1701" w:leader="none"/>
          <w:tab w:val="left" w:pos="8364" w:leader="none"/>
        </w:tabs>
        <w:rPr>
          <w:sz w:val="20"/>
          <w:lang w:val="en-GB"/>
        </w:rPr>
      </w:pPr>
      <w:r>
        <w:rPr>
          <w:sz w:val="20"/>
          <w:lang w:val="en-GB"/>
        </w:rPr>
        <w:t>03</w:t>
        <w:tab/>
        <w:t>T/LL</w:t>
        <w:tab/>
        <w:t>((laughter))</w:t>
      </w:r>
    </w:p>
    <w:p>
      <w:pPr>
        <w:pStyle w:val="Normal"/>
        <w:tabs>
          <w:tab w:val="clear" w:pos="720"/>
          <w:tab w:val="left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4</w:t>
        <w:tab/>
        <w:t>T</w:t>
        <w:tab/>
        <w:t>congratulations</w:t>
      </w:r>
    </w:p>
    <w:p>
      <w:pPr>
        <w:pStyle w:val="Normal"/>
        <w:tabs>
          <w:tab w:val="clear" w:pos="720"/>
          <w:tab w:val="left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18"/>
          <w:lang w:val="en-GB"/>
        </w:rPr>
      </w:pPr>
      <w:r>
        <w:rPr>
          <w:rFonts w:cs="Palatino Linotype" w:ascii="Palatino Linotype" w:hAnsi="Palatino Linotype"/>
          <w:sz w:val="20"/>
        </w:rPr>
        <w:t xml:space="preserve">05    </w:t>
      </w: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  <w:lang w:val="en-GB"/>
        </w:rPr>
        <w:tab/>
        <w:t>Davide</w:t>
        <w:tab/>
        <w:t>what er does we win?</w:t>
      </w:r>
      <w:r>
        <w:br w:type="page"/>
      </w:r>
    </w:p>
    <w:p>
      <w:pPr>
        <w:pStyle w:val="Heading1"/>
        <w:tabs>
          <w:tab w:val="clear" w:pos="284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Extract 10b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7</w:t>
        <w:tab/>
        <w:t>T</w:t>
        <w:tab/>
        <w:t>okay we come to phone call afterwards .. right . make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8</w:t>
        <w:tab/>
        <w:t>LL</w:t>
        <w:tab/>
        <w:t xml:space="preserve">… a phone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 call </w:t>
      </w:r>
      <w:r>
        <w:rPr>
          <w:rFonts w:eastAsia="Symbol" w:cs="Symbol" w:ascii="Symbol" w:hAnsi="Symbol"/>
          <w:sz w:val="20"/>
        </w:rPr>
        <w:t>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09</w:t>
        <w:tab/>
        <w:t>T</w:t>
        <w:tab/>
        <w:t xml:space="preserve">                        </w:t>
      </w: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</w:rPr>
        <w:t xml:space="preserve">right 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</w:rPr>
        <w:t xml:space="preserve"> . make a phone call ... make a phone call .. okay? .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0</w:t>
        <w:tab/>
        <w:tab/>
        <w:t xml:space="preserve">erm further on in the course . perhaps . erm on Friday of next week . we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1</w:t>
        <w:tab/>
        <w:tab/>
        <w:t xml:space="preserve">will do the difference. okay I’ll teach you .. the difference between do .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2</w:t>
        <w:tab/>
        <w:tab/>
        <w:t xml:space="preserve">and make okay . it’s not .. er . crystal clear the difference it’s not black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3</w:t>
        <w:tab/>
        <w:tab/>
        <w:t xml:space="preserve">and white okay some of them you must learn . like make . a phone call for 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4</w:t>
        <w:tab/>
        <w:tab/>
        <w:t xml:space="preserve">example . is erm . a word partnership.. okay always make a phone call .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284" w:leader="none"/>
          <w:tab w:val="right" w:pos="1134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</w:t>
      </w:r>
      <w:r>
        <w:rPr>
          <w:rFonts w:cs="Palatino Linotype" w:ascii="Palatino Linotype" w:hAnsi="Palatino Linotype"/>
          <w:sz w:val="20"/>
        </w:rPr>
        <w:t xml:space="preserve">but there are some where you can .. work out whether or not to use do or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284" w:leader="none"/>
          <w:tab w:val="right" w:pos="1134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</w:t>
      </w:r>
      <w:r>
        <w:rPr>
          <w:rFonts w:cs="Palatino Linotype" w:ascii="Palatino Linotype" w:hAnsi="Palatino Linotype"/>
          <w:sz w:val="20"/>
        </w:rPr>
        <w:t>make .. okay so we’ll do that … further on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xtract 11b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7</w:t>
        <w:tab/>
        <w:t>T</w:t>
        <w:tab/>
        <w:t>… yeah it is really yeah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8</w:t>
        <w:tab/>
        <w:t>Claudio</w:t>
        <w:tab/>
        <w:t>(could be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9</w:t>
        <w:tab/>
        <w:t>T</w:t>
        <w:tab/>
        <w:t>it could be yes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</w:t>
        <w:tab/>
        <w:tab/>
        <w:t>((2))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1</w:t>
        <w:tab/>
        <w:t>T</w:t>
        <w:tab/>
        <w:t>okay</w:t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u w:val="single"/>
          <w:lang w:val="en-GB"/>
        </w:rPr>
      </w:pPr>
      <w:r>
        <w:rPr>
          <w:rFonts w:cs="Palatino Linotype" w:ascii="Palatino Linotype" w:hAnsi="Palatino Linotype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u w:val="single"/>
          <w:lang w:val="en-GB"/>
        </w:rPr>
      </w:pPr>
      <w:r>
        <w:rPr>
          <w:rFonts w:cs="Palatino Linotype" w:ascii="Palatino Linotype" w:hAnsi="Palatino Linotype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u w:val="single"/>
          <w:lang w:val="en-GB"/>
        </w:rPr>
      </w:pPr>
      <w:r>
        <w:rPr>
          <w:rFonts w:cs="Palatino Linotype" w:ascii="Palatino Linotype" w:hAnsi="Palatino Linotype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  <w:t>Extract 12b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6</w:t>
        <w:tab/>
        <w:t>T</w:t>
        <w:tab/>
        <w:t>hey?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7</w:t>
        <w:tab/>
        <w:t>Davide</w:t>
        <w:tab/>
        <w:t>what . what does we win?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08</w:t>
        <w:tab/>
        <w:t>T</w:t>
        <w:tab/>
        <w:t xml:space="preserve">win means vincere 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09</w:t>
        <w:tab/>
      </w:r>
      <w:r>
        <w:rPr>
          <w:rFonts w:cs="Palatino Linotype" w:ascii="Palatino Linotype" w:hAnsi="Palatino Linotype"/>
          <w:sz w:val="20"/>
          <w:lang w:val="en-GB"/>
        </w:rPr>
        <w:t>Davide</w:t>
        <w:tab/>
        <w:t>((unint)) what do we win?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0</w:t>
        <w:tab/>
        <w:t>T</w:t>
        <w:tab/>
        <w:t>what does=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1</w:t>
        <w:tab/>
        <w:t>Davide</w:t>
        <w:tab/>
        <w:t>=what we win?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2</w:t>
        <w:tab/>
        <w:t>T</w:t>
        <w:tab/>
        <w:t>what do you win?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3</w:t>
        <w:tab/>
        <w:t>Davide</w:t>
        <w:tab/>
        <w:t xml:space="preserve">win . I mean we (win we do) 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4</w:t>
        <w:tab/>
        <w:t>T</w:t>
        <w:tab/>
        <w:t>((laughter)) oh yeah .. I’m sorry there isn’t a prize ..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5</w:t>
        <w:tab/>
        <w:t xml:space="preserve"> T/LL</w:t>
        <w:tab/>
        <w:t>((laughter))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6</w:t>
        <w:tab/>
        <w:t>T</w:t>
        <w:tab/>
        <w:t>… if that was the question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7</w:t>
        <w:tab/>
        <w:t>T/LL</w:t>
        <w:tab/>
        <w:t>((laughter))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</w:rPr>
        <w:t>18</w:t>
        <w:tab/>
      </w:r>
      <w:r>
        <w:rPr>
          <w:rFonts w:cs="Palatino Linotype" w:ascii="Palatino Linotype" w:hAnsi="Palatino Linotype"/>
          <w:sz w:val="20"/>
          <w:lang w:val="en-GB"/>
        </w:rPr>
        <w:t>Davide</w:t>
        <w:tab/>
        <w:t>er I’d I’d like to know if er the the: question er is correct or (not)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19</w:t>
        <w:tab/>
        <w:t>T</w:t>
        <w:tab/>
        <w:t>what was the question?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0</w:t>
        <w:tab/>
        <w:t>Davide</w:t>
        <w:tab/>
        <w:t xml:space="preserve">what . do we win 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1</w:t>
        <w:tab/>
        <w:t>T</w:t>
        <w:tab/>
        <w:t>nothing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2</w:t>
        <w:tab/>
        <w:t>LL</w:t>
        <w:tab/>
        <w:t>((laughter))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3</w:t>
        <w:tab/>
        <w:tab/>
        <w:t>((3))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4</w:t>
        <w:tab/>
        <w:t>T</w:t>
        <w:tab/>
        <w:t>the question was right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5</w:t>
        <w:tab/>
        <w:t>LL</w:t>
        <w:tab/>
        <w:t>((laughter))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/>
      </w:pPr>
      <w:r>
        <w:rPr>
          <w:rFonts w:cs="Palatino Linotype" w:ascii="Palatino Linotype" w:hAnsi="Palatino Linotype"/>
          <w:sz w:val="20"/>
          <w:lang w:val="en-GB"/>
        </w:rPr>
        <w:t>26</w:t>
        <w:tab/>
        <w:t>T</w:t>
        <w:tab/>
        <w:t xml:space="preserve">yeah the question was right but . </w:t>
      </w:r>
      <w:r>
        <w:rPr>
          <w:rFonts w:cs="Palatino Linotype" w:ascii="Palatino Linotype" w:hAnsi="Palatino Linotype"/>
          <w:i/>
          <w:sz w:val="20"/>
          <w:lang w:val="en-GB"/>
        </w:rPr>
        <w:t>sorry .</w:t>
      </w:r>
      <w:r>
        <w:rPr>
          <w:rFonts w:cs="Palatino Linotype" w:ascii="Palatino Linotype" w:hAnsi="Palatino Linotype"/>
          <w:sz w:val="20"/>
          <w:lang w:val="en-GB"/>
        </w:rPr>
        <w:t xml:space="preserve"> there’s no prize okay look at </w:t>
      </w:r>
    </w:p>
    <w:p>
      <w:pPr>
        <w:pStyle w:val="Normal"/>
        <w:tabs>
          <w:tab w:val="clear" w:pos="720"/>
          <w:tab w:val="left" w:pos="-426" w:leader="none"/>
          <w:tab w:val="center" w:pos="-284" w:leader="none"/>
          <w:tab w:val="right" w:pos="1134" w:leader="none"/>
          <w:tab w:val="left" w:pos="1701" w:leader="none"/>
          <w:tab w:val="left" w:pos="836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7</w:t>
        <w:tab/>
        <w:tab/>
        <w:t>each other’s and see whether there are any new words or problems</w:t>
      </w:r>
      <w:r>
        <w:br w:type="page"/>
      </w:r>
    </w:p>
    <w:p>
      <w:pPr>
        <w:pStyle w:val="Normal"/>
        <w:tabs>
          <w:tab w:val="clear" w:pos="720"/>
          <w:tab w:val="right" w:pos="-426" w:leader="none"/>
          <w:tab w:val="left" w:pos="-284" w:leader="none"/>
        </w:tabs>
        <w:ind w:right="26" w:hanging="0"/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  <w:t>Transcription convention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ab/>
        <w:t xml:space="preserve">Identified learners have been given pseudonyms  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T</w:t>
        <w:tab/>
        <w:t>indicates the teacher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F</w:t>
        <w:tab/>
        <w:t>indicates an unidentified female learner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M</w:t>
        <w:tab/>
        <w:t>indicates an unidentified male learne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cs="Palatino Linotype" w:ascii="Palatino Linotype" w:hAnsi="Palatino Linotype"/>
          <w:sz w:val="20"/>
          <w:lang w:val="en-GB"/>
        </w:rPr>
        <w:tab/>
        <w:t>indicates a relevant turn</w:t>
      </w:r>
    </w:p>
    <w:p>
      <w:pPr>
        <w:pStyle w:val="Header"/>
        <w:widowControl/>
        <w:tabs>
          <w:tab w:val="clear" w:pos="4153"/>
          <w:tab w:val="clear" w:pos="8306"/>
          <w:tab w:val="left" w:pos="113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 , .. , …      </w:t>
        <w:tab/>
        <w:t>give a notional idea of the relative length of pauses up to one second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((10))</w:t>
        <w:tab/>
        <w:t>indicates the approximate length of pauses longer than one secon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Symbol" w:cs="Symbol" w:ascii="Symbol" w:hAnsi="Symbol"/>
          <w:sz w:val="20"/>
        </w:rPr>
        <w:t></w:t>
      </w:r>
      <w:r>
        <w:rPr>
          <w:rFonts w:eastAsia="Palatino Linotype" w:cs="Palatino Linotype" w:ascii="Palatino Linotype" w:hAnsi="Palatino Linotype"/>
          <w:sz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lang w:val="en-GB"/>
        </w:rPr>
        <w:t xml:space="preserve">yes  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  <w:lang w:val="en-GB"/>
        </w:rPr>
        <w:t xml:space="preserve">       </w:t>
        <w:tab/>
        <w:t>indicates overlapping utterance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Symbol" w:cs="Symbol" w:ascii="Symbol" w:hAnsi="Symbol"/>
          <w:sz w:val="20"/>
        </w:rPr>
        <w:t></w:t>
      </w:r>
      <w:r>
        <w:rPr>
          <w:rFonts w:cs="Palatino Linotype" w:ascii="Palatino Linotype" w:hAnsi="Palatino Linotype"/>
          <w:sz w:val="20"/>
          <w:lang w:val="en-GB"/>
        </w:rPr>
        <w:t xml:space="preserve">okay </w:t>
      </w:r>
      <w:r>
        <w:rPr>
          <w:rFonts w:eastAsia="Symbol" w:cs="Symbol" w:ascii="Symbol" w:hAnsi="Symbol"/>
          <w:sz w:val="20"/>
        </w:rPr>
        <w:t></w:t>
      </w:r>
      <w:r>
        <w:rPr>
          <w:rFonts w:cs="Palatino Linotype" w:ascii="Palatino Linotype" w:hAnsi="Palatino Linotype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(         )</w:t>
        <w:tab/>
        <w:t>indicates uncertain transcrip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(=       )</w:t>
        <w:tab/>
        <w:t xml:space="preserve">indicates translation of Italian text. An approximate English translation is given, 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ab/>
        <w:t>not a literal one.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((       ))</w:t>
        <w:tab/>
        <w:t xml:space="preserve">is used for glosses 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/        /</w:t>
        <w:tab/>
        <w:t>is used for phonetic spelling of non-standard pronuncia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?</w:t>
        <w:tab/>
        <w:t>indicates questioning intonatio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Palatino Linotype" w:ascii="Palatino Linotype" w:hAnsi="Palatino Linotype"/>
          <w:i/>
          <w:sz w:val="20"/>
          <w:lang w:val="en-GB"/>
        </w:rPr>
        <w:t xml:space="preserve">so </w:t>
        <w:tab/>
      </w:r>
      <w:r>
        <w:rPr>
          <w:rFonts w:cs="Palatino Linotype" w:ascii="Palatino Linotype" w:hAnsi="Palatino Linotype"/>
          <w:sz w:val="20"/>
          <w:lang w:val="en-GB"/>
        </w:rPr>
        <w:t>indicates a word pronounced particularly forcefully or non-standard word stress</w:t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ye:s</w:t>
        <w:tab/>
        <w:t>indicates a drawn out syllable</w:t>
      </w:r>
    </w:p>
    <w:p>
      <w:pPr>
        <w:pStyle w:val="Header"/>
        <w:widowControl/>
        <w:tabs>
          <w:tab w:val="clear" w:pos="4153"/>
          <w:tab w:val="clear" w:pos="8306"/>
          <w:tab w:val="right" w:pos="-567" w:leader="none"/>
          <w:tab w:val="left" w:pos="-426" w:leader="none"/>
          <w:tab w:val="center" w:pos="-284" w:leader="none"/>
          <w:tab w:val="left" w:pos="1134" w:leader="none"/>
          <w:tab w:val="left" w:pos="1701" w:leader="none"/>
          <w:tab w:val="left" w:pos="8364" w:leader="none"/>
        </w:tabs>
        <w:overflowPunct w:val="false"/>
        <w:textAlignment w:val="baselin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=</w:t>
        <w:tab/>
        <w:t xml:space="preserve">indicates run on turns, either by the same or different speakers </w:t>
        <w:tab/>
      </w:r>
    </w:p>
    <w:p>
      <w:pPr>
        <w:pStyle w:val="Header"/>
        <w:widowControl/>
        <w:tabs>
          <w:tab w:val="clear" w:pos="4153"/>
          <w:tab w:val="clear" w:pos="8306"/>
          <w:tab w:val="right" w:pos="-567" w:leader="none"/>
          <w:tab w:val="left" w:pos="-426" w:leader="none"/>
          <w:tab w:val="center" w:pos="-284" w:leader="none"/>
          <w:tab w:val="left" w:pos="1134" w:leader="none"/>
          <w:tab w:val="left" w:pos="1701" w:leader="none"/>
          <w:tab w:val="left" w:pos="8364" w:leader="none"/>
        </w:tabs>
        <w:overflowPunct w:val="false"/>
        <w:textAlignment w:val="baselin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3"/>
        <w:tabs>
          <w:tab w:val="clear" w:pos="284"/>
          <w:tab w:val="clear" w:pos="1701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bliography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  <w:lang w:val="en-GB"/>
        </w:rPr>
      </w:pPr>
      <w:r>
        <w:rPr>
          <w:rFonts w:cs="Palatino Linotype" w:ascii="Palatino Linotype" w:hAnsi="Palatino Linotype"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Allwright, D. 1988. </w:t>
      </w:r>
      <w:r>
        <w:rPr>
          <w:rFonts w:cs="Palatino Linotype" w:ascii="Palatino Linotype" w:hAnsi="Palatino Linotype"/>
          <w:i/>
          <w:sz w:val="20"/>
          <w:lang w:val="en-GB"/>
        </w:rPr>
        <w:t>Observation in the Language Classroom</w:t>
      </w:r>
      <w:r>
        <w:rPr>
          <w:rFonts w:cs="Palatino Linotype" w:ascii="Palatino Linotype" w:hAnsi="Palatino Linotype"/>
          <w:sz w:val="20"/>
          <w:lang w:val="en-GB"/>
        </w:rPr>
        <w:t xml:space="preserve">.  London: Longman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n-GB"/>
        </w:rPr>
        <w:t>Allwright, D. and K. M. Bailey. 1991.</w:t>
      </w:r>
      <w:r>
        <w:rPr>
          <w:rFonts w:cs="Palatino Linotype" w:ascii="Palatino Linotype" w:hAnsi="Palatino Linotype"/>
          <w:i/>
          <w:sz w:val="20"/>
          <w:lang w:val="en-GB"/>
        </w:rPr>
        <w:t xml:space="preserve"> Focus on the Language Classroom</w:t>
      </w:r>
      <w:r>
        <w:rPr>
          <w:rFonts w:cs="Palatino Linotype" w:ascii="Palatino Linotype" w:hAnsi="Palatino Linotype"/>
          <w:sz w:val="20"/>
          <w:lang w:val="en-GB"/>
        </w:rPr>
        <w:t xml:space="preserve">. Cambridge: 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 xml:space="preserve">Cambridge University Press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Garton, S. 2002. ‘Learner initiative in the language classroom.’ </w:t>
      </w:r>
      <w:r>
        <w:rPr>
          <w:rFonts w:cs="Palatino Linotype" w:ascii="Palatino Linotype" w:hAnsi="Palatino Linotype"/>
          <w:i/>
          <w:sz w:val="20"/>
          <w:lang w:val="en-GB"/>
        </w:rPr>
        <w:t>ELT Journal</w:t>
      </w:r>
      <w:r>
        <w:rPr>
          <w:rFonts w:cs="Palatino Linotype" w:ascii="Palatino Linotype" w:hAnsi="Palatino Linotype"/>
          <w:sz w:val="20"/>
          <w:lang w:val="en-GB"/>
        </w:rPr>
        <w:t xml:space="preserve"> 56/1:47-56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 xml:space="preserve">Eldridge, J. 1996. ‘Code-switching in a Turkish secondary school.’ </w:t>
      </w:r>
      <w:r>
        <w:rPr>
          <w:rFonts w:cs="Palatino Linotype" w:ascii="Palatino Linotype" w:hAnsi="Palatino Linotype"/>
          <w:i/>
          <w:sz w:val="20"/>
          <w:lang w:val="en-GB"/>
        </w:rPr>
        <w:t xml:space="preserve">ELT Journal </w:t>
      </w:r>
      <w:r>
        <w:rPr>
          <w:rFonts w:cs="Palatino Linotype" w:ascii="Palatino Linotype" w:hAnsi="Palatino Linotype"/>
          <w:sz w:val="20"/>
          <w:lang w:val="en-GB"/>
        </w:rPr>
        <w:t>50/4: 303-31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Ellis, R. 1985. </w:t>
      </w:r>
      <w:r>
        <w:rPr>
          <w:rFonts w:cs="Palatino Linotype" w:ascii="Palatino Linotype" w:hAnsi="Palatino Linotype"/>
          <w:i/>
          <w:sz w:val="20"/>
          <w:lang w:val="en-GB"/>
        </w:rPr>
        <w:t>Understanding Second Language Acquisition</w:t>
      </w:r>
      <w:r>
        <w:rPr>
          <w:rFonts w:cs="Palatino Linotype" w:ascii="Palatino Linotype" w:hAnsi="Palatino Linotype"/>
          <w:sz w:val="20"/>
          <w:lang w:val="en-GB"/>
        </w:rPr>
        <w:t xml:space="preserve">. Oxford: Oxford University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Press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 xml:space="preserve">Hancock, M. 1997. ‘Behind classroom code-switching: layering and language choice in L2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learner interaction.’ </w:t>
      </w:r>
      <w:r>
        <w:rPr>
          <w:rFonts w:cs="Palatino Linotype" w:ascii="Palatino Linotype" w:hAnsi="Palatino Linotype"/>
          <w:i/>
          <w:sz w:val="20"/>
          <w:lang w:val="en-GB"/>
        </w:rPr>
        <w:t>TESOL Quarterly</w:t>
      </w:r>
      <w:r>
        <w:rPr>
          <w:rFonts w:cs="Palatino Linotype" w:ascii="Palatino Linotype" w:hAnsi="Palatino Linotype"/>
          <w:sz w:val="20"/>
          <w:lang w:val="en-GB"/>
        </w:rPr>
        <w:t xml:space="preserve"> 31/2: 217-235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 xml:space="preserve">Jarvis, J. and M. Robinson. 1997. ‘Analyzing educational discourse: an exploratory study of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teacher response and support to pupils’ learning.’ </w:t>
      </w:r>
      <w:r>
        <w:rPr>
          <w:rFonts w:cs="Palatino Linotype" w:ascii="Palatino Linotype" w:hAnsi="Palatino Linotype"/>
          <w:i/>
          <w:sz w:val="20"/>
          <w:lang w:val="en-GB"/>
        </w:rPr>
        <w:t xml:space="preserve">Applied Linguistics </w:t>
      </w:r>
      <w:r>
        <w:rPr>
          <w:rFonts w:cs="Palatino Linotype" w:ascii="Palatino Linotype" w:hAnsi="Palatino Linotype"/>
          <w:sz w:val="20"/>
          <w:lang w:val="en-GB"/>
        </w:rPr>
        <w:t>18/2: 212-228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Johnson, K.E. 1995. </w:t>
      </w:r>
      <w:r>
        <w:rPr>
          <w:rFonts w:cs="Palatino Linotype" w:ascii="Palatino Linotype" w:hAnsi="Palatino Linotype"/>
          <w:i/>
          <w:sz w:val="20"/>
          <w:lang w:val="en-GB"/>
        </w:rPr>
        <w:t>Understanding Communication in Second Language Classrooms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Cambridge: Cambridge University Pres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Krashen, S. 1985. </w:t>
      </w:r>
      <w:r>
        <w:rPr>
          <w:rFonts w:cs="Palatino Linotype" w:ascii="Palatino Linotype" w:hAnsi="Palatino Linotype"/>
          <w:i/>
          <w:sz w:val="20"/>
          <w:lang w:val="en-GB"/>
        </w:rPr>
        <w:t>The Input Hypothesis</w:t>
      </w:r>
      <w:r>
        <w:rPr>
          <w:rFonts w:cs="Palatino Linotype" w:ascii="Palatino Linotype" w:hAnsi="Palatino Linotype"/>
          <w:sz w:val="20"/>
          <w:lang w:val="en-GB"/>
        </w:rPr>
        <w:t>. London: Longma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Malamah-Thomas, A. 1987. </w:t>
      </w:r>
      <w:r>
        <w:rPr>
          <w:rFonts w:cs="Palatino Linotype" w:ascii="Palatino Linotype" w:hAnsi="Palatino Linotype"/>
          <w:i/>
          <w:sz w:val="20"/>
          <w:lang w:val="en-GB"/>
        </w:rPr>
        <w:t>Classroom Interaction</w:t>
      </w:r>
      <w:r>
        <w:rPr>
          <w:rFonts w:cs="Palatino Linotype" w:ascii="Palatino Linotype" w:hAnsi="Palatino Linotype"/>
          <w:sz w:val="20"/>
          <w:lang w:val="en-GB"/>
        </w:rPr>
        <w:t>. Oxford: Oxford University Pres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Nattinger J. and  J. DeCarrico. 1992. </w:t>
      </w:r>
      <w:r>
        <w:rPr>
          <w:rFonts w:cs="Palatino Linotype" w:ascii="Palatino Linotype" w:hAnsi="Palatino Linotype"/>
          <w:i/>
          <w:sz w:val="20"/>
          <w:lang w:val="en-GB"/>
        </w:rPr>
        <w:t>Lexical Phrases and Language Teaching</w:t>
      </w:r>
      <w:r>
        <w:rPr>
          <w:rFonts w:cs="Palatino Linotype" w:ascii="Palatino Linotype" w:hAnsi="Palatino Linotype"/>
          <w:sz w:val="20"/>
          <w:lang w:val="en-GB"/>
        </w:rPr>
        <w:t xml:space="preserve">. Oxford: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Oxford University Pres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Pica, T.  1987. ‘Second-language acquisition, social interaction and the classroom.’ </w:t>
      </w:r>
      <w:r>
        <w:rPr>
          <w:rFonts w:cs="Palatino Linotype" w:ascii="Palatino Linotype" w:hAnsi="Palatino Linotype"/>
          <w:i/>
          <w:sz w:val="20"/>
          <w:lang w:val="en-GB"/>
        </w:rPr>
        <w:t xml:space="preserve">Applied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sz w:val="20"/>
          <w:lang w:val="en-GB"/>
        </w:rPr>
        <w:t>Linguistics</w:t>
      </w:r>
      <w:r>
        <w:rPr>
          <w:rFonts w:cs="Palatino Linotype" w:ascii="Palatino Linotype" w:hAnsi="Palatino Linotype"/>
          <w:sz w:val="20"/>
          <w:lang w:val="en-GB"/>
        </w:rPr>
        <w:t>. 8/1: 3-2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Seedhouse, P. 1996a. ‘Classroom interaction: possibilities and impossibilities.’ </w:t>
      </w:r>
      <w:r>
        <w:rPr>
          <w:rFonts w:cs="Palatino Linotype" w:ascii="Palatino Linotype" w:hAnsi="Palatino Linotype"/>
          <w:i/>
          <w:sz w:val="20"/>
          <w:lang w:val="en-GB"/>
        </w:rPr>
        <w:t>ELT Journal</w:t>
      </w:r>
      <w:r>
        <w:rPr>
          <w:rFonts w:cs="Palatino Linotype" w:ascii="Palatino Linotype" w:hAnsi="Palatino Linotype"/>
          <w:sz w:val="20"/>
          <w:lang w:val="en-GB"/>
        </w:rPr>
        <w:t xml:space="preserve">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0/1: 16-23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van Lier, L. 1988.  </w:t>
      </w:r>
      <w:r>
        <w:rPr>
          <w:rFonts w:cs="Palatino Linotype" w:ascii="Palatino Linotype" w:hAnsi="Palatino Linotype"/>
          <w:i/>
          <w:sz w:val="20"/>
          <w:lang w:val="en-GB"/>
        </w:rPr>
        <w:t>The Classroom and the Language Learner</w:t>
      </w:r>
      <w:r>
        <w:rPr>
          <w:rFonts w:cs="Palatino Linotype" w:ascii="Palatino Linotype" w:hAnsi="Palatino Linotype"/>
          <w:sz w:val="20"/>
          <w:lang w:val="en-GB"/>
        </w:rPr>
        <w:t>. London: Longma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van Lier, L. 1996. </w:t>
      </w:r>
      <w:r>
        <w:rPr>
          <w:rFonts w:cs="Palatino Linotype" w:ascii="Palatino Linotype" w:hAnsi="Palatino Linotype"/>
          <w:i/>
          <w:sz w:val="20"/>
          <w:lang w:val="en-GB"/>
        </w:rPr>
        <w:t>Interaction in the Language Curriculum</w:t>
      </w:r>
      <w:r>
        <w:rPr>
          <w:rFonts w:cs="Palatino Linotype" w:ascii="Palatino Linotype" w:hAnsi="Palatino Linotype"/>
          <w:sz w:val="20"/>
          <w:lang w:val="en-GB"/>
        </w:rPr>
        <w:t>.</w:t>
      </w:r>
      <w:r>
        <w:rPr>
          <w:rFonts w:cs="Palatino Linotype" w:ascii="Palatino Linotype" w:hAnsi="Palatino Linotype"/>
          <w:i/>
          <w:sz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lang w:val="en-GB"/>
        </w:rPr>
        <w:t>London: Longman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 xml:space="preserve">Westgate, D., J. Batey, J. Brownlee and M. Butler. 1985. ‘Some characteristics of interaction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lang w:val="en-GB"/>
        </w:rPr>
        <w:t xml:space="preserve">in foreign language classrooms.’ </w:t>
      </w:r>
      <w:r>
        <w:rPr>
          <w:rFonts w:cs="Palatino Linotype" w:ascii="Palatino Linotype" w:hAnsi="Palatino Linotype"/>
          <w:i/>
          <w:sz w:val="20"/>
          <w:lang w:val="en-GB"/>
        </w:rPr>
        <w:t xml:space="preserve">British Educational Research Journal </w:t>
      </w:r>
      <w:r>
        <w:rPr>
          <w:rFonts w:cs="Palatino Linotype" w:ascii="Palatino Linotype" w:hAnsi="Palatino Linotype"/>
          <w:sz w:val="20"/>
          <w:lang w:val="en-GB"/>
        </w:rPr>
        <w:t>11/3: 271-281.</w:t>
      </w:r>
    </w:p>
    <w:p>
      <w:pPr>
        <w:pStyle w:val="Normal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 xml:space="preserve">Willis, J. 1992. ‘Inner and outer: spoken discourse in the language classroom.’ in M.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0"/>
          <w:lang w:val="en-GB"/>
        </w:rPr>
        <w:t>Coulthard (ed.).</w:t>
      </w:r>
      <w:r>
        <w:rPr>
          <w:rFonts w:cs="Palatino Linotype" w:ascii="Palatino Linotype" w:hAnsi="Palatino Linotype"/>
          <w:i/>
          <w:sz w:val="20"/>
        </w:rPr>
        <w:t>Advances in Spoken Discourse</w:t>
      </w:r>
      <w:r>
        <w:rPr>
          <w:rFonts w:cs="Palatino Linotype" w:ascii="Palatino Linotype" w:hAnsi="Palatino Linotype"/>
          <w:sz w:val="20"/>
        </w:rPr>
        <w:t>. London: Routledge. pp. 162-182.</w:t>
      </w:r>
    </w:p>
    <w:p>
      <w:pPr>
        <w:pStyle w:val="LSUHeading3"/>
        <w:widowControl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 xml:space="preserve">Walsh, S. 2002.  Construction or Obstruction: teacher talk and learner involvement in the </w:t>
      </w:r>
    </w:p>
    <w:p>
      <w:pPr>
        <w:pStyle w:val="LSUHeading3"/>
        <w:widowControl/>
        <w:ind w:firstLine="720"/>
        <w:rPr/>
      </w:pPr>
      <w:r>
        <w:rPr>
          <w:rFonts w:cs="Palatino Linotype" w:ascii="Palatino Linotype" w:hAnsi="Palatino Linotype"/>
          <w:b w:val="false"/>
          <w:sz w:val="20"/>
        </w:rPr>
        <w:t xml:space="preserve">EFL classroom.’ </w:t>
      </w:r>
      <w:r>
        <w:rPr>
          <w:rFonts w:cs="Palatino Linotype" w:ascii="Palatino Linotype" w:hAnsi="Palatino Linotype"/>
          <w:b w:val="false"/>
          <w:i/>
          <w:sz w:val="20"/>
        </w:rPr>
        <w:t>Language Teaching Research</w:t>
      </w:r>
      <w:r>
        <w:rPr>
          <w:rFonts w:cs="Palatino Linotype" w:ascii="Palatino Linotype" w:hAnsi="Palatino Linotype"/>
          <w:b w:val="false"/>
          <w:sz w:val="20"/>
        </w:rPr>
        <w:t xml:space="preserve"> 6/1:3-23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Header"/>
        <w:widowControl/>
        <w:tabs>
          <w:tab w:val="clear" w:pos="4153"/>
          <w:tab w:val="clear" w:pos="8306"/>
          <w:tab w:val="right" w:pos="-567" w:leader="none"/>
          <w:tab w:val="left" w:pos="-426" w:leader="none"/>
          <w:tab w:val="center" w:pos="-284" w:leader="none"/>
          <w:tab w:val="left" w:pos="1134" w:leader="none"/>
          <w:tab w:val="left" w:pos="1701" w:leader="none"/>
          <w:tab w:val="left" w:pos="8364" w:leader="none"/>
        </w:tabs>
        <w:overflowPunct w:val="false"/>
        <w:textAlignment w:val="baseline"/>
        <w:rPr>
          <w:rFonts w:ascii="Palatino Linotype" w:hAnsi="Palatino Linotype" w:cs="Palatino Linotype"/>
          <w:sz w:val="18"/>
          <w:lang w:val="en-US"/>
        </w:rPr>
      </w:pPr>
      <w:r>
        <w:rPr>
          <w:rFonts w:cs="Palatino Linotype" w:ascii="Palatino Linotype" w:hAnsi="Palatino Linotype"/>
          <w:sz w:val="18"/>
          <w:lang w:val="en-US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700"/>
        </w:tabs>
        <w:ind w:left="170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  <w:tab w:val="left" w:pos="8364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701" w:leader="none"/>
        <w:tab w:val="left" w:pos="8364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</w:tabs>
      <w:jc w:val="both"/>
      <w:outlineLvl w:val="2"/>
    </w:pPr>
    <w:rPr>
      <w:b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701" w:leader="none"/>
        <w:tab w:val="left" w:pos="8364" w:leader="none"/>
      </w:tabs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Palatino Linotype" w:hAnsi="Palatino Linotype" w:cs="Palatino Linotype"/>
      <w:b/>
      <w:bCs/>
      <w:color w:val="00000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284" w:leader="none"/>
        <w:tab w:val="left" w:pos="1701" w:leader="none"/>
        <w:tab w:val="left" w:pos="8364" w:leader="none"/>
      </w:tabs>
      <w:outlineLvl w:val="5"/>
    </w:pPr>
    <w:rPr>
      <w:rFonts w:ascii="Palatino Linotype" w:hAnsi="Palatino Linotype" w:cs="Palatino Linotype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6"/>
    </w:pPr>
    <w:rPr>
      <w:rFonts w:ascii="Palatino Linotype" w:hAnsi="Palatino Linotype" w:cs="Palatino Linotype"/>
      <w:b/>
      <w:sz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UText">
    <w:name w:val="LSU Text"/>
    <w:basedOn w:val="Normal"/>
    <w:qFormat/>
    <w:pPr>
      <w:widowControl w:val="false"/>
      <w:overflowPunct w:val="true"/>
      <w:jc w:val="both"/>
      <w:textAlignment w:val="auto"/>
    </w:pPr>
    <w:rPr>
      <w:rFonts w:ascii="Palatino;Book Antiqua" w:hAnsi="Palatino;Book Antiqua" w:cs="Palatino;Book Antiqua"/>
      <w:szCs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center" w:pos="-284" w:leader="none"/>
        <w:tab w:val="left" w:pos="851" w:leader="none"/>
        <w:tab w:val="right" w:pos="1134" w:leader="none"/>
        <w:tab w:val="left" w:pos="1701" w:leader="none"/>
      </w:tabs>
    </w:pPr>
    <w:rPr>
      <w:rFonts w:ascii="Palatino Linotype" w:hAnsi="Palatino Linotype" w:cs="Palatino Linotype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4" w:leader="none"/>
        <w:tab w:val="left" w:pos="1701" w:leader="none"/>
        <w:tab w:val="left" w:pos="8364" w:leader="none"/>
      </w:tabs>
    </w:pPr>
    <w:rPr>
      <w:rFonts w:ascii="Palatino Linotype" w:hAnsi="Palatino Linotype" w:cs="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textAlignment w:val="auto"/>
    </w:pPr>
    <w:rPr>
      <w:sz w:val="20"/>
      <w:lang w:val="en-GB"/>
    </w:rPr>
  </w:style>
  <w:style w:type="paragraph" w:styleId="LSUHeading3">
    <w:name w:val="LSU Heading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Palatino;Book Antiqua" w:hAnsi="Palatino;Book Antiqua" w:cs="Palatino;Book Antiqua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arton@as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7:00Z</dcterms:created>
  <dc:creator>LIO DOTT. ENZO</dc:creator>
  <dc:description/>
  <cp:keywords/>
  <dc:language>en-US</dc:language>
  <cp:lastModifiedBy>gartons</cp:lastModifiedBy>
  <cp:lastPrinted>2002-11-21T11:18:00Z</cp:lastPrinted>
  <dcterms:modified xsi:type="dcterms:W3CDTF">2009-12-04T17:47:00Z</dcterms:modified>
  <cp:revision>2</cp:revision>
  <dc:subject/>
  <dc:title>Handout</dc:title>
</cp:coreProperties>
</file>