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OTIONS IN CHARACTERS (SHOW DON’T TELL)  – TEACHER NO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f: Write Great Fiction: Characters, Emotion and Viewpoint by Nancy K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kespeare said ‘Give sorrow words.’  Please remember this r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words to sorrow, joy, lust, contentment, despair, anger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CTERISATI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actions from 6 different characters after hearing about their dog’s death by a van driv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h, my God, no!  No! Oh, not Cinnamon – no! (unrestrained grief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ffing evil buzzard driver!  I’ll kill him! (ang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is she?  Can I see her?  Who picked her up? (calm, self-contro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she suffer?  Oh, please say death was instantaneous! (concer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ust let her out a minute… oh, God, I should have put her on the leash… oh, it’s my fault… poor Cinnamon… (self bla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ENCE (will need to be interpreted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none of them named their emotion by saying ‘I feel sad about my dog’s death.’ (SHOW DON’T TEL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writing emotional responses from a character, you need to consid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nici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y backgrou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mstan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reactions above, what will a reader assume about each charact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TY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how Ernest Hemingway in ‘Hills Like White Elephants’ displays emotions – what techniques does Hemingway use?  Read from bottom of page 3 to the end: ‘</w:t>
      </w:r>
      <w:r>
        <w:rPr>
          <w:rFonts w:cs="Arial" w:ascii="Arial" w:hAnsi="Arial"/>
          <w:i/>
        </w:rPr>
        <w:t>The girl stood up and walked to the end of the station…’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, my God, no!  No! Oh, not Cinnamon – no! (unrestrained grief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ing evil buzzard driver!  I’ll kill him! (anger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she?  Can I see her?  Who picked her up? (calm, self-contro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d she suffer?  Oh, please say death was instantaneous! (concer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CTER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just let her out a minute… oh, God, I should have put her on the leash… oh, it’s my fault… poor Cinnamon… (self blam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ENCE (will need to be interpreted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h, my God, no!  No! Oh, not Cinnamon – no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ffing evil buzzard driver!  I’ll kill him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re is she?  Can I see her?  Who picked her up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d she suffer?  Oh, please say death was instantaneous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CTER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just let her out a minute… oh, God, I should have put her on the leash… oh, it’s my fault… poor Cinnamon…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CTER 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LENC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16:00Z</dcterms:created>
  <dc:creator>bsx305</dc:creator>
  <dc:description/>
  <cp:keywords/>
  <dc:language>en-US</dc:language>
  <cp:lastModifiedBy>bsx305</cp:lastModifiedBy>
  <cp:lastPrinted>2009-07-03T12:15:00Z</cp:lastPrinted>
  <dcterms:modified xsi:type="dcterms:W3CDTF">2009-07-03T11:16:00Z</dcterms:modified>
  <cp:revision>2</cp:revision>
  <dc:subject/>
  <dc:title/>
</cp:coreProperties>
</file>