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Writing Marathon</w:t>
      </w:r>
    </w:p>
    <w:p>
      <w:pPr>
        <w:pStyle w:val="Normal"/>
        <w:rPr/>
      </w:pPr>
      <w:r>
        <w:rPr/>
        <w:t>By Carole Burns</w:t>
      </w:r>
    </w:p>
    <w:p>
      <w:pPr>
        <w:pStyle w:val="Normal"/>
        <w:rPr/>
      </w:pPr>
      <w:r>
        <w:rPr/>
      </w:r>
    </w:p>
    <w:p>
      <w:pPr>
        <w:pStyle w:val="Normal"/>
        <w:rPr/>
      </w:pPr>
      <w:r>
        <w:rPr/>
        <w:t xml:space="preserve">In the middle of a term, I have often found it useful to take a break from regular classes and hold a “Writing Marathon” for creative writing students – six hours of in-class writing exercises.  The overarching goal of the marathon is to help student generate new work or deepen and intensify works in progress, while at the same time breaking down student preciousness about writing and the “muse.”  At the same time, I also try to use the exercises within the marathon to increase students’ understanding of character, place, point of view, and other elements of fiction, poetry and creative non-fiction, as well as explores possibilities in the narrative of their work that they might not have otherwise considered. .  </w:t>
      </w:r>
    </w:p>
    <w:p>
      <w:pPr>
        <w:pStyle w:val="Normal"/>
        <w:rPr/>
      </w:pPr>
      <w:r>
        <w:rPr/>
      </w:r>
    </w:p>
    <w:p>
      <w:pPr>
        <w:pStyle w:val="Normal"/>
        <w:rPr/>
      </w:pPr>
      <w:r>
        <w:rPr/>
        <w:t xml:space="preserve">For example, John Gardner’s famous exercise about description -- describing a building from the point of view of a man whose son has just died in a war, without mentioning the son, death or the war – teaches students lessons about not only description but point of view and subtext.  Another playwriting exercise, Take It Back In Time, has students think about what happens the day </w:t>
      </w:r>
      <w:r>
        <w:rPr>
          <w:i/>
        </w:rPr>
        <w:t xml:space="preserve">before </w:t>
      </w:r>
      <w:r>
        <w:rPr/>
        <w:t xml:space="preserve">a key scene or moment in their narrative, filling in the lives of their characters in ways they may not have otherwise thought of. </w:t>
      </w:r>
    </w:p>
    <w:p>
      <w:pPr>
        <w:pStyle w:val="Normal"/>
        <w:rPr/>
      </w:pPr>
      <w:r>
        <w:rPr/>
      </w:r>
    </w:p>
    <w:p>
      <w:pPr>
        <w:pStyle w:val="Normal"/>
        <w:rPr/>
      </w:pPr>
      <w:r>
        <w:rPr/>
        <w:t xml:space="preserve">I do six exercises of one hour each, with a one-hour break in the middle for a meal.  Within each hour, I introduce the exercise, alow student about 20 or 30 minutes to write, then have a handful share part of what they’ve written.  I have done all the exercises on my own, but prefer to have a collection of colleagues take an hour, each bringing their own favorite exercise of this nature. </w:t>
      </w:r>
    </w:p>
    <w:p>
      <w:pPr>
        <w:pStyle w:val="Normal"/>
        <w:rPr/>
      </w:pPr>
      <w:r>
        <w:rPr/>
      </w:r>
    </w:p>
    <w:p>
      <w:pPr>
        <w:pStyle w:val="Normal"/>
        <w:rPr/>
      </w:pPr>
      <w:r>
        <w:rPr/>
        <w:t xml:space="preserve">I have done this four times now with my MA students in creative writing. This semester, I did a three-hour “half-marathon” with third-year BA students, which also seemed successful. Books I draw on for the exercises include John Gardner’s </w:t>
      </w:r>
      <w:r>
        <w:rPr>
          <w:i/>
        </w:rPr>
        <w:t>The Art of Fiction: Notes on Craft for Young Writers.</w:t>
      </w:r>
      <w:r>
        <w:rPr/>
        <w:t xml:space="preserve"> (London: Vintage 1991) and </w:t>
        <w:br/>
        <w:t xml:space="preserve">and What?: Writing Exercises by Fiction Writers (Anne Bernays and Pamela Painter, New York: Harper Collins 1991).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8:00Z</dcterms:created>
  <dc:creator> </dc:creator>
  <dc:description/>
  <dc:language>en-US</dc:language>
  <cp:lastModifiedBy> </cp:lastModifiedBy>
  <dcterms:modified xsi:type="dcterms:W3CDTF">2009-11-19T14:48:00Z</dcterms:modified>
  <cp:revision>3</cp:revision>
  <dc:subject/>
  <dc:title>Writing Marathon</dc:title>
</cp:coreProperties>
</file>