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aracters and Emotion (frustration) – TEACHER NO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ef: Write Great Fiction: Characters, Emotion and Viewpoint by Nancy Kres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ost important emotion in fiction is frustration.  It goes alongside conflict.  A character is not getting what they want.  Kress says without frustration there is no plo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are the typical reactions to frustrat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r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rcas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ation to try harde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me the closest person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me the univers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me themselv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ink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t frustration to a trusted frien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ve up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eng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rug and pretend indifferen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res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OTE: from previous lesson, in order to know your character’s reaction, you obviously need to know your charac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Y 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ink back to the first time you felt frustrated, e.g. you couldn’t get what you want; you couldn’t get them to understand; you were grounded; he/she won’t notice you and you’re crazy about them…  Try and remember how you felt, what you thought, and how your body reacted – make not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Y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think of 2 different characters you know.  How would they react to the same situation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IVITY 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iscuss with the people next to you, in </w:t>
      </w:r>
      <w:r>
        <w:rPr>
          <w:rFonts w:cs="Arial" w:ascii="Arial" w:hAnsi="Arial"/>
          <w:i/>
          <w:sz w:val="28"/>
          <w:szCs w:val="28"/>
        </w:rPr>
        <w:t xml:space="preserve">Hills Like White Elephants </w:t>
      </w:r>
      <w:r>
        <w:rPr>
          <w:rFonts w:cs="Arial" w:ascii="Arial" w:hAnsi="Arial"/>
          <w:sz w:val="28"/>
          <w:szCs w:val="28"/>
        </w:rPr>
        <w:t>by Ernest Hemingway, how does the girl deal with her frustration of not wanting to talk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21:00Z</dcterms:created>
  <dc:creator>bsx305</dc:creator>
  <dc:description/>
  <cp:keywords/>
  <dc:language>en-US</dc:language>
  <cp:lastModifiedBy>bsx305</cp:lastModifiedBy>
  <dcterms:modified xsi:type="dcterms:W3CDTF">2009-07-03T12:21:00Z</dcterms:modified>
  <cp:revision>2</cp:revision>
  <dc:subject/>
  <dc:title/>
</cp:coreProperties>
</file>