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minar 2-1: Demonic Possession and ‘Popish Impostures’</w:t>
      </w:r>
    </w:p>
    <w:p>
      <w:pPr>
        <w:pStyle w:val="Normal"/>
        <w:rPr>
          <w:b/>
          <w:b/>
        </w:rPr>
      </w:pPr>
      <w:r>
        <w:rPr>
          <w:b/>
        </w:rPr>
      </w:r>
    </w:p>
    <w:p>
      <w:pPr>
        <w:pStyle w:val="NormalWeb"/>
        <w:rPr>
          <w:b/>
          <w:b/>
          <w:bCs/>
        </w:rPr>
      </w:pPr>
      <w:r>
        <w:rPr>
          <w:b/>
          <w:bCs/>
        </w:rPr>
        <w:t>Seminar aim</w:t>
      </w:r>
    </w:p>
    <w:p>
      <w:pPr>
        <w:pStyle w:val="Normal"/>
        <w:rPr/>
      </w:pPr>
      <w:r>
        <w:rPr/>
        <w:t xml:space="preserve">Demonic possession, says Philip Almond, is cultural drama, played out by all the participants within a cultural script known to all of them’. Our objective in this seminar is, therefore, to examine the roles of the various players in these domestic dramas, and to understand this extraordinary behaviour rather better. ‘Extaordinary’ it may have been, but it was not that rare; indeed, says Daniel (D.P.) Walker, it was common enough ‘for ordinary people to understand them and believe in them’, albeit sufficiently attention-seeking to attract large audiences. Richard Napier, the Jacobean astrologer, treated 148 people who believed themselves to be possessed by spirits (or haunted – and here is where the subject comes close to our ‘ghosts’). John Darrell, the Elizabethan exorcist reported that he had attended 10 demoniacs and knew of the existence of 6 more. So, although we shall only examine a few instances, there are plenty of other texts that we could have chosen. The title of the seminar suggests one important reason why demonic possession was controversial; it became involved in the predominant anti-catholic polemic of the period. If demonic possession could, in some way, be cured by the power of fasting or prayer; or even (more controversial still) exorcism, was not God vindicating the confession of those who conducted the rituals of healing as the ‘true’ faith? When there were cases of ‘fake’ demoniacs, were these not also a way of proving that catholic ‘impostures’ had not ceased. If so, there was all the more reason to be absolutely convinced of a demonic possession before treating it as such. And there were those (physicians and theologians) who were not at all sure that they were dealing with the genuine article. </w:t>
      </w:r>
    </w:p>
    <w:p>
      <w:pPr>
        <w:pStyle w:val="NormalWeb"/>
        <w:rPr/>
      </w:pPr>
      <w:r>
        <w:rPr/>
        <w:t>We shall all look at the following texts:-</w:t>
        <w:br/>
      </w:r>
      <w:r>
        <w:rPr>
          <w:i/>
          <w:iCs/>
        </w:rPr>
        <w:t>A true and fearful vexation of one Alexander Nyndfge</w:t>
      </w:r>
      <w:r>
        <w:rPr/>
        <w:t xml:space="preserve"> [3 July 1573] (1615)</w:t>
        <w:br/>
      </w:r>
      <w:r>
        <w:rPr>
          <w:i/>
          <w:iCs/>
        </w:rPr>
        <w:t>The boy of Bilson: or, a true discovery of the late notorious impostures of certain Romish Priests…</w:t>
      </w:r>
      <w:r>
        <w:rPr/>
        <w:t xml:space="preserve"> (1622)</w:t>
        <w:br/>
      </w:r>
      <w:r>
        <w:rPr>
          <w:i/>
          <w:iCs/>
        </w:rPr>
        <w:t>Wonderful News from the North. Or, a true relation of the sad and grievous torments…</w:t>
      </w:r>
      <w:r>
        <w:rPr/>
        <w:t xml:space="preserve"> (1650)</w:t>
      </w:r>
    </w:p>
    <w:p>
      <w:pPr>
        <w:pStyle w:val="NormalWeb"/>
        <w:rPr>
          <w:b/>
          <w:b/>
          <w:bCs/>
        </w:rPr>
      </w:pPr>
      <w:r>
        <w:rPr>
          <w:b/>
          <w:bCs/>
        </w:rPr>
        <w:t>Questions:</w:t>
      </w:r>
    </w:p>
    <w:p>
      <w:pPr>
        <w:pStyle w:val="NormalWeb"/>
        <w:rPr/>
      </w:pPr>
      <w:r>
        <w:rPr/>
        <w:t>1. Were those who suffered from demonic possession the innocent victims of their plight?</w:t>
        <w:br/>
        <w:t>2. What explanations seem to have been offered for the behaviour of demoniacs?</w:t>
        <w:br/>
        <w:t>3. ‘Demonic possession and exorcism reflects the social conflict and ideological division within the culture of early-modern England’. What is the evidence of this in these texts?</w:t>
        <w:br/>
        <w:t>4. What was the role of prayer and fasting in these texts?</w:t>
      </w:r>
    </w:p>
    <w:p>
      <w:pPr>
        <w:pStyle w:val="NormalWeb"/>
        <w:rPr>
          <w:b/>
          <w:b/>
          <w:bCs/>
        </w:rPr>
      </w:pPr>
      <w:r>
        <w:rPr>
          <w:b/>
          <w:bCs/>
        </w:rPr>
        <w:t>Additional Reading:</w:t>
      </w:r>
    </w:p>
    <w:p>
      <w:pPr>
        <w:pStyle w:val="NormalWeb"/>
        <w:rPr/>
      </w:pPr>
      <w:r>
        <w:rPr/>
        <w:t xml:space="preserve">James Sharpe, </w:t>
      </w:r>
      <w:r>
        <w:rPr>
          <w:i/>
          <w:iCs/>
        </w:rPr>
        <w:t>Instruments of Darkness: Witchcraft in England 1550-1750</w:t>
      </w:r>
      <w:r>
        <w:rPr/>
        <w:t xml:space="preserve"> (1996), ch. 8.</w:t>
        <w:br/>
        <w:t xml:space="preserve">Stuart Clark, </w:t>
      </w:r>
      <w:r>
        <w:rPr>
          <w:i/>
          <w:iCs/>
        </w:rPr>
        <w:t>Thinking with Demons. The Idea of Witchcraft in Early-Modern Europe</w:t>
      </w:r>
      <w:r>
        <w:rPr/>
        <w:t xml:space="preserve"> (Oxford: The Clarendon Press, 1997), chs 26-28.</w:t>
        <w:br/>
        <w:t xml:space="preserve">D.P. Walker, </w:t>
      </w:r>
      <w:r>
        <w:rPr>
          <w:i/>
          <w:iCs/>
        </w:rPr>
        <w:t>Unclean Spirits. Possession and Exorcism in France and England in the Late Sixteenth and Early Seventeenth Centuries</w:t>
      </w:r>
      <w:r>
        <w:rPr/>
        <w:t xml:space="preserve"> (London: Scolar Press, 1981).</w:t>
        <w:br/>
        <w:t xml:space="preserve">Philip C. Almond, </w:t>
      </w:r>
      <w:r>
        <w:rPr>
          <w:i/>
          <w:iCs/>
        </w:rPr>
        <w:t>Demonic Possession and Exorcism in Early Modern England: Cultural Texts and Their Cultural Contexts</w:t>
      </w:r>
      <w:r>
        <w:rPr/>
        <w:t xml:space="preserve"> (Cambridge: Cambridge University Press, 2004) – wider range of texts with succinct introductions.</w:t>
        <w:br/>
        <w:t xml:space="preserve">James Sharpe, </w:t>
      </w:r>
      <w:r>
        <w:rPr>
          <w:i/>
          <w:iCs/>
        </w:rPr>
        <w:t>The Bewitching of Anne Gunter</w:t>
      </w:r>
      <w:r>
        <w:rPr/>
        <w:t xml:space="preserve"> (1999).</w:t>
        <w:br/>
        <w:t>Kathleen Sands, ‘The Doctrine of Transubstantiation and the English Protestant Dispossession of Demons’, History 85 (2000), pp. 446-462 (available onlin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1:43:00Z</dcterms:created>
  <dc:creator>HRI</dc:creator>
  <dc:description/>
  <cp:keywords/>
  <dc:language>en-US</dc:language>
  <cp:lastModifiedBy>HRI</cp:lastModifiedBy>
  <dcterms:modified xsi:type="dcterms:W3CDTF">2010-01-19T11:44:00Z</dcterms:modified>
  <cp:revision>1</cp:revision>
  <dc:subject/>
  <dc:title>Seminar 2-1: Demonic Possession and ‘Popish Impostures’</dc:title>
</cp:coreProperties>
</file>