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minar 2-2: Rituals and Religious Controversy: Exorcism</w:t>
      </w:r>
    </w:p>
    <w:p>
      <w:pPr>
        <w:pStyle w:val="Normal"/>
        <w:rPr>
          <w:b/>
          <w:b/>
        </w:rPr>
      </w:pPr>
      <w:r>
        <w:rPr>
          <w:b/>
        </w:rPr>
      </w:r>
    </w:p>
    <w:p>
      <w:pPr>
        <w:pStyle w:val="Normal"/>
        <w:rPr>
          <w:b/>
          <w:b/>
          <w:bCs/>
        </w:rPr>
      </w:pPr>
      <w:r>
        <w:rPr>
          <w:b/>
          <w:bCs/>
        </w:rPr>
        <w:t>Seminar Aim</w:t>
      </w:r>
    </w:p>
    <w:p>
      <w:pPr>
        <w:pStyle w:val="NormalWeb"/>
        <w:rPr/>
      </w:pPr>
      <w:r>
        <w:rPr/>
        <w:t xml:space="preserve">The scriptural authority for casting out demons was impeccable. Had not Christ repeatedly done so? He had been able to do so by simple command because he was the Son of God. His apostles had less power, but they had achieved similar results apparently. But what had happened to this power after the end of the Apostolic era? The Roman Catholic church had developed a complex rite which had institutionalised it – exorcism. After the Reformation, protestants found the idea of holy objects (hole water, etc) used in exorcism repugnant. But there was scriptural authority for using prayer and fasting in a kind of ‘purified’ ritual of exorcism. This is what the Elizabethan minister John Darrell tried to do. But his activities ended with his being imprisoned for ‘counterfeiting’ demonic possession, defrocked from the church, and on the run. That is only the beginning of a complex case, which caught the headlines and generated a huge controversy, in which Darrell fell victim to an anti-Puritan campaign, led by the Bishop of London, Richard Bancroft, and his secretary Samuel Harsnett. We shall concentrate on the first of the pamphlets in the affair. Some of the details would be contested in later contributions, but let us try to make of it what we can, using the secondary reading to help us. </w:t>
      </w:r>
    </w:p>
    <w:p>
      <w:pPr>
        <w:pStyle w:val="NormalWeb"/>
        <w:rPr/>
      </w:pPr>
      <w:r>
        <w:rPr/>
        <w:t>We shall all look at the following text:-</w:t>
      </w:r>
    </w:p>
    <w:p>
      <w:pPr>
        <w:pStyle w:val="NormalWeb"/>
        <w:rPr/>
      </w:pPr>
      <w:r>
        <w:rPr>
          <w:i/>
          <w:iCs/>
        </w:rPr>
        <w:t>A Brief Narration of the possession, dispossession, and repossession of William Sommers</w:t>
      </w:r>
      <w:r>
        <w:rPr/>
        <w:t xml:space="preserve"> (1598) </w:t>
      </w:r>
    </w:p>
    <w:p>
      <w:pPr>
        <w:pStyle w:val="NormalWeb"/>
        <w:rPr>
          <w:b/>
          <w:b/>
          <w:bCs/>
        </w:rPr>
      </w:pPr>
      <w:r>
        <w:rPr>
          <w:b/>
          <w:bCs/>
        </w:rPr>
        <w:t>Questions</w:t>
      </w:r>
    </w:p>
    <w:p>
      <w:pPr>
        <w:pStyle w:val="NormalWeb"/>
        <w:rPr/>
      </w:pPr>
      <w:r>
        <w:rPr/>
        <w:t>1) What sorts of ‘truth’ are being sought in this text, and how are they manifested?</w:t>
        <w:br/>
        <w:t>2) What kinds of authority appear in the text, and how do they behave?</w:t>
        <w:br/>
        <w:t xml:space="preserve">3) What behaviour was manifested by the demoniac? </w:t>
        <w:br/>
        <w:t xml:space="preserve">4) Why did the ‘exorcism’ conducted by John Darrell prove to be so controversial? </w:t>
      </w:r>
    </w:p>
    <w:p>
      <w:pPr>
        <w:pStyle w:val="NormalWeb"/>
        <w:rPr>
          <w:b/>
          <w:b/>
          <w:bCs/>
        </w:rPr>
      </w:pPr>
      <w:r>
        <w:rPr>
          <w:b/>
          <w:bCs/>
        </w:rPr>
        <w:t>Additional Reading:</w:t>
      </w:r>
    </w:p>
    <w:p>
      <w:pPr>
        <w:pStyle w:val="NormalWeb"/>
        <w:rPr/>
      </w:pPr>
      <w:r>
        <w:rPr/>
        <w:t xml:space="preserve">Philip C. Almond, </w:t>
      </w:r>
      <w:r>
        <w:rPr>
          <w:i/>
          <w:iCs/>
        </w:rPr>
        <w:t>Demonic Possession and Exorcism in Early Modern England: Cultural Texts and Their Cultural Contexts</w:t>
      </w:r>
      <w:r>
        <w:rPr/>
        <w:t xml:space="preserve"> (Cambridge: Cambridge University Press, 2004) – introduction. Thomas Freeman, ‘Demons, Deviance and Defiance: John Darrell and the Politics of Exorcism in late Elizabethan England’, in P. Lake and M. Questier (eds.), </w:t>
      </w:r>
      <w:r>
        <w:rPr>
          <w:i/>
          <w:iCs/>
        </w:rPr>
        <w:t>Conformity and Orthodoxy in the English Church c, 1560-1660</w:t>
      </w:r>
      <w:r>
        <w:rPr/>
        <w:t xml:space="preserve"> (2000), pp. 34-68. Marion Gibson, </w:t>
      </w:r>
      <w:r>
        <w:rPr>
          <w:i/>
          <w:iCs/>
        </w:rPr>
        <w:t>Possession, Puritanism and Print: Darrell, Harsnett, Shakespeare and the Elizabethan Exorcism Controversy</w:t>
      </w:r>
      <w:r>
        <w:rPr/>
        <w:t xml:space="preserve"> (2006) – either ch.3 OR ch.4. D.P. Walker, </w:t>
      </w:r>
      <w:r>
        <w:rPr>
          <w:i/>
          <w:iCs/>
        </w:rPr>
        <w:t>Unclean Spirits. Possession and Exorcism in France and England in the Late Sixteenth and Early Seventeenth Centuries</w:t>
      </w:r>
      <w:r>
        <w:rPr/>
        <w:t xml:space="preserve"> (London: Scolar Press, 1981), pp. 34-63. F.W. Brownlow, </w:t>
      </w:r>
      <w:r>
        <w:rPr>
          <w:i/>
          <w:iCs/>
        </w:rPr>
        <w:t>Shakespeare, Harsnett and the Devils of Denham</w:t>
      </w:r>
      <w:r>
        <w:rPr/>
        <w:t xml:space="preserve"> (1993), either ch. 1 (‘Devils at Dedham’) or ch. 3 (‘Bancroft, Harsnett and the Campaign against Exorcism’) – both sections are available in Googlebooks onlin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44:00Z</dcterms:created>
  <dc:creator>HRI</dc:creator>
  <dc:description/>
  <cp:keywords/>
  <dc:language>en-US</dc:language>
  <cp:lastModifiedBy>HRI</cp:lastModifiedBy>
  <dcterms:modified xsi:type="dcterms:W3CDTF">2010-01-19T11:45:00Z</dcterms:modified>
  <cp:revision>1</cp:revision>
  <dc:subject/>
  <dc:title>Seminar 2-2: Rituals and Religious Controversy: Exorcism</dc:title>
</cp:coreProperties>
</file>