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 2-6: Miracles, Holy Wells and Magical Healing</w:t>
      </w:r>
    </w:p>
    <w:p>
      <w:pPr>
        <w:pStyle w:val="Normal"/>
        <w:rPr>
          <w:b/>
          <w:b/>
        </w:rPr>
      </w:pPr>
      <w:r>
        <w:rPr>
          <w:b/>
        </w:rPr>
      </w:r>
    </w:p>
    <w:p>
      <w:pPr>
        <w:pStyle w:val="Normal"/>
        <w:rPr/>
      </w:pPr>
      <w:r>
        <w:rPr/>
      </w:r>
    </w:p>
    <w:p>
      <w:pPr>
        <w:pStyle w:val="Normal"/>
        <w:rPr>
          <w:b/>
          <w:b/>
          <w:bCs/>
        </w:rPr>
      </w:pPr>
      <w:r>
        <w:rPr>
          <w:b/>
          <w:bCs/>
        </w:rPr>
        <w:t>SEMINAR AIMS</w:t>
      </w:r>
    </w:p>
    <w:p>
      <w:pPr>
        <w:pStyle w:val="NormalWeb"/>
        <w:rPr/>
      </w:pPr>
      <w:r>
        <w:rPr/>
        <w:t xml:space="preserve">We have already come across the reformation debate about miracles. Protestants claimed that miracles had ceased at the time of the Apostles. Catholics taunted Protestants that theirs was not a true church because it had no miracles. Protestants retorted that they did not need miracles because they had martyrs. And the marvels associated with saints, pilgrimages, relics, shrines etc were fraudulent. But God’s special providences could be construed as ‘miracles by the back door’; not, it is true, the subject of veneration, but certainly capable of being used (as we have seen) as pedagogic instruments. Protestants often replied that there was a difference between ‘preternatural wonders brought about by divine manipulation’ and full-blown supernatural interventions. But were such differences so apparent in the kinds of printed works that we are looking at in this seminar, in which being saved from a flood or other natural disaster is naturally described, it seems, as ‘miraculous’? There is also the curious case of people who turned to springs and spas in sixteenth and seventeenth-century England. Did they not perceive their cures in miraculous terms? One of our texts, written by a Regius Professor of Physic at Oxford, complained that too many were carried away by the opinion that ‘the faculties and vertues of them, were supernaturally given from God without any ordinarie means’. His professional body, the College of Physicians of London, complained that the world was awash with mountebanks and charlatans, who advertised cures with ‘sympathetic’ remedies that seemed to come close to offering ‘miracle cures’. That debate continued into the later seventeenth century, and we can briefly focus at the end of this seminar upon the activities of someone supported by Joseph Glanvill, the Irish ‘stroker’ Valentine Greatrakes. </w:t>
      </w:r>
    </w:p>
    <w:p>
      <w:pPr>
        <w:pStyle w:val="NormalWeb"/>
        <w:rPr/>
      </w:pPr>
      <w:r>
        <w:rPr/>
        <w:t>We shall all look at the following texts:</w:t>
      </w:r>
    </w:p>
    <w:p>
      <w:pPr>
        <w:pStyle w:val="NormalWeb"/>
        <w:rPr/>
      </w:pPr>
      <w:r>
        <w:rPr/>
        <w:t xml:space="preserve">Alexandra Walsham, </w:t>
      </w:r>
      <w:r>
        <w:rPr>
          <w:i/>
          <w:iCs/>
        </w:rPr>
        <w:t>Providence in Early Modern England</w:t>
      </w:r>
      <w:r>
        <w:rPr/>
        <w:t xml:space="preserve"> (Oxford, 1999), ch. 5 (‘Miracles this Latter Age’).</w:t>
        <w:br/>
      </w:r>
      <w:r>
        <w:rPr>
          <w:i/>
          <w:iCs/>
        </w:rPr>
        <w:t>A myraculous, and monstrous, but yet most true, and certayne discourse, of a woman (now to be seene in London) of the age of threescore yeares, or there abouts, in the midst of whose fore-head (by the wonderfull worke of God) there groweth out a crooked horne, of foure ynches long</w:t>
      </w:r>
      <w:r>
        <w:rPr/>
        <w:t xml:space="preserve"> (1588) – available from EBBO or for download from </w:t>
      </w:r>
      <w:hyperlink r:id="rId2">
        <w:r>
          <w:rPr>
            <w:rStyle w:val="InternetLink"/>
          </w:rPr>
          <w:t>here</w:t>
        </w:r>
      </w:hyperlink>
      <w:r>
        <w:rPr/>
        <w:t>.</w:t>
        <w:br/>
      </w:r>
      <w:r>
        <w:rPr>
          <w:i/>
          <w:iCs/>
        </w:rPr>
        <w:t>Miracle vpon miracle. Or A true relation of the great floods which happened in Couentry, in Lynne, and other places, on the 16. and 17. dayes of Aprill last past, in this present yeare of our Lord God</w:t>
      </w:r>
      <w:r>
        <w:rPr/>
        <w:t xml:space="preserve"> (1607) – available for download from </w:t>
      </w:r>
      <w:hyperlink r:id="rId3">
        <w:r>
          <w:rPr>
            <w:rStyle w:val="InternetLink"/>
          </w:rPr>
          <w:t>here</w:t>
        </w:r>
      </w:hyperlink>
      <w:r>
        <w:rPr/>
        <w:t>.</w:t>
        <w:br/>
        <w:t xml:space="preserve">Robert Pricket, </w:t>
      </w:r>
      <w:r>
        <w:rPr>
          <w:i/>
          <w:iCs/>
        </w:rPr>
        <w:t>The Jesuits Miracles</w:t>
      </w:r>
      <w:r>
        <w:rPr/>
        <w:t xml:space="preserve"> (1607), title-page, preface, and pp. 1-2 – selection available for download from </w:t>
      </w:r>
      <w:hyperlink r:id="rId4">
        <w:r>
          <w:rPr>
            <w:rStyle w:val="InternetLink"/>
          </w:rPr>
          <w:t>here</w:t>
        </w:r>
      </w:hyperlink>
      <w:r>
        <w:rPr/>
        <w:t>.</w:t>
        <w:br/>
      </w:r>
      <w:r>
        <w:rPr>
          <w:i/>
          <w:iCs/>
        </w:rPr>
        <w:t>A brief account of Mr Valentine Greatraks, and divers of the strange cures by him lately performed</w:t>
      </w:r>
      <w:r>
        <w:rPr/>
        <w:t xml:space="preserve"> (1666) – available for download from </w:t>
      </w:r>
      <w:hyperlink r:id="rId5">
        <w:r>
          <w:rPr>
            <w:rStyle w:val="InternetLink"/>
          </w:rPr>
          <w:t>here</w:t>
        </w:r>
      </w:hyperlink>
      <w:r>
        <w:rPr/>
        <w:t xml:space="preserve">. </w:t>
      </w:r>
    </w:p>
    <w:p>
      <w:pPr>
        <w:pStyle w:val="NormalWeb"/>
        <w:rPr/>
      </w:pPr>
      <w:r>
        <w:rPr>
          <w:b/>
          <w:bCs/>
        </w:rPr>
        <w:t>Questions</w:t>
      </w:r>
      <w:r>
        <w:rPr/>
        <w:t>:</w:t>
      </w:r>
    </w:p>
    <w:p>
      <w:pPr>
        <w:pStyle w:val="NormalWeb"/>
        <w:rPr/>
      </w:pPr>
      <w:r>
        <w:rPr/>
        <w:t>1) Why was there a debate about miracles in post-reformation England?</w:t>
        <w:br/>
        <w:t>2) Why did ‘miracles’ continue to occur?</w:t>
        <w:br/>
        <w:t>3) What was the explanation offered for ‘sympathetic cures’ such as those apparently worked by Valentine Greatrakes?</w:t>
      </w:r>
    </w:p>
    <w:p>
      <w:pPr>
        <w:pStyle w:val="NormalWeb"/>
        <w:rPr/>
      </w:pPr>
      <w:r>
        <w:rPr>
          <w:b/>
          <w:bCs/>
        </w:rPr>
        <w:t>Further Reading</w:t>
      </w:r>
      <w:r>
        <w:rPr/>
        <w:t>:</w:t>
      </w:r>
    </w:p>
    <w:p>
      <w:pPr>
        <w:pStyle w:val="NormalWeb"/>
        <w:rPr/>
      </w:pPr>
      <w:r>
        <w:rPr/>
        <w:t xml:space="preserve">Alexandra Walsham, 'Miracles and the Counter-Reformation Mission to England', </w:t>
      </w:r>
      <w:r>
        <w:rPr>
          <w:i/>
          <w:iCs/>
        </w:rPr>
        <w:t>Historical Journal</w:t>
      </w:r>
      <w:r>
        <w:rPr/>
        <w:t>, 46 (2003), pp. 779-814.</w:t>
        <w:br/>
        <w:t xml:space="preserve">Alexandra Walsham, 'Miracles in Post-Reformation England', in </w:t>
      </w:r>
      <w:r>
        <w:rPr>
          <w:i/>
          <w:iCs/>
        </w:rPr>
        <w:t>Signs, Wonders, Miracles: Representations of Divine Power in the Life of the Church</w:t>
      </w:r>
      <w:r>
        <w:rPr/>
        <w:t xml:space="preserve"> (Woodbridge: Boydell and Brewer for the Ecclesiastical History Society, 2005).</w:t>
        <w:br/>
        <w:t xml:space="preserve">Alexandra Walsham, 'Reforming the Waters: Holy Wells and Healing Springs in Protestant England', in </w:t>
      </w:r>
      <w:r>
        <w:rPr>
          <w:i/>
          <w:iCs/>
        </w:rPr>
        <w:t>Life and Thought in the Northern Church, C.1100-C.1700,</w:t>
      </w:r>
      <w:r>
        <w:rPr/>
        <w:t xml:space="preserve"> ed. by Diana Wood (Woodbright: Boydell and Brewer, 1999), pp. 227-55.</w:t>
        <w:br/>
        <w:t xml:space="preserve">Eamon Duffy, 'Valentine Greatrakes, the Irish Stroker: Miracles, Science and Orthodoxy in Restoration England' in </w:t>
      </w:r>
      <w:r>
        <w:rPr>
          <w:i/>
          <w:iCs/>
        </w:rPr>
        <w:t>Studies in Church History</w:t>
      </w:r>
      <w:r>
        <w:rPr/>
        <w:t>, 17 (1981), 251-74.</w:t>
        <w:br/>
        <w:t xml:space="preserve">Keith Thomas, </w:t>
      </w:r>
      <w:r>
        <w:rPr>
          <w:i/>
          <w:iCs/>
        </w:rPr>
        <w:t>Religion and the Decline of Magic</w:t>
      </w:r>
      <w:r>
        <w:rPr/>
        <w:t xml:space="preserve"> (Harmondsworth, 1971) (index-read ‘miracles’).</w:t>
        <w:br/>
        <w:t>On Valentine Greatrakes, there is also a useful ‘wikipedia’ entr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ta.shef.ac.uk/webct/RelativeResourceManager/Template/Miraculous and monstrous.pdf" TargetMode="External"/><Relationship Id="rId3" Type="http://schemas.openxmlformats.org/officeDocument/2006/relationships/hyperlink" Target="http://vista.shef.ac.uk/webct/RelativeResourceManager/Template/Miracle upon Miracle.pdf" TargetMode="External"/><Relationship Id="rId4" Type="http://schemas.openxmlformats.org/officeDocument/2006/relationships/hyperlink" Target="http://vista.shef.ac.uk/webct/RelativeResourceManager/Template/Jesuits Miracles.pdf" TargetMode="External"/><Relationship Id="rId5" Type="http://schemas.openxmlformats.org/officeDocument/2006/relationships/hyperlink" Target="http://vista.shef.ac.uk/webct/RelativeResourceManager/Template/Valentine Greatrakes.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7:00Z</dcterms:created>
  <dc:creator>HRI</dc:creator>
  <dc:description/>
  <cp:keywords/>
  <dc:language>en-US</dc:language>
  <cp:lastModifiedBy>HRI</cp:lastModifiedBy>
  <dcterms:modified xsi:type="dcterms:W3CDTF">2010-01-19T11:48:00Z</dcterms:modified>
  <cp:revision>1</cp:revision>
  <dc:subject/>
  <dc:title>Seminar 2-6: Miracles, Holy Wells and Magical Healing</dc:title>
</cp:coreProperties>
</file>