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minar 2-7: ‘Visible Sermons’: Portents and the Formation of Protestant Piety</w:t>
      </w:r>
    </w:p>
    <w:p>
      <w:pPr>
        <w:pStyle w:val="Normal"/>
        <w:rPr>
          <w:b/>
          <w:b/>
        </w:rPr>
      </w:pPr>
      <w:r>
        <w:rPr>
          <w:b/>
        </w:rPr>
      </w:r>
    </w:p>
    <w:p>
      <w:pPr>
        <w:pStyle w:val="Normal"/>
        <w:rPr>
          <w:b/>
          <w:b/>
          <w:bCs/>
        </w:rPr>
      </w:pPr>
      <w:r>
        <w:rPr>
          <w:b/>
          <w:bCs/>
        </w:rPr>
      </w:r>
    </w:p>
    <w:p>
      <w:pPr>
        <w:pStyle w:val="Normal"/>
        <w:rPr>
          <w:b/>
          <w:b/>
          <w:bCs/>
        </w:rPr>
      </w:pPr>
      <w:r>
        <w:rPr>
          <w:b/>
          <w:bCs/>
        </w:rPr>
        <w:t>Seminar Aims</w:t>
      </w:r>
    </w:p>
    <w:p>
      <w:pPr>
        <w:pStyle w:val="NormalWeb"/>
        <w:rPr/>
      </w:pPr>
      <w:r>
        <w:rPr/>
        <w:t xml:space="preserve">This seminar and its successor are treating much the same thing. Our exploitation of sources will move naturally from one to the other. Natural disasters were perceived in ‘providentialist’ terms. Fires, destructive hailstorms and epidemics were accorded spiritual significance. This was partly, of course, because then (as now) disasters sell newsprint. And there was (then as now) something in contemplating the disaster of others that was a way of sentimentalising and dramatising the human experience (think ‘disaster movies’). The volume of ‘disaster pamphlets’ was considerable, and it both created and shaped sensibilities. Providential beliefs ‘helped to unite afflicted communities and to highlight areas of consensus between the outlook of different sections of society’ (Walsham, p. 117). Interestingly, from our point of view, there seems to have been less inclination than in Germany (for example) to attribute serious weather events to witchcraft. That might be because there was such a strong and coordinated view that God had somehow sent these disasters as ways of ‘ministering’ to his people, something like a nasty medicine that we should take because, although it is bitter, it will ultimately do us good. There were things that we could do to assuage God’s anger; group fasting and prayer were the favourites. If disasters occurred at a group level, they could also occur at the level of personal experience too. The advice given from the pulpit and the press to individuals was to keep spiritual ‘account-books’ of God’s blessings and retributions to them. In this way, their individual lives would become illuminated by the way that God seemed to be leading them through good and evil – just as that epitome of protestant England, John Bunyan, would picture ‘Mr Pilgrim’ being led on his ‘Pilgrim’s Progress’. </w:t>
      </w:r>
    </w:p>
    <w:p>
      <w:pPr>
        <w:pStyle w:val="NormalWeb"/>
        <w:rPr/>
      </w:pPr>
      <w:r>
        <w:rPr/>
        <w:t>We shall all look at the following texts:</w:t>
      </w:r>
    </w:p>
    <w:p>
      <w:pPr>
        <w:pStyle w:val="NormalWeb"/>
        <w:rPr/>
      </w:pPr>
      <w:r>
        <w:rPr/>
        <w:t xml:space="preserve">Alexandra Walsham, </w:t>
      </w:r>
      <w:r>
        <w:rPr>
          <w:i/>
          <w:iCs/>
        </w:rPr>
        <w:t>Providence in Early-Modern England</w:t>
      </w:r>
      <w:r>
        <w:rPr/>
        <w:t xml:space="preserve"> (Oxford, 1999), ch. 3 (‘Visible Sermons’: Divine Providence and Public Calamities’).</w:t>
        <w:br/>
        <w:t xml:space="preserve">John Chapman, </w:t>
      </w:r>
      <w:r>
        <w:rPr>
          <w:i/>
          <w:iCs/>
        </w:rPr>
        <w:t>A most true report of the myraculous mouing and sinking of a plot of ground, about nine acres, at VVestram in Kent, which began the 18. of December, and so continued till the 29. of the same moneth</w:t>
      </w:r>
      <w:r>
        <w:rPr/>
        <w:t xml:space="preserve"> (1596) – available for download from EEBO or from </w:t>
      </w:r>
      <w:hyperlink r:id="rId2">
        <w:r>
          <w:rPr>
            <w:rStyle w:val="InternetLink"/>
          </w:rPr>
          <w:t>here</w:t>
        </w:r>
      </w:hyperlink>
      <w:r>
        <w:rPr/>
        <w:t>.</w:t>
        <w:br/>
        <w:t xml:space="preserve">William Jones (of Usk), </w:t>
      </w:r>
      <w:r>
        <w:rPr>
          <w:i/>
          <w:iCs/>
        </w:rPr>
        <w:t>Gods vvarning to His people of England, by the great overflowing of the waters or floudes lately hapned in South-Wales and many other places</w:t>
      </w:r>
      <w:r>
        <w:rPr/>
        <w:t xml:space="preserve"> (1607) - available for download from EEBO or from </w:t>
      </w:r>
      <w:hyperlink r:id="rId3">
        <w:r>
          <w:rPr>
            <w:rStyle w:val="InternetLink"/>
          </w:rPr>
          <w:t>here</w:t>
        </w:r>
      </w:hyperlink>
      <w:r>
        <w:rPr/>
        <w:t>.</w:t>
        <w:br/>
        <w:t xml:space="preserve">Thomas Wilcox, </w:t>
      </w:r>
      <w:r>
        <w:rPr>
          <w:i/>
          <w:iCs/>
        </w:rPr>
        <w:t>A short, yet a true and faithfull narration of the fearefull fire that fell in the towne of Wooburne, in the countie of Bedford, on Saturday the 13. of September last, Anno. 1595</w:t>
      </w:r>
      <w:r>
        <w:rPr/>
        <w:t xml:space="preserve"> - available for download from EEBO or from </w:t>
      </w:r>
      <w:hyperlink r:id="rId4">
        <w:r>
          <w:rPr>
            <w:rStyle w:val="InternetLink"/>
          </w:rPr>
          <w:t>here</w:t>
        </w:r>
      </w:hyperlink>
      <w:r>
        <w:rPr/>
        <w:t xml:space="preserve">. </w:t>
      </w:r>
    </w:p>
    <w:p>
      <w:pPr>
        <w:pStyle w:val="NormalWeb"/>
        <w:rPr/>
      </w:pPr>
      <w:r>
        <w:rPr>
          <w:b/>
          <w:bCs/>
        </w:rPr>
        <w:t>Questions</w:t>
      </w:r>
      <w:r>
        <w:rPr/>
        <w:t>:</w:t>
      </w:r>
    </w:p>
    <w:p>
      <w:pPr>
        <w:pStyle w:val="NormalWeb"/>
        <w:rPr/>
      </w:pPr>
      <w:r>
        <w:rPr/>
        <w:t>1) From the evidence of our small selection of ‘disaster pamphlets’ in what ways do they report/sensationalise/moralise/explain the event in question?</w:t>
        <w:br/>
        <w:t>2) Did they perform a universally positive social function (uniting communities…), or were there some negative social functions as well?</w:t>
        <w:br/>
        <w:t>3) What do we mean by ‘protestant piety’ in this context?</w:t>
      </w:r>
    </w:p>
    <w:p>
      <w:pPr>
        <w:pStyle w:val="NormalWeb"/>
        <w:rPr>
          <w:b/>
          <w:b/>
          <w:bCs/>
        </w:rPr>
      </w:pPr>
      <w:r>
        <w:rPr>
          <w:b/>
          <w:bCs/>
        </w:rPr>
        <w:t>Further Reading:</w:t>
      </w:r>
    </w:p>
    <w:p>
      <w:pPr>
        <w:pStyle w:val="NormalWeb"/>
        <w:rPr/>
      </w:pPr>
      <w:r>
        <w:rPr/>
        <w:t xml:space="preserve">Alexandra Walsham, 'Sermons in the Sky: Apparitions in Early-Modern Europe', </w:t>
      </w:r>
      <w:r>
        <w:rPr>
          <w:i/>
          <w:iCs/>
        </w:rPr>
        <w:t>History Today</w:t>
      </w:r>
      <w:r>
        <w:rPr/>
        <w:t>, 51 (2004), 56-63.</w:t>
        <w:br/>
        <w:t xml:space="preserve">Wolfgang Behringer, 'Weather, Hunger and Fear: The Origins of the European Witch Persecutions in Climate, Society, and Mentality', </w:t>
      </w:r>
      <w:r>
        <w:rPr>
          <w:i/>
          <w:iCs/>
        </w:rPr>
        <w:t>German History</w:t>
      </w:r>
      <w:r>
        <w:rPr/>
        <w:t>, 13 (1995), 1-27.</w:t>
        <w:br/>
        <w:t xml:space="preserve">Effie Botonaki, ‘Seventeenth-Century Englishwomen’s spiritual diaries: self-examination, covenanting, and account-keeping’ in </w:t>
      </w:r>
      <w:r>
        <w:rPr>
          <w:i/>
          <w:iCs/>
        </w:rPr>
        <w:t>Sixteenth Century Journal</w:t>
      </w:r>
      <w:r>
        <w:rPr/>
        <w:t>, 30 (1999), pp. 3-21 (available online through JSTOR).</w:t>
        <w:br/>
        <w:t xml:space="preserve">Keith Thomas, </w:t>
      </w:r>
      <w:r>
        <w:rPr>
          <w:i/>
          <w:iCs/>
        </w:rPr>
        <w:t>Religion and the Decline of Magic</w:t>
      </w:r>
      <w:r>
        <w:rPr/>
        <w:t xml:space="preserve"> (1971), ch. 22 (‘The decline of magic’) – pp. 767-800, concentrating on pp. 779-785.</w:t>
        <w:br/>
        <w:t xml:space="preserve">D. Bruce Hindmarsh, </w:t>
      </w:r>
      <w:r>
        <w:rPr>
          <w:i/>
          <w:iCs/>
        </w:rPr>
        <w:t>The Evangelical Conversion Narrative: Spiritual Autobiography in Early Modern England</w:t>
      </w:r>
      <w:r>
        <w:rPr/>
        <w:t xml:space="preserve"> (Oxford, 2005).</w:t>
        <w:br/>
        <w:t xml:space="preserve">Paul Delany, </w:t>
      </w:r>
      <w:r>
        <w:rPr>
          <w:i/>
          <w:iCs/>
        </w:rPr>
        <w:t>British Autobiography in the Seventeenth Century</w:t>
      </w:r>
      <w:r>
        <w:rPr/>
        <w:t xml:space="preserve"> (London, 1969) – read any ONE of the chapter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sta.shef.ac.uk/webct/RelativeResourceManager/Template/Chapman - Most true report.pdf" TargetMode="External"/><Relationship Id="rId3" Type="http://schemas.openxmlformats.org/officeDocument/2006/relationships/hyperlink" Target="http://vista.shef.ac.uk/webct/RelativeResourceManager/Template/Gods warning.pdf" TargetMode="External"/><Relationship Id="rId4" Type="http://schemas.openxmlformats.org/officeDocument/2006/relationships/hyperlink" Target="http://vista.shef.ac.uk/webct/RelativeResourceManager/Template/Wilcox - Faithfull narration.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48:00Z</dcterms:created>
  <dc:creator>HRI</dc:creator>
  <dc:description/>
  <cp:keywords/>
  <dc:language>en-US</dc:language>
  <cp:lastModifiedBy>HRI</cp:lastModifiedBy>
  <dcterms:modified xsi:type="dcterms:W3CDTF">2010-01-19T11:49:00Z</dcterms:modified>
  <cp:revision>1</cp:revision>
  <dc:subject/>
  <dc:title>Seminar 2-7: ‘Visible Sermons’: Portents and the Formation of Protestant Piety</dc:title>
</cp:coreProperties>
</file>