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10: Almanacs, Astrology and Change</w:t>
      </w:r>
    </w:p>
    <w:p>
      <w:pPr>
        <w:pStyle w:val="Normal"/>
        <w:rPr>
          <w:b/>
          <w:b/>
        </w:rPr>
      </w:pPr>
      <w:r>
        <w:rPr>
          <w:b/>
        </w:rPr>
      </w:r>
    </w:p>
    <w:p>
      <w:pPr>
        <w:pStyle w:val="Normal"/>
        <w:rPr/>
      </w:pPr>
      <w:r>
        <w:rPr/>
      </w:r>
    </w:p>
    <w:p>
      <w:pPr>
        <w:pStyle w:val="Normal"/>
        <w:rPr>
          <w:b/>
          <w:b/>
          <w:bCs/>
        </w:rPr>
      </w:pPr>
      <w:r>
        <w:rPr>
          <w:b/>
          <w:bCs/>
        </w:rPr>
        <w:t>Seminar Aims</w:t>
      </w:r>
    </w:p>
    <w:p>
      <w:pPr>
        <w:pStyle w:val="NormalWeb"/>
        <w:rPr/>
      </w:pPr>
      <w:r>
        <w:rPr/>
        <w:t xml:space="preserve">The basic propositions of astrology are not very sophisticated. The assumption was that the movement of the heavenly bodies influenced the behaviour of nature on the earth – a perfectly reasonable assumption in the light of what was known about the movement of the tides and weather. That was the basis on which almanacs, predictive tables of propitious moments to undertake particular actions, but also more general predictions of events, mainly catastrophes. A further assumption was that their movement influenced human individuals as well – again a not unreasonable assumption in the light of what was believed to be behind the menstrual cycle in women. That was the assumption behind astrology. Our interest in the subject here is to situate the ‘predictive authority’ of almanacs and astrologers within the ‘portent literature’ that we have been examining, and to understand something of its popularity. We shall then want to discover how the ‘scientific movement’ approached astrology, since the subject had strong scientific claims and a serious following amongst renaissance élites. We will have to take most of the latter for granted in this seminar, however, from our secondary reading, rather than explore it in our primary sources. </w:t>
      </w:r>
    </w:p>
    <w:p>
      <w:pPr>
        <w:pStyle w:val="NormalWeb"/>
        <w:rPr/>
      </w:pPr>
      <w:r>
        <w:rPr/>
        <w:t xml:space="preserve">We shall all look at the following texts: </w:t>
      </w:r>
    </w:p>
    <w:p>
      <w:pPr>
        <w:pStyle w:val="NormalWeb"/>
        <w:rPr/>
      </w:pPr>
      <w:r>
        <w:rPr/>
        <w:t xml:space="preserve">Keith Thomas, </w:t>
      </w:r>
      <w:r>
        <w:rPr>
          <w:i/>
          <w:iCs/>
        </w:rPr>
        <w:t>Witchcraft and the Decline of Magic</w:t>
      </w:r>
      <w:r>
        <w:rPr/>
        <w:t>, ch. 10 (‘Astrology: its practice and extent’).</w:t>
        <w:br/>
        <w:t xml:space="preserve">Joseph Blagrave, </w:t>
      </w:r>
      <w:r>
        <w:rPr>
          <w:i/>
          <w:iCs/>
        </w:rPr>
        <w:t>Blagrave's ephemeris, or, Almanack for the year 1665, being the first after bissextile or leap-year</w:t>
      </w:r>
      <w:r>
        <w:rPr/>
        <w:t xml:space="preserve"> (1665) – a representative almanac for us to consider, and chosen because it is not too long; available for download from EEBO or from </w:t>
      </w:r>
      <w:hyperlink r:id="rId2">
        <w:r>
          <w:rPr>
            <w:rStyle w:val="InternetLink"/>
          </w:rPr>
          <w:t>here</w:t>
        </w:r>
      </w:hyperlink>
      <w:r>
        <w:rPr/>
        <w:t xml:space="preserve">. </w:t>
      </w:r>
    </w:p>
    <w:p>
      <w:pPr>
        <w:pStyle w:val="NormalWeb"/>
        <w:rPr>
          <w:b/>
          <w:b/>
          <w:bCs/>
        </w:rPr>
      </w:pPr>
      <w:r>
        <w:rPr>
          <w:b/>
          <w:bCs/>
        </w:rPr>
        <w:t>Questions:</w:t>
      </w:r>
    </w:p>
    <w:p>
      <w:pPr>
        <w:pStyle w:val="NormalWeb"/>
        <w:rPr/>
      </w:pPr>
      <w:r>
        <w:rPr/>
        <w:t>1) What sort of information did people hope to find in almanacs, and how useful might they find it?</w:t>
        <w:br/>
        <w:t>2) What were the ways by which scientific pretensions were indicated in almanacs?</w:t>
        <w:br/>
        <w:t>3) What made an almanac controversial?</w:t>
      </w:r>
    </w:p>
    <w:p>
      <w:pPr>
        <w:pStyle w:val="NormalWeb"/>
        <w:rPr>
          <w:b/>
          <w:b/>
          <w:bCs/>
        </w:rPr>
      </w:pPr>
      <w:r>
        <w:rPr>
          <w:b/>
          <w:bCs/>
        </w:rPr>
        <w:t>Further Reading:</w:t>
      </w:r>
    </w:p>
    <w:p>
      <w:pPr>
        <w:pStyle w:val="NormalWeb"/>
        <w:rPr/>
      </w:pPr>
      <w:r>
        <w:rPr/>
        <w:t xml:space="preserve">B Capp, </w:t>
      </w:r>
      <w:r>
        <w:rPr>
          <w:i/>
          <w:iCs/>
        </w:rPr>
        <w:t>English Almanacs, 1500-1800: Astrology and the Popular Press</w:t>
      </w:r>
      <w:r>
        <w:rPr/>
        <w:t xml:space="preserve"> (Ithaca: Cornell University Press, 1979).</w:t>
        <w:br/>
        <w:t xml:space="preserve">Patrick Curry, </w:t>
      </w:r>
      <w:r>
        <w:rPr>
          <w:i/>
          <w:iCs/>
        </w:rPr>
        <w:t>Prophecy and Power: Astrology in Early Modern England</w:t>
      </w:r>
      <w:r>
        <w:rPr/>
        <w:t xml:space="preserve"> (Princeton, New Jersey: Princeton University Press, 1989).</w:t>
        <w:br/>
        <w:t xml:space="preserve">Patrick Curry, 'Astrology in Early Modern England: The Making of a Vulgar Knowledge', in </w:t>
      </w:r>
      <w:r>
        <w:rPr>
          <w:i/>
          <w:iCs/>
        </w:rPr>
        <w:t>Science, Culture and Popular Belief in Renaissance Europe</w:t>
      </w:r>
      <w:r>
        <w:rPr/>
        <w:t>, ed. by Stephen Pumfrey, Paolo L. Rossi and Maurice Slawinski (Manchester: Manchester University Press, 1991), pp. 271-9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Blagrave - Ephemeris - 166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0:00Z</dcterms:created>
  <dc:creator>HRI</dc:creator>
  <dc:description/>
  <cp:keywords/>
  <dc:language>en-US</dc:language>
  <cp:lastModifiedBy>HRI</cp:lastModifiedBy>
  <dcterms:modified xsi:type="dcterms:W3CDTF">2010-01-19T11:51:00Z</dcterms:modified>
  <cp:revision>1</cp:revision>
  <dc:subject/>
  <dc:title>Seminar 2-10: Almanacs, Astrology and Change</dc:title>
</cp:coreProperties>
</file>