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13: Prophecy and the Millennium: The World Turned Upside Down</w:t>
      </w:r>
    </w:p>
    <w:p>
      <w:pPr>
        <w:pStyle w:val="Normal"/>
        <w:rPr>
          <w:b/>
          <w:b/>
          <w:bCs/>
        </w:rPr>
      </w:pPr>
      <w:r>
        <w:rPr>
          <w:b/>
          <w:bCs/>
        </w:rPr>
      </w:r>
    </w:p>
    <w:p>
      <w:pPr>
        <w:pStyle w:val="Normal"/>
        <w:rPr>
          <w:b/>
          <w:b/>
          <w:bCs/>
        </w:rPr>
      </w:pPr>
      <w:r>
        <w:rPr>
          <w:b/>
          <w:bCs/>
        </w:rPr>
      </w:r>
    </w:p>
    <w:p>
      <w:pPr>
        <w:pStyle w:val="Normal"/>
        <w:rPr>
          <w:b/>
          <w:b/>
          <w:bCs/>
        </w:rPr>
      </w:pPr>
      <w:r>
        <w:rPr>
          <w:b/>
          <w:bCs/>
        </w:rPr>
        <w:t>Seminar Aims</w:t>
      </w:r>
    </w:p>
    <w:p>
      <w:pPr>
        <w:pStyle w:val="NormalWeb"/>
        <w:rPr/>
      </w:pPr>
      <w:r>
        <w:rPr/>
        <w:t xml:space="preserve">We have been ignoring an important and large component of the ‘portent’ literature that we have been examining; that is its ‘millennial’ content and context. Millenarianism is the belief that there will be a coming major transformation of society (‘the end of the world’) after which all things will be changed. In early-modern Europe it was specifically the belief that, at that moment in time, Christ would come upon earth and rule with his saints for a thousand years. The belief had clear Biblical justification in the Book of Daniel and the last book of the Bible, the Revelation. We sometimes think of such beliefs as ‘marginal’ in early-modern Europe, but they were not. In some form or other, they were shared by the majority of Christian Europe. What differed was the degree of immediacy with which the coming of the millennium was regarded; and the extent to which it was imagined as a period of social transformation and extreme change. We could have studied a whole module upon millennial change in early-modern Europe. To focus our seminar, however, we are simply going to look at one person in 1649: a climactic year when ‘the world turned upside down’ for many people. The person in question, however, is far from ordinary: Abeizer Coppe. He was what used to be called a ‘ranter’. But that appellation, in any conventional sense of meaning a group with something like recognizable opinions, is now widely questioned, if not rejected. In 1649, we can confidently call him a ‘radical’. He was not so for long, and he lived out his days quietly enough through to 1672. By then, ‘millenarianism’ had considerably fallen out of fashion. </w:t>
      </w:r>
    </w:p>
    <w:p>
      <w:pPr>
        <w:pStyle w:val="NormalWeb"/>
        <w:rPr/>
      </w:pPr>
      <w:r>
        <w:rPr/>
        <w:t xml:space="preserve">We shall all look at the following texts: </w:t>
      </w:r>
    </w:p>
    <w:p>
      <w:pPr>
        <w:pStyle w:val="NormalWeb"/>
        <w:rPr/>
      </w:pPr>
      <w:r>
        <w:rPr/>
        <w:t xml:space="preserve">Keith Thomas, </w:t>
      </w:r>
      <w:r>
        <w:rPr>
          <w:i/>
          <w:iCs/>
        </w:rPr>
        <w:t>Religion and the Decline of Magic</w:t>
      </w:r>
      <w:r>
        <w:rPr/>
        <w:t xml:space="preserve"> (1971), pp. 166-171.</w:t>
        <w:br/>
        <w:t xml:space="preserve">Abiezer Coppe, </w:t>
      </w:r>
      <w:r>
        <w:rPr>
          <w:i/>
          <w:iCs/>
        </w:rPr>
        <w:t>A fiery flying roll: a word from the Lord to all the great ones of the Earth, whom this may concerne: being the last warning piece at the dreadfull day of judgement…</w:t>
      </w:r>
      <w:r>
        <w:rPr/>
        <w:t xml:space="preserve"> (1649) – available for download from EEBO or from </w:t>
      </w:r>
      <w:hyperlink r:id="rId2">
        <w:r>
          <w:rPr>
            <w:rStyle w:val="InternetLink"/>
          </w:rPr>
          <w:t>here</w:t>
        </w:r>
      </w:hyperlink>
      <w:r>
        <w:rPr/>
        <w:t>.</w:t>
      </w:r>
    </w:p>
    <w:p>
      <w:pPr>
        <w:pStyle w:val="NormalWeb"/>
        <w:rPr>
          <w:b/>
          <w:b/>
          <w:bCs/>
        </w:rPr>
      </w:pPr>
      <w:r>
        <w:rPr>
          <w:b/>
          <w:bCs/>
        </w:rPr>
        <w:t>Questions:</w:t>
      </w:r>
    </w:p>
    <w:p>
      <w:pPr>
        <w:pStyle w:val="NormalWeb"/>
        <w:rPr/>
      </w:pPr>
      <w:r>
        <w:rPr/>
        <w:t>1) In what ways should we see the writing of Abiezer Coppe in 1649 as a ‘portent pamphlet’?</w:t>
        <w:br/>
        <w:t>2) In what ways does millenarianism support a belief in demonic agency on the earth?</w:t>
        <w:br/>
        <w:t>3) What sort of ‘apparitions’ accompany the coming of the millennium?</w:t>
        <w:br/>
        <w:t>4) If there was a ‘waning of the millennium’ after 1660, how does that help us to explain what happens to witchcraft and portents in the second half of the seventeenth century?</w:t>
      </w:r>
    </w:p>
    <w:p>
      <w:pPr>
        <w:pStyle w:val="NormalWeb"/>
        <w:rPr/>
      </w:pPr>
      <w:r>
        <w:rPr>
          <w:b/>
          <w:bCs/>
        </w:rPr>
        <w:t>Further Reading:</w:t>
      </w:r>
      <w:r>
        <w:rPr/>
        <w:t xml:space="preserve"> </w:t>
      </w:r>
    </w:p>
    <w:p>
      <w:pPr>
        <w:pStyle w:val="NormalWeb"/>
        <w:rPr/>
      </w:pPr>
      <w:r>
        <w:rPr/>
        <w:t xml:space="preserve">Christopher Hill, </w:t>
      </w:r>
      <w:r>
        <w:rPr>
          <w:i/>
          <w:iCs/>
        </w:rPr>
        <w:t>The World Turned Upside Down</w:t>
      </w:r>
      <w:r>
        <w:rPr/>
        <w:t xml:space="preserve"> (Harmondsworth: Penguin, 1975). Nicholas McDowell, 'A Ranter Reconsidered: Abiezer Coppe and Civil War Stereotypes', </w:t>
      </w:r>
      <w:r>
        <w:rPr>
          <w:i/>
          <w:iCs/>
        </w:rPr>
        <w:t>Seventeenth Century,</w:t>
      </w:r>
      <w:r>
        <w:rPr/>
        <w:t xml:space="preserve"> 12 (1997), 173-205.</w:t>
        <w:br/>
        <w:t xml:space="preserve">Robert Kenny, '"In These Last Dayes": The Strange Work of Abiezer Coppe', </w:t>
      </w:r>
      <w:r>
        <w:rPr>
          <w:i/>
          <w:iCs/>
        </w:rPr>
        <w:t>Seventeenth Century,</w:t>
      </w:r>
      <w:r>
        <w:rPr/>
        <w:t xml:space="preserve"> 13 (1998), 156-84.</w:t>
        <w:br/>
        <w:t xml:space="preserve">Norman Cohn, </w:t>
      </w:r>
      <w:r>
        <w:rPr>
          <w:i/>
          <w:iCs/>
        </w:rPr>
        <w:t>The Pursuit of the Millennium</w:t>
      </w:r>
      <w:r>
        <w:rPr/>
        <w:t xml:space="preserve"> (London: Paladin, 1970) – section on millenarianism in the English civil war.</w:t>
        <w:br/>
        <w:t xml:space="preserve">Christopher Hill, </w:t>
      </w:r>
      <w:r>
        <w:rPr>
          <w:i/>
          <w:iCs/>
        </w:rPr>
        <w:t>Anti-Christ in Seventeenth Century England</w:t>
      </w:r>
      <w:r>
        <w:rPr/>
        <w:t xml:space="preserve"> (Oxford: Oxford University Press, 1971), esp. ch. 3 (‘1640-1660: Antichrist in England’).</w:t>
        <w:br/>
        <w:t xml:space="preserve">Bernard Capp, 'Godly Rule and English Millenarianism', </w:t>
      </w:r>
      <w:r>
        <w:rPr>
          <w:i/>
          <w:iCs/>
        </w:rPr>
        <w:t>Past and Present,</w:t>
      </w:r>
      <w:r>
        <w:rPr/>
        <w:t xml:space="preserve"> 52 (1971).</w:t>
        <w:br/>
        <w:t xml:space="preserve">There is a useful, short Wikipedia site devoted to Abiezer Copp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Coppe - Flying Rol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2:00Z</dcterms:created>
  <dc:creator>HRI</dc:creator>
  <dc:description/>
  <cp:keywords/>
  <dc:language>en-US</dc:language>
  <cp:lastModifiedBy>HRI</cp:lastModifiedBy>
  <dcterms:modified xsi:type="dcterms:W3CDTF">2010-01-19T11:53:00Z</dcterms:modified>
  <cp:revision>1</cp:revision>
  <dc:subject/>
  <dc:title>Seminar 2-13: Prophecy and the Millennium: The World Turned Upside Down</dc:title>
</cp:coreProperties>
</file>