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HST3034</w:t>
      </w:r>
    </w:p>
    <w:p>
      <w:pPr>
        <w:pStyle w:val="NormalWeb"/>
        <w:jc w:val="center"/>
        <w:rPr>
          <w:b/>
          <w:b/>
          <w:bCs/>
          <w:sz w:val="36"/>
          <w:szCs w:val="36"/>
        </w:rPr>
      </w:pPr>
      <w:r>
        <w:rPr>
          <w:b/>
          <w:bCs/>
          <w:sz w:val="36"/>
          <w:szCs w:val="36"/>
        </w:rPr>
        <w:t>Theatre of Cruelties</w:t>
      </w:r>
    </w:p>
    <w:p>
      <w:pPr>
        <w:pStyle w:val="NormalWeb"/>
        <w:jc w:val="center"/>
        <w:rPr>
          <w:sz w:val="36"/>
          <w:szCs w:val="36"/>
        </w:rPr>
      </w:pPr>
      <w:r>
        <w:rPr>
          <w:sz w:val="36"/>
          <w:szCs w:val="36"/>
        </w:rPr>
        <w:t xml:space="preserve">Seminar 1: A Catholic Encyclopedia of Violence </w:t>
      </w:r>
    </w:p>
    <w:p>
      <w:pPr>
        <w:pStyle w:val="Normal"/>
        <w:rPr/>
      </w:pPr>
      <w:r>
        <w:rPr/>
        <w:t xml:space="preserve">In this seminar, we shall examine the collection of visual representations of religious violence put together by Richard Verstegan. A selection of these images is available from the Media Library link in this courseware in the folder entitled 'Richard Verstegan' - linked below this seminar programme. In what way can we call this 'religious violence'? What is the polemical strategy of the engraver and the author in question? What are the issues which are raised by these images? </w:t>
      </w:r>
    </w:p>
    <w:p>
      <w:pPr>
        <w:pStyle w:val="NormalWeb"/>
        <w:rPr/>
      </w:pPr>
      <w:r>
        <w:rPr>
          <w:b/>
          <w:bCs/>
        </w:rPr>
        <w:t>Bibliography</w:t>
      </w:r>
      <w:r>
        <w:rPr/>
        <w:t xml:space="preserve"> R. Verstegan, Théâtre des cruautés des hérétiques de notre temps Edited by Frank Lestringant (Paris: Editions Chandeigne, 1995).</w:t>
        <w:br/>
        <w:t>P. Arblaster, Antwerp and the World. Richard Verstegan and the International Culture of Catholic Reformation (Leuven: Leven University Press, 2004).</w:t>
        <w:br/>
        <w:t>C. Highley, 'Richard Verstegan's Book of Martyrs.' In John Foxe and his World, ed. by Christopher Highley and John King (Aldershot: Ashgate, 2002), 183-97.</w:t>
        <w:br/>
        <w:t>B. S. Gregory, Salvation at Stake. Christian martyrdom in Early Modern Europe (Cambridge, Massachusetts and London: Yale University Press, 1999), esp. ch. 7.</w:t>
        <w:br/>
        <w:t xml:space="preserve">D. Freedberg, 'The Representation of Martyrdoms During the Early Counter-Reformation in Antwerp' </w:t>
      </w:r>
      <w:r>
        <w:rPr>
          <w:i/>
          <w:iCs/>
        </w:rPr>
        <w:t>The Burlington Magazine</w:t>
      </w:r>
      <w:r>
        <w:rPr/>
        <w:t xml:space="preserve"> 118 (1976), 128-38, available from JSTOR - link </w:t>
      </w:r>
      <w:hyperlink r:id="rId2">
        <w:r>
          <w:rPr>
            <w:rStyle w:val="InternetLink"/>
          </w:rPr>
          <w:t>here</w:t>
        </w:r>
      </w:hyperlink>
      <w:r>
        <w:rPr/>
        <w:t>.</w:t>
        <w:br/>
        <w:t xml:space="preserve">M. Greengrass, The French Reformation (Oxford, Blackwell, 1987). </w:t>
      </w:r>
    </w:p>
    <w:p>
      <w:pPr>
        <w:pStyle w:val="Normal"/>
        <w:rPr/>
      </w:pPr>
      <w:r>
        <w:rPr/>
      </w:r>
    </w:p>
    <w:p>
      <w:pPr>
        <w:pStyle w:val="Heading1"/>
        <w:rPr/>
      </w:pPr>
      <w:r>
        <w:rPr/>
        <w:t xml:space="preserve">Richard Verstegan </w:t>
      </w:r>
      <w:r>
        <w:rPr>
          <w:color w:val="0000FF"/>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Richard Verstegan (alias Richard Rowlands) was the son of a Dutch immigrant to England who studied in Oxford in the 1560s but returned to his family’s native Antwerp in the later 1570s. He had been interested in the transit of postal information and his first work was The Post of the World, a survey of Europe’s cities and their means of communicating with one another. Once established at Antwerp, he became an unofficial postmaster for English catholics, feeding their letters from England through to the emigrant communities scattered through catholic Europe. In return, he organised for the infiltration of catholic publications, polemic and religious works back into England. </w:t>
        <w:br/>
        <w:br/>
        <w:t>In 1582, he moved to Paris and was engaged in 1583 with seeing various books for the English catholic market through the press. Towards the end of that year, he began to have set up by a Paris printer a collection of engravings, accompanied by a text and verses in French and English, illustrating the sufferings of catholics in England – the Brève Description. The work was produced in some secrecy and only late in the day were the French authorities made aware of what was going on, alerted by the English ambassador, Sir Edward Stafford, who had discovered what was afoot. Verstegan was arrested, imprisoned in the Châtelet (the Paris equivalent of the ‘Old Bailey’) and the plates broken up. In the face of the English ambassador’s demand that Verstegan be extradited, there was a general mobilisation of English émigrés in Paris, where walls were daubed with anti-English slogans, and intense lobbying went on at the French court. Verstegan was eventually released, and took flight for Rome before Stafford could organise his arrest. Only one example of the Bréve Description therefore now survives (in the collection of the Parisian collector, Pierre de l’Estoile). It was based on Robert Person’s De persecutione (1582) and primarily described the sufferings of the English catholics. But it made them relevant to the French situation, presenting persecution as an urban phenomenon, primarily as an act of state with the instruments of the state emphasised, and leading to the creation of martyrs. Although the work was banned, some examples of the engravings survived since, in the summer of 1587, and in the wake of the execution of Mary Queen of Scots, members of her entourage in Paris (she was the widow of François II, king of France (1559-1560) and her interests were protected by the Guise family) used them as propaganda. They were turned into public posters and displayed on the walls of Paris, and combined into a single painted tableau and put up in the cloister of St Séverin church in the Latin quarter, to apparently great effect. Here is the description by Sir Edward Stafford to Elizabeth I from July 1587:-</w:t>
        <w:br/>
        <w:br/>
        <w:t>‘The King was not so soon out of the town but that a great picture in table was done and set up in the cloister of S. Séverin, of the execution and manner of it in England of traitors, Jesuits and priests, which they call Catholics and martyrs, and such resort of people to it, and with that fury, as since I came to France I never saw a thing done with that fury nor with that danger of great emotion as that hath brought. For I think that not so few as five thousand people a day to see it, and some English knave priests that be there, they point with a rod and show everything, affirm it to be true and aggravate it…Presently there was secret watch and guard in the houses thereabouts in the night, to keep it from being taken away, and, in the daytime, such a number of people still coming to look upon it, and in that furious theatenings if it be taken away, that I never saw a time of that fear since I knew France.’</w:t>
        <w:br/>
        <w:br/>
        <w:t>This was part of a broader, more orchestrated, campaign, led by English exiles in France, probably with the active engagement of French catholic activists, to depict what would inevitably transpire in France if a heretic was to accede to the French throne.</w:t>
        <w:br/>
        <w:br/>
        <w:t>Verstegan returned to Antwerp where, in 1587, he recreated something of the same collection of images, attaching four lines of verse to them, and published the result as the Theatrum crudelitatum…. (published in French the following year). These images are a selection of those from the wor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WindowOpen(&apos;http://www.jstor.org/view/00076287/ap020337/02a00020/0&apos;,&apos;new_frame&apos;,&apos;width=600,height=420,menubar=1,toolbar=1,scrollbars=1,status=1,location=1,resizable=1&apos;,0)" TargetMode="External"/><Relationship Id="rId3" Type="http://schemas.openxmlformats.org/officeDocument/2006/relationships/hyperlink" Target="javascript:showContextMenu(&apos;contextMenu73955&apos;,&apos;contextMenu73955img&apos;,%20&apos;&apos;,&apos;Close%20Menu&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0:00Z</dcterms:created>
  <dc:creator>HRI</dc:creator>
  <dc:description/>
  <cp:keywords/>
  <dc:language>en-US</dc:language>
  <cp:lastModifiedBy>HRI</cp:lastModifiedBy>
  <dcterms:modified xsi:type="dcterms:W3CDTF">2010-01-19T15:33:00Z</dcterms:modified>
  <cp:revision>3</cp:revision>
  <dc:subject/>
  <dc:title>HST3034</dc:title>
</cp:coreProperties>
</file>