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HST3034</w:t>
      </w:r>
    </w:p>
    <w:p>
      <w:pPr>
        <w:pStyle w:val="NormalWeb"/>
        <w:jc w:val="center"/>
        <w:rPr>
          <w:b/>
          <w:b/>
          <w:bCs/>
          <w:sz w:val="36"/>
          <w:szCs w:val="36"/>
        </w:rPr>
      </w:pPr>
      <w:r>
        <w:rPr>
          <w:b/>
          <w:bCs/>
          <w:sz w:val="36"/>
          <w:szCs w:val="36"/>
        </w:rPr>
        <w:t>Theatre of Cruelties</w:t>
      </w:r>
    </w:p>
    <w:p>
      <w:pPr>
        <w:pStyle w:val="NormalWeb"/>
        <w:jc w:val="center"/>
        <w:rPr>
          <w:sz w:val="36"/>
          <w:szCs w:val="36"/>
        </w:rPr>
      </w:pPr>
      <w:r>
        <w:rPr>
          <w:sz w:val="36"/>
          <w:szCs w:val="36"/>
        </w:rPr>
        <w:t xml:space="preserve">Seminar 3: Martyrs to the Cause </w:t>
      </w:r>
    </w:p>
    <w:p>
      <w:pPr>
        <w:pStyle w:val="Normal"/>
        <w:rPr/>
      </w:pPr>
      <w:r>
        <w:rPr/>
        <w:t xml:space="preserve">We shall examine a small selection of 'martyr' narratives from Jean Crespin's martyrology. Who and what is the reader expected to identify with in these narratives? How do they present authority? What is the picture of violence that they depict? How might we measure the influence of these narratives more generally? It is easy to understand martyrologies as a ‘normative’ source which simply tells things as they are. But we should remember that these were didactic sources. There was a good deal of ‘theatre’ in the legal trials of suspected heretics. The martyr accounts of those who were executed emphasised distinctive elements in their story in order to encourage the faith of others. Protestant sources constructed a story of victims as heroes. In reality, however, the legal resources of the French state were taxed up to and beyond their conceptions of justice and equity by these </w:t>
      </w:r>
      <w:r>
        <w:rPr>
          <w:i/>
          <w:iCs/>
        </w:rPr>
        <w:t>causes célèbres</w:t>
      </w:r>
      <w:r>
        <w:rPr/>
        <w:t xml:space="preserve">. </w:t>
      </w:r>
    </w:p>
    <w:p>
      <w:pPr>
        <w:pStyle w:val="NormalWeb"/>
        <w:rPr/>
      </w:pPr>
      <w:r>
        <w:rPr>
          <w:b/>
          <w:bCs/>
        </w:rPr>
        <w:t>Seminar Assignments</w:t>
      </w:r>
      <w:r>
        <w:rPr/>
        <w:t xml:space="preserve"> </w:t>
      </w:r>
    </w:p>
    <w:p>
      <w:pPr>
        <w:pStyle w:val="NormalWeb"/>
        <w:rPr/>
      </w:pPr>
      <w:r>
        <w:rPr/>
        <w:t xml:space="preserve">There is a rather larger selection of documentary materials online in the ‘media library’ of the courseware for this seminar. We should all look at 03.11 (The Trial of Marguerite Le Riche) there; also at D. Nicholls, 'The Theatre of Martyrdom in the French Reformation', </w:t>
      </w:r>
      <w:r>
        <w:rPr>
          <w:i/>
          <w:iCs/>
        </w:rPr>
        <w:t>Past and Present</w:t>
      </w:r>
      <w:r>
        <w:rPr/>
        <w:t xml:space="preserve"> 121 (1988), 49-73 - available online from JSTOR (link in the weblinks of the courseware). </w:t>
      </w:r>
    </w:p>
    <w:p>
      <w:pPr>
        <w:pStyle w:val="Normal"/>
        <w:numPr>
          <w:ilvl w:val="0"/>
          <w:numId w:val="2"/>
        </w:numPr>
        <w:spacing w:before="0" w:after="0"/>
        <w:rPr/>
      </w:pPr>
      <w:r>
        <w:rPr/>
        <w:t xml:space="preserve">03.01 (Jean Calvin: To the Faithful in France (24 July 1547) </w:t>
      </w:r>
    </w:p>
    <w:p>
      <w:pPr>
        <w:pStyle w:val="Normal"/>
        <w:numPr>
          <w:ilvl w:val="0"/>
          <w:numId w:val="2"/>
        </w:numPr>
        <w:spacing w:before="0" w:after="0"/>
        <w:rPr/>
      </w:pPr>
      <w:r>
        <w:rPr/>
        <w:t xml:space="preserve">03.02 (Jean Calvin to Richard Le Fèvre (19 January 1551) </w:t>
      </w:r>
    </w:p>
    <w:p>
      <w:pPr>
        <w:pStyle w:val="Normal"/>
        <w:numPr>
          <w:ilvl w:val="0"/>
          <w:numId w:val="2"/>
        </w:numPr>
        <w:spacing w:before="0" w:after="0"/>
        <w:rPr/>
      </w:pPr>
      <w:r>
        <w:rPr/>
        <w:t xml:space="preserve">03.03 (Calvin to the ‘Five Scholars’ of Lyon (December 1552) </w:t>
      </w:r>
    </w:p>
    <w:p>
      <w:pPr>
        <w:pStyle w:val="Normal"/>
        <w:numPr>
          <w:ilvl w:val="0"/>
          <w:numId w:val="2"/>
        </w:numPr>
        <w:spacing w:before="0" w:after="0"/>
        <w:rPr/>
      </w:pPr>
      <w:r>
        <w:rPr/>
        <w:t xml:space="preserve">03.04 (Antoine Laborie’s Interrogation, 1555) </w:t>
      </w:r>
    </w:p>
    <w:p>
      <w:pPr>
        <w:pStyle w:val="Normal"/>
        <w:numPr>
          <w:ilvl w:val="0"/>
          <w:numId w:val="2"/>
        </w:numPr>
        <w:spacing w:before="0" w:after="0"/>
        <w:rPr/>
      </w:pPr>
      <w:r>
        <w:rPr/>
        <w:t xml:space="preserve">03.05 (Calvin to a French congregation, 1554) </w:t>
      </w:r>
    </w:p>
    <w:p>
      <w:pPr>
        <w:pStyle w:val="Normal"/>
        <w:numPr>
          <w:ilvl w:val="0"/>
          <w:numId w:val="2"/>
        </w:numPr>
        <w:spacing w:before="0" w:after="0"/>
        <w:rPr/>
      </w:pPr>
      <w:r>
        <w:rPr/>
        <w:t xml:space="preserve">03.06 (Théodore de Bèze’s account of the formation of the church in Paris (September 1555) </w:t>
      </w:r>
    </w:p>
    <w:p>
      <w:pPr>
        <w:pStyle w:val="Normal"/>
        <w:numPr>
          <w:ilvl w:val="0"/>
          <w:numId w:val="2"/>
        </w:numPr>
        <w:spacing w:before="0" w:after="0"/>
        <w:rPr/>
      </w:pPr>
      <w:r>
        <w:rPr/>
        <w:t xml:space="preserve">03.07 (Jean Calvin to a French Church (10 April 1556) </w:t>
      </w:r>
    </w:p>
    <w:p>
      <w:pPr>
        <w:pStyle w:val="Normal"/>
        <w:numPr>
          <w:ilvl w:val="0"/>
          <w:numId w:val="2"/>
        </w:numPr>
        <w:spacing w:before="0" w:after="0"/>
        <w:rPr/>
      </w:pPr>
      <w:r>
        <w:rPr/>
        <w:t xml:space="preserve">03.08 (A Genevan View of the Affair of the Rue St Jacques, 1557) </w:t>
      </w:r>
    </w:p>
    <w:p>
      <w:pPr>
        <w:pStyle w:val="Normal"/>
        <w:numPr>
          <w:ilvl w:val="0"/>
          <w:numId w:val="2"/>
        </w:numPr>
        <w:spacing w:before="0" w:after="0"/>
        <w:rPr/>
      </w:pPr>
      <w:r>
        <w:rPr/>
        <w:t xml:space="preserve">03.09 (Calvin on the affair of the rue St Jacques) </w:t>
      </w:r>
    </w:p>
    <w:p>
      <w:pPr>
        <w:pStyle w:val="Normal"/>
        <w:numPr>
          <w:ilvl w:val="0"/>
          <w:numId w:val="2"/>
        </w:numPr>
        <w:spacing w:before="0" w:after="280"/>
        <w:rPr/>
      </w:pPr>
      <w:r>
        <w:rPr/>
        <w:t xml:space="preserve">03.10 (Jean Crespin - reflecting on martyrdom) </w:t>
      </w:r>
    </w:p>
    <w:p>
      <w:pPr>
        <w:pStyle w:val="NormalWeb"/>
        <w:rPr/>
      </w:pPr>
      <w:r>
        <w:rPr>
          <w:b/>
          <w:bCs/>
        </w:rPr>
        <w:t>Further Reading</w:t>
      </w:r>
      <w:r>
        <w:rPr/>
        <w:t xml:space="preserve"> </w:t>
      </w:r>
    </w:p>
    <w:p>
      <w:pPr>
        <w:pStyle w:val="NormalWeb"/>
        <w:rPr/>
      </w:pPr>
      <w:r>
        <w:rPr/>
        <w:t xml:space="preserve">B. S. Gregory, Salvation at Stake. Christian martyrdom in Early Modern Europe (Cambridge, Massachusetts and London: Yale University Press, 1999), ch. 5. </w:t>
        <w:br/>
        <w:t xml:space="preserve">D. R. Kelley, The Beginning of Ideology. Consciousness and Society in the French Reformation (Cambridge: C.U.P., 1981), parts II (Family, religious experience and ideological commitment) and III (Flock: cultivating the faith). </w:t>
        <w:br/>
        <w:t>William Monter, Judging the French Reformation (Cambridge, Mass: Harvard U.P., 2002), ch. 5 (‘The limits of prosecution’), ch. 6 (‘From confessionalisation to decriminalisation’) and ch. 7 (‘Martyrology and ‘jurisprudence’).</w:t>
        <w:br/>
        <w:t xml:space="preserve">Nancy Roelker, One King, One Faith (Berkeley and London; California U.P., 1996). Nicola M. Sutherland, The Huguenot Struggle for Recognition (New Haven and London; Yale U.P., 1980). </w:t>
        <w:br/>
        <w:t xml:space="preserve">Penny Roberts, ‘Martyrologies and martyrs in the French Reformation: Heretics to Subversives’ in Martyrs and Martyrologies. Studies in Church History vol 30 (Oxford; Blackwell, 1993). </w:t>
        <w:br/>
        <w:t>L. Racaut, 'Accusations of infanticide on the eve of the French wars of religion.' In Infanticide: Historical perspectives on child murder and concealment, 1550-2000, ed. by M. Jackson (Aldershot: Ashgate, 2002), 18-34.</w:t>
        <w:br/>
        <w:t xml:space="preserve">N. Shepardson, 'Gender and the Rhetoric of Martyrdom in Jean Crespin's Histoire des Vrays Tesmoins', </w:t>
      </w:r>
      <w:r>
        <w:rPr>
          <w:i/>
          <w:iCs/>
        </w:rPr>
        <w:t>Sixteenth Century Journal</w:t>
      </w:r>
      <w:r>
        <w:rPr/>
        <w:t xml:space="preserve"> 35, no. 1 (2004), 155-74.</w:t>
        <w:br/>
        <w:t xml:space="preserve">N. Shepardson, </w:t>
      </w:r>
      <w:r>
        <w:rPr>
          <w:i/>
          <w:iCs/>
        </w:rPr>
        <w:t>Burning Zeal. The Rhetoric of Martyrdom and the Protestant Community in Reformation France, 1520-1570</w:t>
      </w:r>
      <w:r>
        <w:rPr/>
        <w:t xml:space="preserve"> (Bethlehem: Lehigh University Press, 2007) - order submitted to the WBL. </w:t>
      </w:r>
    </w:p>
    <w:p>
      <w:pPr>
        <w:pStyle w:val="Normal"/>
        <w:rPr/>
      </w:pPr>
      <w:r>
        <w:rPr/>
      </w:r>
    </w:p>
    <w:p>
      <w:pPr>
        <w:pStyle w:val="Heading1"/>
        <w:rPr/>
      </w:pPr>
      <w:r>
        <w:rPr/>
        <w:t>Martyrs to the Cause Extracts</w:t>
      </w:r>
    </w:p>
    <w:p>
      <w:pPr>
        <w:pStyle w:val="Normal"/>
        <w:rPr/>
      </w:pPr>
      <w:r>
        <w:rPr/>
      </w:r>
    </w:p>
    <w:p>
      <w:pPr>
        <w:pStyle w:val="Normal"/>
        <w:rPr/>
      </w:pPr>
      <w:r>
        <w:rPr/>
        <w:t>We shall examine a small selection of 'martyr' narratives from Jean Crespin's martyrology. Who and what is the reader expected to identify with in these narratives? How do they present authority? What is the picture of violence that they depict? How might we measure the influence of these narratives more generally?</w:t>
      </w:r>
    </w:p>
    <w:p>
      <w:pPr>
        <w:pStyle w:val="Normal"/>
        <w:rPr/>
      </w:pPr>
      <w:r>
        <w:rPr/>
      </w:r>
    </w:p>
    <w:p>
      <w:pPr>
        <w:pStyle w:val="Heading4"/>
        <w:rPr/>
      </w:pPr>
      <w:bookmarkStart w:id="0" w:name="copy"/>
      <w:r>
        <w:rPr/>
        <w:t xml:space="preserve">© G.R. Potter and M. Greengrass, </w:t>
      </w:r>
      <w:r>
        <w:rPr>
          <w:rStyle w:val="Emphasis"/>
        </w:rPr>
        <w:t>John Calvin</w:t>
      </w:r>
      <w:r>
        <w:rPr/>
        <w:t xml:space="preserve"> (London: Arnold, 1983), pp. 145</w:t>
      </w:r>
      <w:bookmarkEnd w:id="0"/>
    </w:p>
    <w:p>
      <w:pPr>
        <w:pStyle w:val="Normal"/>
        <w:jc w:val="center"/>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bookmarkStart w:id="1" w:name="title"/>
      <w:r>
        <w:rPr/>
        <w:t>HST3034 - 03.01 Jean Calvin: To the faithful in France (24 July 1547)</w:t>
      </w:r>
      <w:r>
        <w:fldChar w:fldCharType="begin"/>
      </w:r>
      <w:r>
        <w:rPr>
          <w:rStyle w:val="InternetLink"/>
          <w:vertAlign w:val="superscript"/>
        </w:rPr>
        <w:instrText xml:space="preserve"> HYPERLINK "../../D:%5Cmaincore%5C3034e1.htm" \l "copy"</w:instrText>
      </w:r>
      <w:r>
        <w:rPr>
          <w:rStyle w:val="InternetLink"/>
          <w:vertAlign w:val="superscript"/>
        </w:rPr>
        <w:fldChar w:fldCharType="separate"/>
      </w:r>
      <w:bookmarkEnd w:id="1"/>
      <w:r>
        <w:rPr>
          <w:rStyle w:val="InternetLink"/>
          <w:vertAlign w:val="superscript"/>
        </w:rPr>
        <w:t>©</w:t>
      </w:r>
      <w:r>
        <w:rPr>
          <w:rStyle w:val="InternetLink"/>
          <w:vertAlign w:val="superscript"/>
        </w:rPr>
        <w:fldChar w:fldCharType="end"/>
      </w:r>
    </w:p>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 xml:space="preserve">Very dear lords and brethren, </w:t>
      </w:r>
    </w:p>
    <w:p>
      <w:pPr>
        <w:pStyle w:val="NormalWeb"/>
        <w:rPr/>
      </w:pPr>
      <w:r>
        <w:rPr/>
        <w:t xml:space="preserve">[...] I entreat you, my dear brethren, to hold steady upon your course and let no fear upset you even though the dangers are more evident now than ever before. May the trust which God commands us to have in his grace and his strength always be an impregnable fortress for you; and to keep you assured of his assistance you should be careful to walk in his fear although, even when our whole effort has been to serve him, we must always return to this conclusion, that we should ask his pardon for our faults. Moreover, you know well by experience how feeble we are, so be always diligent and continue the order that you have established of prayer and hearing the holy Word, to discipline and strengthen yourselves more and more. Let nothing turn you aside, even though many pretty things will be found to distract you. I am sure that it would be much better if all those who desire to know God should assemble together so that each one acted as a kind of clarion call to the others. And yet is </w:t>
      </w:r>
      <w:r>
        <w:rPr>
          <w:rStyle w:val="Spelle"/>
        </w:rPr>
        <w:t>is</w:t>
      </w:r>
      <w:r>
        <w:rPr/>
        <w:t xml:space="preserve"> much better to have </w:t>
      </w:r>
      <w:r>
        <w:rPr>
          <w:rStyle w:val="Spelle"/>
        </w:rPr>
        <w:t>travelled</w:t>
      </w:r>
      <w:r>
        <w:rPr/>
        <w:t xml:space="preserve"> half the way, as you have, than not to have set out at all. Do not retreat, but go forward and profit and make use of what God gives you - edifying one another and all the poor and ignorant folk in general by your good lives so that, by your example, the wicked will be put to confusion [...] </w:t>
      </w:r>
    </w:p>
    <w:p>
      <w:pPr>
        <w:pStyle w:val="NormalWeb"/>
        <w:rPr/>
      </w:pPr>
      <w:r>
        <w:rPr/>
        <w:t>[</w:t>
      </w:r>
      <w:r>
        <w:rPr>
          <w:rStyle w:val="Grame"/>
        </w:rPr>
        <w:t>signed</w:t>
      </w:r>
      <w:r>
        <w:rPr/>
        <w:t xml:space="preserve">] Charles </w:t>
      </w:r>
      <w:r>
        <w:rPr>
          <w:rStyle w:val="Spelle"/>
        </w:rPr>
        <w:t>d'Espeville</w:t>
      </w:r>
      <w:r>
        <w:rPr/>
        <w:t xml:space="preserve"> </w:t>
      </w:r>
    </w:p>
    <w:p>
      <w:pPr>
        <w:pStyle w:val="NormalWeb"/>
        <w:rPr/>
      </w:pPr>
      <w:r>
        <w:rPr/>
        <w:t>[</w:t>
      </w:r>
      <w:r>
        <w:rPr>
          <w:rStyle w:val="Grame"/>
        </w:rPr>
        <w:t>translated</w:t>
      </w:r>
      <w:r>
        <w:rPr/>
        <w:t xml:space="preserve"> from </w:t>
      </w:r>
      <w:r>
        <w:rPr>
          <w:i/>
          <w:iCs/>
        </w:rPr>
        <w:t xml:space="preserve">Corpus </w:t>
      </w:r>
      <w:r>
        <w:rPr>
          <w:rStyle w:val="Spelle"/>
          <w:i/>
          <w:iCs/>
        </w:rPr>
        <w:t>Reformatorum</w:t>
      </w:r>
      <w:r>
        <w:rPr/>
        <w:t xml:space="preserve">, </w:t>
      </w:r>
      <w:r>
        <w:rPr>
          <w:rStyle w:val="Spelle"/>
        </w:rPr>
        <w:t>vol</w:t>
      </w:r>
      <w:r>
        <w:rPr/>
        <w:t xml:space="preserve"> xl, cols 562-3. </w:t>
      </w:r>
    </w:p>
    <w:p>
      <w:pPr>
        <w:pStyle w:val="Normal"/>
        <w:jc w:val="center"/>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w:t>
      </w:r>
      <w:r>
        <w:rPr>
          <w:rStyle w:val="Spelle"/>
        </w:rPr>
        <w:t>Geengrass</w:t>
      </w:r>
      <w:r>
        <w:rPr/>
        <w:t xml:space="preserve">, </w:t>
      </w:r>
      <w:r>
        <w:rPr>
          <w:rStyle w:val="Emphasis"/>
        </w:rPr>
        <w:t>John Calvin</w:t>
      </w:r>
      <w:r>
        <w:rPr/>
        <w:t xml:space="preserve"> (London: Arnold, 1983), pp. 146-7</w:t>
      </w:r>
    </w:p>
    <w:p>
      <w:pPr>
        <w:pStyle w:val="Normal"/>
        <w:jc w:val="center"/>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HST3034 - 03.02 Calvin to Richard Le </w:t>
      </w:r>
      <w:r>
        <w:rPr>
          <w:rStyle w:val="Spelle"/>
        </w:rPr>
        <w:t>Fèvre</w:t>
      </w:r>
      <w:r>
        <w:rPr/>
        <w:t xml:space="preserve"> (19 January 1551)</w:t>
      </w:r>
      <w:r>
        <w:rPr>
          <w:vertAlign w:val="superscript"/>
        </w:rPr>
        <w:t>©</w:t>
      </w:r>
    </w:p>
    <w:p>
      <w:pPr>
        <w:pStyle w:val="Normal"/>
        <w:jc w:val="center"/>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 xml:space="preserve">My dear brother </w:t>
      </w:r>
    </w:p>
    <w:p>
      <w:pPr>
        <w:pStyle w:val="NormalWeb"/>
        <w:rPr/>
      </w:pPr>
      <w:r>
        <w:rPr/>
        <w:t xml:space="preserve">As God has called you to give testimony to his gospel, never doubt that he will strengthen you in the might of his Spirit; and that, as he has already begun so he </w:t>
      </w:r>
      <w:r>
        <w:rPr>
          <w:rStyle w:val="Grame"/>
        </w:rPr>
        <w:t>must needs</w:t>
      </w:r>
      <w:r>
        <w:rPr/>
        <w:t xml:space="preserve"> perfect his work, manifesting his victory against his enemies in you. It is true that the triumphs of Jesus Christ are despised by the world; for while we are being persecuted, the wicked glorify themselves in their pride. They will be confounded by the glory of that truth which God has put into our </w:t>
      </w:r>
      <w:r>
        <w:rPr>
          <w:rStyle w:val="Grame"/>
        </w:rPr>
        <w:t>mouths,</w:t>
      </w:r>
      <w:r>
        <w:rPr/>
        <w:t xml:space="preserve"> our hearts will be strengthened to obtain the victory over Satan and all his supporters, whilst looking for the day when the glory of God shall fully be revealed to the confusion of the wicked and the unbelievers. All that you have felt and experienced until now of the abounding goodness of God ought to confirm you in the assured hope that he will not fail you in the future. Meanwhile, pray to him that he will make you understand even better what a treasure there is in the beliefs for which you fight, so that in comparison you may not esteem even your life to be precious. </w:t>
      </w:r>
    </w:p>
    <w:p>
      <w:pPr>
        <w:pStyle w:val="NormalWeb"/>
        <w:rPr/>
      </w:pPr>
      <w:r>
        <w:rPr>
          <w:i/>
          <w:iCs/>
        </w:rPr>
        <w:t xml:space="preserve">Richard Le </w:t>
      </w:r>
      <w:r>
        <w:rPr>
          <w:rStyle w:val="Spelle"/>
          <w:i/>
          <w:iCs/>
        </w:rPr>
        <w:t>Fèvre</w:t>
      </w:r>
      <w:r>
        <w:rPr>
          <w:i/>
          <w:iCs/>
        </w:rPr>
        <w:t xml:space="preserve"> to Calvin from the prison at Lyon (3 May 1554)</w:t>
      </w:r>
      <w:r>
        <w:rPr/>
        <w:t xml:space="preserve"> </w:t>
      </w:r>
    </w:p>
    <w:p>
      <w:pPr>
        <w:pStyle w:val="NormalWeb"/>
        <w:rPr/>
      </w:pPr>
      <w:r>
        <w:rPr/>
        <w:t xml:space="preserve">The present is to let you know that I hope to go and keep Whitsuntide in the kingdom of heaven and to be present at the marriage of the Son of God [...] if I am not sooner called away by this good Lord and Master whose voice I am now ready to obey, when he shall say, 'Come, ye blessed of my Father, possess the kingdom which has been prepared for you before the foundation of the world [...]. </w:t>
      </w:r>
    </w:p>
    <w:p>
      <w:pPr>
        <w:pStyle w:val="NormalWeb"/>
        <w:rPr/>
      </w:pPr>
      <w:r>
        <w:rPr/>
        <w:t xml:space="preserve">Translated from </w:t>
      </w:r>
      <w:r>
        <w:rPr>
          <w:i/>
          <w:iCs/>
        </w:rPr>
        <w:t xml:space="preserve">Corpus </w:t>
      </w:r>
      <w:r>
        <w:rPr>
          <w:rStyle w:val="Spelle"/>
          <w:i/>
          <w:iCs/>
        </w:rPr>
        <w:t>Reformatorum</w:t>
      </w:r>
      <w:r>
        <w:rPr/>
        <w:t xml:space="preserve">, </w:t>
      </w:r>
      <w:r>
        <w:rPr>
          <w:rStyle w:val="Spelle"/>
        </w:rPr>
        <w:t>vol</w:t>
      </w:r>
      <w:r>
        <w:rPr/>
        <w:t xml:space="preserve"> xlii, cols 18-9; xliii, col. 129. </w:t>
      </w:r>
    </w:p>
    <w:p>
      <w:pPr>
        <w:pStyle w:val="Normal"/>
        <w:jc w:val="center"/>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Geengrass, </w:t>
      </w:r>
      <w:r>
        <w:rPr>
          <w:rStyle w:val="Emphasis"/>
        </w:rPr>
        <w:t>John Calvin</w:t>
      </w:r>
      <w:r>
        <w:rPr/>
        <w:t xml:space="preserve"> (London: Arnold, 1983), p. 147</w:t>
      </w:r>
    </w:p>
    <w:p>
      <w:pPr>
        <w:pStyle w:val="Normal"/>
        <w:jc w:val="center"/>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3.03 Calvin to the 'Five Scholars' of Lyon (December 1552)</w:t>
      </w:r>
      <w:r>
        <w:rPr>
          <w:vertAlign w:val="superscript"/>
        </w:rPr>
        <w:t>©</w:t>
      </w:r>
    </w:p>
    <w:p>
      <w:pPr>
        <w:pStyle w:val="Normal"/>
        <w:jc w:val="center"/>
        <w:rPr/>
      </w:pPr>
      <w:r>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You know, my brethren, that we must be prepared to be offered as sacrifices to him. You will assuredly suffer harsh treatment so that what was said of Peter may be fulfilled in you: 'You will be taken where you have no wish to go' [</w:t>
      </w:r>
      <w:r>
        <w:rPr>
          <w:i/>
          <w:iCs/>
        </w:rPr>
        <w:t>John 21, 18</w:t>
      </w:r>
      <w:r>
        <w:rPr/>
        <w:t xml:space="preserve">]. But you know the courage that you must use in your fight; in this way all those who have relied on you will never be taken by surprise and still less be thrown into confusion. So, my brethren, be assured that you will be strengthened in your hour of need by the spirit of our Lord Jesus Christ not to give way under stress of temptation, however severe, any more than He did whose victory was so glorious that it is certain guarantee for us that we shall triumph in the midst of our suffering. Since it pleases Him to make use of you until death itself to uphold His cause, He will give you strength to strive constantly and He will not allow one drop of your blood to be without its use. </w:t>
      </w:r>
    </w:p>
    <w:p>
      <w:pPr>
        <w:pStyle w:val="NormalWeb"/>
        <w:rPr/>
      </w:pPr>
      <w:r>
        <w:rPr/>
        <w:t xml:space="preserve">Translated from </w:t>
      </w:r>
      <w:r>
        <w:rPr>
          <w:i/>
          <w:iCs/>
        </w:rPr>
        <w:t>Corpus Reformatorum</w:t>
      </w:r>
      <w:r>
        <w:rPr/>
        <w:t xml:space="preserve"> vol. xlii, cols 423-4. </w:t>
      </w:r>
    </w:p>
    <w:p>
      <w:pPr>
        <w:pStyle w:val="Normal"/>
        <w:jc w:val="center"/>
        <w:rPr/>
      </w:pPr>
      <w:r>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Geengrass, </w:t>
      </w:r>
      <w:r>
        <w:rPr>
          <w:rStyle w:val="Emphasis"/>
        </w:rPr>
        <w:t>John Calvin</w:t>
      </w:r>
      <w:r>
        <w:rPr/>
        <w:t xml:space="preserve"> (London: Arnold, 1983), pp. 148-50</w:t>
      </w:r>
    </w:p>
    <w:p>
      <w:pPr>
        <w:pStyle w:val="Normal"/>
        <w:jc w:val="center"/>
        <w:rPr/>
      </w:pPr>
      <w:r>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3.04 Antoine Laborie's Interrogation (August-September 1555), as reported in Jean Crespin's martyrology</w:t>
      </w:r>
      <w:r>
        <w:rPr>
          <w:vertAlign w:val="superscript"/>
        </w:rPr>
        <w:t>©</w:t>
      </w:r>
    </w:p>
    <w:p>
      <w:pPr>
        <w:pStyle w:val="Normal"/>
        <w:jc w:val="center"/>
        <w:rPr/>
      </w:pPr>
      <w:r>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t>[</w:t>
      </w:r>
      <w:r>
        <w:rPr>
          <w:i/>
          <w:iCs/>
        </w:rPr>
        <w:t>Jean Crespin's martyrology printed an extensive account of the trial and execution of the 'Five Pastors' of Chambéry, in 1555. They were a group of pastors on their way from Geneva to missions in France when they were captured at Fossigny in the duchy of Savoy, then in French hands. They were imprisoned, tried and eventually burnt at the stake. One of the five, Antoine Laborie managed to convey a vivid account of his courtroom appearance to Geneva, which is how Crespin acquired this particular document. The details that Laborie records of his trial cannot be confirmed from other sources, and perhaps some of them were invented or elaborated. Even so, the document can be regarded as evidence for the mental world of one of the Calvinist pastors on his way from Geneva.</w:t>
      </w:r>
      <w:r>
        <w:rPr/>
        <w:t xml:space="preserve">] </w:t>
      </w:r>
    </w:p>
    <w:p>
      <w:pPr>
        <w:pStyle w:val="NormalWeb"/>
        <w:rPr/>
      </w:pPr>
      <w:r>
        <w:rPr/>
        <w:t>On Friday morning at 7 a.m. [</w:t>
      </w:r>
      <w:r>
        <w:rPr>
          <w:i/>
          <w:iCs/>
        </w:rPr>
        <w:t>23 August 1555</w:t>
      </w:r>
      <w:r>
        <w:rPr/>
        <w:t xml:space="preserve">] someone came to fetch me and take me before their lordships in their chambers. There sitting in their chairs were the two presiding judges, nine councillors, the king's advocate and the clerk. Upon entry, one of them instructed the clerk to show me a picture with a crucific painted on it, and ordered me to go down on my knees before it. I replied: 'For God's sake, may it please </w:t>
      </w:r>
      <w:r>
        <w:rPr>
          <w:rStyle w:val="Grame"/>
        </w:rPr>
        <w:t>you,</w:t>
      </w:r>
      <w:r>
        <w:rPr/>
        <w:t xml:space="preserve"> I will not bow down before any graven image'. Then I was told: 'What cheek! Do you think the court means you to worship the image and not ourselves as well? On the contrary, the court commands you to worship God and honour the magistrate, and to do this you go down on your knees and swear before your God to tell the truth and answer questions with respect'. 'Your lordships', I said, 'I wish to worship God and honour Him and, besides that, to obey the magistrate. I will do as you command, provided that the picture is removed and not otherwise'. Then he told the clerk to take it away and ordered me again to go down on my knees, declaring that the court only wished me to adore God and show my respect for the magistrate [....] </w:t>
      </w:r>
    </w:p>
    <w:p>
      <w:pPr>
        <w:pStyle w:val="NormalWeb"/>
        <w:rPr/>
      </w:pPr>
      <w:r>
        <w:rPr/>
        <w:t xml:space="preserve">Thus the cause of idolatry was raised before they even asked me my name, and was discussed for quite some time. Afterwards they asked me my name, date of bith and profession, and I replied truthfully to them all. The president asked me about my capture and about the lawsuit so far and about our sentence, telling me that </w:t>
      </w:r>
      <w:r>
        <w:rPr>
          <w:rStyle w:val="Grame"/>
        </w:rPr>
        <w:t>the</w:t>
      </w:r>
      <w:r>
        <w:rPr/>
        <w:t xml:space="preserve"> royal prosecutor had brought the case upon appeal. To this I replied by telling him what had happened and that, as to the sentence [...] I was ready to receive patiently all that it pleased God to send me - freedom, death, the galleys, seeing that it was in His name that I would suffer one or the other. Upon that, he asked me why I had left my country and gone to Geneva. I replied to him that it was because of the truth. He then told me to stand up and afterwards lectured me, using all sorts of enticements, protesting that I could as easily have stayed at home and served God there as in Geneva, that I had offended the Almighty by leaving my home and causing a fuss. Passages from </w:t>
      </w:r>
      <w:r>
        <w:rPr>
          <w:rStyle w:val="Grame"/>
        </w:rPr>
        <w:t>holy scripture</w:t>
      </w:r>
      <w:r>
        <w:rPr/>
        <w:t xml:space="preserve"> were even used against me. At the end of the lecture, he argued that we were all responsible for our own actions, that we had free will, that the Pope (whilst his life was not a perfect one, and he admitted that) was at least a bishop, and that it was wrong to call him Antichrist; that the mass was the Supper and a sacrifice by an action of grace [...] Upon that, although my flash was terribly scared, the Lord inspired me to reply, with the reason why I could not with a healthy conscience remain with the papacy, being deprived of the Word and the sacraments [...]. </w:t>
      </w:r>
    </w:p>
    <w:p>
      <w:pPr>
        <w:pStyle w:val="NormalWeb"/>
        <w:rPr/>
      </w:pPr>
      <w:r>
        <w:rPr/>
        <w:t xml:space="preserve">The ending of our discussion was such that (whether truly or as a ruse I know not) the judge agreed with me that we lacked free will, that we were justified by faith rather than by works, that the mass was stuffed with a myriad of superfluities rendering it worthless; that it could not be a sacrifice for our sins but only an action of grace; that the body of Jesus Christ was not located in the bread, nor the blood in the wine; and that those who worshipped it there were idolatrous [...] In brief, he accepted nearly everything, so that I was forced to say to him, 'My lord, I wish the Lord had given such grace to every monk in France as he has given to you to be a good theologian; for we would soon come to an agreement. And I can see that I should not be afraid of your condemning me unless you did so against your own conscience. For, if I am a heretic (which I am not), you are also one by your own profession'. Upon that, all the councillors began to laugh, and one of them, the judges who was summing up our case, said, 'You mean you should be a heretic like him, and not him like you'. To this I replied, 'My lord, I do not want to be like him, for perhaps I would be an imposter. At least this is the common and widely held view, and I would prefer that you were all like me'. </w:t>
      </w:r>
    </w:p>
    <w:p>
      <w:pPr>
        <w:pStyle w:val="NormalWeb"/>
        <w:rPr/>
      </w:pPr>
      <w:r>
        <w:rPr/>
        <w:t xml:space="preserve">The president blushed at this and began to exhort me to make a recantation [....] and seeing that he was not making any headway, had </w:t>
      </w:r>
      <w:r>
        <w:rPr>
          <w:rStyle w:val="Grame"/>
        </w:rPr>
        <w:t>me</w:t>
      </w:r>
      <w:r>
        <w:rPr/>
        <w:t xml:space="preserve"> led away [....] I was put in a little room apart from my brethren, which was hard for me, for I wanted to inform them of the cunning tricks of the judges. But suddenly I was greatly comforted by the knowledge of the help that the Lord had given me, because of which I began to render him thanks and pray for my brethren who had not yet been called. And seeing that the presiding judges had agreed with me, as I have said, I felt an overwhelming desire to speak to him and preach the judgement of God before him [....] I remained thus, praying and meditating until 2 p.m. when the servants came to tell me that [...] I should go before their lordships and say what I wanted to. Overjoyed by such news, I went before them [....] Then raising up my spirit to God to ask for his help, I began by reminding them of their office, and why God had constituted them watchers over his people, and had even called them gods after His own name, and exhorted them to fulfil their duties according to his will. Afterwards, I repeated that I and my brethren were innocent, which they could not be ignorant of, since they had admitted it that morning [...] And thus they should be in favour of the cause of Jesus Christ since they were judges of Him through us, since we were his adherents, warning them not to commit a sin before the Holy Spirit; upon which I presented the living judgement of God, and finally I told them of the care the Lord took of his own and how he required their sacrifice. In sum, God gave me the grace to be listened to for about an hour without interruption. I told them everything that the Lord gave me to say with the application of passages from scripture. </w:t>
      </w:r>
    </w:p>
    <w:p>
      <w:pPr>
        <w:pStyle w:val="NormalWeb"/>
        <w:rPr/>
      </w:pPr>
      <w:r>
        <w:rPr/>
        <w:t xml:space="preserve">[....] Whilst I spoke they all had their eyes on me and I on them, and I saw some of the younger men had tears in theirs. When I had finished, one of their leaders said that he agreed with what I had said about their office, but that I well knew that God had commanded through Moses that heretics should be punished before any one else and that, whilst some of the things which I had said might have been true, I could not deny that others had offended and scandalized my neighbours, calling the Pope Antichrist and the son of perdition, and the mass the invention of the devil, a monkey trick and a work of every abomination, for which I could not be held innocent, and many other things. I agreed with him that it was necessary to punish heretics, and mentioned to him Servetus, who had been punished in Geneva; but that they should look at it carefully lest they punished Christians and God's children instead of heretics [....] Finally he repeatedly begged me just to retract before them and then they would let me go, seeing that I could do so much good, and that this retraction would not be dangerous [....] </w:t>
      </w:r>
    </w:p>
    <w:p>
      <w:pPr>
        <w:pStyle w:val="NormalWeb"/>
        <w:rPr/>
      </w:pPr>
      <w:r>
        <w:rPr/>
        <w:t xml:space="preserve">On the following Monday, 26 August, we were all led before their lordships, who made a great speech and enjoined upon us to retract. [....] Brother Vernon, by God's grace, replied fully for us all that we would glorify our God and we would return victorious. Since then, all five of us have apparently been condemned to be burnt. We render our thanks to God and await the time [...] </w:t>
      </w:r>
    </w:p>
    <w:p>
      <w:pPr>
        <w:pStyle w:val="NormalWeb"/>
        <w:rPr/>
      </w:pPr>
      <w:r>
        <w:rPr>
          <w:lang w:val="fr-FR"/>
        </w:rPr>
        <w:t xml:space="preserve">Translated from Jean Crespin, </w:t>
      </w:r>
      <w:r>
        <w:rPr>
          <w:i/>
          <w:iCs/>
          <w:lang w:val="fr-FR"/>
        </w:rPr>
        <w:t>Histoire des martyrs, persecutez et mis à mort [...]</w:t>
      </w:r>
      <w:r>
        <w:rPr>
          <w:lang w:val="fr-FR"/>
        </w:rPr>
        <w:t xml:space="preserve"> </w:t>
      </w:r>
      <w:r>
        <w:rPr/>
        <w:t xml:space="preserve">(Geneva, 1619), p. 647. </w:t>
      </w:r>
    </w:p>
    <w:p>
      <w:pPr>
        <w:pStyle w:val="Normal"/>
        <w:jc w:val="center"/>
        <w:rPr/>
      </w:pPr>
      <w:r>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Geengrass, </w:t>
      </w:r>
      <w:r>
        <w:rPr>
          <w:rStyle w:val="Emphasis"/>
        </w:rPr>
        <w:t>John Calvin</w:t>
      </w:r>
      <w:r>
        <w:rPr/>
        <w:t xml:space="preserve"> (London: Arnold, 1983), pp. 152-3</w:t>
      </w:r>
    </w:p>
    <w:p>
      <w:pPr>
        <w:pStyle w:val="Normal"/>
        <w:jc w:val="center"/>
        <w:rPr/>
      </w:pPr>
      <w:r>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3.05 Calvin to a French congregation (19 June 1554)</w:t>
      </w:r>
      <w:r>
        <w:rPr>
          <w:vertAlign w:val="superscript"/>
        </w:rPr>
        <w:t>©</w:t>
      </w:r>
    </w:p>
    <w:p>
      <w:pPr>
        <w:pStyle w:val="Normal"/>
        <w:jc w:val="center"/>
        <w:rPr/>
      </w:pPr>
      <w:r>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 xml:space="preserve">[...]You are also doing well to meet together both to invoke in your midst the name of God and also to receive such good and holy instruction as God's grace endows upon some to teach the rest. For, given our manifest frailty, such discipline is necessary to us until we leave this world. We need to be even more thoroughly fortified when Satan is making such efforts to destroy our faith. </w:t>
      </w:r>
    </w:p>
    <w:p>
      <w:pPr>
        <w:pStyle w:val="NormalWeb"/>
        <w:rPr/>
      </w:pPr>
      <w:r>
        <w:rPr/>
        <w:t xml:space="preserve">With the use of the sacraments, you must make sure that you build only upon firm foundations. When you meet together, every one among you should bring along such talents as those which God has granted him, and whoever has been more generously endowed can share his with the rest.Those who are not yet so confident should modestly and humbly receive what is laid before them. But to teach is a very different thing from administering the sacraments. For to have a man who may distribute to you the holy Supper of our Lord Jesus Christ, first of all he must be elected and chosen by you all in common. And in order to do this, you must have a certain and established community constituted as a church. You must be resolved on following up the business and organization of assembling yourselves which you have already begun. We do not require you to make a public confession of your faith, for we are well aware of the strict tutelage in which you are held, and under these circumstances it is quite sufficient that the little flock should assemble in secret. As a result, it is necessary that you should agree among yourselves to meet both for joint prayers and for the preaching of the Word, in order to have the form of the church. This established, when there is some one among you who is fit to be called to the office of pastor, it will be his duty to administer the sacraments to you. But take heed that those who come forward with you to receive the sacraments in such purity as God has ordained are not still contaminated with papal superstitions, but that you may, in reality, be separated from anything which is opposed to our Lord Jesus Christ. </w:t>
      </w:r>
    </w:p>
    <w:p>
      <w:pPr>
        <w:pStyle w:val="NormalWeb"/>
        <w:rPr/>
      </w:pPr>
      <w:r>
        <w:rPr>
          <w:rStyle w:val="Grame"/>
        </w:rPr>
        <w:t xml:space="preserve">Translated from </w:t>
      </w:r>
      <w:r>
        <w:rPr>
          <w:rStyle w:val="Grame"/>
          <w:i/>
          <w:iCs/>
        </w:rPr>
        <w:t>Corpus Reformatorum</w:t>
      </w:r>
      <w:r>
        <w:rPr>
          <w:rStyle w:val="Grame"/>
        </w:rPr>
        <w:t>, vol xliii, cols 173-4.</w:t>
      </w:r>
      <w:r>
        <w:rPr/>
        <w:t xml:space="preserve"> </w:t>
      </w:r>
    </w:p>
    <w:p>
      <w:pPr>
        <w:pStyle w:val="Normal"/>
        <w:jc w:val="center"/>
        <w:rPr/>
      </w:pPr>
      <w:r>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w:t>
      </w:r>
      <w:r>
        <w:rPr>
          <w:rStyle w:val="Spelle"/>
        </w:rPr>
        <w:t>Geengrass</w:t>
      </w:r>
      <w:r>
        <w:rPr/>
        <w:t xml:space="preserve">, </w:t>
      </w:r>
      <w:r>
        <w:rPr>
          <w:rStyle w:val="Emphasis"/>
        </w:rPr>
        <w:t>John Calvin</w:t>
      </w:r>
      <w:r>
        <w:rPr/>
        <w:t xml:space="preserve"> (London: Arnold, 1983), p. 153</w:t>
      </w:r>
    </w:p>
    <w:p>
      <w:pPr>
        <w:pStyle w:val="Normal"/>
        <w:jc w:val="center"/>
        <w:rPr/>
      </w:pPr>
      <w:r>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 xml:space="preserve">HST3034 - 03.06 </w:t>
      </w:r>
      <w:r>
        <w:rPr>
          <w:rStyle w:val="Spelle"/>
        </w:rPr>
        <w:t>Théodore</w:t>
      </w:r>
      <w:r>
        <w:rPr/>
        <w:t xml:space="preserve"> de </w:t>
      </w:r>
      <w:r>
        <w:rPr>
          <w:rStyle w:val="Spelle"/>
        </w:rPr>
        <w:t>Bèze's</w:t>
      </w:r>
      <w:r>
        <w:rPr/>
        <w:t xml:space="preserve"> account of the formation of the church in Paris (September 1555</w:t>
      </w:r>
      <w:r>
        <w:rPr>
          <w:rStyle w:val="Grame"/>
        </w:rPr>
        <w:t>)</w:t>
      </w:r>
      <w:r>
        <w:rPr>
          <w:rStyle w:val="Grame"/>
          <w:vertAlign w:val="superscript"/>
        </w:rPr>
        <w:t>©</w:t>
      </w:r>
    </w:p>
    <w:p>
      <w:pPr>
        <w:pStyle w:val="Normal"/>
        <w:jc w:val="center"/>
        <w:rPr/>
      </w:pPr>
      <w:r>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 xml:space="preserve">The inauguration of this church came about through the agency of a nobleman from Maine, le </w:t>
      </w:r>
      <w:r>
        <w:rPr>
          <w:rStyle w:val="Spelle"/>
        </w:rPr>
        <w:t>Sieur</w:t>
      </w:r>
      <w:r>
        <w:rPr/>
        <w:t xml:space="preserve"> de La </w:t>
      </w:r>
      <w:r>
        <w:rPr>
          <w:rStyle w:val="Spelle"/>
        </w:rPr>
        <w:t>Ferrière</w:t>
      </w:r>
      <w:r>
        <w:rPr/>
        <w:t xml:space="preserve">, who had come to Paris with his family so as to escape observation because of his religion. In particular, it was because his wife was pregnant and he did not want the child whom God should give him to be baptized with the usual superstitious ceremonial and ritual of the Roman Church. Some time later La </w:t>
      </w:r>
      <w:r>
        <w:rPr>
          <w:rStyle w:val="Spelle"/>
        </w:rPr>
        <w:t>Rivière</w:t>
      </w:r>
      <w:r>
        <w:rPr/>
        <w:t xml:space="preserve"> and some others met together on one occasion at the house of the nobleman, in the district known as </w:t>
      </w:r>
      <w:r>
        <w:rPr>
          <w:rStyle w:val="Spelle"/>
        </w:rPr>
        <w:t>Pré</w:t>
      </w:r>
      <w:r>
        <w:rPr/>
        <w:t xml:space="preserve"> aux </w:t>
      </w:r>
      <w:r>
        <w:rPr>
          <w:rStyle w:val="Spelle"/>
        </w:rPr>
        <w:t>Clercs</w:t>
      </w:r>
      <w:r>
        <w:rPr/>
        <w:t xml:space="preserve">, for prayer and Bible reading [...] As it happened that the lady had now had her baby, La </w:t>
      </w:r>
      <w:r>
        <w:rPr>
          <w:rStyle w:val="Spelle"/>
        </w:rPr>
        <w:t>Ferrière</w:t>
      </w:r>
      <w:r>
        <w:rPr/>
        <w:t xml:space="preserve"> asked the gathering not to allow the child whom God had given him to be deprived of baptism by which Christian children ought to be dedicated to God. So he asked them to select a minister who could undertake the baptism. When the company did not want to agree he pointed out to them that his conscience did not allow him to accept the conglomeration and corruption of baptism into the Church of Rome. It was impossible for him to go to Geneva for this purpose. If the child died without his service he would be extremely sorry and he would appeal to God against them if they would not do what he so rightly asked of them in God's name. This event was the occasion for the first meetings of the church of Paris. La </w:t>
      </w:r>
      <w:r>
        <w:rPr>
          <w:rStyle w:val="Spelle"/>
        </w:rPr>
        <w:t>Rivière</w:t>
      </w:r>
      <w:r>
        <w:rPr/>
        <w:t xml:space="preserve"> was chosen by the congregation after prayer and fasting, as was appropriate, and taken even more carefully and seriously than usual since it was an innovation there. Then they set up a small establishment as far as their limited numbers would allow by forming a consistory of some elders and deacons to supervise the church, all this following as closely as possible the example set by the primitive Church of apostolic times. </w:t>
      </w:r>
    </w:p>
    <w:p>
      <w:pPr>
        <w:pStyle w:val="NormalWeb"/>
        <w:rPr/>
      </w:pPr>
      <w:r>
        <w:rPr>
          <w:rStyle w:val="Grame"/>
        </w:rPr>
        <w:t xml:space="preserve">Translated from </w:t>
      </w:r>
      <w:r>
        <w:rPr>
          <w:rStyle w:val="Spelle"/>
        </w:rPr>
        <w:t>Beza</w:t>
      </w:r>
      <w:r>
        <w:rPr>
          <w:rStyle w:val="Grame"/>
        </w:rPr>
        <w:t>, I, p. 98.</w:t>
      </w:r>
      <w:r>
        <w:rPr/>
        <w:t xml:space="preserve"> </w:t>
      </w:r>
    </w:p>
    <w:p>
      <w:pPr>
        <w:pStyle w:val="Normal"/>
        <w:jc w:val="center"/>
        <w:rPr/>
      </w:pPr>
      <w:r>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w:t>
      </w:r>
      <w:r>
        <w:rPr>
          <w:rStyle w:val="Spelle"/>
        </w:rPr>
        <w:t>Geengrass</w:t>
      </w:r>
      <w:r>
        <w:rPr/>
        <w:t xml:space="preserve">, </w:t>
      </w:r>
      <w:r>
        <w:rPr>
          <w:rStyle w:val="Emphasis"/>
        </w:rPr>
        <w:t>John Calvin</w:t>
      </w:r>
      <w:r>
        <w:rPr/>
        <w:t xml:space="preserve"> (London: Arnold, 1983), p. 154</w:t>
      </w:r>
    </w:p>
    <w:p>
      <w:pPr>
        <w:pStyle w:val="Normal"/>
        <w:jc w:val="center"/>
        <w:rPr/>
      </w:pPr>
      <w:r>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3.07 Calvin to a French church (10 April 1556)</w:t>
      </w:r>
      <w:r>
        <w:rPr>
          <w:vertAlign w:val="superscript"/>
        </w:rPr>
        <w:t>©</w:t>
      </w:r>
    </w:p>
    <w:p>
      <w:pPr>
        <w:pStyle w:val="Normal"/>
        <w:jc w:val="center"/>
        <w:rPr/>
      </w:pPr>
      <w:r>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pPr>
      <w:r>
        <w:rPr/>
        <w:t xml:space="preserve">For the rest, I have heard that some are debating among themselves whether, if an atrocity is committed against them, they would resort to violence rather than allow themselves to be hunted down by brigands. I beseech you, beloved brethren, to abandon any such notions for they will never obtain God's blessing and will never succeed since he disapproves of such things. I well understand what distress you feel, but it is not in my power - nor that of any living creature - to grant you dispensation to act in opposition to the will of God. When you are in trouble for having done nothing except your duty, this consolation will not fail </w:t>
      </w:r>
      <w:r>
        <w:rPr>
          <w:rStyle w:val="Grame"/>
        </w:rPr>
        <w:t>you, that</w:t>
      </w:r>
      <w:r>
        <w:rPr/>
        <w:t xml:space="preserve"> God will look upon you with compassion and come to your aid in some way or another. But if you strive to do more than permitted to you, then not only will your expectations be frustrated, but you will have the bitter </w:t>
      </w:r>
      <w:r>
        <w:rPr>
          <w:rStyle w:val="Spelle"/>
        </w:rPr>
        <w:t>remose</w:t>
      </w:r>
      <w:r>
        <w:rPr/>
        <w:t xml:space="preserve"> of sensing that God is against you [....] If you are tormented by the unrighteous for having heard the Word of God, withdrawn yourselves from idolatries and confessed the gospel of Christ, at least you shall always have this to support you, that you suffer in a righteous cause, and one in which God has promised that He will stand by you. But He has not armed you to resist those who are established by Him to govern. </w:t>
      </w:r>
    </w:p>
    <w:p>
      <w:pPr>
        <w:pStyle w:val="NormalWeb"/>
        <w:rPr/>
      </w:pPr>
      <w:r>
        <w:rPr>
          <w:rStyle w:val="Grame"/>
        </w:rPr>
        <w:t xml:space="preserve">Translated from </w:t>
      </w:r>
      <w:r>
        <w:rPr>
          <w:rStyle w:val="Grame"/>
          <w:i/>
          <w:iCs/>
        </w:rPr>
        <w:t xml:space="preserve">Corpus </w:t>
      </w:r>
      <w:r>
        <w:rPr>
          <w:rStyle w:val="Spelle"/>
          <w:i/>
          <w:iCs/>
        </w:rPr>
        <w:t>Reformatorum</w:t>
      </w:r>
      <w:r>
        <w:rPr>
          <w:rStyle w:val="Grame"/>
        </w:rPr>
        <w:t xml:space="preserve"> vol. xliv, cols 112-3.</w:t>
      </w:r>
      <w:r>
        <w:rPr/>
        <w:t xml:space="preserve"> </w:t>
      </w:r>
    </w:p>
    <w:p>
      <w:pPr>
        <w:pStyle w:val="Normal"/>
        <w:jc w:val="center"/>
        <w:rPr/>
      </w:pPr>
      <w:r>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Trans. Luc Racaut (2004) </w:t>
      </w:r>
    </w:p>
    <w:p>
      <w:pPr>
        <w:pStyle w:val="Normal"/>
        <w:rPr/>
      </w:pPr>
      <w:r>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03.08 A Genevan View of the Affair of the Rue St Jacques, 1557</w:t>
      </w:r>
    </w:p>
    <w:p>
      <w:pPr>
        <w:pStyle w:val="Normal"/>
        <w:rPr/>
      </w:pPr>
      <w:r>
        <w:rPr/>
        <mc:AlternateContent>
          <mc:Choice Requires="wps">
            <w:drawing>
              <wp:inline distT="0" distB="0" distL="0" distR="0">
                <wp:extent cx="5274310" cy="1270"/>
                <wp:effectExtent l="0" t="0" r="0" b="0"/>
                <wp:docPr id="23"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They were thus called whores, all sorts of insults were heaped upon them, they were covered with blows, their clothes were torn to pieces, their hats taken from atop their heads, their hair pulled out and their faces smothered and covered with faeces and dirt [...] </w:t>
        <w:br/>
        <w:t xml:space="preserve">Nevertheless, the rumour of this catch was spread everywhere and all sorts of gossip was spread here and there, regarding what had happened at the assembly, and since the more hateful the rumour about one's enemies is the more likely it is to be believed, the common opinion was that we had assembled there to have a banquet and engage in an orgy heady-over-heels, once the candles were blown out. The priests and preachers on their part employed their prose and sermons to publish these lies to the people, adding that we even killed little children and other such things as were attributed to the early church by Satan. </w:t>
      </w:r>
    </w:p>
    <w:p>
      <w:pPr>
        <w:pStyle w:val="NormalWeb"/>
        <w:rPr/>
      </w:pPr>
      <w:r>
        <w:rPr/>
        <w:t xml:space="preserve">Translated from </w:t>
      </w:r>
      <w:r>
        <w:rPr>
          <w:i/>
          <w:iCs/>
        </w:rPr>
        <w:t>Histoire ecclésiastique des églises réformées au royaume de France</w:t>
      </w:r>
      <w:r>
        <w:rPr/>
        <w:t xml:space="preserve">. Edited Baum and Cunitz. 3 vols. (Paris, 1883), 1, p. 143. </w:t>
      </w:r>
    </w:p>
    <w:p>
      <w:pPr>
        <w:pStyle w:val="Normal"/>
        <w:rPr/>
      </w:pPr>
      <w:r>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G.R. Potter and M. </w:t>
      </w:r>
      <w:r>
        <w:rPr>
          <w:rStyle w:val="Spelle"/>
        </w:rPr>
        <w:t>Geengrass</w:t>
      </w:r>
      <w:r>
        <w:rPr/>
        <w:t xml:space="preserve">, </w:t>
      </w:r>
      <w:r>
        <w:rPr>
          <w:rStyle w:val="Emphasis"/>
        </w:rPr>
        <w:t>John Calvin</w:t>
      </w:r>
      <w:r>
        <w:rPr/>
        <w:t xml:space="preserve"> (London: Arnold, 1983), pp. 154-5</w:t>
      </w:r>
    </w:p>
    <w:p>
      <w:pPr>
        <w:pStyle w:val="Normal"/>
        <w:jc w:val="center"/>
        <w:rPr/>
      </w:pPr>
      <w:r>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3.09 Calvin on the attack upon the congregation in the rue Saint-Jacques, Paris (4 September 1557)</w:t>
      </w:r>
      <w:r>
        <w:rPr>
          <w:vertAlign w:val="superscript"/>
        </w:rPr>
        <w:t>©</w:t>
      </w:r>
    </w:p>
    <w:p>
      <w:pPr>
        <w:pStyle w:val="Normal"/>
        <w:jc w:val="center"/>
        <w:rPr/>
      </w:pPr>
      <w:r>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Web"/>
        <w:rPr/>
      </w:pPr>
      <w:r>
        <w:rPr>
          <w:i/>
          <w:iCs/>
        </w:rPr>
        <w:t>Calvin to the church in Paris, 16 September 1557</w:t>
      </w:r>
      <w:r>
        <w:rPr/>
        <w:t xml:space="preserve"> </w:t>
      </w:r>
    </w:p>
    <w:p>
      <w:pPr>
        <w:pStyle w:val="NormalWeb"/>
        <w:rPr/>
      </w:pPr>
      <w:r>
        <w:rPr/>
        <w:t xml:space="preserve">Dearly Beloved Seigneurs and Brethren, </w:t>
      </w:r>
    </w:p>
    <w:p>
      <w:pPr>
        <w:pStyle w:val="NormalWeb"/>
        <w:rPr/>
      </w:pPr>
      <w:r>
        <w:rPr/>
        <w:t xml:space="preserve">I need not dwell at great length on how much the news of your sufferings has pained and saddened us. The intimate </w:t>
      </w:r>
      <w:r>
        <w:rPr>
          <w:rStyle w:val="Grame"/>
        </w:rPr>
        <w:t>bonds</w:t>
      </w:r>
      <w:r>
        <w:rPr/>
        <w:t xml:space="preserve"> which links us all to our common cause is enough to explain our distress. If we had it in our power to show you by our actions the desire we have to lessen your affliction, you would feel it more effectively. But, beyond our prayers on your behalf we cannot do much, though other means of coming to your aid are not neglected by us. We do not know if they will help you, but do not doubt that God has you in mind, and that your tears and lamentations will be listened to by Him. For if we do not trust to His providence, distress will become the abyss which will swallow us up. We shall be shaken to and fro at every breath of wind; we shall be troubled in our perplexities and led astray in our counsels; in a word, our whole life will be a labyrinth, especially when Satan and his agents have been let loose to torment and molest the poor Church of God. </w:t>
      </w:r>
    </w:p>
    <w:p>
      <w:pPr>
        <w:pStyle w:val="NormalWeb"/>
        <w:rPr/>
      </w:pPr>
      <w:r>
        <w:rPr/>
        <w:t>[</w:t>
      </w:r>
      <w:r>
        <w:rPr>
          <w:i/>
          <w:iCs/>
        </w:rPr>
        <w:t>Among those who were assaulted and imprisoned in the incident were artisans and women. Calvin wrote to the women in prison to remind them that God asked the same sacrifice of them, as of men.</w:t>
      </w:r>
      <w:r>
        <w:rPr/>
        <w:t xml:space="preserve">] </w:t>
      </w:r>
    </w:p>
    <w:p>
      <w:pPr>
        <w:pStyle w:val="NormalWeb"/>
        <w:rPr/>
      </w:pPr>
      <w:r>
        <w:rPr/>
        <w:t xml:space="preserve">You see that the truth of God, wherever it is found, is the object of their hatred. It is no less detestable to them in men than in women, in the learned than in the ignorant, in the rich than in the poor, in the great than in the small. If they use the excuse of sex or social status to fall more furiously upon us (and we see how they deride women and poor artisans, as if they had not the right to speak of God and learn the way of salvation), then you will recognize that such conduct is a testimony against them and to their utter ruin. But since it has pleased God to call you as well as men (for the sex does not matter to Him), it is important that you do </w:t>
      </w:r>
      <w:r>
        <w:rPr>
          <w:rStyle w:val="Grame"/>
        </w:rPr>
        <w:t>your</w:t>
      </w:r>
      <w:r>
        <w:rPr/>
        <w:t xml:space="preserve"> duty and give Him the glory according to the measure of grace which He has dealt out to you. </w:t>
      </w:r>
    </w:p>
    <w:p>
      <w:pPr>
        <w:pStyle w:val="NormalWeb"/>
        <w:rPr/>
      </w:pPr>
      <w:r>
        <w:rPr>
          <w:rStyle w:val="Grame"/>
        </w:rPr>
        <w:t xml:space="preserve">Translated from </w:t>
      </w:r>
      <w:r>
        <w:rPr>
          <w:rStyle w:val="Grame"/>
          <w:i/>
          <w:iCs/>
        </w:rPr>
        <w:t xml:space="preserve">Corpus </w:t>
      </w:r>
      <w:r>
        <w:rPr>
          <w:rStyle w:val="Spelle"/>
          <w:i/>
          <w:iCs/>
        </w:rPr>
        <w:t>Reformatorum</w:t>
      </w:r>
      <w:r>
        <w:rPr>
          <w:rStyle w:val="Grame"/>
        </w:rPr>
        <w:t xml:space="preserve"> vol. xliv, cols 629-30.</w:t>
      </w:r>
      <w:r>
        <w:rPr/>
        <w:t xml:space="preserve"> </w:t>
      </w:r>
    </w:p>
    <w:p>
      <w:pPr>
        <w:pStyle w:val="Normal"/>
        <w:jc w:val="center"/>
        <w:rPr/>
      </w:pPr>
      <w:r>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M.Greengrass (translated)</w:t>
      </w:r>
    </w:p>
    <w:p>
      <w:pPr>
        <w:pStyle w:val="Normal"/>
        <w:rPr/>
      </w:pPr>
      <w:r>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HST3034 - 03.10 Jean Crespin - reflecting on martyrdom</w:t>
      </w:r>
      <w:r>
        <w:rPr>
          <w:vertAlign w:val="superscript"/>
        </w:rPr>
        <w:t>©</w:t>
      </w:r>
    </w:p>
    <w:p>
      <w:pPr>
        <w:pStyle w:val="Normal"/>
        <w:rPr/>
      </w:pPr>
      <w:r>
        <w:rPr/>
        <mc:AlternateContent>
          <mc:Choice Requires="wps">
            <w:drawing>
              <wp:inline distT="0" distB="0" distL="0" distR="0">
                <wp:extent cx="5274310" cy="1270"/>
                <wp:effectExtent l="0" t="0" r="0" b="0"/>
                <wp:docPr id="29"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These are the things that I have been able to collect concerning the history of the Witnesses who have sealed with their blood the truth of the doctrine of the Word before those who, in condemning and executing them made apparent their injustice and cruelty, and also, despite themselves, served as instruments by which God has rekindled the faith and constancy of his faithful servants.</w:t>
        <w:br/>
        <w:t xml:space="preserve">But, as Satan abounds in all manner of cruelties, and every day invents new means by which to prevent the spread of the word of God, so it transpires that many faithful people have been massacred (as has been described above) in the midst of troubles and wars conducted against the true Religion in many parts of Europe and particularly in the kingdom of France. True, the mechanisms deployed by the adversaries of the Word have somewhat changed from those which they used at the beginning; but they all come from one same source, namely, the hatred that they carry to the reign of our Saviour Jesus Christ, against which they band together furiously. It has thus been a great ruse of the devil that, not being able to extinguish this great light which appeared in the constancy of the Martyrs, executed by sentences and judgements of magistrates, he has attempted to blot it out by having them murdered through the fury of war, under the pretext of sedition and rebellion, for which they have been, and are, falsely accused. But for those to whom God has given eyes to see, they will readily understand that they attack the doctrine, and the doctrine alone, and they want to see it obliterated, if they can, by the death of those who profess it, who, being submerged in popular armed force, merit rather to be among the number of those who hitherto suffered death by the unjust condemnation of the judges. And once more I say and am convinced that God will not permit their memory to be forgotten, but rather will sustain those who faithfully witness to posterity the barbarous cruelties and horrible torments which the reformed Churches have suffered, and which they still labour under in various places. </w:t>
        <w:br/>
        <w:t xml:space="preserve">For, if we call Martyrs those who have been executed one by one by Justice, as one does, what should one say of the thousands of excellent persons who have been martyred at a stroke, not by one executioner but by thousands of them, in a world where the swords of soldiers and people have been law, judge and executioners of the strangest cruelties ever perpetrated against the Church? </w:t>
      </w:r>
    </w:p>
    <w:p>
      <w:pPr>
        <w:pStyle w:val="NormalWeb"/>
        <w:rPr/>
      </w:pPr>
      <w:r>
        <w:rPr/>
        <w:t xml:space="preserve">Jean Crespin, </w:t>
      </w:r>
      <w:r>
        <w:rPr>
          <w:i/>
          <w:iCs/>
        </w:rPr>
        <w:t>Histoire des vrays tesmoins de la verité de l'Evangile, qui de leur sans l'ont signés depuis Iean Hus iusques au temps present</w:t>
      </w:r>
      <w:r>
        <w:rPr/>
        <w:t xml:space="preserve"> (Liège: Centre national de recherches d'histoire religieuse, 1570 [1964]).fol 710 </w:t>
      </w:r>
    </w:p>
    <w:p>
      <w:pPr>
        <w:pStyle w:val="Normal"/>
        <w:rPr/>
      </w:pPr>
      <w:r>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4"/>
        <w:rPr/>
      </w:pPr>
      <w:r>
        <w:rPr/>
        <w:t xml:space="preserve">© Trans. M.Greengrass (2004) </w:t>
      </w:r>
    </w:p>
    <w:p>
      <w:pPr>
        <w:pStyle w:val="Normal"/>
        <w:rPr/>
      </w:pPr>
      <w:r>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03.11 The Trial of Marguerite Le Riche, called The Lady at [the house of] the Big Quail 1559</w:t>
      </w:r>
    </w:p>
    <w:p>
      <w:pPr>
        <w:pStyle w:val="Normal"/>
        <w:rPr/>
      </w:pPr>
      <w:r>
        <w:rPr/>
        <mc:AlternateContent>
          <mc:Choice Requires="wps">
            <w:drawing>
              <wp:inline distT="0" distB="0" distL="0" distR="0">
                <wp:extent cx="5274310" cy="1270"/>
                <wp:effectExtent l="0" t="0" r="0" b="0"/>
                <wp:docPr id="32" name=""/>
                <a:graphic xmlns:a="http://schemas.openxmlformats.org/drawingml/2006/main">
                  <a:graphicData uri="http://schemas.microsoft.com/office/word/2010/wordprocessingShape">
                    <wps:wsp>
                      <wps:cNvSpPr/>
                      <wps:spPr>
                        <a:xfrm>
                          <a:off x="0" y="0"/>
                          <a:ext cx="527436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15.25pt;height:0.0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Marguerite Le Riche was a native of Paris, the wife of Antoine Ricaut, a merchant book-seller, living in Paris at Mont St Hilaire in the house at the sign of the Big Quail. She died on the 19th day [of May] as a martyr in the place Maubert. This women was as virtuous as any one might ever meet. Through her husband, she had begun to recognise the abuses of the Papacy, but very superficially; and her husband would have been more than content for her to leave off the superstitious devotions of the idolaters without going any further than that, for he was a man who did not care greatly about one's service to God. It came about that, being told of the assemblies of Christians which were taking place in the town, she found a way of being there herself, and profited thereby so much that she made a private resolution to die rather than ever to go to Mass again. Evewntually, since she received such terrible treatment from her husband over that issue (he threatening to drag her to Mass by force on the day before Easter, preferring that she dissimulate her faith as he did in order not to cause trouble), and since she feared his anger, she went to lodge with her friends on Easter Day. She preferred rather to cause grief to her husband than to God, to whose service she had entirely devoted herself. After Easter, however, since she did not want to be absent from her home any longer, she decided to return to the man to whom God had bound and conjoined her, albeit that she foresaw great difficulties and arguments between them. No sooner had she returned home than the parish priest of St Hilaire was informed and she was taken prisoner and led to the prisons of the Parlement of Paris [the </w:t>
      </w:r>
      <w:r>
        <w:rPr>
          <w:i/>
          <w:iCs/>
        </w:rPr>
        <w:t>Conciergerie</w:t>
      </w:r>
      <w:r>
        <w:rPr/>
        <w:t>]. There she was interrogated about where she had spent Easter Day and she replied, not seeking to hide the truth, that she had left home and gone to stay with her faithful friends, in order to not be forced to profane the Supper of our Lord Jesus Christ as the common way of others does, but rather celebrated the Supper according to the Ordinance of God, in the company of Christians and faithful people. She was asked if it was therefore the case that she had attended these secret assemblies; and she replied yes, and that it had been the happiest day of her life to be there. Then she was interrogated by the investigating magistrates committed to investigated her case and several other prisoners with her on the Mass, Purgatory, auricular Confession and other points. She freely confessed all that she had learnt through the word of God, such that, on 5 May, there was a court decision to send her back to the bishop of Paris or his judicial Official to see if there was any way of making her change her mind. But since the Official could make no impact on her, and seeing that she persisted constantly in confessing the Word, he gave sentence by which he declared her a pertinacious and obstinate heretic, and as such released her to the secular arm, and she was returned to the prisons of the Parlement.</w:t>
      </w:r>
    </w:p>
    <w:p>
      <w:pPr>
        <w:pStyle w:val="NormalWeb"/>
        <w:rPr/>
      </w:pPr>
      <w:r>
        <w:rPr/>
        <w:t>Being returned to the court, various Doctors and other people were sent to persuade her out of her views but her faith could not be shaken and she remained victorious against all the assaults that they put in her way. Therefore, by decision of the Court, she was condemned to be led in a tumbril to the place Maubert with a bridle in her mouth, there to be burned and consumed by the fire to cinders; and that, before her death, she should be tortured and put to the question to get her to name her accomplices and adherents, as well as the house where she had retired at Easter. This women bore her afflictions throughout with an indestructive joy, earnestly singing Psalms and praising God. She showed no sign of distress at her imprisonment. Instead, she assiduously consoled her fellow prisoners and upbraided them. The Martyrs who left the Conciergerie prison to go to their death passed by her cell and she was not discouraged to see them depart in the hands of their executioners but cried out to them, ehxorting them to rejoyce and carry their burdens patiently for our Lord Jesus Christ. She even served to provide great comfort to Monsieur du Bourg [</w:t>
      </w:r>
      <w:r>
        <w:rPr>
          <w:i/>
          <w:iCs/>
        </w:rPr>
        <w:t>Anne du Bourg; magistrate at the Parlement of Paris, then in prison as a suspected protestant</w:t>
      </w:r>
      <w:r>
        <w:rPr/>
        <w:t>]. For her cell had a little window which looked out towards that of Monsieur du Bourg and, by words and (when she was forbidden not to speak) by gestures, she urged him to hold fast and consoled him in such a way that du Bourg, being implored by various people to plead guilty before the court, said this: 'A woman has taught me my lesson and shown me how to bear up in this vocation, thereby recognising the force and vertue of the admonitions of this power woman.</w:t>
      </w:r>
    </w:p>
    <w:p>
      <w:pPr>
        <w:pStyle w:val="NormalWeb"/>
        <w:rPr/>
      </w:pPr>
      <w:r>
        <w:rPr/>
        <w:t xml:space="preserve">To come then to her death, having been sentenced she was led to the chapel in the Conciergerie as was the custom; and she did not cease from singing Psalms and exhorting those around her until she was put in a tumbril to be dragged to the place of execution. The renown of her constancy from the very beginning of her imprisonment was such that an unprecedented crowd of people assembled in the streets just to see her, God wanting her great grace and the cirtue of her miraculous Spirit to be witnessed. She thus passed triumphantly through the midst of all this people without being at all abashed: but with her face held high and her complexion good, her eyes looking up to heaven. The bridle in her mouth did not disfigure her at all, since she had the air of someone who was rejoicing and content with her lot. Her comportment was admired by even the most obstinate in the crowd who could say nothing other than these words: 'Do you see the poor thing, she is even trying to laugh'. Being come to the place of martyrdom, she was asked if she would not prefer to change her plea and that, if she did, she would be strangled [before being burnt]. She replied that her declaration was so good, and so founded in the word of God that she would not change one word of it; and, as though to show that death held no fear for her, she began to get undressed without the executioner having to assist her. When hoist aloft she was once more asekd if she would not want to receive the grace of the Court and be strangled before being burnt and she made a sign that she did not. So the fire was lit; and thus she rendered her spirit to the Lord. </w:t>
      </w:r>
    </w:p>
    <w:p>
      <w:pPr>
        <w:pStyle w:val="NormalWeb"/>
        <w:rPr/>
      </w:pPr>
      <w:r>
        <w:rPr/>
        <w:t xml:space="preserve">Translated from Jean Crespin, </w:t>
      </w:r>
      <w:r>
        <w:rPr>
          <w:i/>
          <w:iCs/>
        </w:rPr>
        <w:t>Histoire des vrays tesmoins de la verité de l'Evangile, qui de leur sans l'ont signés depuis Iean Hus iusques au temps present</w:t>
      </w:r>
      <w:r>
        <w:rPr/>
        <w:t xml:space="preserve"> (Geneva, 1570). </w:t>
      </w:r>
    </w:p>
    <w:p>
      <w:pPr>
        <w:pStyle w:val="Normal"/>
        <w:rPr/>
      </w:pPr>
      <w:r>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49:00Z</dcterms:created>
  <dc:creator>HRI</dc:creator>
  <dc:description/>
  <cp:keywords/>
  <dc:language>en-US</dc:language>
  <cp:lastModifiedBy>HRI</cp:lastModifiedBy>
  <dcterms:modified xsi:type="dcterms:W3CDTF">2010-01-19T15:54:00Z</dcterms:modified>
  <cp:revision>1</cp:revision>
  <dc:subject/>
  <dc:title>HST3034</dc:title>
</cp:coreProperties>
</file>