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HST3034 </w:t>
      </w:r>
    </w:p>
    <w:p>
      <w:pPr>
        <w:pStyle w:val="NormalWeb"/>
        <w:jc w:val="center"/>
        <w:rPr>
          <w:sz w:val="36"/>
          <w:szCs w:val="36"/>
        </w:rPr>
      </w:pPr>
      <w:r>
        <w:rPr>
          <w:sz w:val="36"/>
          <w:szCs w:val="36"/>
        </w:rPr>
        <w:t>Seminar Four: A Failed Revolt, a Chancellor's Appeal: a Protestant Deputy's Programme</w:t>
      </w:r>
    </w:p>
    <w:p>
      <w:pPr>
        <w:pStyle w:val="NormalWeb"/>
        <w:rPr/>
      </w:pPr>
      <w:r>
        <w:rPr/>
        <w:t xml:space="preserve">We shall examine the documentation from four moments in the extended crisis of the years from 1559-1562. The first is the famous 'Tumult of Amboise' of March 1560, in order to discern who was responsible for instigating it, what they wanted to achieve, and what were its consequences. The second is the opening speech of the Chancellor, Michel de l'Hospital to the estates general of Orléans in December 1560, and whether we should see this as a plea for 'toleration', and what that word might mean in a sixteenth-century context. The third is a speech from the deputy chosen to represent the demands of the third estate at the successor estates of Pontoise in August 1561, and whether this should be seen as a 'programme' for the fundamental reform of the French kingdom. We shall finally consider the 'manifesto' that the prince of Condé issued at the start of the first civil war. </w:t>
      </w:r>
    </w:p>
    <w:p>
      <w:pPr>
        <w:pStyle w:val="Normal"/>
        <w:numPr>
          <w:ilvl w:val="0"/>
          <w:numId w:val="3"/>
        </w:numPr>
        <w:spacing w:before="0" w:after="0"/>
        <w:rPr/>
      </w:pPr>
      <w:hyperlink w:anchor="_(c)_R.J._Knecht,_The_French_Wars_of" w:tgtFrame="_blank">
        <w:r>
          <w:rPr>
            <w:rStyle w:val="InternetLink"/>
          </w:rPr>
          <w:t>04.01 The Tumult of Amboise</w:t>
        </w:r>
      </w:hyperlink>
      <w:r>
        <w:rPr/>
        <w:t xml:space="preserve"> - extract from the </w:t>
      </w:r>
      <w:r>
        <w:rPr>
          <w:i/>
          <w:iCs/>
        </w:rPr>
        <w:t>Histoire ecclésiastique</w:t>
      </w:r>
      <w:r>
        <w:rPr/>
        <w:t xml:space="preserve"> </w:t>
      </w:r>
    </w:p>
    <w:p>
      <w:pPr>
        <w:pStyle w:val="Normal"/>
        <w:numPr>
          <w:ilvl w:val="0"/>
          <w:numId w:val="3"/>
        </w:numPr>
        <w:spacing w:before="0" w:after="0"/>
        <w:rPr/>
      </w:pPr>
      <w:r>
        <w:rPr/>
        <w:t xml:space="preserve">04.02 Conspiracy of Amboise - 'the examination of the protestant ministers by the Genevan Council'. </w:t>
      </w:r>
    </w:p>
    <w:p>
      <w:pPr>
        <w:pStyle w:val="Normal"/>
        <w:numPr>
          <w:ilvl w:val="0"/>
          <w:numId w:val="3"/>
        </w:numPr>
        <w:spacing w:before="0" w:after="0"/>
        <w:rPr/>
      </w:pPr>
      <w:r>
        <w:rPr/>
        <w:t xml:space="preserve">04.03 Chancellor Michel de l'Hospital's speech before the Estates General of Orléans, 13 December 1560 </w:t>
      </w:r>
    </w:p>
    <w:p>
      <w:pPr>
        <w:pStyle w:val="Normal"/>
        <w:numPr>
          <w:ilvl w:val="0"/>
          <w:numId w:val="3"/>
        </w:numPr>
        <w:spacing w:before="0" w:after="0"/>
        <w:rPr/>
      </w:pPr>
      <w:r>
        <w:rPr/>
        <w:t xml:space="preserve">04.05 Jean Bretagne's Speech to the Estates of Pontoise, 27 August 1561 </w:t>
      </w:r>
    </w:p>
    <w:p>
      <w:pPr>
        <w:pStyle w:val="Normal"/>
        <w:numPr>
          <w:ilvl w:val="0"/>
          <w:numId w:val="3"/>
        </w:numPr>
        <w:spacing w:before="0" w:after="280"/>
        <w:rPr/>
      </w:pPr>
      <w:r>
        <w:rPr/>
        <w:t xml:space="preserve">'Condé's manifesto' - Potter, No 3, pp. 73-6 </w:t>
      </w:r>
    </w:p>
    <w:p>
      <w:pPr>
        <w:pStyle w:val="NormalWeb"/>
        <w:rPr/>
      </w:pPr>
      <w:r>
        <w:rPr/>
        <w:t xml:space="preserve">The other documentation we shall also look at includes:- </w:t>
      </w:r>
    </w:p>
    <w:p>
      <w:pPr>
        <w:pStyle w:val="Normal"/>
        <w:numPr>
          <w:ilvl w:val="0"/>
          <w:numId w:val="2"/>
        </w:numPr>
        <w:spacing w:before="0" w:after="0"/>
        <w:rPr/>
      </w:pPr>
      <w:r>
        <w:rPr/>
        <w:t xml:space="preserve">'Jean de Fraisse, on faction under Henry II' - Potter, No. 6, pp. 20-22. </w:t>
      </w:r>
    </w:p>
    <w:p>
      <w:pPr>
        <w:pStyle w:val="Normal"/>
        <w:numPr>
          <w:ilvl w:val="0"/>
          <w:numId w:val="2"/>
        </w:numPr>
        <w:spacing w:before="0" w:after="0"/>
        <w:rPr/>
      </w:pPr>
      <w:r>
        <w:rPr/>
        <w:t xml:space="preserve">'The nobility calls for the return of the golden age: 1560' - Potter, No. 4, pp. 17-18. </w:t>
      </w:r>
    </w:p>
    <w:p>
      <w:pPr>
        <w:pStyle w:val="Normal"/>
        <w:numPr>
          <w:ilvl w:val="0"/>
          <w:numId w:val="2"/>
        </w:numPr>
        <w:spacing w:before="0" w:after="0"/>
        <w:rPr/>
      </w:pPr>
      <w:r>
        <w:rPr/>
        <w:t xml:space="preserve">'La Planche on the Conspiracy of Amboise' - Potter, No 8, pp. 23-4. </w:t>
      </w:r>
    </w:p>
    <w:p>
      <w:pPr>
        <w:pStyle w:val="Normal"/>
        <w:numPr>
          <w:ilvl w:val="0"/>
          <w:numId w:val="2"/>
        </w:numPr>
        <w:spacing w:before="0" w:after="0"/>
        <w:rPr/>
      </w:pPr>
      <w:r>
        <w:rPr/>
        <w:t xml:space="preserve">'The Conspiracy of Amboise: the Tiger of France' Potter, No 7, pp. 22-3. </w:t>
      </w:r>
    </w:p>
    <w:p>
      <w:pPr>
        <w:pStyle w:val="Normal"/>
        <w:numPr>
          <w:ilvl w:val="0"/>
          <w:numId w:val="2"/>
        </w:numPr>
        <w:spacing w:before="0" w:after="0"/>
        <w:rPr/>
      </w:pPr>
      <w:r>
        <w:rPr/>
        <w:t xml:space="preserve">'The Edict of Romarantin, May 1560' Potter, No 9, pp. 24-5. </w:t>
      </w:r>
    </w:p>
    <w:p>
      <w:pPr>
        <w:pStyle w:val="Normal"/>
        <w:numPr>
          <w:ilvl w:val="0"/>
          <w:numId w:val="2"/>
        </w:numPr>
        <w:spacing w:before="0" w:after="0"/>
        <w:rPr/>
      </w:pPr>
      <w:r>
        <w:rPr/>
        <w:t xml:space="preserve">'Consequences of the death of François II' Potter, No. 10, pp. 25-6. </w:t>
      </w:r>
    </w:p>
    <w:p>
      <w:pPr>
        <w:pStyle w:val="Normal"/>
        <w:numPr>
          <w:ilvl w:val="0"/>
          <w:numId w:val="2"/>
        </w:numPr>
        <w:spacing w:before="0" w:after="0"/>
        <w:rPr/>
      </w:pPr>
      <w:r>
        <w:rPr/>
        <w:t xml:space="preserve">'Claude Haton on the preacher Pierre Dyvolé at Provins, 1561' Potter, No 3, p. 39. </w:t>
      </w:r>
    </w:p>
    <w:p>
      <w:pPr>
        <w:pStyle w:val="Normal"/>
        <w:numPr>
          <w:ilvl w:val="0"/>
          <w:numId w:val="2"/>
        </w:numPr>
        <w:spacing w:before="0" w:after="0"/>
        <w:rPr/>
      </w:pPr>
      <w:r>
        <w:rPr/>
        <w:t xml:space="preserve">'Pasquier on the seizure of arms' Potter, No 1, p. 71. </w:t>
      </w:r>
    </w:p>
    <w:p>
      <w:pPr>
        <w:pStyle w:val="Normal"/>
        <w:numPr>
          <w:ilvl w:val="0"/>
          <w:numId w:val="2"/>
        </w:numPr>
        <w:spacing w:before="0" w:after="280"/>
        <w:rPr/>
      </w:pPr>
      <w:r>
        <w:rPr/>
        <w:t xml:space="preserve">'The Prince of Condé at Orléans' Potter, No 2, pp. 72-3. </w:t>
      </w:r>
    </w:p>
    <w:p>
      <w:pPr>
        <w:pStyle w:val="NormalWeb"/>
        <w:rPr/>
      </w:pPr>
      <w:r>
        <w:rPr>
          <w:b/>
          <w:bCs/>
        </w:rPr>
        <w:t>Further Reading</w:t>
      </w:r>
      <w:r>
        <w:rPr/>
        <w:t xml:space="preserve">:- </w:t>
      </w:r>
    </w:p>
    <w:p>
      <w:pPr>
        <w:pStyle w:val="NormalWeb"/>
        <w:rPr/>
      </w:pPr>
      <w:r>
        <w:rPr/>
        <w:t>Philip Benedict, 'The Dynamics of Protestant Militancy: France, 1555-1563' in Reformation, Revolt and Civil War in France and the Netherlands, 1555-1563 (Amsterdam, 1999), pp. 35-51.</w:t>
        <w:br/>
        <w:t xml:space="preserve">N.M. Sutherland, 'Queen Elizabeth and the Conspiracy of Amboise, March 1560' in Princes, Politics and Religion, 1547-1589 (London: Hambledon Press, 1984), pp. 97-112, also published in </w:t>
      </w:r>
      <w:r>
        <w:rPr>
          <w:i/>
          <w:iCs/>
        </w:rPr>
        <w:t>English Historical Review</w:t>
      </w:r>
      <w:r>
        <w:rPr/>
        <w:t xml:space="preserve">, 81 (1966),m pp. 474-489 - available from JSTOR from </w:t>
      </w:r>
      <w:hyperlink r:id="rId2">
        <w:r>
          <w:rPr>
            <w:rStyle w:val="InternetLink"/>
          </w:rPr>
          <w:t>here</w:t>
        </w:r>
      </w:hyperlink>
      <w:r>
        <w:rPr/>
        <w:t>.</w:t>
        <w:br/>
        <w:t>Kristin Neuschel, Word of Honor: interpreting noble culture in sixteenth-century France (Ithaca, New York: Cornell University Press, 1989), Ch. 2 ('the pattern of violence').</w:t>
        <w:br/>
        <w:t xml:space="preserve">Robert Harding, Anatomy of a Power Elite; the provincial governors of early-modern France (New Haven and London: Yale University Press, 1978), ch. 2 ('The Origins of Governors' Religious Parties'). R.J. Knecht, Catherine de Medici (Longman, 1998) David Potter, 'The French protestant nobility in 1562: the 'Associaction de Monseigneur le Prince de Conde'', </w:t>
      </w:r>
      <w:r>
        <w:rPr>
          <w:i/>
          <w:iCs/>
        </w:rPr>
        <w:t>French History</w:t>
      </w:r>
      <w:r>
        <w:rPr/>
        <w:t xml:space="preserve"> 15 (2001), pp. 307-28 - available from Oxford Journals Online - follow the library's ejournals link. Donald Kelley, 'Party: Defending the Cause' in The Beginning of Ideology. Consciousness and Society in the French Reformation (Cambridge: Cambridge U.P., 1981), pp. 255-285.</w:t>
        <w:br/>
        <w:t xml:space="preserve">Penny Roberts, 'Huguenot petitioning during the wars of religion' in R. Mentzer and A. Spicer (eds), Society and Culture in the Huguenot World, 1559-1665 (), 62-77. Ann. H. Guggenheim, 'Beza, Viret and the church at Nîmes: national leadership and local initiative in the outbreak of the religious wars' </w:t>
      </w:r>
      <w:r>
        <w:rPr>
          <w:i/>
          <w:iCs/>
        </w:rPr>
        <w:t>Bibliothèque d'humanisme et de la renaissance</w:t>
      </w:r>
      <w:r>
        <w:rPr/>
        <w:t xml:space="preserve">, 37 (1968), pp. 33-47. </w:t>
      </w:r>
    </w:p>
    <w:p>
      <w:pPr>
        <w:pStyle w:val="Normal"/>
        <w:rPr/>
      </w:pPr>
      <w:r>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07.6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Heading1"/>
        <w:rPr/>
      </w:pPr>
      <w:r>
        <w:rPr/>
        <w:t>A Failed Revolt, etc - extracts</w:t>
      </w:r>
    </w:p>
    <w:p>
      <w:pPr>
        <w:pStyle w:val="Normal"/>
        <w:rPr/>
      </w:pPr>
      <w:r>
        <w:rPr/>
      </w:r>
    </w:p>
    <w:p>
      <w:pPr>
        <w:pStyle w:val="Normal"/>
        <w:rPr/>
      </w:pPr>
      <w:r>
        <w:rPr/>
      </w:r>
    </w:p>
    <w:p>
      <w:pPr>
        <w:pStyle w:val="Normal"/>
        <w:rPr/>
      </w:pPr>
      <w:r>
        <w:rPr/>
      </w:r>
    </w:p>
    <w:p>
      <w:pPr>
        <w:pStyle w:val="Heading4"/>
        <w:rPr/>
      </w:pPr>
      <w:bookmarkStart w:id="0" w:name="_(c)_R.J._Knecht,_The_French_Wars_of"/>
      <w:bookmarkStart w:id="1" w:name="copy"/>
      <w:bookmarkEnd w:id="0"/>
      <w:r>
        <w:rPr/>
        <w:t xml:space="preserve">(c) R.J. Knecht, </w:t>
      </w:r>
      <w:r>
        <w:rPr>
          <w:rStyle w:val="Emphasis"/>
        </w:rPr>
        <w:t>The French Wars of Religion</w:t>
      </w:r>
      <w:r>
        <w:rPr/>
        <w:t xml:space="preserve"> (London: Longman, 1989)</w:t>
      </w:r>
      <w:bookmarkEnd w:id="1"/>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2" w:name="title"/>
      <w:r>
        <w:rPr/>
        <w:t>HST3034 - 04.01 The Tumult of Amboise</w:t>
      </w:r>
    </w:p>
    <w:p>
      <w:pPr>
        <w:pStyle w:val="Normal"/>
        <w:rPr/>
      </w:pPr>
      <w:r>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w:t>
      </w:r>
      <w:r>
        <w:rPr>
          <w:i/>
          <w:iCs/>
        </w:rPr>
        <w:t>This account of the conspiracy of Amboise comes from the protestant</w:t>
      </w:r>
      <w:r>
        <w:rPr/>
        <w:t xml:space="preserve"> Histoire Ecclésiastique [...],</w:t>
      </w:r>
      <w:r>
        <w:rPr>
          <w:i/>
          <w:iCs/>
        </w:rPr>
        <w:t xml:space="preserve"> published in Geneva in 1580. It provides a deliberately ambiguous, retrospective gloss on the affair</w:t>
      </w:r>
      <w:r>
        <w:rPr/>
        <w:t xml:space="preserve">] </w:t>
      </w:r>
    </w:p>
    <w:p>
      <w:pPr>
        <w:pStyle w:val="NormalWeb"/>
        <w:rPr/>
      </w:pPr>
      <w:r>
        <w:rPr/>
        <w:t>These openly tyrannical practices, the threats used on this occasion against the highest in the kingdom, the setting aside of the princes and great lords, the contempt for the Estates of the realm, the corruption of the principal judges and their devotion to the new governors [</w:t>
      </w:r>
      <w:r>
        <w:rPr>
          <w:i/>
          <w:iCs/>
        </w:rPr>
        <w:t>the Guises</w:t>
      </w:r>
      <w:r>
        <w:rPr/>
        <w:t>], the finances of the kingdom squandered by their command on anyone they liked along with all the ofices and benefices; in short, their violent and in itself unlawful government aroused great hatred of them and caused several noblemen to awaken as from a deep sleep. In their view the two kings, François and Henri, had never wanted to attach the persons of men of estate, being content to hunt the dog rather than the wolf, yet exactly the opposite was taking place when it was necessary (if only because of their number) to use less corrosive remedies and to avoid opening the gates to countless seditions. Each one, then, was driven to look to his own interest, and several began to meet in order to find a just form of defence and a way to restore the old and lawful government of the kingdom. Jurists and other eminent persons in France and Germany were consulted as well as the most learned theologians, and it was established that one could lawfully oppose the government usurped by the Guise and even take up arms if necessary to repulse their violence, provided the princes of the blood (who are lawful magistrates by right of birth in such cases), or one of them, are prepared to do so, especially if requested by the Estates of France of the better part thereof. To approach the king and his council would have been tantamount to warning the enemy, for the king (his minority apart) had become their slave, so that it was impossible to bring them to trial in the normal way. As for the queen mother [</w:t>
      </w:r>
      <w:r>
        <w:rPr>
          <w:i/>
          <w:iCs/>
        </w:rPr>
        <w:t>Catherine de Médicis</w:t>
      </w:r>
      <w:r>
        <w:rPr/>
        <w:t xml:space="preserve">], she seemed merely to shadow their activities. Thus it was necessary to seize their persons by any means and then to call the Estates so as to force them to account for their administration. Once this course of action had been decided by common consent, three kinds of people took the matter in hand: the first were moved by zeal to serve God, their prince and fatherland; the second by ambition and desire for change; and the third were spurred on by thirst of vengeance for the outrages committed by the Guises against themselves, their kinsmen and allies. Thus it is not to be wondered at that there was confusion and that the affair ended in tragedy. </w:t>
      </w:r>
    </w:p>
    <w:p>
      <w:pPr>
        <w:pStyle w:val="NormalWeb"/>
        <w:pBdr>
          <w:bottom w:val="single" w:sz="6" w:space="1" w:color="000000"/>
        </w:pBdr>
        <w:rPr/>
      </w:pPr>
      <w:r>
        <w:rPr/>
        <w:t xml:space="preserve">Translated from </w:t>
      </w:r>
      <w:r>
        <w:rPr>
          <w:i/>
          <w:iCs/>
        </w:rPr>
        <w:t>Histoire ecclésiastique</w:t>
      </w:r>
      <w:r>
        <w:rPr/>
        <w:t xml:space="preserve">, II [vol 1], pp. 285-6. </w:t>
      </w:r>
      <w:bookmarkEnd w:id="2"/>
    </w:p>
    <w:p>
      <w:pPr>
        <w:pStyle w:val="Normal"/>
        <w:rPr/>
      </w:pPr>
      <w:r>
        <w:rPr/>
      </w:r>
    </w:p>
    <w:p>
      <w:pPr>
        <w:pStyle w:val="Normal"/>
        <w:rPr/>
      </w:pPr>
      <w:r>
        <w:rPr/>
      </w:r>
    </w:p>
    <w:p>
      <w:pPr>
        <w:pStyle w:val="Heading4"/>
        <w:rPr/>
      </w:pPr>
      <w:r>
        <w:rPr/>
        <w:t xml:space="preserve">(c) Alastair Duke, Gillian Lewis and Andrew Pettegree (eds), </w:t>
      </w:r>
      <w:r>
        <w:rPr>
          <w:rStyle w:val="Emphasis"/>
        </w:rPr>
        <w:t>Calvinism in Europe, 1540-1610</w:t>
      </w:r>
      <w:r>
        <w:rPr/>
        <w:t xml:space="preserve"> (Manchester, Manchester U.P., 1992)</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ST3034 - 04.02 The Conspiracy of Amboise - an examination of the Genevan pastors</w:t>
      </w:r>
    </w:p>
    <w:p>
      <w:pPr>
        <w:pStyle w:val="Normal"/>
        <w:rPr/>
      </w:pPr>
      <w:r>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w:t>
      </w:r>
      <w:r>
        <w:rPr>
          <w:i/>
          <w:iCs/>
        </w:rPr>
        <w:t>This is the near-verbatim testimony of the Genevan pastors, headed of course by Calvin himself, before the Syndics, or senior Genevan magistrates, as to the rôle of the Genevan pastorate in the conspiracy of Amboise. It followed the statement given to the magistrates by a notable from the city of Lyon, Jean de Villiers sieur de Morély which had implicated them in the planning of the conspiracy</w:t>
      </w:r>
      <w:r>
        <w:rPr/>
        <w:t xml:space="preserve">] </w:t>
      </w:r>
    </w:p>
    <w:p>
      <w:pPr>
        <w:pStyle w:val="NormalWeb"/>
        <w:rPr/>
      </w:pPr>
      <w:r>
        <w:rPr/>
        <w:t>Calvin said that it was true that Chandieu [</w:t>
      </w:r>
      <w:r>
        <w:rPr>
          <w:i/>
          <w:iCs/>
        </w:rPr>
        <w:t>i.e. Antoine de la Roche-Chandieu, the protestant pastor at Paris who was alleged to have told Morély that Calvin knew of the plot and approved of it</w:t>
      </w:r>
      <w:r>
        <w:rPr/>
        <w:t>] had come here and that they had talked together about the tyranny which prevails [</w:t>
      </w:r>
      <w:r>
        <w:rPr>
          <w:i/>
          <w:iCs/>
        </w:rPr>
        <w:t>in France</w:t>
      </w:r>
      <w:r>
        <w:rPr/>
        <w:t xml:space="preserve">] at the present time and about what could be done to remedy the situation. He had argued with him and had pointed out that for all kinds of reasons the enterprise, in the form in which it was being planned, was not based upon the Word of God. He had agreed, however, that the time had now come when one could say that it was necessary, and one's duty, to do something, for the sake of justice and of the order established by the laws of France, but without the spilling of human blood [...] </w:t>
        <w:br/>
        <w:t>Afterwards the said Calvin, asked to repeat his statement, so that it could be accurately recorded in writing, said that he admitted that the aforesaid Chandieu had come here to talk to him in order to ask for his help in putting an end to the persecutions, but that he [</w:t>
      </w:r>
      <w:r>
        <w:rPr>
          <w:i/>
          <w:iCs/>
        </w:rPr>
        <w:t>Calvin</w:t>
      </w:r>
      <w:r>
        <w:rPr/>
        <w:t xml:space="preserve">] had not felt it in any way appropriate to communicate this to the Company of Pastors, and that for his own part he had tried in every way he could to put hindrances in the way of the proposed enterprise as it was described to him. </w:t>
        <w:br/>
        <w:t xml:space="preserve">However, he did admit to having said something like this to Chandieu: that if some great man of the King's Council, someone who had the right to be at the head of the kingdom, in accordance with the laws of France, acknowledged this, and declared himself, and that if there was no question of proceeding in any way other than strictly accordance to the law, without violence or resort to arms, then it would be proper for such a man to take control, provided that all the Courts of Parlement, the nobility and the people were in favour of the cause. He admitted also that the aforesaid Chandieu argued with him, but that he would not go further, insisting that it was not licit to do so, according to the Word of God. And what is more, once a single drop of blood was split, the gutters would run red with it everywhere, and that nobody would be able to prevent the most horrible disorder, and that it would be better for us all to die than to bring the Gospel into such disrepute [...] </w:t>
        <w:br/>
        <w:t>The said sieur de Bèze [</w:t>
      </w:r>
      <w:r>
        <w:rPr>
          <w:i/>
          <w:iCs/>
        </w:rPr>
        <w:t>Théodore de Bèze, the next pastor in seniority to Calvin</w:t>
      </w:r>
      <w:r>
        <w:rPr/>
        <w:t>] admitted that the said sieur de Villiers [</w:t>
      </w:r>
      <w:r>
        <w:rPr>
          <w:i/>
          <w:iCs/>
        </w:rPr>
        <w:t>i.e. Morély</w:t>
      </w:r>
      <w:r>
        <w:rPr/>
        <w:t xml:space="preserve">] came to visit him in his house, after the sermon, together with a man called the sieur de Cheron, who was just about to depart, and that they talked about many things, but that they did not discuss whether or not, according to the Scriptures, the enterprise ought or ought not to be done in the way proposed, nor about whether or not it was right for them to take part, but simply about the best means to adopt it it did turn out to be God's will that the situation should improve and tranquillity return. He added that as far as the central allegation was concerned, it would be easy for him to prove, if necessary, that he had never advised anyone to take part in the enterprise. On the contrary, he had advised all those who consulted him on the matter to steer clear of it [...]. </w:t>
        <w:br/>
        <w:t xml:space="preserve">Antoine de la Roche-Chandieu, on being questioned, stated and declared that the outcome of the enterprise had been pitiful, and that the sieur de La Renaudie had been one of the ringleaders. Asked whether to his knowledge the aforesaid enterprise had been in any way advised by the ministers of this city, he replied, no. He knew well that they had not approved it, in the way in which it had in fact been executed, and that the way in which the aforesaid enterprise had been carried out had displeased the said minister, as he knew well. </w:t>
        <w:br/>
        <w:t xml:space="preserve">The Syndics, having heard and understood the testimony given by Jean Morély on the matter in connection with which he had been charged and held prisoner, namely, that he had alleged that the ministers of the Church of Geneva had given their consent to a certain armed enterprise which aimed to put an end to the persecutions in France, and having also heard and understood the testimony of the said ministers, protesting their innocence in their matter, and claiming that it was wrongful and untrue to make those charges against them, and to involve them in that affair, having duly and thoroughly weighed one side against the other, have recognised and judged, and now recognise, judge and pronounce that the said Morély acted irresponsibly in speaking as he did, for it appear to them even by Morély's testimony, that the ministers never advised the use of force nor the taking up of arms for the sake of religion. What is more, it is clear to us that the ministers spoke out against it, and resisted all such suggestions as strongly as they could, and were opposed to everything that was planned or was carried out in this episode, and that if it had been in their power to do so, they would have prevented the whole affair. This being so, we find them pure and clean and beyond all suspicion of blame [...] </w:t>
        <w:br/>
        <w:t xml:space="preserve">Morély is to recognise his fault, and to confess that he has done these ministers wrong in making these groundless allegations against them. Furthermore he is to engage to say no more of this matter in future, In order to ensure that this ruling is carried out, the Syndics have ordered the said Morély to pay bail and caution money of 500 écus to secure his obedience to this judgment. </w:t>
      </w:r>
    </w:p>
    <w:p>
      <w:pPr>
        <w:pStyle w:val="NormalWeb"/>
        <w:rPr/>
      </w:pPr>
      <w:r>
        <w:rPr/>
        <w:t xml:space="preserve">Translated from </w:t>
      </w:r>
      <w:r>
        <w:rPr>
          <w:i/>
          <w:iCs/>
        </w:rPr>
        <w:t>Archives d'Etat de Genève, reigstres du conseil de Genève</w:t>
      </w:r>
      <w:r>
        <w:rPr/>
        <w:t xml:space="preserve">, Vol. 56 - edited in H. Naef, </w:t>
      </w:r>
      <w:r>
        <w:rPr>
          <w:rStyle w:val="Emphasis"/>
        </w:rPr>
        <w:t>La conjuration d'Amboise et Genève</w:t>
      </w:r>
      <w:r>
        <w:rPr/>
        <w:t xml:space="preserve"> (Geneva, 1922), pp. 462-71.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R.J. Knecht, </w:t>
      </w:r>
      <w:r>
        <w:rPr>
          <w:rStyle w:val="Emphasis"/>
        </w:rPr>
        <w:t>The French Wars of Religion, 1559-1598</w:t>
      </w:r>
      <w:r>
        <w:rPr/>
        <w:t xml:space="preserve"> (London: Longman, 1989), 100-102</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HST3034 - 04.04 Chancellor Michel de l'Hospital - extracts from his speech at the opening of the Estates General of Orléans, 13 December 1560 </w:t>
      </w:r>
    </w:p>
    <w:p>
      <w:pPr>
        <w:pStyle w:val="Normal"/>
        <w:rPr/>
      </w:pPr>
      <w:r>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w:t>
      </w:r>
      <w:r>
        <w:rPr>
          <w:i/>
          <w:iCs/>
        </w:rPr>
        <w:t>Michel de l'Hospital had been appointed Chancellor of France in April 1560. He owed his post somewhat to the Guises but he sought to concentrate people's minds on the possibilities of reforming the realm through the Estates General and steer them away from religious controversy. This is a small extract from a much longer speech which we know only through the draft published later by protestant sources.</w:t>
      </w:r>
      <w:r>
        <w:rPr/>
        <w:t xml:space="preserve">] </w:t>
      </w:r>
    </w:p>
    <w:p>
      <w:pPr>
        <w:pStyle w:val="NormalWeb"/>
        <w:rPr/>
      </w:pPr>
      <w:r>
        <w:rPr/>
        <w:t xml:space="preserve">It is said that the other main cause of sedition is religion, which is strange and wellnigh incredible; for if sedition is bad; if as Thucydides says, it comprises every sort of evil, how can religion, if it is good, engender evil and produce an effect contrary to its nature? What is more, if sedition is the same as civil war, which is worse than foreign war, how can it be caused by the Christian and evangelical faith, which prescribes above all peace and friendship among men? </w:t>
      </w:r>
      <w:r>
        <w:rPr>
          <w:i/>
          <w:iCs/>
        </w:rPr>
        <w:t>Non enim dissensionis, sed pacis author Deus</w:t>
      </w:r>
      <w:r>
        <w:rPr/>
        <w:t xml:space="preserve"> [for God is the author, not of strife, but of peace]. And if this religion is Christian, those who try to spread it using arms, swords and pistols act against their belief, which is to suffer violence, not to inflict it. In this respect, says Chrysostom, we differ from the Gentiles who use force and constraint: Christians use words and persuasion. </w:t>
      </w:r>
    </w:p>
    <w:p>
      <w:pPr>
        <w:pStyle w:val="NormalWeb"/>
        <w:rPr/>
      </w:pPr>
      <w:r>
        <w:rPr/>
        <w:t xml:space="preserve">Their argument that they take up arms in God's cause is worthless; for God's cause cannot be defended with arms. </w:t>
      </w:r>
      <w:r>
        <w:rPr>
          <w:i/>
          <w:iCs/>
        </w:rPr>
        <w:t>Mitte gladium tuum in vaginam</w:t>
      </w:r>
      <w:r>
        <w:rPr/>
        <w:t xml:space="preserve"> [Sheath your sword in its scabbard]. our religion did not spring from arms. If it were said that the arms they use are for self-defence, not to attack others, this might be valid in respect of a foreigner, but not of the king, their sovereign lod; for it is no more permitted for the subject to defend himself against the prince or magistrates than for the son to do so against his father, regardless of right and wrong, of the wickedness or goodness of the prince or magistrate. We are bound to obey the prince even more than the father ... </w:t>
      </w:r>
    </w:p>
    <w:p>
      <w:pPr>
        <w:pStyle w:val="NormalWeb"/>
        <w:rPr/>
      </w:pPr>
      <w:r>
        <w:rPr/>
        <w:t xml:space="preserve">It is true that if men were good and perfect they would never take up arms for the sake of religion; yet it cannot be denied that religion, good or bad, can arouse men's passions more than anything else. It is madness to hope for peace, repose and friendship among persons of different religion. No belief penetrates more deeply into the hearts of men than religion or divides them more widely from each other .... We experience this today and see that a Frenchman and an Englishman sharing the same faith are closer in love and friendship than are two Frenchmen of the same city, subject to the same lord, who have different faiths. Whereas religious unity transcends national unity, religious division separates more than any other. It divides father from son, brother from brother, husband from wife. </w:t>
      </w:r>
      <w:r>
        <w:rPr>
          <w:i/>
          <w:iCs/>
        </w:rPr>
        <w:t>Non veni pacem mittere sed gladium</w:t>
      </w:r>
      <w:r>
        <w:rPr/>
        <w:t xml:space="preserve"> [I have not come to send peace but a sword]. It deters the subject from obeying his king and produces rebellion ... </w:t>
      </w:r>
    </w:p>
    <w:p>
      <w:pPr>
        <w:pStyle w:val="NormalWeb"/>
        <w:rPr/>
      </w:pPr>
      <w:r>
        <w:rPr/>
        <w:t xml:space="preserve">For this reason we must r3emove the cause of the evil and provide a remedy by means of a council, as was recently suggested at Fontainebleau and of which the Pope has given us hope in response to the urgent request of the late King François. Meanwhile, gentlemen, let us obey ou9r young King. Let us not take up new opinions too hastily, each in his own way. Let us think carefully first and educate ourselves; for what is at stake is no trifling matter: it is the salvation of our souls. For if it is allowable for each of uis to adopt a new faith at will, then be prepared to see as many kinds of faith as there are families and leaders of men. Your religion, you say, is better than mine; I defend mine. Which is the more reasonable way: that I should follow your opinion or you mine? Who will judge if it is not a sacred council? </w:t>
      </w:r>
    </w:p>
    <w:p>
      <w:pPr>
        <w:pStyle w:val="NormalWeb"/>
        <w:rPr/>
      </w:pPr>
      <w:r>
        <w:rPr/>
        <w:t xml:space="preserve">Let us not be careless; let us not bring war into the kingdom through sedition or disturb and confuse everything. I promise you that the King and Queen will do everything to bring about a council, and, if this remedy fails, they will resort to other means used by their predecessors...If the decline of our church has given birth to heresies, then its reformation may serve to extinguish them. We have behaved so far like bad captains who attack the enemy's fort with all their might but leave their own homes undefended. We must hencefort5h ... assail our enemies with charity, prayer, persuasion and the word of God, which are the proper weapons for such a conflict ... Sweetness will achieve more than severity. And let us banish those devilish names - 'Lutheran', 'Huguenot', 'Papist' - which breed only faction and sedition; let us retain only one name: 'Christian'. </w:t>
      </w:r>
    </w:p>
    <w:p>
      <w:pPr>
        <w:pStyle w:val="NormalWeb"/>
        <w:rPr/>
      </w:pPr>
      <w:r>
        <w:rPr/>
        <w:t xml:space="preserve">Translated from Michel de l'Hospital, </w:t>
      </w:r>
      <w:r>
        <w:rPr>
          <w:rStyle w:val="Emphasis"/>
        </w:rPr>
        <w:t>Oeuvres complètes</w:t>
      </w:r>
      <w:r>
        <w:rPr/>
        <w:t xml:space="preserve">. Ed. P.J.S. Dufey. 3 vols (Paris; Picard, 1824-5), 1, pp. 394-402. (Paris, 1743), 1, pp.438-454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Heading4"/>
        <w:rPr/>
      </w:pPr>
      <w:r>
        <w:rPr/>
        <w:t xml:space="preserve">(c) Alistair Duke, Gillian Lewis and Andrew Pettegree eds, </w:t>
      </w:r>
      <w:r>
        <w:rPr>
          <w:i/>
          <w:iCs/>
        </w:rPr>
        <w:t>Calvinism in Europe 1540-1610: A Collection of documents</w:t>
      </w:r>
      <w:r>
        <w:rPr/>
        <w:t xml:space="preserve"> (Manchester, 1992) p. 80.</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ST3034 - 04.03 Calvin on the death of François II</w:t>
      </w:r>
    </w:p>
    <w:p>
      <w:pPr>
        <w:pStyle w:val="Normal"/>
        <w:rPr/>
      </w:pPr>
      <w:r>
        <w:rPr/>
        <mc:AlternateContent>
          <mc:Choice Requires="wps">
            <w:drawing>
              <wp:inline distT="0" distB="0" distL="0" distR="0">
                <wp:extent cx="5274310" cy="1270"/>
                <wp:effectExtent l="0" t="0" r="0" b="0"/>
                <wp:docPr id="11"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Did you ever read or hear of anything more opportune than the death of the King? The evils had reached an extremity for which there was no remedy, when all of a sudden God shows himself from heaven. He who pierced the eye of the father has now struck the ear of the son. My only apprehension is lest some persons in the excess of their triumph defeat the hopes of an amelioration in our condition. For one can hardly believe how inconsiderately many people exult, nay wanton in their joy. They wish to transform the whole world in an instant, an because I do not countenance their folly they tax me with supineness. </w:t>
      </w:r>
    </w:p>
    <w:p>
      <w:pPr>
        <w:pStyle w:val="NormalWeb"/>
        <w:rPr/>
      </w:pPr>
      <w:r>
        <w:rPr/>
        <w:t xml:space="preserve">Translated from </w:t>
      </w:r>
      <w:r>
        <w:rPr>
          <w:i/>
          <w:iCs/>
        </w:rPr>
        <w:t>Corpus Reformatorum</w:t>
      </w:r>
      <w:r>
        <w:rPr/>
        <w:t xml:space="preserve">.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Heading4"/>
        <w:rPr/>
      </w:pPr>
      <w:r>
        <w:rPr/>
        <w:t xml:space="preserve">(c) M.Greengrass, translated from </w:t>
      </w:r>
      <w:r>
        <w:rPr>
          <w:rStyle w:val="Emphasis"/>
        </w:rPr>
        <w:t>Mémoires de Condé</w:t>
      </w:r>
      <w:r>
        <w:rPr/>
        <w:t xml:space="preserve"> (Paris, 1743), 1, pp.438-454</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HST3034 - 04.04 The Harangue of the Third Estate of France, presented before His Majesty the King at St Germain-en-Laye from the Assembly of the Estates, 27 August 1561 </w:t>
      </w:r>
    </w:p>
    <w:p>
      <w:pPr>
        <w:pStyle w:val="Normal"/>
        <w:rPr/>
      </w:pPr>
      <w:r>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w:t>
      </w:r>
      <w:r>
        <w:rPr>
          <w:i/>
          <w:iCs/>
        </w:rPr>
        <w:t>This speech was presented before Charles IX by M. J[ean] Bretagne, Lieutenant-General in the Chancery and 'Vierg' (i.e. 'sovereign magistrate') of the Town and City of Autun. It caused a considerable stir at court. The Cardinal of Lorraine absented himself from attending upon the king. The Constable Anne de Montmorency threatened to have the speaker immediately arrested and hanged. It was circulated widely in manuscript and print in the immediate aftermath. This version is heavily abbreviated.</w:t>
      </w:r>
      <w:r>
        <w:rPr/>
        <w:t xml:space="preserve">] </w:t>
      </w:r>
    </w:p>
    <w:p>
      <w:pPr>
        <w:pStyle w:val="NormalWeb"/>
        <w:rPr/>
      </w:pPr>
      <w:r>
        <w:rPr/>
        <w:t xml:space="preserve">May the Lord God assist me with his Holy Spirit and thereby lead me to say what will be to His honour and glory, and your contentment. In the name of Jesus Christ, His Son, Our Saviour: </w:t>
      </w:r>
    </w:p>
    <w:p>
      <w:pPr>
        <w:pStyle w:val="NormalWeb"/>
        <w:rPr/>
      </w:pPr>
      <w:r>
        <w:rPr/>
        <w:t xml:space="preserve">Sire, May God Almighty, who has created and constituted you King over us, make (through his immense bounty, grace and mercy) your days long and happy ones, and may you see, during your reign (in all love, piety and charity) your subjects give praise, honour and glory to the King of Kings and Lord of Lords, from whom all blessings, prosperity and happiness flow. </w:t>
      </w:r>
    </w:p>
    <w:p>
      <w:pPr>
        <w:pStyle w:val="NormalWeb"/>
        <w:rPr/>
      </w:pPr>
      <w:r>
        <w:rPr/>
        <w:t xml:space="preserve">Before presenting the first point, Sire, your most humble subjects do not wish to forget the gratitude they owe to you as their King, sovereign Lord and natural Prince. They offer Your Majesty all fidelity, obedience, and their lives and persons. They ask you most humbly of your great mercy and humanity to hear and satisfy their petitions and remonstrances; and, with the same affection, they ask the same of your very virtuous, very excellent and very illustrious Princess, the Queen Your Mother [Catherine de Médicis], begging her in all humility to assist them with her office and favour [...] and to persevere and continue in the administration and governance of the affairs of your Realm, with the very virtuous, wise and magnanimous Prince, the King of Navarre, your Uncle [...] </w:t>
      </w:r>
    </w:p>
    <w:p>
      <w:pPr>
        <w:pStyle w:val="NormalWeb"/>
        <w:rPr/>
      </w:pPr>
      <w:r>
        <w:rPr/>
        <w:t xml:space="preserve">The custom in all ages, Sire, at the holding of the Estates, is to present before Your Majesty in all liberty and security, the vices, faults and abuses which exist in your Realm, through the excessive licence given to ill-intentioned people so that, through your authority, prudence and council, they can be remedied and provided for. This will occur most auspiciously with the union, peace, concord and providence of Our lords the Princes of the Blood, with the Queen Mother, and assisted by Monseigneur the Chancellor [....] The presentation and highlighting before you of the abuses that are predominant in your Realm is an endeavour that can only be holy and praiseworthy, although it is difficult to carry out, since by this means the good are preserved and defended from the injury of the ill-intentioned and their malice repressed and purged [....] </w:t>
      </w:r>
    </w:p>
    <w:p>
      <w:pPr>
        <w:pStyle w:val="NormalWeb"/>
        <w:rPr/>
      </w:pPr>
      <w:r>
        <w:rPr/>
        <w:t xml:space="preserve">All Republics, Monarchies and Realms, from their very beginning have had laws and customs to ensure their durability and stability, by the force and virtue of which they are like a rule given to men, maintained and conserved. Where, by contrast, these laws have been despised or condemned, then ruin is imminent, as we can see in the Histories of the Assyrians, Medes, Greeks and Romans [....] This ill will not enter your Kingdom, Sire, if the holy Laws are forever before your eyes, and nourishing and instructed your people in the fear and love of the all-powerful Lord. </w:t>
      </w:r>
    </w:p>
    <w:p>
      <w:pPr>
        <w:pStyle w:val="NormalWeb"/>
        <w:rPr/>
      </w:pPr>
      <w:r>
        <w:rPr/>
        <w:t xml:space="preserve">Your Estates, which represent your people united together, consist of three members: the one under the term 'Clergy'; another under that of 'Nobility', and the 'Third', which is composed of subjects of various offices and functions, and which has no precise designation, but it is known and signified by a name, designated as the Third Estate. These three members have their Offices divided up the one from the other [....] </w:t>
      </w:r>
    </w:p>
    <w:p>
      <w:pPr>
        <w:pStyle w:val="NormalWeb"/>
        <w:rPr/>
      </w:pPr>
      <w:r>
        <w:rPr/>
        <w:t xml:space="preserve">[paragraphs on the clergy] The union and conjunction of these Estates is only perpetuated when each member carries out the office and duty to which it is called. Firstly, the order to which is attributed the name of 'Clergy' must be of good moral standing, well-versed in holy writ, erudite and learned, and not obsessed by wealth and possessions. Ample proofs, testimonies and authorities are furnished of this for us in Holy Scriptures and profane writings too. Thus it is written in Deuteronomy: the Levites and High Priests and all the lineage of Levi, will have no part and no inheritance in Israel, but they will live off their sacrifices; they will have no inheritance, unlike their brethren, for the Lord is their inheritance, as He has declared to them. St Matthew on this point [declares]: 'Go, said Jesus Christ to his Apostles, preach to the gentiles, heal the sick, cleanse the unclean. You have received [your power] for nothing, give it for nothing. Possess no gold nor silver; do not beg upon the wayside, for a worker is always worthy of nourishment. St Mark and St Luke report the same precept and commandment from Our Lord. No servant (said Jesus Christ to the Pharisees) can serve two masters; for he will hate one and love the other; or vice versa. You cannot serve God and Mammon [....St Paul's Letter to Titus; Hosea; Malachiah] The Apostle [Paul said] to Timothy: 'The Bishop must be irreproachable, married to only one woman, valiant, prudent, modest, entertaining strangers in his midst, capable of teaching, not addicted to wine, not given to fisticuffs nor committed to dishonest ways of gaining a living; humane, not avaricious or noisome. Deacons should similarly be modest, not dissimulating in what they say nor committed to dishonest ways of gaining their living, having the secret of Faith in a pure conscience, having first proved themselves so, and then serving [the church], being found to be irreprehensible. The Canonical Dispositions are infinite in number but all tend to confirm the same points [....] These are the Laws, Sire, that will recover in all splendour the lustre of the Ecclesiastical State. Once neglected and held of no account, there is no doubt that decadence will inevitably be the result [....] Of such neglect and transgression, the examples are too numerous, notorious and manifest, to my great regret and the inestimable damage of your subjects. As to doctrine, I believe that all will readily admit and it is required and necessary for the discharge of their office; and that their office cannot be carried out by mercenaries but the responsibility exercised in person. To live in an irreproachable fashion is the first foundation upon which one must build; and yet one sees nothing but superfluities and dissolutions in some [of the clergy], rather than sanctity and modesty. Your Majesty, Sire, cannot but be aware of the great wealth, lifestyle and lordships that they possess thanks to the liberality of your predecessors and many of your subjects. Were it up to me, God's law would be preserved without any pollution, and all the ignorant, dissolute and ambitious clergy would be swept away. Let us more on, Sire, to the various higher [seigneurial] jurisdictions that they exercise, even the smallest of which is alien to their profession, since they are all entirely the office of the Magistrate, which it is for you to appoint, and not for others [to exercise them]. Such jurisdictions carry with them temporal wealth and judgments in temporal causes, including questions of the life and death of individuals. Yet the office of ecclesiastical ministry consists in prayer, reading and the interpretation of the Holy Scriptures, the Preaching of the Word and the administration of the Holy Sacraments, which they cannot possibly carry out if they are concerned with the affairs of the people, and judgments and decisions in controversial cases [....and the alienation of ecclesiastical wealth will serve to restore the royal finances] </w:t>
      </w:r>
    </w:p>
    <w:p>
      <w:pPr>
        <w:pStyle w:val="NormalWeb"/>
        <w:rPr/>
      </w:pPr>
      <w:r>
        <w:rPr/>
        <w:t xml:space="preserve">[paragraphs on the nobility] </w:t>
      </w:r>
    </w:p>
    <w:p>
      <w:pPr>
        <w:pStyle w:val="NormalWeb"/>
        <w:rPr/>
      </w:pPr>
      <w:r>
        <w:rPr/>
        <w:t xml:space="preserve">[paragraph on the excessive financial burdens borne by the Third Estate] By menas of such insupportable burdens, your poor subjects find themselves so languid, extenuated and enfeebled, Sire, that they have no choice but to offer and present to you one good and loyal wish. Having variously examined and sounded out all their powers [to assist] the affairs of Your Majesty, they find themselves to their great regret denuded of means to assist and help you, begging you most humbly that it be your good pleasure to remit and differ to another occasion the assistance that you expected from it [the estates....]. And, in truthm the [royal] debt is so great and excessive that, even if one were to empoy all the treasure from your kingdom and confiscate it from your individual subjects, one would not amass the gold and silver sufficient to meet the sum. This in itself seems hard and difficult to comprehend, but it is still more frustrating to your subjects to realise that their power [to assist you] cannot match their willingness to do so. This leads them to believe that such great sums of money levied upon your people [in the past] have not all ended up in your coffers, and not been put to good use by your predecessors. Rather, they have remained in part in the hands of certain individuals, to the detriment of your subjects, through huge gifts to them and other means. To reform such matters and ensure that, in the future, one does not fall into such an abyss of debt again, the third estate petitions you most humbly to order the financers and superintendants of your finances - those who have been in charge of expenditures in the preceeding reigns - to render and justify the accounts of their administration before such deputies as it pleases you to appoint [for the purpose] with deputies from your Estates General in attendance, and nominated individuals from each Province and Government. By such a means those who might in the future envisage committing the same faults will be restrained and dissuaded from doing so. </w:t>
      </w:r>
    </w:p>
    <w:p>
      <w:pPr>
        <w:pStyle w:val="NormalWeb"/>
        <w:rPr/>
      </w:pPr>
      <w:r>
        <w:rPr/>
        <w:t xml:space="preserve">[paragraph on the king's responsibilities] It is therefore your office to govern, judge and have your people instructed and taught in the knowledge, fear and love of God, by the Preaching of his Holy Word [....] In very truth the most important point, most salutary and precious, consists in the Instruction and Preaching of the Word of God, which is meat and nourishment to the soul. To undertake that, and acquit yourselves of your responsibility before God, it is necessary and expedient that you follow the example of the good kings, David, Ezechiel and Josias, by ensuring that the true and proper Service of the Lord is administered in your Kingdom [....] However, Sire, you see the divisions and discords which multiply in your Realm over religion. Never was King or Monarch better placed than you to scan the Book of life, and to comprehend and understand the Law it contains and make it observed by others, and certainly that is what your authority, pre-eminence and office demands. It is written in Deuteronomy that the King should read the Law and Ordinance of God in order that he live in fear and reverence of Him. Religion and the love of God bring with them complete union and concord, conserve the integrity of Realms and Monarchies, and serves as the nursemaid of peace and friendship between men. And [religion] is of such a force, virtue and vigour that, sown and imprinted in the hearts of men in all constancy and strength, it renders them willing to lay down their wealth, livelihoods and lives in its defence, such that the father will rise up against the child, brother against brother, and endure whatever persecutions come their way because of their great love and affection for that religion [....] The diverse opinions that your subjects hold on this matter derive from nothing others that the great zeal that they have for the Salvation of their souls. The two Parties, of which the one follows the Roman Church, the other claims to follow the Gospel in its purity, believe in one God, and that he sent his Son Jesus Christ [upon earth]; but they understand Him in very different and disparate ways, especially as those who proclaim themselves to be the Party of the Gospel, believe that they cannot take part in the ceremonies of the Roman Church without damage to their Salvation; the other Party believe that the same will happen to them if they modify the ceremonies of the said Roman Church. In this [affair], Sire, you will most readily sort things out if it will please Your Majesty to order that all persecutions against those suspected or accused on account of Religion be stopped, not allowing that anyone be molested or threatened in their wealth, offices or persons. And to restore Religion to its pristine splendour and the purity of the early Church, may it please you to summon and convene a National Council, legitimate and free of access and return [for all parties], granting safe-conduct to all persons who want to attend it; in which Council, as the pre-eminent ruler and God's anointed, you should preside, with our Lords the princes of the blood, your true, legitimate and natural councillors, alongside learned men, of good standing, invited to present their opinions, those with simply a particular interest to protect being excluded. </w:t>
      </w:r>
    </w:p>
    <w:p>
      <w:pPr>
        <w:pStyle w:val="NormalWeb"/>
        <w:rPr/>
      </w:pPr>
      <w:r>
        <w:rPr/>
        <w:t xml:space="preserve">But, Sire, it is not sufficient to give order to things for the future, but also to provide a remedy for the present ill, your most humble subject advise you that it would be expedient to permit those of your people who hold that they cannot in good conscience take part in the ceremonies of the Roman Church, to be permitted to assemble and come together in all modestly and publicly in a Temple, or other place apart, either in private or public, in the full light of day, to be thereby instructed and taught in the Word of God, and say Prayers and Supplications in the common tongue for the remission of sins, the union of the Church, the prosperity and maintenance of your Royal Estate [...] and for the necessity of your subjects [....] We are not ignorant of the fact (most worthy Prince) that such Assemblies are blamed by some who suppose that many misdeeds are there committed; to obviate which, and to give the lie to such rumours, and ensure that any disorders that there might be there are properly punished, may you command, if you please, your Officers and Magistrates to attend, and have oversight of such Assemblies, and to keep you informed of what goes on there [....] Such a proposition is not intended to limit the power of the Magistrate to punish Heretics, those who are seditious disturbers of the public peace, when such individuals are condemned and proven to be so by the Word of God, duly and properly investigated, Christian prayers and admonitions having been offered to them. As to the permission to assemble in Temples, Sire, this will occasion no division or tumult among your subjects, but rather foster the public peace and prevent any popular sedition [....] </w:t>
      </w:r>
    </w:p>
    <w:p>
      <w:pPr>
        <w:pStyle w:val="NormalWeb"/>
        <w:rPr/>
      </w:pPr>
      <w:r>
        <w:rPr/>
        <w:t xml:space="preserve">The King of Kings and Lord of Lords, the Son of the Living God, Jesus Christ our Redeemer, imbue in you the clemency of Moses, the piety of David and the wisdom of Solomon. May it be so [Ainsy soit-il]. </w:t>
      </w:r>
    </w:p>
    <w:p>
      <w:pPr>
        <w:pStyle w:val="NormalWeb"/>
        <w:rPr/>
      </w:pPr>
      <w:r>
        <w:rPr/>
        <w:t xml:space="preserve">Translated from translated from </w:t>
      </w:r>
      <w:r>
        <w:rPr>
          <w:rStyle w:val="Emphasis"/>
        </w:rPr>
        <w:t>Mémoires de Condé</w:t>
      </w:r>
      <w:r>
        <w:rPr/>
        <w:t xml:space="preserve"> (Paris, 1743), 1, pp.438-454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links.jstor.org/sici?sici=0013-8266(196607)81%3A320&lt;474%3AQEATCO&gt;2.0.CO%3B2-S&apos;,&apos;new_frame&apos;,&apos;width=600,height=420,menubar=1,toolbar=1,scrollbars=1,status=1,location=1,resizable=1&apos;,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5:00Z</dcterms:created>
  <dc:creator>HRI</dc:creator>
  <dc:description/>
  <cp:keywords/>
  <dc:language>en-US</dc:language>
  <cp:lastModifiedBy>HRI</cp:lastModifiedBy>
  <dcterms:modified xsi:type="dcterms:W3CDTF">2010-01-19T15:58:00Z</dcterms:modified>
  <cp:revision>1</cp:revision>
  <dc:subject/>
  <dc:title>HST3034 </dc:title>
</cp:coreProperties>
</file>