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ST3034 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eminar Five: Sectarian Violence: Actors and Objects</w:t>
      </w:r>
    </w:p>
    <w:p>
      <w:pPr>
        <w:pStyle w:val="NormalWeb"/>
        <w:rPr/>
      </w:pPr>
      <w:r>
        <w:rPr/>
        <w:t xml:space="preserve">This seminar concentrates on the 'actors' and 'objects' involved in the violence of the early civil wars was enacted. We shall examine the following: sacred objects, shrines, images, priests, corpses, women, children. We shall all read the classic article by Natalie Zemon Davis, N. Z. Davis, 'The Rites of Violence. Religious Riots in Sixteenth-Century France' </w:t>
      </w:r>
      <w:r>
        <w:rPr>
          <w:i/>
          <w:iCs/>
        </w:rPr>
        <w:t>Past and Present</w:t>
      </w:r>
      <w:r>
        <w:rPr/>
        <w:t xml:space="preserve"> 59 (1973), 51-91 - available online through JSTOR - link </w:t>
      </w:r>
      <w:hyperlink r:id="rId2">
        <w:r>
          <w:rPr>
            <w:rStyle w:val="InternetLink"/>
          </w:rPr>
          <w:t>here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We shall then look at a selection of evidence, grouping the extracts by the 'object' under discussion. All the extracts we shall consider come from David Potter, </w:t>
      </w:r>
      <w:r>
        <w:rPr>
          <w:i/>
          <w:iCs/>
        </w:rPr>
        <w:t>The French Wars of Religion. Selected Documents</w:t>
      </w:r>
      <w:r>
        <w:rPr/>
        <w:t xml:space="preserve"> - the set tex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Saint-Médard riots' (catholic and protestant views - Potter, Nos 8 and 9, p. 4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'Gouberville on the descration of corpses at Valognes'; ‘Bruslart on the desecration of corpses at Paris’; 'Paschal on the desecration of corpses at Paris' - Potter, Nos 29; 30 and 31, p. 5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'Protestant Iconoclasm at Mont-de-Marsan'; 'Iconoclasm at Millau'; 'Iconoclasm and riot at Issoire, Auvergne. 1562' - Potter, Nos 32; 33 and 34 pp. 57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'Catholic book-burning at Paris, 1562' - Potter, No. 36, p. 6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'Crowds seizing mprisoners and carrying out sentences (i) and (ii)' - Potter Nos 39 and 40, pp. 61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'The savagery of children (i), (ii) and 'Thomas Smith on the same, 1563' - Potter Nos 41-3, pp. 62-3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'Corpses cast into rivers' and 'protestant sacrilege, 1563' - Potters, Nos 44 amnd 45, pp. 63-4. </w:t>
      </w:r>
    </w:p>
    <w:p>
      <w:pPr>
        <w:pStyle w:val="NormalWeb"/>
        <w:rPr/>
      </w:pPr>
      <w:r>
        <w:rPr>
          <w:b/>
          <w:bCs/>
        </w:rPr>
        <w:t>Further Reading</w:t>
      </w:r>
      <w:r>
        <w:rPr/>
        <w:t xml:space="preserve">:- </w:t>
      </w:r>
    </w:p>
    <w:p>
      <w:pPr>
        <w:pStyle w:val="NormalWeb"/>
        <w:spacing w:before="280" w:after="280"/>
        <w:rPr/>
      </w:pPr>
      <w:r>
        <w:rPr/>
        <w:t>Barbara B. Diefendorf, Beneath the Cross. Catholics and Huguenots in Sixteenth-Century Paris (New York and Oxford: Oxford University Press, 1991), chs 2 and 3.</w:t>
        <w:br/>
        <w:t xml:space="preserve">Mark Greengrass, 'The Psychology of religious violence', </w:t>
      </w:r>
      <w:r>
        <w:rPr>
          <w:i/>
          <w:iCs/>
        </w:rPr>
        <w:t>French History</w:t>
      </w:r>
      <w:r>
        <w:rPr/>
        <w:t xml:space="preserve">, 5.4 (1991), pp. 467- 474 - also available </w:t>
      </w:r>
      <w:r>
        <w:fldChar w:fldCharType="begin"/>
      </w:r>
      <w:r>
        <w:rPr>
          <w:rStyle w:val="InternetLink"/>
        </w:rPr>
        <w:instrText xml:space="preserve"> HYPERLINK "javascript:doWindowOpen('http://www.shef.ac.uk/history/tltptut/reformat/toulouse/12.htm" \l "title','new_frame','width=600,height=420,menubar=1,toolbar=1,scrollbars=1,status=1,location=1,resizable=1',0)"</w:instrText>
      </w:r>
      <w:r>
        <w:rPr>
          <w:rStyle w:val="InternetLink"/>
        </w:rPr>
        <w:fldChar w:fldCharType="separate"/>
      </w:r>
      <w:r>
        <w:rPr>
          <w:rStyle w:val="InternetLink"/>
        </w:rPr>
        <w:t>online</w:t>
      </w:r>
      <w:r>
        <w:rPr>
          <w:rStyle w:val="InternetLink"/>
        </w:rPr>
        <w:fldChar w:fldCharType="end"/>
      </w:r>
      <w:r>
        <w:rPr/>
        <w:t>.</w:t>
        <w:br/>
        <w:t xml:space="preserve">Natalie Zemon Davis, ‘The Sacred and the Body Social in Sixteenth- Century Lyon’, </w:t>
      </w:r>
      <w:r>
        <w:rPr>
          <w:i/>
          <w:iCs/>
        </w:rPr>
        <w:t>Past and Present</w:t>
      </w:r>
      <w:r>
        <w:rPr/>
        <w:t xml:space="preserve">, No 90 (1981) - available through JSTOR online from </w:t>
      </w:r>
      <w:hyperlink r:id="rId3">
        <w:r>
          <w:rPr>
            <w:rStyle w:val="InternetLink"/>
          </w:rPr>
          <w:t>here</w:t>
        </w:r>
      </w:hyperlink>
      <w:r>
        <w:rPr/>
        <w:t>.</w:t>
        <w:br/>
        <w:t>Penny Roberts, A city in conflict. Troyes during the wars of religion (Manchester, Manchester U.P., 1996) - an excellent local study of religious violence in a smaller provincial town.</w:t>
        <w:br/>
        <w:t>P. Benedict, Rouen during the Wars of Religion (Cambridge: Cambridge University Press, 1981) - another local study, this time of a provincial capital, where the violence took to the streets in a major way.</w:t>
        <w:br/>
        <w:t xml:space="preserve">Mack P. Holt, ‘Wine, community and reformation in Sixteenth-Century Burgundy’, </w:t>
      </w:r>
      <w:r>
        <w:rPr>
          <w:i/>
          <w:iCs/>
        </w:rPr>
        <w:t>Past and Present</w:t>
      </w:r>
      <w:r>
        <w:rPr/>
        <w:t xml:space="preserve">, No. 138 (1993), pp. 58-93 - available through JSTOR online - link from </w:t>
      </w:r>
      <w:hyperlink r:id="rId4">
        <w:r>
          <w:rPr>
            <w:rStyle w:val="InternetLink"/>
          </w:rPr>
          <w:t>here</w:t>
        </w:r>
      </w:hyperlink>
      <w:r>
        <w:rPr/>
        <w:t xml:space="preserve"> - gives a sense of the sense of the catholic place, space and object that had been violated by the protestants in Burgun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ta.shef.ac.uk/webct/ContentPageServerServlet/3034sem5.html?pageID=306574086011" TargetMode="External"/><Relationship Id="rId3" Type="http://schemas.openxmlformats.org/officeDocument/2006/relationships/hyperlink" Target="javascript:doWindowOpen(&apos;http://links.jstor.org/sici?sici=0031-2746(198102)0%3A90&lt;40%3ATSATBS&gt;2.0.CO%3B2-G&apos;,&apos;new_frame&apos;,&apos;width=600,height=420,menubar=1,toolbar=1,scrollbars=1,status=1,location=1,resizable=1&apos;,0)" TargetMode="External"/><Relationship Id="rId4" Type="http://schemas.openxmlformats.org/officeDocument/2006/relationships/hyperlink" Target="javascript:doWindowOpen(&apos;http://links.jstor.org/sici?sici=0031-2746(199302)0%3A138&lt;58%3AWCARIS&gt;2.0.CO%3B2-T&apos;,&apos;new_frame&apos;,&apos;width=600,height=420,menubar=1,toolbar=1,scrollbars=1,status=1,location=1,resizable=1&apos;,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1:00Z</dcterms:created>
  <dc:creator>HRI</dc:creator>
  <dc:description/>
  <cp:keywords/>
  <dc:language>en-US</dc:language>
  <cp:lastModifiedBy>HRI</cp:lastModifiedBy>
  <dcterms:modified xsi:type="dcterms:W3CDTF">2010-01-19T16:03:00Z</dcterms:modified>
  <cp:revision>2</cp:revision>
  <dc:subject/>
  <dc:title>HST3034 </dc:title>
</cp:coreProperties>
</file>