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ST3034 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Seminar Six: Incitements to Violence</w:t>
      </w:r>
    </w:p>
    <w:p>
      <w:pPr>
        <w:pStyle w:val="NormalWeb"/>
        <w:rPr/>
      </w:pPr>
      <w:r>
        <w:rPr/>
        <w:t xml:space="preserve">This seminar concentrates on the problem of 'incitement' to violence. It is an opportunity to examine some further extracts from David Potter, </w:t>
      </w:r>
      <w:r>
        <w:rPr>
          <w:i/>
          <w:iCs/>
        </w:rPr>
        <w:t>The French Wars of Religion. Selected Documents</w:t>
      </w:r>
      <w:r>
        <w:rPr/>
        <w:t xml:space="preserve"> - the set text. We shall all read ONE of the following - both posted as extracts for this seminar:- either M.Greengrass, 'The dynamic of religious violence in the French civil wars (1562-1598)' (from </w:t>
      </w:r>
      <w:r>
        <w:rPr>
          <w:i/>
          <w:iCs/>
        </w:rPr>
        <w:t>Stichtung Leidschrift</w:t>
      </w:r>
      <w:r>
        <w:rPr/>
        <w:t xml:space="preserve"> (2005); or M. Greengrass, 'Hidden transcripts: secret histories and personal testimonies of religious violence in the French wars of religion.' In The Massacre in History, ed. by Mark Levene and Penny Roberts (New York and Oxford: Berghahn Books, 1999), pp. 69-88. In addition, you may like to consult the series of images that have been posted in the media library courseware under the album 'Tortorel and Perrissin'. </w:t>
      </w:r>
    </w:p>
    <w:p>
      <w:pPr>
        <w:pStyle w:val="NormalWeb"/>
        <w:rPr/>
      </w:pPr>
      <w:r>
        <w:rPr/>
        <w:t xml:space="preserve">The extracts we shall consider are grouped by various kinds of incitement - preachers, communal disquiets, religious grievances, responses to group violence of one kind and anoth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Catholic invective', (i) and (ii) - Potter, Nos 1-2, pp. 38-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Claude Haton on the preacher Pierre Dyvol� at Provins, 1561 - Potter, No. 3, p. 39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The Calvinist of Millau on the Protestant self-image, 1560' - Potter, No. 5, p. 40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A catholic view of toleraatioin, early 1561' - Potter, No. 6, pp. 40-1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Protestants and catholics in Picardy, 1561 (i) and (ii) - Potter, Nos 10-11, p. 43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Request of the catholics of Nantes' and 'petition of the magistrates and inhabitants of Dijon' - Potter, Nos 13 and 14, pp. 44-5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Protestants and catholics in Languedoc' (i), (ii) and (iii) - Potter, Nos 15-7, pp. 45-6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The Massacre of Vassy, the protestant view' and 'The massacre of Vassy' - the duke of Guise's view - Potter, Nos 18-9, pp. 47-9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Confrontation at Paris' - Potter, Nos 20-21, pp. 49-50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'The Massacre at Sens' - Potter, Nos 22-23, pp. 51-53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'The upheaval at Toulouse' - Potter, Nos 24-25, pp. 53-55. </w:t>
      </w:r>
    </w:p>
    <w:p>
      <w:pPr>
        <w:pStyle w:val="NormalWeb"/>
        <w:rPr/>
      </w:pPr>
      <w:r>
        <w:rPr>
          <w:b/>
          <w:bCs/>
        </w:rPr>
        <w:t>Further Reading</w:t>
      </w:r>
      <w:r>
        <w:rPr/>
        <w:t xml:space="preserve">:- </w:t>
      </w:r>
    </w:p>
    <w:p>
      <w:pPr>
        <w:pStyle w:val="NormalWeb"/>
        <w:rPr/>
      </w:pPr>
      <w:r>
        <w:rPr/>
        <w:t>L. Racaut, Hatred in Print. Catholic Propaganda and Protestant Identity during the French Wars of Religion (Aldershot: Ashgate, 2002).</w:t>
        <w:br/>
        <w:t>L. Racaut, 'Religious polemic and Huguenot self-perception and identity, 1554-1619.' In Society and Culture in the Huguenot World, 1559-1685, ed. by Raymond A. Mentzer and Andrew Spicer (Cambridge: Cambridge University Press, 2002), pp. 29-43.</w:t>
        <w:br/>
        <w:t>A. Pettegree, P. Nelles, and P. Conner, eds. The Sixteenth-century French Religious Book (Aldershot: Ashgate, 2001).</w:t>
        <w:br/>
        <w:t xml:space="preserve">P. Benedict, L. M. Bryant, and K. B. Neuschel, 'Graphic History: What Readers Knew and Were Taught in the Quarante Tableaux of Perrissin and Tortorel' </w:t>
      </w:r>
      <w:r>
        <w:rPr>
          <w:i/>
          <w:iCs/>
        </w:rPr>
        <w:t>French Historical Studies</w:t>
      </w:r>
      <w:r>
        <w:rPr/>
        <w:t xml:space="preserve"> 28, no. 2 (2004),pp. 175-229 - available online through Highwire Press.</w:t>
        <w:br/>
        <w:t>P. Benedict, Graphic History: the "Wars, massacres and troubles" of Tortorel and Perrissin (Geneva: Droz, 2007) - this is currently on order for the Library.</w:t>
        <w:br/>
        <w:t xml:space="preserve">A. A. Turchin, 'The Michelade in Nimes, 1567' </w:t>
      </w:r>
      <w:r>
        <w:rPr>
          <w:i/>
          <w:iCs/>
        </w:rPr>
        <w:t>French Historical Studies</w:t>
      </w:r>
      <w:r>
        <w:rPr/>
        <w:t xml:space="preserve"> 29 (2006), 1-35 - available online through Highwire Press.</w:t>
        <w:br/>
        <w:t xml:space="preserve">M. Greengrass, 'Anatomy of a Religious Riot: Toulouse in May 1562' </w:t>
      </w:r>
      <w:r>
        <w:rPr>
          <w:i/>
          <w:iCs/>
        </w:rPr>
        <w:t>Journal of Ecclesiastical History</w:t>
      </w:r>
      <w:r>
        <w:rPr/>
        <w:t xml:space="preserve"> 34 (1983), pp. 367-91 - available in an extract form from the media library in the extracts for this seminar.</w:t>
        <w:br/>
        <w:t xml:space="preserve">B. Diefendorf, 'Prologue to a Massacre: Popular Unrest in Paris, 1557-1572' </w:t>
      </w:r>
      <w:r>
        <w:rPr>
          <w:i/>
          <w:iCs/>
        </w:rPr>
        <w:t>American Historical Review</w:t>
      </w:r>
      <w:r>
        <w:rPr/>
        <w:t xml:space="preserve"> 90, no. 5 (1985), 1067-91 - available online through JSTOR - link from </w:t>
      </w:r>
      <w:hyperlink r:id="rId2">
        <w:r>
          <w:rPr>
            <w:rStyle w:val="InternetLink"/>
          </w:rPr>
          <w:t>here</w:t>
        </w:r>
      </w:hyperlink>
      <w:r>
        <w:rPr/>
        <w:t xml:space="preserve">. Luc Racaut, 'The Polemical Use of the Albigensian Crusade during the French Wars of Religion', </w:t>
      </w:r>
      <w:r>
        <w:rPr>
          <w:i/>
          <w:iCs/>
        </w:rPr>
        <w:t>French History</w:t>
      </w:r>
      <w:r>
        <w:rPr/>
        <w:t>, 13.3 (1999), pp. 261-279 - available online through Highwire Pres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371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207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WindowOpen(&apos;http://links.jstor.org/sici?sici=0002-8762(198512)90%3A5&lt;1067%3APTAMPU&gt;2.0.CO%3B2-R&apos;,&apos;new_frame&apos;,&apos;width=600,height=420,menubar=1,toolbar=1,scrollbars=1,status=1,location=1,resizable=1&apos;,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6:03:00Z</dcterms:created>
  <dc:creator>HRI</dc:creator>
  <dc:description/>
  <cp:keywords/>
  <dc:language>en-US</dc:language>
  <cp:lastModifiedBy>HRI</cp:lastModifiedBy>
  <dcterms:modified xsi:type="dcterms:W3CDTF">2010-01-19T16:11:00Z</dcterms:modified>
  <cp:revision>2</cp:revision>
  <dc:subject/>
  <dc:title>HST3034 </dc:title>
</cp:coreProperties>
</file>