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HST3034 </w:t>
      </w:r>
    </w:p>
    <w:p>
      <w:pPr>
        <w:pStyle w:val="NormalWeb"/>
        <w:jc w:val="center"/>
        <w:rPr>
          <w:sz w:val="36"/>
          <w:szCs w:val="36"/>
        </w:rPr>
      </w:pPr>
      <w:r>
        <w:rPr>
          <w:sz w:val="36"/>
          <w:szCs w:val="36"/>
        </w:rPr>
        <w:t>Seminar Seven: Blood and Violence</w:t>
      </w:r>
    </w:p>
    <w:p>
      <w:pPr>
        <w:pStyle w:val="NormalWeb"/>
        <w:rPr/>
      </w:pPr>
      <w:r>
        <w:rPr/>
        <w:t xml:space="preserve">This is a seminar about two related subjects: militarised violence, and feud. The two intersect in the wars of religion. We cannot really talk about a militarised society in sixteenth-century France. The numbers of the overall population in arms as a proportion was small. The periods of formal war were sporadic and often did not last too long. The casualties on the battlefield could be large as a proportion of those fighting, although a good many of them were professional soldiers, often not natives of France. But there was 'militarised violence' and its impact was more widespread - both through the direct effects of certain kinds of warfare (sieges) and the indirect effects of military conflict (fears, rumours, the effects of disbanded soldiery, the spread of plague, etc). Military warfare was the preserve, above all, of the nobility (those who fight'). The military memoirs of the period continued to glorify its pursuit. But the impact of the civil wars seems to have accentuated the use of violence in the pursuit of private vengeance, enlarging the scope for feuding, breaking down the judicial means of controlling it, and encouraging the use of private violence. In that way, the wars of religion really did encourage a fundamental lawlessness, which threatened the social foundations of religion and the state. </w:t>
      </w:r>
    </w:p>
    <w:p>
      <w:pPr>
        <w:pStyle w:val="NormalWeb"/>
        <w:rPr/>
      </w:pPr>
      <w:r>
        <w:rPr/>
        <w:t xml:space="preserve">We shall all read ONE of the following:- S. Carroll, Blood and Violence in Early Modern France (Oxford: Oxford University Press, 2006), ch. 12, pp. 264-284 ('The Crisis of the Religious Wars'); S. Carroll, 'Vengeance and Conspiracy during the French Wars of Religion.' In Conspiracies and conspiracy theory in early-modern Europe, ed. by Barry Coward and Julian Swann (2004), 71-86. </w:t>
      </w:r>
    </w:p>
    <w:p>
      <w:pPr>
        <w:pStyle w:val="NormalWeb"/>
        <w:rPr/>
      </w:pPr>
      <w:r>
        <w:rPr/>
        <w:t xml:space="preserve">The following extracts from Potter (except where indicated) are for detailed consideration in the seminar: </w:t>
      </w:r>
    </w:p>
    <w:p>
      <w:pPr>
        <w:pStyle w:val="Normal"/>
        <w:numPr>
          <w:ilvl w:val="0"/>
          <w:numId w:val="1"/>
        </w:numPr>
        <w:spacing w:before="0" w:after="0"/>
        <w:rPr/>
      </w:pPr>
      <w:r>
        <w:rPr/>
        <w:t xml:space="preserve">Militarised Conditions in Cities: 'Pasquier on the Seizure of Arms', No. 1, pp. 71-2; 'The Prince of Cond� at Orl�ans', No. 2, pp. 72-3; 'The Seizure of Lyon', No. 6, p. 77; 'The Conditions of Fighting, Summer 1562', No. 8, p. 78. </w:t>
      </w:r>
    </w:p>
    <w:p>
      <w:pPr>
        <w:pStyle w:val="Normal"/>
        <w:numPr>
          <w:ilvl w:val="0"/>
          <w:numId w:val="1"/>
        </w:numPr>
        <w:spacing w:before="0" w:after="0"/>
        <w:rPr/>
      </w:pPr>
      <w:r>
        <w:rPr/>
        <w:t xml:space="preserve">Sieges: 'Norris on the siege of Poitiers, 1569', No. 14, p. 114; see also the engravings of Tortorel and Perrissin in the media library of various sieges. </w:t>
      </w:r>
    </w:p>
    <w:p>
      <w:pPr>
        <w:pStyle w:val="Normal"/>
        <w:numPr>
          <w:ilvl w:val="0"/>
          <w:numId w:val="1"/>
        </w:numPr>
        <w:spacing w:before="0" w:after="0"/>
        <w:rPr/>
      </w:pPr>
      <w:r>
        <w:rPr/>
        <w:t xml:space="preserve">Militarised Conditions in the Countryside: 'Gouberville observes the troubles in the Cotentin', No. 9, pp. 78-80; 'Remonstrances of the Third Estate of the Auvergne...September 1562', No. 10, p. 80-1; </w:t>
      </w:r>
    </w:p>
    <w:p>
      <w:pPr>
        <w:pStyle w:val="Normal"/>
        <w:numPr>
          <w:ilvl w:val="0"/>
          <w:numId w:val="1"/>
        </w:numPr>
        <w:spacing w:before="0" w:after="280"/>
        <w:rPr/>
      </w:pPr>
      <w:r>
        <w:rPr/>
        <w:t xml:space="preserve">Battlefield Experiences: 'The battle of Dreux, 19 December 1562', No 4, pp. 103-4; 'The battle of Saint-Denis, November 1567', No. 4, pp. 103-4; 'The Battle of Jarnac', Nos 12 and 13, pp. 112-114; 'The Battle of Moncontour, No. 15, p. 114; see also the engravings of Tortorel and Perrissin of the battlefield scenes. </w:t>
      </w:r>
    </w:p>
    <w:p>
      <w:pPr>
        <w:pStyle w:val="NormalWeb"/>
        <w:rPr/>
      </w:pPr>
      <w:r>
        <w:rPr/>
        <w:t>Selected Additional Readings for the seminar: James. B. Wood, 'The Royal Army During the Early Wars of Religion, 1559-1576' in Mack P. Holt (ed.), Society and Institutions in Early-Modern France (Athens and London, 1991), ch. 1.</w:t>
        <w:br/>
        <w:t xml:space="preserve">James B. Wood, The king's army: warfare, soldiers and society during the French Wars of Religion, 1562-1576 (Cambridge: Cambridge University Press, 1996) - cf pp. 302-5 (on brigandage). James B. Wood, 'The Impact of the Wars of Religion: a view of France in 1581' in </w:t>
      </w:r>
      <w:r>
        <w:rPr>
          <w:i/>
          <w:iCs/>
        </w:rPr>
        <w:t>Sixteenth Centuary Journal</w:t>
      </w:r>
      <w:r>
        <w:rPr/>
        <w:t xml:space="preserve">, 15.2 (1984), pp. 131-168 - available online through JSTOR from </w:t>
      </w:r>
      <w:hyperlink r:id="rId2">
        <w:r>
          <w:rPr>
            <w:rStyle w:val="InternetLink"/>
          </w:rPr>
          <w:t>here.</w:t>
        </w:r>
        <w:r>
          <w:rPr>
            <w:rStyle w:val="InternetLink"/>
            <w:color w:val="0000FF"/>
            <w:u w:val="single"/>
          </w:rPr>
          <w:br/>
        </w:r>
        <w:r>
          <w:rPr>
            <w:rStyle w:val="InternetLink"/>
          </w:rPr>
          <w:t xml:space="preserve">Francois Billacois, </w:t>
        </w:r>
      </w:hyperlink>
      <w:r>
        <w:rPr/>
        <w:t>The duel: its rise and fall in early-modern France (London: Yale University Press, 1990)- relevant section on the dual wars of religion.</w:t>
        <w:br/>
        <w:t>M. Greengrass, 'The Later Wars of Religion in the French Midi.' In , ed. by Peter Clark (London: George Allen and Unwin, 1985), pp. 106-34 - cf also the contribution by Philip Benedict to the same volume.</w:t>
        <w:br/>
        <w:t xml:space="preserve">R. J. Knecht, 'The sword and the pen: Blaise de Monluc and his Commentaires' </w:t>
      </w:r>
      <w:r>
        <w:rPr>
          <w:i/>
          <w:iCs/>
        </w:rPr>
        <w:t>Renaissance Studies</w:t>
      </w:r>
      <w:r>
        <w:rPr/>
        <w:t>, 9, no. 1 (1995), 104-18.</w:t>
        <w:br/>
        <w:t xml:space="preserve">J. R. Hale, War and Society in Renaissance Europe (London: Fontana, 1985). Carroll, Noble Power during the French Wars of Religion. The Guise Affinity and the Catholic Cause in Normandy, Cambridge Studies in Early Modern History (Cambridge: Cambridge University Press, 1998), ch. 4 ('civil war and blood feud'), pp. 116-159. </w:t>
      </w:r>
    </w:p>
    <w:p>
      <w:pPr>
        <w:pStyle w:val="Normal"/>
        <w:rPr/>
      </w:pPr>
      <w:r>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07.6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links.jstor.org/sici?sici=0361-0160(198422)15%3A2&lt;131%3ATIOTWO&gt;2.0.CO%3B2-O&apos;,&apos;new_frame&apos;,&apos;width=600,height=420,menubar=1,toolbar=1,scrollbars=1,status=1,location=1,resizable=1&apo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5:00Z</dcterms:created>
  <dc:creator>HRI</dc:creator>
  <dc:description/>
  <cp:keywords/>
  <dc:language>en-US</dc:language>
  <cp:lastModifiedBy>HRI</cp:lastModifiedBy>
  <dcterms:modified xsi:type="dcterms:W3CDTF">2010-01-19T16:17:00Z</dcterms:modified>
  <cp:revision>1</cp:revision>
  <dc:subject/>
  <dc:title>HST3034 </dc:title>
</cp:coreProperties>
</file>