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HST3034 </w:t>
      </w:r>
    </w:p>
    <w:p>
      <w:pPr>
        <w:pStyle w:val="NormalWeb"/>
        <w:jc w:val="center"/>
        <w:rPr>
          <w:sz w:val="36"/>
          <w:szCs w:val="36"/>
        </w:rPr>
      </w:pPr>
      <w:r>
        <w:rPr>
          <w:sz w:val="36"/>
          <w:szCs w:val="36"/>
        </w:rPr>
        <w:t>Seminar Nine: Political Violence and Tyrannicide</w:t>
      </w:r>
    </w:p>
    <w:p>
      <w:pPr>
        <w:pStyle w:val="NormalWeb"/>
        <w:rPr/>
      </w:pPr>
      <w:r>
        <w:rPr/>
        <w:t xml:space="preserve">The general issue that we shall be considering in this seminar is that of political violence. The particular expression of it is through tyrannicide. We shall all read ONE of the following:- Denis Crouzet, 'Calvinism and the Uses of the Political and the Religious (France, c1560-c1572)' in &gt;Reformation, Revolt and Civil War in France and the Netherlands, 1555-1585 (Amsterdam: Royal Netherlands Academy of Arts and Sciences, 1999), pp. 99-133 - available online from </w:t>
      </w:r>
      <w:hyperlink r:id="rId2">
        <w:r>
          <w:rPr>
            <w:rStyle w:val="InternetLink"/>
          </w:rPr>
          <w:t>here</w:t>
        </w:r>
      </w:hyperlink>
      <w:r>
        <w:rPr/>
        <w:t xml:space="preserve">. Crouzet's point is that the uses of the 'political' and the 'religious' were ambiguous by Calvinists - rhetorically driven and tactical, but only partially concealing 'spontaneous political-sacral activities on the periphery'. That is worth bearing in mind as we consider the equivalent phenomenon among frustrated catholics activists in the later wars of religion, for whom the same holds true. So, the other introductory readings are: D. Potter, 'Kingship in the Wars of Religion: the Reputation of Henri III of France' </w:t>
      </w:r>
      <w:r>
        <w:rPr>
          <w:i/>
          <w:iCs/>
        </w:rPr>
        <w:t>European History Quarterly</w:t>
      </w:r>
      <w:r>
        <w:rPr/>
        <w:t xml:space="preserve"> 25 (1995), 485-528 - available from SAGE as a pdf download from </w:t>
      </w:r>
      <w:hyperlink r:id="rId3">
        <w:r>
          <w:rPr>
            <w:rStyle w:val="InternetLink"/>
          </w:rPr>
          <w:t>here</w:t>
        </w:r>
      </w:hyperlink>
      <w:r>
        <w:rPr/>
        <w:t xml:space="preserve"> and D. Bell, 'Unmasking a King: the political uses of popular literature under the French Catholic League, 1588-1589' </w:t>
      </w:r>
      <w:r>
        <w:rPr>
          <w:i/>
          <w:iCs/>
        </w:rPr>
        <w:t>Sixteenth Century Journal</w:t>
      </w:r>
      <w:r>
        <w:rPr/>
        <w:t xml:space="preserve"> 20, no. 3 (1989), 371-86 - available online through JSTOR from </w:t>
      </w:r>
      <w:hyperlink r:id="rId4">
        <w:r>
          <w:rPr>
            <w:rStyle w:val="InternetLink"/>
          </w:rPr>
          <w:t>here</w:t>
        </w:r>
      </w:hyperlink>
      <w:r>
        <w:rPr/>
        <w:t xml:space="preserve">. </w:t>
      </w:r>
    </w:p>
    <w:p>
      <w:pPr>
        <w:pStyle w:val="NormalWeb"/>
        <w:rPr/>
      </w:pPr>
      <w:r>
        <w:rPr/>
        <w:t xml:space="preserve">The documents we shall examine in this seminar relate principally to two assassinations: that of the duke and cardinal of Guise in December 1588, and that of Henri III himself in August 1589. </w:t>
      </w:r>
    </w:p>
    <w:p>
      <w:pPr>
        <w:pStyle w:val="Normal"/>
        <w:numPr>
          <w:ilvl w:val="0"/>
          <w:numId w:val="2"/>
        </w:numPr>
        <w:spacing w:before="0" w:after="0"/>
        <w:rPr/>
      </w:pPr>
      <w:r>
        <w:rPr/>
        <w:t xml:space="preserve">The tyranny of France's kings - the extraordinary views of Etienne de La Boetie - 'A parlementaire critique of monarchical authority, c. 1561', No. 1, pp. 12-13 (NB the whole text of La Boetie's short disquisition 'On Voluntary Servitude' is in the media library under this seminar. </w:t>
      </w:r>
    </w:p>
    <w:p>
      <w:pPr>
        <w:pStyle w:val="Normal"/>
        <w:numPr>
          <w:ilvl w:val="0"/>
          <w:numId w:val="2"/>
        </w:numPr>
        <w:spacing w:before="0" w:after="0"/>
        <w:rPr/>
      </w:pPr>
      <w:r>
        <w:rPr/>
        <w:t xml:space="preserve">The Formation of the Catholic League - 'The Treaty of Joinville, January 1585', No. 2, pp. 188-9; Nicolas Poulain on the origins of the League at Paris, 1585-6', No. 3, pp. 189-90; 'Declaration of the League, Péronne, March 1585', No. 4, pp. 190-2; 'The Eleven Articles of Nancy', No. 9, pp. 197-8; 'The Barricades, 9-12 May 1588', No. 10, pp. 199-200; 'Espinac's advice to Guise on his return to cout, July 1588', No. 14, pp. 204-5. </w:t>
      </w:r>
    </w:p>
    <w:p>
      <w:pPr>
        <w:pStyle w:val="Normal"/>
        <w:numPr>
          <w:ilvl w:val="0"/>
          <w:numId w:val="2"/>
        </w:numPr>
        <w:spacing w:before="0" w:after="0"/>
        <w:rPr/>
      </w:pPr>
      <w:r>
        <w:rPr/>
        <w:t xml:space="preserve">The construction of an evil repution - 'The King's Image', No. 4, pp. 158-9; 'The mignons', No. 5, pp. 159-160; 'The personality of Henry III: a pro-League account', No. 1, pp. 186-8; 'Henry III's reply to the preacher Jean Boucher at the Louvre, 5 June 1587', No. 8, p. 197; the images placed for this seminar in the media library. </w:t>
      </w:r>
    </w:p>
    <w:p>
      <w:pPr>
        <w:pStyle w:val="Normal"/>
        <w:numPr>
          <w:ilvl w:val="0"/>
          <w:numId w:val="2"/>
        </w:numPr>
        <w:spacing w:before="0" w:after="0"/>
        <w:rPr/>
      </w:pPr>
      <w:r>
        <w:rPr/>
        <w:t xml:space="preserve">The assassination of the duke and cardinal of Guise - 'Stafford's report', No 19, pp. 207-8; 'The King's words to his mother', No. 20, pp. 208-9; 'Henry III's justification for his liquidation of the Guises', No. 21, pp. 209-210; 'The shock to the League', No. 22, p. 210 - and the images placed for this seminar in the media library. </w:t>
      </w:r>
    </w:p>
    <w:p>
      <w:pPr>
        <w:pStyle w:val="Normal"/>
        <w:numPr>
          <w:ilvl w:val="0"/>
          <w:numId w:val="2"/>
        </w:numPr>
        <w:spacing w:before="0" w:after="280"/>
        <w:rPr/>
      </w:pPr>
      <w:r>
        <w:rPr/>
        <w:t xml:space="preserve">The assassination of Henri III - 'The repudiation of Henry III at Paris', No. 1, pp. 215-6; 'The reaction in the provinces', Nos 2, 3, 4, pp. 216-219; 'The king's supporters in extremes', MNo. 5, pp. 219-220; 'Anti-monarchical propaganda', No. 6, pp. 220-221; 'The assassination', No. 8, pp. 222-224. </w:t>
      </w:r>
    </w:p>
    <w:p>
      <w:pPr>
        <w:pStyle w:val="NormalWeb"/>
        <w:rPr/>
      </w:pPr>
      <w:r>
        <w:rPr>
          <w:b/>
          <w:bCs/>
        </w:rPr>
        <w:t>Further Reading</w:t>
      </w:r>
      <w:r>
        <w:rPr/>
        <w:t xml:space="preserve"> </w:t>
      </w:r>
    </w:p>
    <w:p>
      <w:pPr>
        <w:pStyle w:val="Normal"/>
        <w:numPr>
          <w:ilvl w:val="0"/>
          <w:numId w:val="3"/>
        </w:numPr>
        <w:spacing w:before="0" w:after="0"/>
        <w:rPr/>
      </w:pPr>
      <w:r>
        <w:rPr/>
        <w:t xml:space="preserve">On Tyrannicide:- </w:t>
        <w:br/>
        <w:t xml:space="preserve">R. Mousnier, The Assassination of Henry IV. The Tyrannicide Problem and the Consolidation of the French Absolute Monarchy in the Early Seventeenth Century (London: Faber and Faber, 1973), esp. ch. 5 (pp. 65-105); and 7 (pp. 213-217 only). </w:t>
        <w:br/>
        <w:t xml:space="preserve">K. Cameron, Henri III, a maligned or Malignant King? Aspects of the satirical iconography of Henri de Valois (Exeter, 1978). </w:t>
        <w:br/>
        <w:t xml:space="preserve">S. Anglo, 'Henri III: Some Determinants of vituperation.' In From Valois to Bourbon, ed. by Keith Cameron (Exeter: Exeter Studies in History, 1989), 5-20. </w:t>
        <w:br/>
        <w:t xml:space="preserve">F. J. Baumgartner, Radical Reactionaries: the political thought of the French catholic League (Geneva: Droz, 1976). </w:t>
      </w:r>
    </w:p>
    <w:p>
      <w:pPr>
        <w:pStyle w:val="Normal"/>
        <w:numPr>
          <w:ilvl w:val="0"/>
          <w:numId w:val="3"/>
        </w:numPr>
        <w:spacing w:before="0" w:after="0"/>
        <w:rPr/>
      </w:pPr>
      <w:r>
        <w:rPr/>
        <w:t xml:space="preserve">On the Catholic League in Paris:- </w:t>
        <w:br/>
        <w:t xml:space="preserve">S. Carroll, 'The revolt of Paris, 1588: aristocratic insurgency and the mobilization of popular support' </w:t>
      </w:r>
      <w:r>
        <w:rPr>
          <w:i/>
          <w:iCs/>
        </w:rPr>
        <w:t>French Historical Studies</w:t>
      </w:r>
      <w:r>
        <w:rPr/>
        <w:t xml:space="preserve"> 23, no. 2 (2000), 301-37 - available online through MUSE from </w:t>
      </w:r>
      <w:hyperlink r:id="rId5">
        <w:r>
          <w:rPr>
            <w:rStyle w:val="InternetLink"/>
          </w:rPr>
          <w:t>here</w:t>
        </w:r>
      </w:hyperlink>
      <w:r>
        <w:rPr/>
        <w:t xml:space="preserve">. </w:t>
        <w:br/>
        <w:t xml:space="preserve">S. Carroll, 'The Guise affinity and popular protest during the Wars of Religion' </w:t>
      </w:r>
      <w:r>
        <w:rPr>
          <w:i/>
          <w:iCs/>
        </w:rPr>
        <w:t>French History</w:t>
      </w:r>
      <w:r>
        <w:rPr/>
        <w:t xml:space="preserve"> 9 (1995), 125-52 - available online through Oxford Journals from </w:t>
      </w:r>
      <w:hyperlink r:id="rId6">
        <w:r>
          <w:rPr>
            <w:rStyle w:val="InternetLink"/>
          </w:rPr>
          <w:t>here</w:t>
        </w:r>
      </w:hyperlink>
      <w:r>
        <w:rPr/>
        <w:t xml:space="preserve">. </w:t>
        <w:br/>
        <w:t xml:space="preserve">B. Diefendorf, 'The Catholic League: social crisis or apocalypse now?' </w:t>
      </w:r>
      <w:r>
        <w:rPr>
          <w:i/>
          <w:iCs/>
        </w:rPr>
        <w:t>French Historical Studies</w:t>
      </w:r>
      <w:r>
        <w:rPr/>
        <w:t xml:space="preserve"> 15 (1987), 332-44 - available through JSTOR online </w:t>
      </w:r>
      <w:hyperlink r:id="rId7">
        <w:r>
          <w:rPr>
            <w:rStyle w:val="InternetLink"/>
          </w:rPr>
          <w:t>here</w:t>
        </w:r>
      </w:hyperlink>
      <w:r>
        <w:rPr/>
        <w:t xml:space="preserve">. </w:t>
        <w:br/>
        <w:t xml:space="preserve">A. W. Ramsey, Liturgy, Politics, and Salvation. The Catholic League in Paris and the Nature of Catholic Reform 1540-1630 (Rochester, New York: Rochester University Press, 1999). </w:t>
      </w:r>
    </w:p>
    <w:p>
      <w:pPr>
        <w:pStyle w:val="Normal"/>
        <w:numPr>
          <w:ilvl w:val="0"/>
          <w:numId w:val="3"/>
        </w:numPr>
        <w:spacing w:before="0" w:after="0"/>
        <w:rPr/>
      </w:pPr>
      <w:r>
        <w:rPr/>
        <w:t xml:space="preserve">On the League in the Provinces:- </w:t>
        <w:br/>
        <w:t xml:space="preserve">R. Harding, 'The mobilisation of Confraternities against the Reformation in France' </w:t>
      </w:r>
      <w:r>
        <w:rPr>
          <w:i/>
          <w:iCs/>
        </w:rPr>
        <w:t>Sixteenth Century Journal</w:t>
      </w:r>
      <w:r>
        <w:rPr/>
        <w:t xml:space="preserve"> 11 (1980), 85-117 - available through JSTOR online from </w:t>
      </w:r>
      <w:hyperlink r:id="rId8">
        <w:r>
          <w:rPr>
            <w:rStyle w:val="InternetLink"/>
          </w:rPr>
          <w:t>here</w:t>
        </w:r>
      </w:hyperlink>
      <w:r>
        <w:rPr/>
        <w:t xml:space="preserve">. </w:t>
        <w:br/>
        <w:t xml:space="preserve">R. Harding, 'Revolution and reform in the Holy League: Angers, Rennes, Nantes' </w:t>
      </w:r>
      <w:r>
        <w:rPr>
          <w:i/>
          <w:iCs/>
        </w:rPr>
        <w:t>Journal of Modern History</w:t>
      </w:r>
      <w:r>
        <w:rPr/>
        <w:t xml:space="preserve"> 53 (1981), 379-416 - available through JSTOR online from </w:t>
      </w:r>
      <w:hyperlink r:id="rId9">
        <w:r>
          <w:rPr>
            <w:rStyle w:val="InternetLink"/>
          </w:rPr>
          <w:t>here</w:t>
        </w:r>
      </w:hyperlink>
      <w:r>
        <w:rPr/>
        <w:t xml:space="preserve">.. </w:t>
        <w:br/>
        <w:t xml:space="preserve">M. Greengrass, 'The Sainte Union in the Provinces: The Case of Toulouse' Sixteenth Century Journal 14, no. 4 (1983), 469-96- available through JSTOR online from </w:t>
      </w:r>
      <w:hyperlink r:id="rId10">
        <w:r>
          <w:rPr>
            <w:rStyle w:val="InternetLink"/>
          </w:rPr>
          <w:t>here</w:t>
        </w:r>
      </w:hyperlink>
      <w:r>
        <w:rPr/>
        <w:t xml:space="preserve">. </w:t>
      </w:r>
    </w:p>
    <w:p>
      <w:pPr>
        <w:pStyle w:val="Normal"/>
        <w:numPr>
          <w:ilvl w:val="0"/>
          <w:numId w:val="3"/>
        </w:numPr>
        <w:spacing w:before="0" w:after="280"/>
        <w:rPr/>
      </w:pPr>
      <w:r>
        <w:rPr/>
        <w:t xml:space="preserve">On theories of resistance to princely authority: </w:t>
        <w:br/>
        <w:t xml:space="preserve">Q. Skinner, The Foundations of Modern Political Thought 2 vols (Cambridge: Cambridge University Press, 1978), vol 2, . </w:t>
        <w:br/>
        <w:t xml:space="preserve">R.M. Kingdon, 'Calvinism and Resistance Theory' in J.H. Burns and M. Goldie (eds), The Cambridge History of Political Thought, 1450-1700 (Cambridge: Cambridge U.P., 1991). </w:t>
        <w:br/>
        <w:t xml:space="preserve">M. Yardeni, 'French Calvinist Political Thought' in M. Prestwich (ed.), International Calvinism, 1541-1715 (Oxford: Oxford U.P., 1985). </w:t>
        <w:br/>
        <w:t xml:space="preserve">K. Parrow, </w:t>
      </w:r>
      <w:r>
        <w:rPr>
          <w:i/>
          <w:iCs/>
        </w:rPr>
        <w:t>From Defense to Resistance: Justifications of Violence during the French wars of religion</w:t>
      </w:r>
      <w:r>
        <w:rPr/>
        <w:t xml:space="preserve"> Vol. 83, Transactions of the American Philosophical Society (Philadelphia, 1993) - available online from JSTOR link from </w:t>
      </w:r>
      <w:hyperlink r:id="rId11">
        <w:r>
          <w:rPr>
            <w:rStyle w:val="InternetLink"/>
          </w:rPr>
          <w:t>here</w:t>
        </w:r>
      </w:hyperlink>
      <w:r>
        <w:rPr/>
        <w:t xml:space="preserve"> (NB 79pp). </w:t>
        <w:br/>
        <w:t xml:space="preserve">R. E. Giesey, 'The monarchomach Triumvirs: Hotman, Beza and Mornay' </w:t>
      </w:r>
      <w:r>
        <w:rPr>
          <w:i/>
          <w:iCs/>
        </w:rPr>
        <w:t>Bibliothèque d'humanisme et de la renaissance</w:t>
      </w:r>
      <w:r>
        <w:rPr/>
        <w:t xml:space="preserve"> 32 (1970), 41-56. </w:t>
        <w:br/>
        <w:t xml:space="preserve">Some selections of the classical monarchomach texts have been placed in the media library under this seminar. </w:t>
      </w:r>
    </w:p>
    <w:p>
      <w:pPr>
        <w:pStyle w:val="Normal"/>
        <w:rPr/>
      </w:pPr>
      <w:r>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07.6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1"/>
        <w:rPr/>
      </w:pPr>
      <w:r>
        <w:rPr/>
        <w:t>Political Violence and Tyrannicide - additional readings</w:t>
      </w:r>
    </w:p>
    <w:p>
      <w:pPr>
        <w:pStyle w:val="Heading4"/>
        <w:rPr/>
      </w:pPr>
      <w:r>
        <w:rPr/>
        <w:t xml:space="preserve">� </w:t>
      </w:r>
      <w:r>
        <w:rPr/>
        <w:t xml:space="preserve">[ascribed to Hubert Languet], </w:t>
      </w:r>
      <w:r>
        <w:rPr>
          <w:i/>
          <w:iCs/>
        </w:rPr>
        <w:t>Vindiciae, Contra Tyrannos</w:t>
      </w:r>
      <w:r>
        <w:rPr/>
        <w:t xml:space="preserve"> (1579). Edited by George Garnett (Cambridge, Cambridge U.P., 1994), pp. 9-12 and 29-33</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Extracts from Etienne Junius Brutus [pseud.], </w:t>
      </w:r>
      <w:r>
        <w:rPr>
          <w:i w:val="false"/>
          <w:iCs w:val="false"/>
        </w:rPr>
        <w:t>Vindiciae, Contra Tyrannos [...]</w:t>
      </w:r>
      <w:r>
        <w:rPr/>
        <w:t xml:space="preserve"> [</w:t>
      </w:r>
      <w:r>
        <w:rPr>
          <w:i w:val="false"/>
          <w:iCs w:val="false"/>
        </w:rPr>
        <w:t>Vindications, against Tyrants. Or, concerning the legitimate power of a prince over the people, and of the people over a prince</w:t>
      </w:r>
      <w:r>
        <w:rPr/>
        <w:t>], 1579</w:t>
      </w:r>
      <w:r>
        <w:rPr>
          <w:rFonts w:cs="Times New Roman" w:ascii="Times New Roman" w:hAnsi="Times New Roman"/>
          <w:vertAlign w:val="superscript"/>
        </w:rPr>
        <w:t>�</w:t>
      </w:r>
    </w:p>
    <w:p>
      <w:pPr>
        <w:pStyle w:val="Normal"/>
        <w:rPr/>
      </w:pPr>
      <w:r>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b/>
          <w:bCs/>
        </w:rPr>
        <w:t>Preface</w:t>
      </w:r>
      <w:r>
        <w:rPr/>
        <w:t xml:space="preserve"> </w:t>
      </w:r>
    </w:p>
    <w:p>
      <w:pPr>
        <w:pStyle w:val="NormalWeb"/>
        <w:rPr/>
      </w:pPr>
      <w:r>
        <w:rPr/>
        <w:t>[....] So about two years ago, when I had extensive discussions with the learned, prudent gentleman Brutus concerning the disasters in Gaul, and which each of us had fully traversed their origins and causes, their beginnings and their development, we eventually came to the conclusion that. amongst other things, it was chiefly through study of the books by Machiavelli that some were sharpening their minds so that they might embrace the artificers of disrupting the commonwealth on the basis of the authority of those who rule it. It was sufficiently apparent to both of us that he established the foundations of such artifices in these books, by enunciating shocking precepts on that topic here and there. It was also clear that there could be no more certain and prompt remedy than if the rule [</w:t>
      </w:r>
      <w:r>
        <w:rPr>
          <w:i/>
          <w:iCs/>
        </w:rPr>
        <w:t>imperium</w:t>
      </w:r>
      <w:r>
        <w:rPr/>
        <w:t>] of princes and the right of peoples [</w:t>
      </w:r>
      <w:r>
        <w:rPr>
          <w:i/>
          <w:iCs/>
        </w:rPr>
        <w:t>ius populorum</w:t>
      </w:r>
      <w:r>
        <w:rPr/>
        <w:t>] (who are under them) were referred to their legitimate and certain first principles. By this means the power of both would be kept within bounds [</w:t>
      </w:r>
      <w:r>
        <w:rPr>
          <w:i/>
          <w:iCs/>
        </w:rPr>
        <w:t>fines</w:t>
      </w:r>
      <w:r>
        <w:rPr/>
        <w:t xml:space="preserve">], beyond or short of which the right administration of the commonwealth clearly could not survive; nor, of course, could the teachings of Machiavelli, which are completely overturned by these principles be accepted. </w:t>
        <w:br/>
        <w:t xml:space="preserve">He then sent me a book of these investigations. They are called the firmest principles, or columns, or rules, for reforming the commonwealth, especially at this time; and, once it has fallen, for setting it up anew with a legitimate mode of government. I am certain that they will be very pleasing to pious men outstanding in prudence [....] </w:t>
        <w:br/>
        <w:t xml:space="preserve">Whatever is asserted in these investigations is demonstrated to be the case by the clear illustration of the Holy Scripture, not by twisted ones; confirmed by the teachings of moral and political science, and of nature, and by the precepts of laws, the pronouncements of jurisconsults, and the prescripts of emperors; supplemented by the customs and practices of diverse nations; and presented for inspection as though in a mirror in the various striking examples furnished by various historians [....] </w:t>
        <w:br/>
        <w:t>As for the characteristics of the method of teaching, [...] he rendered it visible and comprehensible, as if ascending through certain degrees to the peak: so that in the manner of geometricians - whom he seems to have wanted to imitate in this matter - from a point he draws a line, from the line a plane, and from the plane he constitutes a solid. What method of demonstrating and proving something could be more clear or concise, more certain and secure? To the consideration of these matters he brought extreme moderation of mind. He was assiduous in carefully investigating and probing the truth of the matter, as if it were sunk in a well. Those who do not want to contemplate it, when it has been drawn up from the depths and exposed to the gaze of all, are manifestly reprobates; those who cannot perceive what all together as a whole [</w:t>
      </w:r>
      <w:r>
        <w:rPr>
          <w:i/>
          <w:iCs/>
        </w:rPr>
        <w:t>universi</w:t>
      </w:r>
      <w:r>
        <w:rPr/>
        <w:t>] see, are evidently blind. Therefore, from this manner of discussing our investigations, it clearly and necessarily follows what the duty of the prince is towards the people, what the right and office of the people is towards the prince; and these obligations are distinct from one another, although they are mutual and reciprocal, Further, it follows that certain limits [</w:t>
      </w:r>
      <w:r>
        <w:rPr>
          <w:i/>
          <w:iCs/>
        </w:rPr>
        <w:t>termini</w:t>
      </w:r>
      <w:r>
        <w:rPr/>
        <w:t>] are constituted both by God and nature, and by the customs of nations: whoever crosses his own bounds [</w:t>
      </w:r>
      <w:r>
        <w:rPr>
          <w:i/>
          <w:iCs/>
        </w:rPr>
        <w:t>metae</w:t>
      </w:r>
      <w:r>
        <w:rPr/>
        <w:t>] gravely offends God, the laws, and the laws of nations [</w:t>
      </w:r>
      <w:r>
        <w:rPr>
          <w:i/>
          <w:iCs/>
        </w:rPr>
        <w:t>ius gentium</w:t>
      </w:r>
      <w:r>
        <w:rPr/>
        <w:t>]. Once these critical points have been transgressed, turmoil awaits the commonwealth: from this follows the dissolution of the civil and human covenant [</w:t>
      </w:r>
      <w:r>
        <w:rPr>
          <w:i/>
          <w:iCs/>
        </w:rPr>
        <w:t>foedus</w:t>
      </w:r>
      <w:r>
        <w:rPr/>
        <w:t xml:space="preserve">], leading to tyranny; and from tyranny to monstrous sedition in which civil war takes root. </w:t>
        <w:br/>
        <w:t>But when this firm bond of human society is constituted, and the limits [</w:t>
      </w:r>
      <w:r>
        <w:rPr>
          <w:i/>
          <w:iCs/>
        </w:rPr>
        <w:t>metae</w:t>
      </w:r>
      <w:r>
        <w:rPr/>
        <w:t>] and boundaries [</w:t>
      </w:r>
      <w:r>
        <w:rPr>
          <w:i/>
          <w:iCs/>
        </w:rPr>
        <w:t>fines</w:t>
      </w:r>
      <w:r>
        <w:rPr/>
        <w:t xml:space="preserve">] which these investigations demonstrate - determined and fixed according to true and just principles - are established, surely the doctrine of Machiavelli entirely collapses without further ado? Should it not be rooted out as worthless, impious, and highly dangerous to the human race? Nor, as it collapses, cam anyone shore it up in any way with supports which might buttress it securely. </w:t>
      </w:r>
    </w:p>
    <w:p>
      <w:pPr>
        <w:pStyle w:val="NormalWeb"/>
        <w:rPr>
          <w:b/>
          <w:b/>
          <w:bCs/>
        </w:rPr>
      </w:pPr>
      <w:r>
        <w:rPr>
          <w:b/>
          <w:bCs/>
        </w:rPr>
        <w:t xml:space="preserve">The First Question: Whether subjects be bound, or ought, to obey princes if they command anything against the law of God? [....] </w:t>
      </w:r>
    </w:p>
    <w:p>
      <w:pPr>
        <w:pStyle w:val="NormalWeb"/>
        <w:rPr/>
      </w:pPr>
      <w:r>
        <w:rPr/>
        <w:t>To summarise: just as rebellious vassals or those trying to seize the kingdom deserve the ultimate punishment, and forfeit their fief by this very right, so do those who do not wish to keep the law of God according to the agreement [</w:t>
      </w:r>
      <w:r>
        <w:rPr>
          <w:i/>
          <w:iCs/>
        </w:rPr>
        <w:t>pactum</w:t>
      </w:r>
      <w:r>
        <w:rPr/>
        <w:t xml:space="preserve">], or who persecute those wishing to observe it without giving their case a hearing. So, since we see that kings are invested by God with the kingdom in almost the same way as vassals are by a superior lord with a fief, it must clearly be the case that kings, being in almost the same position as vassals, can be deprived of their beneficence for similar reasons, and that all kings are God's vassals. Once this has been established, our investigation can easily be concluded. For if God is in the position of superior lord, and the king in that of vassal, who would not agree that the lord would be obeyed rather than the vassal? If God commands this, and the king the opposite, who would judge that man a rebel who denied obedience to the king against God? Who would not rather condemn a man for rebellion if he were more reluctant to obey God, or were to obey the king in this matter? In short, if the king on the one hand and God on the other were to summon us to do service, who would not decide that the king should be abandoned in order that we might fight for god? So not only are we not obliged to obey a king commanding something contrary to God's law, but also if we should obey, we would be rebels, just as if a tenant were to take up arms against the king for the sake of a higher vassal of the king, or should choose to obey the edict of a an inferior rather than that of a superior, of a deputy rather than of the prince, of a minister rather than of the king. On this account we incur the curse of the prophet Micah who, as God's mouthpiece, abominated and hurls imprecations at all those who comply with the impious order of kings [....] </w:t>
        <w:br/>
        <w:t xml:space="preserve">If a prince commands that any innocent be killed, or that he be despoiled, or that violent hands be laid upon him, no-one in whom any vestige of conscience remains would wish to obey [....] </w:t>
        <w:br/>
        <w:t xml:space="preserve">What, then, if a prince orders us to have truck with idols, or to crucify Christ, or to abjure and curse God, or-in as much as we are able- to drive Him from heaven? Is it not far more just that we should refuse to obey? [....] </w:t>
        <w:br/>
        <w:t xml:space="preserve">These examples, and those of innumerable martyrs who chose to die rather than to obey - of which the histories are full - are as good as equivalent to the clearest law [....] But in fact we do not lack a law framed in such clear terms. For whenever the apostles instruct Christians that they should obey kings and magistrates, they admonish them beforehand - as if they do so deliberately - that God is to be obeyed first and foremost. Nowhere can you find even a flimsy argument for the wrong-headed obsequiousness to which the sycophants of princes exhort the single minded. 'Let every soul' says Paul, 'be subject to the higher power; for there is none except of God' (he says every soul, lest any condition should seem to be exempt). It might be sufficiently concluded from these words that God is to be obeyed rather than the king. For if the king is to be obeyed on account of God, it certainly cannot be against God. But Paul wanted to exclude all ambiguity: 'The prince', he added, 'is a minister of God for our good in order to do justice.' [....] </w:t>
        <w:br/>
        <w:t xml:space="preserve">These precepts should be observed in the order in which they are stated. Clearly, just as servants are not bound to obey masters if they command anything contrary to the directives of the king, so also subjects are not obliged to obey kings, if they order anything against the law of God. The impious contradict us, stating that in those matters which relate to conscience kings are to be obeyed; and they are not ashamed to thrust Peter and Paul in our face, as if they were the authors of this impious opinion. And from this they determine that whatever the king decrees should be obeyed, and whatever religion or superstition he peruses should be complied with. But no-one fails to see how absurd or how impious this is. Peter and Paul state that princes are clearly to be obeyed in these circumstances, not on account of their anger, but for the sake of conscience towards god. When they oppose conscience to anger, it is as if they said that obedience was due not out of dread of punishment, but from love of God; not on account of fear of the lash, but from reverence for the divine word. In the same sense Paul in his letter to the Colossians instructs servants [servi] to attend to masters [heri] in such a way that they do not consider themselves to serve the masters eye or yoke, but God Himself, not so as to secure the good favour of the master, whose eyes can always be deceived, but in order to fulfil their office, which has been imposed on them by God, Whom no-one can deceive. In short, it is one thing to obey for conscience's sake, quite another to do so in those things which pertain to conscience. Otherwise, those who chose to suffer the cross and many other torments rather than comply with princes commanding impiety would clearly not have taught us to do so. </w:t>
        <w:br/>
        <w:t xml:space="preserve">The same shamelessness is also evident in the objection they usually make to the ignorant: that obedience is better than sacrifice. For there is nothing that can put a swifter end to their own case: witness those words of the prophet Samuel, reproaching King Saul because by his perverted sacrifices he had not followed the directives of God. But if he, although a king, was bound to obey God, it clearly follows that subjects are not bound to obey a king against God. To sum up: if those who, in the manner of the barbarians of Calicut, want to make the worship of God dependent on the choice of man, and religion on the king, as if he were the god of earth; and if, as I imagine, they attribute little weight to Holy Scripture, let them at least learn from a heathen orator that in every community there is a certain hierarchy of duties, from which it can be understood which one takes precedence over another. The first, he says, is owed to the immortal gods, the second to country, the third to parents, and then the rest to others in a descending scale. So although the crime of high treason is heinous, it is said by the jurists to come after sacrilege which is specifically committed against God and things divine, so that it is considered worse to plunder the temple than to make an attempt on the life of a prince. And indeed it would seem that this might convince any man, unless he were utterly impious. </w:t>
      </w:r>
    </w:p>
    <w:p>
      <w:pPr>
        <w:pStyle w:val="NormalWeb"/>
        <w:rPr/>
      </w:pPr>
      <w:r>
        <w:rPr/>
        <w:t xml:space="preserve">Translated by George Garnett in </w:t>
      </w:r>
      <w:r>
        <w:rPr>
          <w:i/>
          <w:iCs/>
        </w:rPr>
        <w:t>Vindiciae, Contra Tyrannos [...]</w:t>
      </w:r>
      <w:r>
        <w:rPr/>
        <w:t xml:space="preserve"> Cambridge, Cambridge U.P., 1994), pp. 9-12 and 29-33.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Heading4"/>
        <w:rPr/>
      </w:pPr>
      <w:r>
        <w:rPr/>
        <w:t xml:space="preserve">� </w:t>
      </w:r>
      <w:r>
        <w:rPr/>
        <w:t xml:space="preserve">R. J. Knecht, </w:t>
      </w:r>
      <w:r>
        <w:rPr>
          <w:i/>
          <w:iCs/>
        </w:rPr>
        <w:t>The French Wars of Religion</w:t>
      </w:r>
      <w:r>
        <w:rPr/>
        <w:t xml:space="preserve"> (1989), pp. 109-110 </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ascii="Times New Roman" w:hAnsi="Times New Roman"/>
          <w:vertAlign w:val="superscript"/>
        </w:rPr>
        <w:t xml:space="preserve">� </w:t>
      </w:r>
      <w:r>
        <w:rPr>
          <w:rFonts w:cs="Times New Roman" w:ascii="Times New Roman" w:hAnsi="Times New Roman"/>
          <w:vertAlign w:val="superscript"/>
        </w:rPr>
        <w:t>Extract from</w:t>
      </w:r>
      <w:r>
        <w:rPr>
          <w:vertAlign w:val="superscript"/>
        </w:rPr>
        <w:t xml:space="preserve"> </w:t>
      </w:r>
      <w:r>
        <w:rPr>
          <w:i w:val="false"/>
          <w:iCs w:val="false"/>
          <w:vertAlign w:val="superscript"/>
        </w:rPr>
        <w:t>Francogallia</w:t>
      </w:r>
      <w:r>
        <w:rPr>
          <w:vertAlign w:val="superscript"/>
        </w:rPr>
        <w:t xml:space="preserve"> by Fran</w:t>
      </w:r>
      <w:r>
        <w:rPr>
          <w:rFonts w:cs="Times New Roman" w:ascii="Times New Roman" w:hAnsi="Times New Roman"/>
          <w:vertAlign w:val="superscript"/>
        </w:rPr>
        <w:t>�ois Hotman (1573</w:t>
      </w:r>
      <w:r>
        <w:rPr>
          <w:vertAlign w:val="superscript"/>
        </w:rPr>
        <w:t>)</w:t>
      </w:r>
    </w:p>
    <w:p>
      <w:pPr>
        <w:pStyle w:val="Normal"/>
        <w:rPr/>
      </w:pPr>
      <w:r>
        <w:rPr/>
        <mc:AlternateContent>
          <mc:Choice Requires="wps">
            <w:drawing>
              <wp:inline distT="0" distB="0" distL="0" distR="0">
                <wp:extent cx="5274310" cy="1270"/>
                <wp:effectExtent l="0" t="0" r="0" b="0"/>
                <wp:docPr id="6"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I think it abundantly clear from these references and from many other similar one that the Kings of Francogallia were constituted by the authoritative decision and desire of the people, that is, of the orders, or, as we are now accustomed to say, of the estates, rather than by any heredity right. The custom employed by our ancestors in the instillation of kings is another powerful argument to the same effect. We may observe that the custom we have remarked a little earlier, when Cornelius Tacitus reported at the Caninefrates, the fellow countryman of the Franks - namely, the placing of the designated king upon a shield and his elevation upon the shoulders of those present - this was the custom practised among our kings. For he who had been chosen by the votes of the people was placed upon a shield, lifted up, and borne three times round the company of electors, or, if the ceremony occurred in a military camp, round the ranks of the army amid general applause and acclamations. </w:t>
        <w:br/>
        <w:t xml:space="preserve">It is to be understood that, in as much as it was in the right and power of the estates and the people to constitute and maintain kings, so, if at least all our annals do not lie, the supreme power of deposing kings was also that of the people. The very first man to be made king of Francogallia offers us a remarkable proof of his power. When the people discovered that he was given to shameful acts and libidinous behaviour, spending his time in debauchery and fornication, they removed him by public consent and expelled him from Gaul. Our annals show this to have happened in the year 469. </w:t>
      </w:r>
    </w:p>
    <w:p>
      <w:pPr>
        <w:pStyle w:val="NormalWeb"/>
        <w:rPr/>
      </w:pPr>
      <w:r>
        <w:rPr/>
        <w:t xml:space="preserve">Translated from F. Hotman, </w:t>
      </w:r>
      <w:r>
        <w:rPr>
          <w:i/>
          <w:iCs/>
        </w:rPr>
        <w:t>Francogallia</w:t>
      </w:r>
      <w:r>
        <w:rPr/>
        <w:t xml:space="preserve"> in Ralph Giesey and J.H.M. Salmon (eds) (Cambridge: Cambridge U.P., 1972). </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w:t>
      </w:r>
      <w:r>
        <w:rPr/>
        <w:t xml:space="preserve">R. J. Knecht, </w:t>
      </w:r>
      <w:r>
        <w:rPr>
          <w:i/>
          <w:iCs/>
        </w:rPr>
        <w:t>The French Wars of Religion</w:t>
      </w:r>
      <w:r>
        <w:rPr/>
        <w:t xml:space="preserve"> (1989) pp. 106-8</w:t>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3034 00.23 The Huguenot state in the south, 1572</w:t>
      </w:r>
      <w:r>
        <w:rPr>
          <w:rFonts w:cs="Times New Roman" w:ascii="Times New Roman" w:hAnsi="Times New Roman"/>
          <w:vertAlign w:val="superscript"/>
        </w:rPr>
        <w:t>�</w:t>
      </w:r>
    </w:p>
    <w:p>
      <w:pPr>
        <w:pStyle w:val="Normal"/>
        <w:rPr/>
      </w:pPr>
      <w:r>
        <w:rPr/>
        <mc:AlternateContent>
          <mc:Choice Requires="wps">
            <w:drawing>
              <wp:inline distT="0" distB="0" distL="0" distR="0">
                <wp:extent cx="5274310" cy="1270"/>
                <wp:effectExtent l="0" t="0" r="0" b="0"/>
                <wp:docPr id="9"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i/>
          <w:iCs/>
        </w:rPr>
        <w:t xml:space="preserve">The following extracts are from a document containing forty clauses originally published in the </w:t>
      </w:r>
      <w:r>
        <w:rPr/>
        <w:t>R�veille-Matin des Fran�ais</w:t>
      </w:r>
      <w:r>
        <w:rPr>
          <w:i/>
          <w:iCs/>
        </w:rPr>
        <w:t>, an anonymous pamphlet of 1574. It cannot be ascribed to any particular Huguenot assembly, but it throws an interesting light on the state of mind of the Huguenots of the Midi following the massacre of St Bartholemew. It may have influenced the decisions taken by their assemblies in 1573, which effectively set up the barebones of an autonomous, protestant, republican state in the south of France.</w:t>
      </w:r>
      <w:r>
        <w:rPr/>
        <w:t xml:space="preserve"> </w:t>
      </w:r>
    </w:p>
    <w:p>
      <w:pPr>
        <w:pStyle w:val="NormalWeb"/>
        <w:rPr/>
      </w:pPr>
      <w:r>
        <w:rPr/>
        <w:t xml:space="preserve">1. Until such time as it may please God (who rules the hearts of kings) to change that of the king and restore the state of France to good order or to arrange for a neighbouring prince of proven virtue to liberate this poor afflicted people: they will, after swearing an oath, elect a public vote in their town or city a leader or 'major', who shall command the army for their defence and run the civil administration. </w:t>
        <w:br/>
        <w:t xml:space="preserve">2. For each of the said majors they will elect a council of twenty-four men, who, like the major, will be chosen without regard to status from among the nobles or commoners of the town or surrounding countryside who are known for their public spirit. </w:t>
        <w:br/>
        <w:t xml:space="preserve">3. In addition to the twenty-four plus the major, making twenty five men in all, another seventy-five men will be elected so as to bring the total up to one hundred. These will be chosen likewise from the inhabitants of the town and neighbouring countryside. The jurisdiction will apply to criminal cases only, that is to say offences punishable by death, banishment or mutilation. </w:t>
        <w:br/>
        <w:t xml:space="preserve">4. The major will take no decision or action in military or civil matters without first consulting the twenty-four. Nor will the twenty-five be allowed to decide anything of public importance, such as a new law, the cancellation of a fiscal law, the levy of taxes or the signing of a truce or peace treaty, without the assent of the hundred. </w:t>
        <w:br/>
        <w:t xml:space="preserve">5. On 1 January each year the twenty-five will reign their charges in the assembly of a hundred and revert to being private persons (albeit as members of the hundred). On their advice new elections will take place of a major and twenty-five counsellors in the manner described above, excluding those who had just resigned. The major will not be eligible for re-election for two years at least, but he will remain a member of the twenty-four for one year; only twenty-three, therefore, will need to be elected, and the new major, who will be the twenty-fifth [...] </w:t>
      </w:r>
    </w:p>
    <w:p>
      <w:pPr>
        <w:pStyle w:val="NormalWeb"/>
        <w:rPr/>
      </w:pPr>
      <w:r>
        <w:rPr/>
        <w:t xml:space="preserve">11. The leaders and councils will elect a commander-in-chief [chef general] in the manner of a roman dictator who will command in the countryside and whom the inhabitants of the towns and cities will obey. </w:t>
        <w:br/>
        <w:t xml:space="preserve">12. Although it is not always possible in wartime to obtain advice, a council will be elected in the same way whose advice the commander-in-chief will seek whenever the occasion arises and necessity allows. &gt;BR&gt; 13. To obviate the calumnies which are often spread against the leaders and chief members of the state by enemy cunning, ambition, or similar evils which Satan often introduces into the church, or which spring from certain suspicions easily stirred up among the soldiers or the people, and also to avoid the disturbances that are often caused by them, each townsmen will be entitled to bring before the major and his counsel accusations against any nobleman or others whom they suspect of plotting against the public interest [....] </w:t>
      </w:r>
    </w:p>
    <w:p>
      <w:pPr>
        <w:pStyle w:val="NormalWeb"/>
        <w:rPr/>
      </w:pPr>
      <w:r>
        <w:rPr/>
        <w:t xml:space="preserve">35. When negotiating the leaders should bear in mind the following rules: never trust those who have so often and so treacherously broken faith and the public peace; never disarm as long as the enemy continues to oppose the true faith and those who profess it; and sign no peace treaties that can be used to start massacres. Before reaching an agreement the leaders should ensure first that it will be to the glory of god; secondly that it will guarantee the safety of the poor churches, so that they will never again be left to the mercy of the wolves and the tigers. </w:t>
      </w:r>
    </w:p>
    <w:p>
      <w:pPr>
        <w:pStyle w:val="NormalWeb"/>
        <w:rPr/>
      </w:pPr>
      <w:r>
        <w:rPr/>
        <w:t xml:space="preserve">Translated from </w:t>
      </w:r>
      <w:r>
        <w:rPr>
          <w:i/>
          <w:iCs/>
        </w:rPr>
        <w:t>Le R�veille-Matin des Fran�ais</w:t>
      </w:r>
      <w:r>
        <w:rPr/>
        <w:t xml:space="preserve"> (1574). </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w:t>
      </w:r>
      <w:r>
        <w:rPr/>
        <w:t xml:space="preserve">R. J. Knecht, </w:t>
      </w:r>
      <w:r>
        <w:rPr>
          <w:i/>
          <w:iCs/>
        </w:rPr>
        <w:t>The French Wars of Religion</w:t>
      </w:r>
      <w:r>
        <w:rPr/>
        <w:t xml:space="preserve"> (1989), pp. 109-110</w:t>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rFonts w:cs="Times New Roman" w:ascii="Times New Roman" w:hAnsi="Times New Roman"/>
          <w:vertAlign w:val="superscript"/>
        </w:rPr>
        <w:t xml:space="preserve">� </w:t>
      </w:r>
      <w:r>
        <w:rPr>
          <w:rFonts w:cs="Times New Roman" w:ascii="Times New Roman" w:hAnsi="Times New Roman"/>
          <w:vertAlign w:val="superscript"/>
        </w:rPr>
        <w:t>HST3034 - 00.25 Extract from Th�odore de B�ze,</w:t>
      </w:r>
      <w:r>
        <w:rPr>
          <w:vertAlign w:val="superscript"/>
        </w:rPr>
        <w:t xml:space="preserve"> </w:t>
      </w:r>
      <w:r>
        <w:rPr>
          <w:i w:val="false"/>
          <w:iCs w:val="false"/>
          <w:vertAlign w:val="superscript"/>
        </w:rPr>
        <w:t>Du Droit des Magistrats</w:t>
      </w:r>
      <w:r>
        <w:rPr>
          <w:vertAlign w:val="superscript"/>
        </w:rPr>
        <w:t xml:space="preserve"> ['On the Right of Magistrates'] (Geneva, 1574)</w:t>
      </w:r>
    </w:p>
    <w:p>
      <w:pPr>
        <w:pStyle w:val="Normal"/>
        <w:rPr/>
      </w:pPr>
      <w:r>
        <w:rPr/>
        <mc:AlternateContent>
          <mc:Choice Requires="wps">
            <w:drawing>
              <wp:inline distT="0" distB="0" distL="0" distR="0">
                <wp:extent cx="5274310" cy="1270"/>
                <wp:effectExtent l="0" t="0" r="0" b="0"/>
                <wp:docPr id="12"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 I come now to the lesser magistrates who hold a lower rank between the sovereign and the people. I do not mean officers of the king's household, but those who have public or state responsibilities either in the administration of justice or in war. In a monarchy, therefore, the latter are called 'officers of the crown' and thus of the kingdom rather than the king, which are two quite different things. </w:t>
        <w:br/>
        <w:t xml:space="preserve">Now, although all these officers are beneath the sovereign in that they take commands from him and are installed in office and approved by him, they hold, properly speaking, not of the sovereign but of the sovereignty itself [....] </w:t>
        <w:br/>
        <w:t xml:space="preserve">It is thus apparent that there is a mutual obligation between the king and the officers of a kingdom; that the government of the kingdom is not in the hands of the king in its entirety but only the sovereign degree; that each of the officers have a share in accord with his degree; and that there are definite conditions on either side. If these conditions are not observed by the inferior officers, it is the part of the sovereign to dismiss and punish them, but only for the definite cause and according to the procedures prescribed by the law of the realm, and not otherwise, unless he is himself to violate the oath he took to exercise his office in conformity with law. If the king, hereditary or elective, clearly goes back on the conditions without which he would not have been recognised and acknowledged, can there be any doubt that the lesser magistrates of the kingdom, of the cities, and of the provinces, the administration of which they have received the sovereignty itself, are free of their oath, at least to the extent that they are entitled to resist flagrant oppression of the realm which the swore to defend and protect according to their office and particular jurisdiction? </w:t>
        <w:br/>
        <w:t xml:space="preserve">What, it will be asked, is a ruler, previously regarded as sovereign and inviolable, suddenly to be considered a private person at the whim of some subordinate, and then persued and attacked as if a public enemy? Not at all, I say, for this would open the door to all kinds of miserable seditions and conspiracies. I am speaking, in the first place, of a clearly flagrant tyranny and of a tyrant who endures no remonstrance. Furthermore, I do not speak of removing a tyrant from his throne, but only of resistance against open violence according to one's rank. For I have already shown that an obligation entered into by common agreement cannot be nullified at the discretion of any individual, no matter who he is and no matter how just his complaint. </w:t>
        <w:br/>
        <w:t xml:space="preserve">On the other hand, it is by the sovereignty itself that lesser officers are charged with enforcing and maintaining law among those committed to their charge, to which the area further bound by oath. (And they are not absolved from this oath by the delinquency of a king who has turned tyrant and flagrantly violated the conditions to which he swore and under which he was received as king). Is it not then reasonable, by all law divine and human, that more should be permitted to these lesser magistrates, in view of their sworn duty to preserve the law, than to purely private persons without office? I say, therefore, that they are obliged, if reduced to that necessity, and by force of arms where that is possible, to offer resistance to flagrant tyranny, and to safeguard those within their care, until such time as the Estates, or whoever holds the legislative power of the kingdom or the empire, may by common deliberation make further and appropriate provision for the public welfare. This, moreover, is not to be seditious or disloyal towards one's sovereign, but to be loyal fully and to keep one's faith towards those from whom one's office was received against him who has broken his oath and oppressed the kingdom he ought to have protected. </w:t>
      </w:r>
    </w:p>
    <w:p>
      <w:pPr>
        <w:pStyle w:val="NormalWeb"/>
        <w:rPr/>
      </w:pPr>
      <w:r>
        <w:rPr/>
        <w:t xml:space="preserve">Translated from Th�odore de B�ze, </w:t>
      </w:r>
      <w:r>
        <w:rPr>
          <w:i/>
          <w:iCs/>
        </w:rPr>
        <w:t>Du Droit des Magistrats</w:t>
      </w:r>
      <w:r>
        <w:rPr/>
        <w:t xml:space="preserve"> (Geneva, 1574) in </w:t>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www.knaw.nl/publicaties/pdf/981100_07.pdf&apos;,&apos;new_frame&apos;,&apos;width=600,height=420,menubar=1,toolbar=1,scrollbars=1,status=1,location=1,resizable=1&apos;,0)" TargetMode="External"/><Relationship Id="rId3" Type="http://schemas.openxmlformats.org/officeDocument/2006/relationships/hyperlink" Target="javascript:doWindowOpen(&apos;http://ehq.sagepub.com/cgi/reprint/25/4/485&apos;,&apos;new_frame&apos;,&apos;width=600,height=420,menubar=1,toolbar=1,scrollbars=1,status=1,location=1,resizable=1&apos;,0)" TargetMode="External"/><Relationship Id="rId4" Type="http://schemas.openxmlformats.org/officeDocument/2006/relationships/hyperlink" Target="javascript:doWindowOpen(&apos;http://links.jstor.org/sici?sici=0361-0160(198923)20%3A3&lt;371%3AUAKTPU&gt;2.0.CO%3B2-9&apos;,&apos;new_frame&apos;,&apos;width=600,height=420,menubar=1,toolbar=1,scrollbars=1,status=1,location=1,resizable=1&apos;,0)" TargetMode="External"/><Relationship Id="rId5" Type="http://schemas.openxmlformats.org/officeDocument/2006/relationships/hyperlink" Target="javascript:doWindowOpen(&apos;http://muse.jhu.edu/journals/french_historical_studies/toc/fhs23.2.html&apos;,&apos;new_frame&apos;,&apos;width=600,height=420,menubar=1,toolbar=1,scrollbars=1,status=1,location=1,resizable=1&apos;,0)" TargetMode="External"/><Relationship Id="rId6" Type="http://schemas.openxmlformats.org/officeDocument/2006/relationships/hyperlink" Target="javascript:doWindowOpen(&apos;http://fh.oxfordjournals.org/cgi/reprint/9/2/125&apos;,&apos;new_frame&apos;,&apos;width=600,height=420,menubar=1,toolbar=1,scrollbars=1,status=1,location=1,resizable=1&apos;,0)" TargetMode="External"/><Relationship Id="rId7" Type="http://schemas.openxmlformats.org/officeDocument/2006/relationships/hyperlink" Target="javascript:doWindowOpen(&apos;http://links.jstor.org/sici?sici=0016-1071(198723)15%3A2&lt;332%3ATCLSCO&gt;2.0.CO%3B2-9&apos;,&apos;new_frame&apos;,&apos;width=600,height=420,menubar=1,toolbar=1,scrollbars=1,status=1,location=1,resizable=1&apos;,0)" TargetMode="External"/><Relationship Id="rId8" Type="http://schemas.openxmlformats.org/officeDocument/2006/relationships/hyperlink" Target="javascript:doWindowOpen(&apos;http://links.jstor.org/sici?sici=0361-0160(198022)11%3A2&lt;85%3ATMOCAT&gt;2.0.CO%3B2-V&apos;,&apos;new_frame&apos;,&apos;width=600,height=420,menubar=1,toolbar=1,scrollbars=1,status=1,location=1,resizable=1&apos;,0)" TargetMode="External"/><Relationship Id="rId9" Type="http://schemas.openxmlformats.org/officeDocument/2006/relationships/hyperlink" Target="javascript:doWindowOpen(&apos;http://links.jstor.org/sici?sici=0022-2801(198109)53%3A3&lt;379%3ARARITH&gt;2.0.CO%3B2-1&apos;,&apos;new_frame&apos;,&apos;width=600,height=420,menubar=1,toolbar=1,scrollbars=1,status=1,location=1,resizable=1&apos;,0)" TargetMode="External"/><Relationship Id="rId10" Type="http://schemas.openxmlformats.org/officeDocument/2006/relationships/hyperlink" Target="javascript:doWindowOpen(&apos;http://links.jstor.org/sici?sici=0361-0160(198324)14%3A4&lt;469%3ATSUITP&gt;2.0.CO%3B2-Y&apos;,&apos;new_frame&apos;,&apos;width=600,height=420,menubar=1,toolbar=1,scrollbars=1,status=1,location=1,resizable=1&apos;,0)" TargetMode="External"/><Relationship Id="rId11" Type="http://schemas.openxmlformats.org/officeDocument/2006/relationships/hyperlink" Target="javascript:doWindowOpen(&apos;        http://links.jstor.org/sici?sici=0065-9746(1993)2%3A83%3A6&lt;i%3AFDTRJO&gt;2.0.CO%3B2-6&apos;,&apos;new_frame&apos;,&apos;width=600,height=420,menubar=1,toolbar=1,scrollbars=1,status=1,location=1,resizable=1&apos;,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17:00Z</dcterms:created>
  <dc:creator>HRI</dc:creator>
  <dc:description/>
  <cp:keywords/>
  <dc:language>en-US</dc:language>
  <cp:lastModifiedBy>HRI</cp:lastModifiedBy>
  <dcterms:modified xsi:type="dcterms:W3CDTF">2010-01-19T16:20:00Z</dcterms:modified>
  <cp:revision>2</cp:revision>
  <dc:subject/>
  <dc:title>HST3034 </dc:title>
</cp:coreProperties>
</file>