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Checklist for producing academic writing</w:t>
      </w:r>
    </w:p>
    <w:p>
      <w:pPr>
        <w:pStyle w:val="TextBodyIndent"/>
        <w:ind w:left="0" w:hanging="0"/>
        <w:rPr/>
      </w:pPr>
      <w:r>
        <w:rPr/>
        <w:t>In pairs, look at this list of points for producing a good piece of academic writing and discuss them.  Give each an importance rating (5 = very important, 1 = not very important) and write YES or NO according to whether you always do each of them when producing a piece of academic work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sz w:val="22"/>
        </w:rPr>
        <w:t xml:space="preserve">1.    Analyse the title/essay question to ensure you have understood what is needed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 xml:space="preserve">  </w:t>
      </w:r>
      <w:r>
        <w:rPr>
          <w:sz w:val="22"/>
        </w:rPr>
        <w:t>Make a plan/outlin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Go to the library and read /take notes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hoose what is relevant from your reading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xpand your original plan and order points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Make headings; sub-headings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rite an introduction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rite a conclusion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clude references to support your argument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of-read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Think about how to help your reader understand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  <w:t>your argument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Try to use a formal styl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Try to be clear and concis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port your ideas with quotation and paraphrase as necessary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heck your spelling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Search to find the precise expression for what you wish to say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heck your grammar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Check your punctuation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ut a reference list or bibliography at the end as appropriate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e  an essay cover sheet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sert page numbering on your writing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Use tables and charts and refer to them in your text</w:t>
      </w:r>
    </w:p>
    <w:p>
      <w:pPr>
        <w:pStyle w:val="TextBodyIndent"/>
        <w:ind w:left="108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ive captions and figure numbers to any tables and charts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raft and redraft to achieve the best piece of writ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34:00Z</dcterms:created>
  <dc:creator>Julie Watson</dc:creator>
  <dc:description/>
  <cp:keywords/>
  <dc:language>en-US</dc:language>
  <cp:lastModifiedBy> </cp:lastModifiedBy>
  <cp:lastPrinted>2002-05-30T14:51:00Z</cp:lastPrinted>
  <dcterms:modified xsi:type="dcterms:W3CDTF">2010-02-01T15:56:00Z</dcterms:modified>
  <cp:revision>3</cp:revision>
  <dc:subject/>
  <dc:title>    Skills for Good Academic Writing</dc:title>
</cp:coreProperties>
</file>