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Stalin’s Consolidation of Power, 1924-41 </w:t>
      </w:r>
    </w:p>
    <w:p>
      <w:pPr>
        <w:pStyle w:val="Normal"/>
        <w:spacing w:lineRule="auto" w:line="360"/>
        <w:jc w:val="center"/>
        <w:rPr/>
      </w:pPr>
      <w:r>
        <w:rPr/>
        <w:t>Geoffrey Swain</w:t>
      </w:r>
    </w:p>
    <w:p>
      <w:pPr>
        <w:pStyle w:val="Normal"/>
        <w:spacing w:lineRule="auto" w:line="360"/>
        <w:rPr>
          <w:b/>
          <w:b/>
        </w:rPr>
      </w:pPr>
      <w:r>
        <w:rPr>
          <w:b/>
        </w:rPr>
      </w:r>
    </w:p>
    <w:p>
      <w:pPr>
        <w:pStyle w:val="Normal"/>
        <w:spacing w:lineRule="auto" w:line="360"/>
        <w:rPr>
          <w:b/>
          <w:b/>
        </w:rPr>
      </w:pPr>
      <w:r>
        <w:rPr>
          <w:b/>
        </w:rPr>
        <w:t>Isolating Trotsky</w:t>
      </w:r>
    </w:p>
    <w:p>
      <w:pPr>
        <w:pStyle w:val="Normal"/>
        <w:spacing w:lineRule="auto" w:line="360"/>
        <w:rPr/>
      </w:pPr>
      <w:r>
        <w:rPr/>
        <w:t xml:space="preserve">As Party General Secretary, Stalin was one of the ruling triumvirate which emerged to lead the Bolshevik Party at the time of Lenin’s death in January 1924. Stalin, Zinoviev and Kamenev were by then locked in dispute with Trotsky about the future direction of the economy. Trotsky had noticed by early 1923 that all the regional party secretaries appointed by Stalin shared </w:t>
      </w:r>
      <w:r>
        <w:rPr>
          <w:b/>
        </w:rPr>
        <w:t>‘</w:t>
      </w:r>
      <w:r>
        <w:rPr/>
        <w:t>a specific secretary’s psychology</w:t>
      </w:r>
      <w:r>
        <w:rPr>
          <w:b/>
        </w:rPr>
        <w:t>’</w:t>
      </w:r>
      <w:r>
        <w:rPr/>
        <w:t>, and he was concerned at the increasing powers such ‘little Stalins’ had over the Soviet economy. Trotsky was convinced that the fundamental problem in the Soviet Union was that the government simply managed the economy rather than planned it, stumbling from crisis to crisis. His solution was greatly to strengthen the role of the state planning agency Gosplan, but, more controversially, to staff the agency with non-Party economic specialists. This was a debate about principle rather than practice, for Trotsky accepted that in the immediate future economic experts could propose only modest industrial investments, but the use of non-party experts, and the implication that economic issues could escape the close control of the Party, was anathema to both Zinoviev, then seen as Lenin’s likely successor, and Stalin; during the Civil War both had criticised Trotsky’s fondness for ‘non-Party military specialists’, code for former officers of the Imperial General Staff.</w:t>
      </w:r>
    </w:p>
    <w:p>
      <w:pPr>
        <w:pStyle w:val="Normal"/>
        <w:spacing w:lineRule="auto" w:line="360"/>
        <w:rPr/>
      </w:pPr>
      <w:r>
        <w:rPr/>
      </w:r>
    </w:p>
    <w:p>
      <w:pPr>
        <w:pStyle w:val="Normal"/>
        <w:spacing w:lineRule="auto" w:line="360"/>
        <w:rPr/>
      </w:pPr>
      <w:r>
        <w:rPr/>
        <w:t xml:space="preserve">The assault on Trotsky, which culminated in January 1924 with the condemnation of his </w:t>
      </w:r>
      <w:r>
        <w:rPr>
          <w:b/>
        </w:rPr>
        <w:t>‘</w:t>
      </w:r>
      <w:r>
        <w:rPr/>
        <w:t>petty bourgeois deviation</w:t>
      </w:r>
      <w:r>
        <w:rPr>
          <w:b/>
        </w:rPr>
        <w:t>’</w:t>
      </w:r>
      <w:r>
        <w:rPr/>
        <w:t>, took place against the background of the so-called ‘scissors crisis’. As the box makes clear, a graph of the rising industrial prices and falling agricultural prices in 1923 looked very similar to a pair of open scissors. After the Civil War it only took a couple of successful harvests for grain to be plentiful again, despite the devastating famine of 1921; industrial recovery took much longer as railways needed to be restored and factories rebuilt. When peasants tried to force up the price of grain by holding back on deliveries, the government had no choice but to cut industrial costs and make workers redundant, even though the Bolsheviks claimed to represent the interests of the working class. This was the logic of the New Economic Policy (NEP), under which agriculture was in private, peasant hands and heavy industry and finance were in state hands; the link between the two was the free market in grain. For Lenin, turning to the free market in this way created a ‘breathing space’ before the socialist advance could resume. The theory was that the agricultural sector would be allowed to recover, and, as the peasants got richer, so, gradually, the tax burden on them would be increased, producing state revenues which could, equally gradually, be redirected towards industrial investment. Bukharin called this building socialism ‘at a snail’s pace’.</w:t>
      </w:r>
    </w:p>
    <w:p>
      <w:pPr>
        <w:pStyle w:val="Normal"/>
        <w:spacing w:lineRule="auto" w:line="360"/>
        <w:rPr/>
      </w:pPr>
      <w:r>
        <w:rPr/>
      </w:r>
    </w:p>
    <w:p>
      <w:pPr>
        <w:pStyle w:val="Normal"/>
        <w:spacing w:lineRule="auto" w:line="360"/>
        <w:rPr>
          <w:b/>
          <w:b/>
        </w:rPr>
      </w:pPr>
      <w:r>
        <w:rPr>
          <w:b/>
        </w:rPr>
        <w:t>Defeating the Left Opposition</w:t>
      </w:r>
    </w:p>
    <w:p>
      <w:pPr>
        <w:pStyle w:val="Normal"/>
        <w:spacing w:lineRule="auto" w:line="360"/>
        <w:rPr/>
      </w:pPr>
      <w:r>
        <w:rPr/>
        <w:t>In spring 1925 it became clear that grain deliveries were again falling away. Bukharin responded with a speech calling on peasants to ‘enrich themselves’ and the 14</w:t>
      </w:r>
      <w:r>
        <w:rPr>
          <w:vertAlign w:val="superscript"/>
        </w:rPr>
        <w:t>th</w:t>
      </w:r>
      <w:r>
        <w:rPr/>
        <w:t xml:space="preserve"> Party Conference of April 1925 reduced the tax burden on the peasantry. This concession caused the leadership to divide once more, with Stalin backing Bukharin’s pro-peasant course. Trotsky also took the decision calmly, even though it meant delaying work on the Dnieper Dam project which he had been asked to lead. It was Zinoviev and Kamenev who argued that these tax concessions, supposedly aimed at helping poor peasants, were actually helping the rich </w:t>
      </w:r>
      <w:r>
        <w:rPr>
          <w:i/>
        </w:rPr>
        <w:t xml:space="preserve">kulaks </w:t>
      </w:r>
      <w:r>
        <w:rPr/>
        <w:t>(peasants). By November 1925 they were talking about a ‘pro-</w:t>
      </w:r>
      <w:r>
        <w:rPr>
          <w:i/>
        </w:rPr>
        <w:t>kulak</w:t>
      </w:r>
      <w:r>
        <w:rPr/>
        <w:t xml:space="preserve">’ deviation in the Party, and at the December 1925 14th Party Congress Zinoviev used the Leningrad Party Organisation he headed to mount an assault on Bukharin’s leadership. Bukharin argued that Zinoviev was interpreting NEP as a retreat, when in fact for Lenin it had been ‘a strategic manoeuvre’, and part of that manoeuvre had been to make concessions not to the </w:t>
      </w:r>
      <w:r>
        <w:rPr>
          <w:i/>
        </w:rPr>
        <w:t>kulaks</w:t>
      </w:r>
      <w:r>
        <w:rPr/>
        <w:t xml:space="preserve"> as Zinoviev believed, but to the middle peasantry. The 14</w:t>
      </w:r>
      <w:r>
        <w:rPr>
          <w:vertAlign w:val="superscript"/>
        </w:rPr>
        <w:t>th</w:t>
      </w:r>
      <w:r>
        <w:rPr/>
        <w:t xml:space="preserve"> Party Congress backed Bukharin thanks to Stalin’s tireless organisational work, but the Left Opposition refused to give up and continued to organise against Bukharin. Defeating that opposition made Stalin.</w:t>
      </w:r>
    </w:p>
    <w:p>
      <w:pPr>
        <w:pStyle w:val="Normal"/>
        <w:spacing w:lineRule="auto" w:line="360"/>
        <w:rPr/>
      </w:pPr>
      <w:r>
        <w:rPr/>
      </w:r>
    </w:p>
    <w:p>
      <w:pPr>
        <w:pStyle w:val="Normal"/>
        <w:spacing w:lineRule="auto" w:line="360"/>
        <w:rPr>
          <w:b/>
          <w:b/>
        </w:rPr>
      </w:pPr>
      <w:r>
        <w:rPr>
          <w:b/>
        </w:rPr>
        <w:t>The United Opposition</w:t>
      </w:r>
    </w:p>
    <w:p>
      <w:pPr>
        <w:pStyle w:val="Normal"/>
        <w:spacing w:lineRule="auto" w:line="360"/>
        <w:rPr/>
      </w:pPr>
      <w:r>
        <w:rPr/>
        <w:t>Trotsky stayed loyal to Bukharin and Stalin until March 1926 when the Dnieper Dam project was shelved indefinitely, proof for him that state industry was being sacrificed to private agriculture. In April, Trotsky, Zinoviev and Kamenev came together to form the United Opposition which over the summer took its campaign to the Party rank and file, organising a whole series of rallies. Disciplined by the Central Committee in July, they continued to tour the factories that autumn. At the 15</w:t>
      </w:r>
      <w:r>
        <w:rPr>
          <w:vertAlign w:val="superscript"/>
        </w:rPr>
        <w:t>th</w:t>
      </w:r>
      <w:r>
        <w:rPr/>
        <w:t xml:space="preserve"> Party Conference in October 1926 they were expelled from the Politburo. Commenting on that summer’s struggle, Stalin noted how much more difficult it had been to defeat the United Opposition than to outmanoeuvre Trotsky in 1923-4; Zinoviev was ‘better acquainted with our methods’, and therefore had resisted Stalin with some skill. In fact it would take almost another year, countering moves by Zinoviev and Trotsky in the Comintern as well as the Bolshevik Party, before the opposition was finally defeated after attempts were made to disrupt the celebrations of the 10</w:t>
      </w:r>
      <w:r>
        <w:rPr>
          <w:vertAlign w:val="superscript"/>
        </w:rPr>
        <w:t>th</w:t>
      </w:r>
      <w:r>
        <w:rPr/>
        <w:t xml:space="preserve"> anniversary of the October Revolution; oppositionists were expelled from the Party at the 15</w:t>
      </w:r>
      <w:r>
        <w:rPr>
          <w:vertAlign w:val="superscript"/>
        </w:rPr>
        <w:t>th</w:t>
      </w:r>
      <w:r>
        <w:rPr/>
        <w:t xml:space="preserve"> Party Congress in December 1927. </w:t>
      </w:r>
    </w:p>
    <w:p>
      <w:pPr>
        <w:pStyle w:val="Normal"/>
        <w:spacing w:lineRule="auto" w:line="360"/>
        <w:rPr/>
      </w:pPr>
      <w:r>
        <w:rPr/>
      </w:r>
    </w:p>
    <w:p>
      <w:pPr>
        <w:pStyle w:val="Normal"/>
        <w:spacing w:lineRule="auto" w:line="360"/>
        <w:rPr/>
      </w:pPr>
      <w:r>
        <w:rPr/>
        <w:t>During 1927 Stalin had the United Opposition on the back foot, and Bukharin could afford to consider how building socialism at a snail’s pace was progressing. Unemployment was embarrassingly high, at 1.5 million, and industrial production was back at 1913 levels, suggesting that future industrial growth could only come by constructing new capacity. Bukharin had always believed in industrial investment when peasant taxation had provided sufficient funds, and to this end work had begun on drafting a five-year economic plan, adopted by the 15</w:t>
      </w:r>
      <w:r>
        <w:rPr>
          <w:vertAlign w:val="superscript"/>
        </w:rPr>
        <w:t>th</w:t>
      </w:r>
      <w:r>
        <w:rPr/>
        <w:t xml:space="preserve"> Party Congress in December 1927. This gradual nudge in the direction of industrialisation seemed to be going well until in January 1928 it became clear that grain collections were running at only three quarters of the estimated level. Bukharin responded calmly: the planners had been over-ambitious, the Five-Year Plan would have to be scaled down to a Three-Year Plan.</w:t>
      </w:r>
    </w:p>
    <w:p>
      <w:pPr>
        <w:pStyle w:val="Normal"/>
        <w:spacing w:lineRule="auto" w:line="360"/>
        <w:rPr/>
      </w:pPr>
      <w:r>
        <w:rPr/>
      </w:r>
    </w:p>
    <w:p>
      <w:pPr>
        <w:pStyle w:val="Normal"/>
        <w:spacing w:lineRule="auto" w:line="360"/>
        <w:rPr>
          <w:b/>
          <w:b/>
        </w:rPr>
      </w:pPr>
      <w:r>
        <w:rPr>
          <w:b/>
        </w:rPr>
        <w:t>Defeating the Right Opposition</w:t>
      </w:r>
    </w:p>
    <w:p>
      <w:pPr>
        <w:pStyle w:val="Normal"/>
        <w:spacing w:lineRule="auto" w:line="360"/>
        <w:rPr/>
      </w:pPr>
      <w:r>
        <w:rPr/>
        <w:t>It was at this point that Stalin abandoned Bukharin and began to turn the Party machine against him. Ignoring charges of inconsistency, Stalin argued that things had changed. In April 1927 the Chinese police, with British encouragement, raided the Soviet embassy in Beijing and seized evidence of its links to the communist insurgency in the south; in May, the British police raided the Anglo-Russian Co-operative Society</w:t>
      </w:r>
      <w:r>
        <w:rPr>
          <w:b/>
        </w:rPr>
        <w:t xml:space="preserve"> </w:t>
      </w:r>
      <w:r>
        <w:rPr/>
        <w:t xml:space="preserve">in London and found evidence of espionage, prompting the British Government to break off diplomatic relations; then on 7 June, a bomb planted by an anti-Soviet organisation linked to British intelligence exploded in Leningrad. For Stalin all this was clear evidence that Britain was preparing for war, which made it essential ‘to increase the defensive capacity of our country, to expand our national economy, to improve our industry’. In these circumstances, to make a third concession to the peasantry was intolerable. In January 1928 Stalin toured the grain rich western Urals, where grain collections had been particularly poor, sacking local officials and seizing grain at gunpoint, determined that such ‘emergency measures’ would uncover hidden </w:t>
      </w:r>
      <w:r>
        <w:rPr>
          <w:i/>
        </w:rPr>
        <w:t>kulak</w:t>
      </w:r>
      <w:r>
        <w:rPr/>
        <w:t xml:space="preserve"> grain.</w:t>
      </w:r>
    </w:p>
    <w:p>
      <w:pPr>
        <w:pStyle w:val="Normal"/>
        <w:spacing w:lineRule="auto" w:line="360"/>
        <w:rPr/>
      </w:pPr>
      <w:r>
        <w:rPr/>
      </w:r>
    </w:p>
    <w:p>
      <w:pPr>
        <w:pStyle w:val="Normal"/>
        <w:spacing w:lineRule="auto" w:line="360"/>
        <w:rPr/>
      </w:pPr>
      <w:r>
        <w:rPr/>
        <w:t>There was no immediate change of policy. In April 1928 the Politburo condemned the excesses committed by Stalin and reduced the industrial targets for the year. The crunch came at the July Plenum of the Central Committee. Bukharin demanded Stalin’s dismissal as General Secretary of the Party; this would be a clear sign to peasants that there would be no repeat of January’s emergency measures. Stalin called for an end to concession to the peasantry and full-scale industrialisation. By the most slender of margins Stalin won and immediately used his control of the Party machinery to remove Bukharin’s supporters, now branded the Right Opposition.</w:t>
      </w:r>
    </w:p>
    <w:p>
      <w:pPr>
        <w:pStyle w:val="Normal"/>
        <w:spacing w:lineRule="auto" w:line="360"/>
        <w:rPr/>
      </w:pPr>
      <w:r>
        <w:rPr/>
      </w:r>
    </w:p>
    <w:p>
      <w:pPr>
        <w:pStyle w:val="Normal"/>
        <w:spacing w:lineRule="auto" w:line="360"/>
        <w:rPr>
          <w:b/>
          <w:b/>
        </w:rPr>
      </w:pPr>
      <w:r>
        <w:rPr>
          <w:b/>
        </w:rPr>
        <w:t>Collectivisation</w:t>
      </w:r>
    </w:p>
    <w:p>
      <w:pPr>
        <w:pStyle w:val="Normal"/>
        <w:spacing w:lineRule="auto" w:line="360"/>
        <w:rPr/>
      </w:pPr>
      <w:r>
        <w:rPr/>
        <w:t xml:space="preserve">Stalin’s first move, achieved by September, was to redraft the Five-Year Plan to make it much more ambitious. Then it was time to consider the peasantry. As industrialisation got underway, the number of urban workers increased and the question of grain supplies became acute. Early in 1929 food rationing was introduced, despite the repeat of the ‘emergency measures’ in January 1929. A more long-term solution was needed. Stalin had stated in December 1927 that the time was not far off when the party would have to consider constructing collective farms on a mass scale. During 1928 the Party exerted a great deal of effort encouraging peasants to form collective farms on a voluntary basis. By spring 1929 pressure was being applied, threatening those who did not join with the confiscation of their property. For many party members these measures were clearly working; by autumn grain procurement was up 10%, and the new collective farms, together with pre-existing state farms, meant that a quarter of the grain supply was already under state control. Stalin did not agree. In a speech made in January 1929, he stressed that the Right Opposition ‘did not understand the mechanics of the class struggle, did not understand that the </w:t>
      </w:r>
      <w:r>
        <w:rPr>
          <w:i/>
        </w:rPr>
        <w:t>kulak</w:t>
      </w:r>
      <w:r>
        <w:rPr/>
        <w:t xml:space="preserve"> is an inveterate enemy of our whole system’. State control of a quarter of the grain supply was not enough because the </w:t>
      </w:r>
      <w:r>
        <w:rPr>
          <w:i/>
        </w:rPr>
        <w:t>kulak</w:t>
      </w:r>
      <w:r>
        <w:rPr/>
        <w:t xml:space="preserve"> was irreconcilable and would always find a way to resist. So in November 1929 it was decided to press ahead with mass, forced collectivisation, and in December to ‘liquidate’ the </w:t>
      </w:r>
      <w:r>
        <w:rPr>
          <w:i/>
        </w:rPr>
        <w:t>kulak</w:t>
      </w:r>
      <w:r>
        <w:rPr/>
        <w:t xml:space="preserve">s as a class. Five weeks of ruthless brutality followed as over a million </w:t>
      </w:r>
      <w:r>
        <w:rPr>
          <w:i/>
        </w:rPr>
        <w:t>kulaks</w:t>
      </w:r>
      <w:r>
        <w:rPr/>
        <w:t xml:space="preserve"> were deported to Siberia.</w:t>
      </w:r>
    </w:p>
    <w:p>
      <w:pPr>
        <w:pStyle w:val="Normal"/>
        <w:spacing w:lineRule="auto" w:line="360"/>
        <w:rPr/>
      </w:pPr>
      <w:r>
        <w:rPr/>
      </w:r>
    </w:p>
    <w:p>
      <w:pPr>
        <w:pStyle w:val="Normal"/>
        <w:spacing w:lineRule="auto" w:line="360"/>
        <w:rPr>
          <w:b/>
          <w:b/>
        </w:rPr>
      </w:pPr>
      <w:r>
        <w:rPr>
          <w:b/>
        </w:rPr>
        <w:t xml:space="preserve">Defeating Syrtsov </w:t>
      </w:r>
    </w:p>
    <w:p>
      <w:pPr>
        <w:pStyle w:val="Normal"/>
        <w:spacing w:lineRule="auto" w:line="360"/>
        <w:rPr/>
      </w:pPr>
      <w:r>
        <w:rPr/>
        <w:t>In 1928 Stalin had put together a coalition to oppose Bukharin. There were what might be termed committed Stalinists, but there were also many who just felt that Bukharin had made too many compromises, and accepted Stalin’s concerns about the growing danger of war. One such figure was S I Syrtsov, Prime Minister of the Russian Federation. In autumn 1929 he was one of those who thought that state control of a quarter of the country’s grain supply was sufficient to control the market, and he made his reservations clear when forced collectivisation was debated by the Central Committee in November. The chaos of ‘de-</w:t>
      </w:r>
      <w:r>
        <w:rPr>
          <w:i/>
        </w:rPr>
        <w:t>kulak</w:t>
      </w:r>
      <w:r>
        <w:rPr/>
        <w:t>isation’ forced Stalin to write ‘Dizzy with Success’, an article which blamed overzealous junior officials for forcing peasants into collective farms. By June 1930 roughly half of the newly established collective farms had been dissolved. When the Party held its 16</w:t>
      </w:r>
      <w:r>
        <w:rPr>
          <w:vertAlign w:val="superscript"/>
        </w:rPr>
        <w:t>th</w:t>
      </w:r>
      <w:r>
        <w:rPr/>
        <w:t xml:space="preserve"> Congress in July 1930 Stalin was clearly concerned that Syrtsov would find common cause with the defeated Right Opposition. Syrtsov argued that priority should be given to consolidating the existing collective farms, and that there should be no second drive to collectivise. Stalin fundamentally disagreed, arguing that the Party had no choice but to complete the job. By the end of the year Syrtsov had been isolated and a second round of forced collectivisation had begun. On 4 February 1931 the victorious Stalin made perhaps his most famous speech: ‘we are fifty or one hundred years behind the advanced countries; we must make good this distance in ten years; either we do it or we go under’.</w:t>
      </w:r>
    </w:p>
    <w:p>
      <w:pPr>
        <w:pStyle w:val="Normal"/>
        <w:spacing w:lineRule="auto" w:line="360"/>
        <w:rPr/>
      </w:pPr>
      <w:r>
        <w:rPr/>
      </w:r>
    </w:p>
    <w:p>
      <w:pPr>
        <w:pStyle w:val="Normal"/>
        <w:spacing w:lineRule="auto" w:line="360"/>
        <w:rPr>
          <w:b/>
          <w:b/>
        </w:rPr>
      </w:pPr>
      <w:r>
        <w:rPr>
          <w:b/>
        </w:rPr>
        <w:t>Famine</w:t>
      </w:r>
    </w:p>
    <w:p>
      <w:pPr>
        <w:pStyle w:val="Normal"/>
        <w:spacing w:lineRule="auto" w:line="360"/>
        <w:rPr/>
      </w:pPr>
      <w:r>
        <w:rPr/>
        <w:t xml:space="preserve">Stalin was determined both to complete the collectivisation of agriculture, and to complete the basic elements of the Five-Year Plan within three years. These policies led the Soviet Union to the brink of disaster. Although official figures showed the harvests of 1931 and 1932 had been good, the reality was very different; the harvest of 1931 was bad and that of 1932 even worse. Some of the reasons for this were beyond Stalin’s control, bad weather and crop disease certainly complicated the picture, but essentially the famine was due to Stalin’s policies. </w:t>
      </w:r>
    </w:p>
    <w:p>
      <w:pPr>
        <w:pStyle w:val="Normal"/>
        <w:spacing w:lineRule="auto" w:line="360"/>
        <w:rPr/>
      </w:pPr>
      <w:r>
        <w:rPr/>
      </w:r>
    </w:p>
    <w:p>
      <w:pPr>
        <w:pStyle w:val="Normal"/>
        <w:spacing w:lineRule="auto" w:line="360"/>
        <w:rPr/>
      </w:pPr>
      <w:r>
        <w:rPr/>
        <w:t>Peasants had responded to collectivisation by slaughtering their livestock; between 1929-1934 17.2 million horses were killed. Inevitably that led to a shortage of horse-power. Stalin was aware of this danger, and the plan had been that tractors would replace horses; but there were endless delays in the production of tractors and if in 1928 the traction available to agriculture was 28 million horse power, by 1932 the figure had fallen to 21 million. Horses produce manure. Stalin had assumed that chemical fertilisers would be available to replace the shortage of horse manure, but chemical fertiliser production was also below the planned level. On top of this, two strategic decisions made the situation worse. First, in January 1932 the government had signed export contracts for 6,000 million tons of grain in order to raise foreign currency to buy foreign machinery essential for the Five-Year Plan. Second, in September 1931 the Japanese Army began operations in Manchuria and relations between the two powers were very tense. In this context a special military reserve of 2,877 million tons of grain was established in the Far East in case of mobilisation.</w:t>
      </w:r>
    </w:p>
    <w:p>
      <w:pPr>
        <w:pStyle w:val="Normal"/>
        <w:spacing w:lineRule="auto" w:line="360"/>
        <w:rPr/>
      </w:pPr>
      <w:r>
        <w:rPr/>
      </w:r>
    </w:p>
    <w:p>
      <w:pPr>
        <w:pStyle w:val="Normal"/>
        <w:spacing w:lineRule="auto" w:line="360"/>
        <w:rPr/>
      </w:pPr>
      <w:r>
        <w:rPr/>
        <w:t>Stalin’s initial response to the famine was to refuse to belief it existed. A good harvest had been predicted, and the only explanation was that peasants were hording grain and refusing to deliver it. On 8 August 1932 he personally drafted a law which designated grain as Soviet property and those peasants who failed to deliver their quota were defined as “thieves” and therefore threatened with death. In the last recorded incident of disagreement within the Politburo, two members expressed doubts as to how effective this decree would be. Much of the richest agricultural land was in Ukraine, and Stalin could only explain the failure of the harvest there by referring to the malign activities of “Ukrainian bourgeois nationalists” funded from Poland, a country which in the inter-war years contained a large Ukrainian minority and was the home of a powerful Ukrainian nationalist movement. Stalin’s worry that “Ukraine might be lost” and his determination to ensure that every Ukrainian kulak surrendered every ear of corn meant that the famine, while experienced in every grain-growing area of the Soviet Union, was felt particularly acutely in Ukraine.</w:t>
      </w:r>
    </w:p>
    <w:p>
      <w:pPr>
        <w:pStyle w:val="Normal"/>
        <w:spacing w:lineRule="auto" w:line="360"/>
        <w:rPr/>
      </w:pPr>
      <w:r>
        <w:rPr/>
      </w:r>
    </w:p>
    <w:p>
      <w:pPr>
        <w:pStyle w:val="Normal"/>
        <w:spacing w:lineRule="auto" w:line="360"/>
        <w:rPr>
          <w:b/>
          <w:b/>
        </w:rPr>
      </w:pPr>
      <w:r>
        <w:rPr>
          <w:b/>
        </w:rPr>
        <w:t>Economic crisis</w:t>
      </w:r>
    </w:p>
    <w:p>
      <w:pPr>
        <w:pStyle w:val="Normal"/>
        <w:spacing w:lineRule="auto" w:line="360"/>
        <w:rPr/>
      </w:pPr>
      <w:r>
        <w:rPr/>
        <w:t>Eventually Stalin accepted the reality of the famine. Between August 1932 and January 1933 the grain targets were reduced, in Ukraine by over a third. Then, in February and March 1933, the state began to release grain from its central reserves to relieve the hunger, in the process running down the Far East’s mobilisation reserve. Although these moves were too little too late as far as seven million famine victims were concerned, the famine eased over the summer. The famine inevitably had an impact on industrial growth. During 1932 and the first months of 1933 the Soviet economy plunged into a desperate crisis; in January 1933 investment in heavy industry and defence had fallen 6% below the planned level. For industrial workers, the economic situation was already bad enough. During the First Five-Year Plan the Soviet population experienced the most precipitous peace-time decline in the standard of living known to recorded history. Real wages fell by over 10% and on top of this, workers had to buy compulsory state bonds and pay a turnover tax on all goods, with extra duties on traditional staples such as vodka, salt and matches.</w:t>
      </w:r>
    </w:p>
    <w:p>
      <w:pPr>
        <w:pStyle w:val="Normal"/>
        <w:spacing w:lineRule="auto" w:line="360"/>
        <w:rPr/>
      </w:pPr>
      <w:r>
        <w:rPr/>
      </w:r>
    </w:p>
    <w:p>
      <w:pPr>
        <w:pStyle w:val="Normal"/>
        <w:spacing w:lineRule="auto" w:line="360"/>
        <w:rPr/>
      </w:pPr>
      <w:r>
        <w:rPr/>
        <w:t>In 1927 Stalin had launched his assault on Bukharin by talking of the need to prepare for war; five years later the defence industries were failing to meet their targets and the entire Far East grain reserve had been used up for famine relief. It was not surprising that criticism of his leadership began to be heard. In spring 1932 M N Ryutin, a former Right Oppositionist, drafted a two hundred page denunciation of Stalin, which by September, when Ryutin was arrested, was circulating widely. Few Party members backed Ryutin, but it was increasingly accepted in the Party that the chaos of 1928-1933 could not be repeated. Sergo Ordzhonikidze, Commissar for Heavy Industry, was one of those who argued that the Second Five-Year Plan should be about consolidation and an improvement in the standard of living, and this policy was adopted at the January 1933 Plenum, at which not only did Bukharin make a speech but Stalin conceded “making some mistakes”.</w:t>
      </w:r>
    </w:p>
    <w:p>
      <w:pPr>
        <w:pStyle w:val="Normal"/>
        <w:spacing w:lineRule="auto" w:line="360"/>
        <w:rPr>
          <w:b/>
          <w:b/>
        </w:rPr>
      </w:pPr>
      <w:r>
        <w:rPr>
          <w:b/>
        </w:rPr>
      </w:r>
    </w:p>
    <w:p>
      <w:pPr>
        <w:pStyle w:val="Normal"/>
        <w:spacing w:lineRule="auto" w:line="360"/>
        <w:rPr>
          <w:b/>
          <w:b/>
        </w:rPr>
      </w:pPr>
      <w:r>
        <w:rPr>
          <w:b/>
        </w:rPr>
        <w:t>Reconciliation</w:t>
      </w:r>
    </w:p>
    <w:p>
      <w:pPr>
        <w:pStyle w:val="Normal"/>
        <w:spacing w:lineRule="auto" w:line="360"/>
        <w:rPr/>
      </w:pPr>
      <w:r>
        <w:rPr/>
        <w:t>Stalin’s power was not yet absolute. In January 1933 the growth rate for the Second Five-Year Plan was fixed at 13.4%. During the course of 1933 Stalin constantly tried to get it increased, proposing a rise to 19%; after some negotiations, Ordzhonikidze agreed to a figure of 16.5% and that was endorsed by the 17</w:t>
      </w:r>
      <w:r>
        <w:rPr>
          <w:vertAlign w:val="superscript"/>
        </w:rPr>
        <w:t>th</w:t>
      </w:r>
      <w:r>
        <w:rPr/>
        <w:t xml:space="preserve"> Party Congress in February 1934. This congress was dominated by a mood of reconciliation. The Party had survived five difficult years, but it had survived and the prospects now looked good. The Second Five-Year Plan would improve the standard of living and a few months later rationing was ended. In the villages collective farmers were allowed to retain decent sized private plots and permitted to sell their produce at collective farm markets. At the congress itself, not only was Bukharin allowed to speak, but he was re-elected to the Central Committee and made editor of the daily paper </w:t>
      </w:r>
      <w:r>
        <w:rPr>
          <w:i/>
        </w:rPr>
        <w:t>Izvestiya</w:t>
      </w:r>
      <w:r>
        <w:rPr/>
        <w:t>. The figurehead of this new mood of reconciliation was S M Kirov, the only person other than Stalin to be elected to the Party’s Politburo, Orgburo and Secretariat.</w:t>
      </w:r>
    </w:p>
    <w:p>
      <w:pPr>
        <w:pStyle w:val="Normal"/>
        <w:spacing w:lineRule="auto" w:line="360"/>
        <w:rPr/>
      </w:pPr>
      <w:r>
        <w:rPr/>
      </w:r>
    </w:p>
    <w:p>
      <w:pPr>
        <w:pStyle w:val="Normal"/>
        <w:spacing w:lineRule="auto" w:line="360"/>
        <w:rPr/>
      </w:pPr>
      <w:r>
        <w:rPr/>
        <w:t>Stalin was unenthusiastic about reconciliation. His own contribution to the debates at the 17</w:t>
      </w:r>
      <w:r>
        <w:rPr>
          <w:vertAlign w:val="superscript"/>
        </w:rPr>
        <w:t>th</w:t>
      </w:r>
      <w:r>
        <w:rPr/>
        <w:t xml:space="preserve"> Party Congress was to stress that “remnants of the ideology of the defeated anti-Leninist groups are capable of revival and are far from having lost their vitality”. However, in his concluding remarks he accepted that there was “extraordinary ideological, political and organisation solidarity in the ranks of the Party”; reluctantly Stalin had fallen in with the new mood. When Kirov was assassinated on 1 December 1934 Stalin’s response was “I told you so” – the enemies were still out there and had to be caught. In May 1935 Stalin explained that technological backwardness was no longer the Soviet Union’s greatest problem, the problem now was people, cadres: “with a large number of good cadres…our people will be invincible; without those cadres it will hobble along like a cripple – cadres decide everything”. First, the right cadres were needed in industry. The Second Five-Year Plan, with its theme of consolidation had led to complacency, to managers and specialists feathering their nests. In September 1935 the Stakhanovite movement was launched to encourage workers to take a lead in raising productivity and the December 1935 Plenum accepted Stalin’s proposal to double the capital investment plan for 1936. Ordzhonikidze raised a dissenting voice. At the end of June 1936 he called a meeting of leaders from his Commissariat of Heavy Industry and told them than specialist engineers and technicians “are not saboteurs but good people”; it was incompetence not sabotage that caused economic problems.</w:t>
      </w:r>
    </w:p>
    <w:p>
      <w:pPr>
        <w:pStyle w:val="Normal"/>
        <w:spacing w:lineRule="auto" w:line="360"/>
        <w:rPr/>
      </w:pPr>
      <w:r>
        <w:rPr/>
      </w:r>
    </w:p>
    <w:p>
      <w:pPr>
        <w:pStyle w:val="Normal"/>
        <w:spacing w:lineRule="auto" w:line="360"/>
        <w:rPr>
          <w:b/>
          <w:b/>
        </w:rPr>
      </w:pPr>
      <w:r>
        <w:rPr>
          <w:b/>
        </w:rPr>
        <w:t>Purges</w:t>
      </w:r>
    </w:p>
    <w:p>
      <w:pPr>
        <w:pStyle w:val="Normal"/>
        <w:spacing w:lineRule="auto" w:line="360"/>
        <w:rPr/>
      </w:pPr>
      <w:r>
        <w:rPr/>
        <w:t>Stalin saw Ordzhonikidze’s stance as an unfortunate left-over form the era of reconciliation. How far things had moved since then became clear when at the end of July Stalin welcomed a report from the head of the Party Control Commission, N I Ezhov, which stated that new evidence had come to light clearly linking Zinoviev and Kamenev with the assassination of Kirov; they were tried and executed in August.</w:t>
      </w:r>
    </w:p>
    <w:p>
      <w:pPr>
        <w:pStyle w:val="Normal"/>
        <w:spacing w:lineRule="auto" w:line="360"/>
        <w:rPr/>
      </w:pPr>
      <w:r>
        <w:rPr/>
        <w:t>On 23 September there was an explosion at the Kemerovo mine in Siberia. Three days after the explosion, Stalin appointed Ezhov his new Commissar of Internal Affairs. Ezhov quickly identified those responsible as “bourgeois specialist” engineers who were put on trial in November, accompanied by a hysterical press campaign on the danger of sabotage. When Ordzhonikidze’s deputy was arrested for sabotage and put on trial in January 1937, Ordzhonikidze tried to raise the case with Stalin. Unsuccessful, he committed suicide on 18 February 1937, shortly before the opening of the February-March Plenum.</w:t>
      </w:r>
    </w:p>
    <w:p>
      <w:pPr>
        <w:pStyle w:val="Normal"/>
        <w:spacing w:lineRule="auto" w:line="360"/>
        <w:rPr/>
      </w:pPr>
      <w:r>
        <w:rPr/>
      </w:r>
    </w:p>
    <w:p>
      <w:pPr>
        <w:pStyle w:val="Normal"/>
        <w:spacing w:lineRule="auto" w:line="360"/>
        <w:rPr/>
      </w:pPr>
      <w:r>
        <w:rPr/>
        <w:t>In the speech he made to the 17</w:t>
      </w:r>
      <w:r>
        <w:rPr>
          <w:vertAlign w:val="superscript"/>
        </w:rPr>
        <w:t>th</w:t>
      </w:r>
      <w:r>
        <w:rPr/>
        <w:t xml:space="preserve"> Party Congress in February 1934 Stalin had criticised those who “argue that if the Soviet Union is a classless society, then we can relax the class struggle”. Rebuffed then, he used the February-March Plenum to argue that under socialism, far from the class struggle dying down, it actually got more acute. “The greater our progress,” Stalin said, “the greater our successes, the more embittered the remnants of the smashed exploiting classes are, the more they will do damage to the Soviet state”. The plenum continued to attack “limiters of tempo” and “wreckers”, but Stalin added a new danger, Trotskyists who had become “a frenzied and unprincipled band of wreckers, diversionists, spies and murderers, acting on the instructions from the intelligence organs of foreign states”. Yet Stalin did not get his way completely at the February-March Plenum. Stalin had wanted to push ahead with Bukharin’s trial, but the Party’s investigation commission had concluded that, unlike Zinoviev and Kamenev, Bukharin had never been expelled from the Party and therefore could not be tried. Stalin decided to wait until the next Plenum, held at the end of June. Meanwhile, during the spring 1937 internal Party election campaign the NKVD was charged with overseeing the nominations and over 20% of the Central Committee were expelled.</w:t>
      </w:r>
    </w:p>
    <w:p>
      <w:pPr>
        <w:pStyle w:val="Normal"/>
        <w:spacing w:lineRule="auto" w:line="360"/>
        <w:rPr/>
      </w:pPr>
      <w:r>
        <w:rPr/>
      </w:r>
    </w:p>
    <w:p>
      <w:pPr>
        <w:pStyle w:val="Normal"/>
        <w:spacing w:lineRule="auto" w:line="360"/>
        <w:rPr/>
      </w:pPr>
      <w:r>
        <w:rPr/>
        <w:t>After the June Plenum, there were no limits on Stalin’s power. In the first week of July, Lenin’s widow was shown the evidence against Bukharin and agreed that he should be put on trial. The assault on lesser Party figures also accelerated; if in the first half of 1937 20,000 Party members were expelled, in the second half of the year it was 100,000. Purging the Party was only part of the process. Stalin was also determined to clear the country of elements which he felt might form a fifth column in the event of a Nazi attack. So on 2 July the first “mass operation” was launched, rounding up former kulaks and former Mensheviks and SRs. Other mass operations followed, targeted at Poles, Latvians and other ethnic groups in border regions. It was only in summer 1938 that Stalin decided “to re-establish the control function of the Party over the NKVD”; Ezhov was arrested and shot that December.</w:t>
      </w:r>
    </w:p>
    <w:p>
      <w:pPr>
        <w:pStyle w:val="Normal"/>
        <w:spacing w:lineRule="auto" w:line="360"/>
        <w:rPr/>
      </w:pPr>
      <w:r>
        <w:rPr/>
      </w:r>
    </w:p>
    <w:p>
      <w:pPr>
        <w:pStyle w:val="Normal"/>
        <w:spacing w:lineRule="auto" w:line="360"/>
        <w:rPr/>
      </w:pPr>
      <w:r>
        <w:rPr/>
        <w:t>As Stalin consolidated his power, two threads of policy were clearly visible. When faced with a choice between dramatic economic advance and consolidation, he opted for dramatic advance, with a view to the international situation and the rise of Nazism. When the speed of economic advance caused chaos and calls for moderation, he saw conspiracies, bringing together the oppositions of the late 1920s. He therefore rejected the notion of reconciliation after the horrors of collectivisation and the First Five Year Plan, and developed the theory that the class struggle got more acute as the Soviet Union appeared more stable, thrusting the country into the trauma of the purges. Stalin would argue that his actions removed a potential “fifth column” when the Germans did indeed attack; he critics would argue that his policies actually produced those people who collaborated with the Nazis, since so many of them were the relatives of people persecuted by Stalin.</w:t>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2:37:00Z</dcterms:created>
  <dc:creator>Gill Staerck</dc:creator>
  <dc:description/>
  <dc:language>en-US</dc:language>
  <cp:lastModifiedBy>Monaghan</cp:lastModifiedBy>
  <cp:lastPrinted>2009-11-17T10:06:00Z</cp:lastPrinted>
  <dcterms:modified xsi:type="dcterms:W3CDTF">2010-02-21T22:37:00Z</dcterms:modified>
  <cp:revision>2</cp:revision>
  <dc:subject/>
  <dc:title>Stalin’s Consolidation of Power, 1924-41</dc:title>
</cp:coreProperties>
</file>