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A history of Czech opera</w:t>
      </w:r>
    </w:p>
    <w:p>
      <w:pPr>
        <w:pStyle w:val="Normal"/>
        <w:rPr/>
      </w:pPr>
      <w:r>
        <w:rPr/>
      </w:r>
    </w:p>
    <w:p>
      <w:pPr>
        <w:pStyle w:val="Normal"/>
        <w:rPr/>
      </w:pPr>
      <w:r>
        <w:rPr/>
        <w:t>Jan Čulík</w:t>
      </w:r>
    </w:p>
    <w:p>
      <w:pPr>
        <w:pStyle w:val="Normal"/>
        <w:spacing w:before="280" w:after="280"/>
        <w:rPr/>
      </w:pPr>
      <w:r>
        <w:rPr/>
        <w:t>First, a brief outline of modern history of the Czechs, in order to put the history of Czech opera into context.</w:t>
      </w:r>
    </w:p>
    <w:p>
      <w:pPr>
        <w:pStyle w:val="Normal"/>
        <w:spacing w:before="280" w:after="280"/>
        <w:rPr/>
      </w:pPr>
      <w:r>
        <w:rPr/>
        <w:t xml:space="preserve">The Czechs had their Culloden at the Battle of the White Mountain near Prague on 8th November 1620, although, unlike in Scotland, in the Czech case, it was the Catholic side which won and the protestant side that was defeated. </w:t>
      </w:r>
    </w:p>
    <w:p>
      <w:pPr>
        <w:pStyle w:val="Normal"/>
        <w:spacing w:before="280" w:after="280"/>
        <w:rPr/>
      </w:pPr>
      <w:r>
        <w:rPr/>
        <w:t xml:space="preserve">In the middle ages, the Czechs had their own independent kingdom, which at one time, during the rule of Emperor Charles IV., in the second half of the 14th century, was the centre of the Holy Roman Empire. </w:t>
      </w:r>
    </w:p>
    <w:p>
      <w:pPr>
        <w:pStyle w:val="Normal"/>
        <w:spacing w:before="280" w:after="280"/>
        <w:rPr/>
      </w:pPr>
      <w:r>
        <w:rPr/>
        <w:t xml:space="preserve">At the beginning of the 15th century, a hundred years before Luther, the theologian Jan Hus and his followers introduced Protestantism into Europe. The Hussite revolution in the first decades of the 15th century defied the whole of the Catholic Europe successfully defended itself before military crusades from the West and created its own, alternative, civilisation. </w:t>
      </w:r>
    </w:p>
    <w:p>
      <w:pPr>
        <w:pStyle w:val="Normal"/>
        <w:spacing w:before="280" w:after="280"/>
        <w:rPr/>
      </w:pPr>
      <w:r>
        <w:rPr/>
        <w:t xml:space="preserve">Eventually, the Hussite revolution ended in a compromise. In 1436 an agreement was reached between the Catholic Church Council at Basle and Hussite Bohemia. Henceforth, for almost two hundred years, Bohemia was a country of religious toleration where Protestants and Catholics lived side by side. </w:t>
      </w:r>
    </w:p>
    <w:p>
      <w:pPr>
        <w:pStyle w:val="Normal"/>
        <w:spacing w:before="280" w:after="280"/>
        <w:rPr/>
      </w:pPr>
      <w:r>
        <w:rPr/>
        <w:t xml:space="preserve">The religious truce ended at the beginning of the 17th century. By this time, Bohemia was ruled by the powerful Catholic Habsburg dynasty and the pressure against non-Catholics was steadily increasing. Like Bonnie Prince Charlie in Scotland, the Czech Protestant Estates tried to stage a rebellion. In July 1619, the General Council of the Lands of the Czech Crown proclaimed that Bohemia would henceforth be a free elective confederation. The ruler, Ferdinand of Habsburg was deposed and the Estates elected a new Czech king, Friedrich of Palatine (1619 - 1620). Subsequently, the Czech Protestant Estates were defeated by Ferdinand at the Battle of the White Mountain near Prague, at the beginning of the Thirty Years War. Like in Scotland after 1746, terrible repercussions followed. The Czech Lands were subjected to intense recatholisation. Although 95 per cent of the Czech were protestant in 1600, they were all now supposed to conform to the Catholic religion. 27 leaders of the protestant rebellion, the most prominent of the Czech nobility were executed. All protestant nobility was forced to leave the country. Their property was confiscated by the state. Bohemia suffered considerable economic and social devastation. </w:t>
      </w:r>
    </w:p>
    <w:p>
      <w:pPr>
        <w:pStyle w:val="Normal"/>
        <w:spacing w:before="280" w:after="280"/>
        <w:rPr/>
      </w:pPr>
      <w:r>
        <w:rPr/>
        <w:t xml:space="preserve">The almost two hundred years from 1620 until the end of the 18th century was generally regarded - and is still today regarded by many Czechs - as the Era of Darkness, in spite of the magnificent Baroque monuments that these times have produced in Bohemia. </w:t>
      </w:r>
    </w:p>
    <w:p>
      <w:pPr>
        <w:pStyle w:val="Normal"/>
        <w:spacing w:before="280" w:after="280"/>
        <w:rPr/>
      </w:pPr>
      <w:r>
        <w:rPr/>
        <w:t xml:space="preserve">By the end of the 18th century, the situation of the Czech language in Bohemia is said to have been similar to that of Welsh in Wales earlier in the twentieth century. Czech was primarily spoken in the countryside. German was predominant in towns and cities in Bohemia. It was considered impolite to accost a passer by in Prague in Czech in the 1790s. The Czech language had ceased to be a vehicle of intellectual and scholarly discourse. </w:t>
      </w:r>
    </w:p>
    <w:p>
      <w:pPr>
        <w:pStyle w:val="Normal"/>
        <w:spacing w:before="280" w:after="280"/>
        <w:rPr/>
      </w:pPr>
      <w:r>
        <w:rPr/>
        <w:t xml:space="preserve">Owing to a number of influences, primarily to the reforms of Emperor Joseph II (1780-1790), which introduced the era of Enlightenment into the backward Austrian Empire, native Czechs gained easier access to higher education and started their Czech National Revival at the turn of the 18th and 19th centuries. </w:t>
      </w:r>
    </w:p>
    <w:p>
      <w:pPr>
        <w:pStyle w:val="Normal"/>
        <w:spacing w:before="280" w:after="280"/>
        <w:rPr/>
      </w:pPr>
      <w:r>
        <w:rPr/>
        <w:t xml:space="preserve">While the early impulse of the Czech National Revival was rationalist, many subsequent Czech activists was of pre-Romanticist and Romanticist orientation. They enthused over what they saw as the "glorious Czech past", inpired themselves by the somewhat unrealistic idea of a brotherhood with other Slavonic nations and strove hard to resurrect the dormant Czech civilisation. </w:t>
      </w:r>
    </w:p>
    <w:p>
      <w:pPr>
        <w:pStyle w:val="Normal"/>
        <w:spacing w:before="280" w:after="280"/>
        <w:rPr/>
      </w:pPr>
      <w:r>
        <w:rPr/>
        <w:t xml:space="preserve">In the atmosphere of strict absolutism and police opression, the activities of the Czech National Revival could be only literary and cultural. Even quite innocuous literary works were subject to strict censorship. It was impossible to set up public libraries which were regarded as centres of subversion. In the 1820s, one Czech poet wanted to publish a collection of Slavonic Folk songs, the censors bitterly objected to the world "Slavonic" in the title. </w:t>
      </w:r>
    </w:p>
    <w:p>
      <w:pPr>
        <w:pStyle w:val="Normal"/>
        <w:spacing w:before="280" w:after="280"/>
        <w:rPr/>
      </w:pPr>
      <w:r>
        <w:rPr/>
        <w:t xml:space="preserve">But in spite of the police opression, in the 1840s, Czech journalism started to gain gentle political overtones, teaching readers to read between the lines and to construe hidden meanins. One journalist systematically used reports of the struggle of the Irish against English domination as a parable for the situation in Bohemia, instructing its readers in the basic principles of democracy. </w:t>
      </w:r>
    </w:p>
    <w:p>
      <w:pPr>
        <w:pStyle w:val="Normal"/>
        <w:spacing w:before="280" w:after="280"/>
        <w:rPr/>
      </w:pPr>
      <w:r>
        <w:rPr/>
        <w:t xml:space="preserve">During the times of the revolution of 1848, strict government controls collapsed. Freedom of the press came into being and the Czech openly engaged in political activity. The temporary abolishment of censorship in 1848-1849 led to the sudden emergence of more than 30 newspapers. Two distinctive political movements appeared in Bohemia, the middle-of-the-road liberal democrats and the left-wing radicals. But the revolution was defeated and a period of ten more years of authoritarianism followed. During the period of renewed absolutism in 1850-1860, it was especially the radicals who bore the brunt of fierce police repression. They were interned, imprisoned and exiled abroad. </w:t>
      </w:r>
    </w:p>
    <w:p>
      <w:pPr>
        <w:pStyle w:val="Normal"/>
        <w:spacing w:before="280" w:after="280"/>
        <w:rPr/>
      </w:pPr>
      <w:r>
        <w:rPr/>
        <w:t xml:space="preserve">The Czech National Revival came into being at the end of the 18th century, in the relatively liberal period of rationalist, Josephinian absolutism, but after the death of Emperor Joseph II. and with the brief exception of a few months of freedom in 1848 - 1849, the Czechs had to struggle with overwhelming odds of police and national oppression. This heightened their nationalism, and made them wary of the Austrians and Germans which whom they shared their state. The tolerant notion of Bohemia as a home to whoever lived on its territory, regardless of his or her languages, which had been mooted by the philosopher Bernard Bolzano (1781-1848) at the beginning of the 19th century, was lost. Czech opera, certainly in the hands of Bedřich Smetana, gave direct expression to Czech nationalism. He came to be regarded, through his operas such as the Bartered Bride and Libuše and through his cycle Má vlast as an archetypical Czech national composer. </w:t>
      </w:r>
    </w:p>
    <w:p>
      <w:pPr>
        <w:pStyle w:val="Normal"/>
        <w:spacing w:before="280" w:after="280"/>
        <w:rPr/>
      </w:pPr>
      <w:r>
        <w:rPr/>
        <w:t xml:space="preserve">Austria did not adopt basic constitutional freedoms until the 1860s. After Austria was defeated by joint Sardinian-French forces at Magenta and Solferino in June 1859, Bach's absolutism fell and was discredited when it came out that some of its major figures had committed wholesale corruption. In October 1860, the Austrian Emperor published the "October Diploma", promising a constitution. The constitution was issued in February 1861, setting up several regional and one national assembly. The first election, which took place in March 1861, gave high voting preferences to the landed aristocracy and the moneyed classes. The majority Czech nation in Bohemia was at a disadvantage. General franchise was not introduced in Austria until 1907. </w:t>
      </w:r>
    </w:p>
    <w:p>
      <w:pPr>
        <w:pStyle w:val="Normal"/>
        <w:spacing w:before="280" w:after="280"/>
        <w:rPr/>
      </w:pPr>
      <w:r>
        <w:rPr/>
        <w:t xml:space="preserve">The December 1867 constitution guaranteed basic civic rights in Austria. Within limits, given mostly by the unequal electoral law, the Czechs could enjoy fundamental democratic freedoms between 1867 - 1914.The Austrian absolutist press law from May 1852 was replaced in December 1862 by a more liberal law, which was modified in 1868 and 1894 was actually taken over after 1918 by the democratic Czechoslovak Republic. Nevertheless, in spite of the formal introduction of constitutional freedoms, petty harrasment and political persecution continued, on a smaller scale. </w:t>
      </w:r>
    </w:p>
    <w:p>
      <w:pPr>
        <w:pStyle w:val="Normal"/>
        <w:spacing w:before="280" w:after="280"/>
        <w:rPr/>
      </w:pPr>
      <w:r>
        <w:rPr/>
        <w:t xml:space="preserve">In 1866, Austria was defeated at Hradec Králové by Prussia. As a result of the war, Austria's centralising structure was broken up and the dualist Austria-Hungary was created. The two loosely connected parts of the Empire were from now on joined only by the figure of the Emperor and by shared ministries of war, defence, finance and foreign affairs. </w:t>
      </w:r>
    </w:p>
    <w:p>
      <w:pPr>
        <w:pStyle w:val="Normal"/>
        <w:spacing w:before="280" w:after="280"/>
        <w:rPr/>
      </w:pPr>
      <w:r>
        <w:rPr/>
        <w:t xml:space="preserve">The demands of the Czechs for self-government within a loose structure of the Austrian state were not fulfilled, causing much bitterness in Bohemia after 1866. </w:t>
      </w:r>
    </w:p>
    <w:p>
      <w:pPr>
        <w:pStyle w:val="Normal"/>
        <w:spacing w:before="280" w:after="280"/>
        <w:rPr/>
      </w:pPr>
      <w:r>
        <w:rPr/>
        <w:t xml:space="preserve">In December 1867, a new, much more democratic constitution was promulgated. It guaranteed the citizen's equality before the law, guaranteed the sanctity of property, freedom of movement, freedom of assembly, freedom of speech and other freedoms. Independent judiciary was instituted. A liberal Education Act was passed, which introduced a compulsory eight-year school education and took away the right of the Catholic Church to supervise schools. </w:t>
      </w:r>
    </w:p>
    <w:p>
      <w:pPr>
        <w:pStyle w:val="Normal"/>
        <w:spacing w:before="280" w:after="280"/>
        <w:rPr/>
      </w:pPr>
      <w:r>
        <w:rPr/>
        <w:t xml:space="preserve">The unjust voting system continued to favour German nationals in Bohemia, but the supremacy of the Germans was the result of their cultural and economic dominance and was not imbedded in the law. Nevertheless, Austria still retained elements of absolutism. The Emperor remained a "holy, untouchable ruler, unaccountable to anyone". </w:t>
      </w:r>
    </w:p>
    <w:p>
      <w:pPr>
        <w:pStyle w:val="Normal"/>
        <w:spacing w:before="280" w:after="280"/>
        <w:rPr/>
      </w:pPr>
      <w:r>
        <w:rPr/>
        <w:t xml:space="preserve">37 per cent of the population of Bohemia were German, 29 per cent of the inhabitants of Moravia was German. There was mistrust and hostility between the two nationalities in the last decades of the 19th century. Especially, there was constant competition, for instance in the sphere of education: both the Czech and the German schools were trying to attract pupils of the other nationality, using various special offers for them. </w:t>
      </w:r>
    </w:p>
    <w:p>
      <w:pPr>
        <w:pStyle w:val="Normal"/>
        <w:spacing w:before="280" w:after="280"/>
        <w:rPr/>
      </w:pPr>
      <w:r>
        <w:rPr/>
        <w:t xml:space="preserve">Culturally, the German population ignored the Czechs and vice versa. Germans in Bohemia even ignored Czech music, which Vienna loved. </w:t>
      </w:r>
    </w:p>
    <w:p>
      <w:pPr>
        <w:pStyle w:val="Normal"/>
        <w:spacing w:before="280" w:after="280"/>
        <w:rPr/>
      </w:pPr>
      <w:r>
        <w:rPr/>
        <w:t xml:space="preserve">In the second half of the 19th century, Bohemia had one of the highest literacy rates in Europe. As a result of school reforms at the end of the 1860s, an education system of a very high quality came into being. Many secondary school teachers pursued original research in their disciplines. </w:t>
      </w:r>
    </w:p>
    <w:p>
      <w:pPr>
        <w:pStyle w:val="Normal"/>
        <w:spacing w:before="280" w:after="280"/>
        <w:rPr/>
      </w:pPr>
      <w:r>
        <w:rPr/>
        <w:t xml:space="preserve">Writers and poets were always revered in Bohemia. The Máj Generation, centered around the poets Jan Neruda and Vítězslav Hálek, was the most important literary group around the 1860s. The "májovci" were soon superseded by two new groupings, the Ruch movement, whose writers took a more traditional, nationalistic line, demanding that the writer served the Czech nation by his work, and the group of writers centered around the journal Lumír, who displayed cosmopolitan tendencies and introduced international topics into Czech literature. </w:t>
      </w:r>
    </w:p>
    <w:p>
      <w:pPr>
        <w:pStyle w:val="Normal"/>
        <w:spacing w:before="280" w:after="280"/>
        <w:rPr/>
      </w:pPr>
      <w:r>
        <w:rPr/>
        <w:t>In the 1890s, the more traditional forms of Czech literature were rejected by Czech modernists. Twentieth century Czech literature boasts a very impressive, strong tradition of highly sophisticated, modern poetry. The roots of this tradition go to 1895, the birth of modernism in Czech literature. In the last few decades before the first world war, Czech fine arts and sculpture gained prominence, especially due to connections with France and its capital, Paris. Alphonse Mucha became one of the most well known art-nouveau artists in this period. Antonín Slavíček is the most well known Czech impressionist painter, other Czech painters experimented with cubism and expressionism.</w:t>
      </w:r>
    </w:p>
    <w:p>
      <w:pPr>
        <w:pStyle w:val="Normal"/>
        <w:spacing w:before="280" w:after="280"/>
        <w:rPr/>
      </w:pPr>
      <w:r>
        <w:rPr/>
        <w:t>In 1918, an independent democratic Czechoslovak Republic was established on the ruins of Austria-Hungary. It was destroyed by Hitler twenty years, later, in 1938-39. After six years of occupation by Nazi Germany, Czechoslovakia was recreated in 1945, but in 1948 it became a part of the Soviet-dominated communist empire. Communist totalitarianism lasted until 1989 when, eventually, the Second World War ended for this part of Europe. In 1993 Czechoslovakia split into two countries, the Czech Republic and Slovakia, and since then it has been grappling with the communist legacy with varying degrees of success.</w:t>
      </w:r>
    </w:p>
    <w:p>
      <w:pPr>
        <w:pStyle w:val="Normal"/>
        <w:spacing w:before="280" w:after="280"/>
        <w:rPr/>
      </w:pPr>
      <w:r>
        <w:rPr/>
      </w:r>
    </w:p>
    <w:p>
      <w:pPr>
        <w:pStyle w:val="Heading1"/>
        <w:rPr/>
      </w:pPr>
      <w:r>
        <w:rPr/>
        <w:t>A History of Czech Opera: Early Baroque influences</w:t>
      </w:r>
    </w:p>
    <w:p>
      <w:pPr>
        <w:pStyle w:val="Normal"/>
        <w:spacing w:before="280" w:after="280"/>
        <w:rPr/>
      </w:pPr>
      <w:r>
        <w:rPr/>
        <w:t xml:space="preserve">Italian Baroque music penetrated into Bohemia from the first decades of the 17th century. Mostly, this was religious music. Music bands and church choirs in Prague and in other Czech towns purchased sheet music directly from Italy or through Vienna. Important were also visits of Italian composers – Vincent Albrici (d. 1691) spent the later years of his life in Bohemia and wrote some of his works there. </w:t>
      </w:r>
    </w:p>
    <w:p>
      <w:pPr>
        <w:pStyle w:val="Normal"/>
        <w:spacing w:before="280" w:after="280"/>
        <w:rPr/>
      </w:pPr>
      <w:r>
        <w:rPr/>
        <w:t>Opera was introduced to Bohemia in 1627 during the coronation of Austrian Emperor Ferdinand II. Habsburg. It was always staged in Prague whenever the Austrian Emperor visited the Czech capital.</w:t>
      </w:r>
    </w:p>
    <w:p>
      <w:pPr>
        <w:pStyle w:val="Normal"/>
        <w:spacing w:before="280" w:after="280"/>
        <w:rPr/>
      </w:pPr>
      <w:r>
        <w:rPr/>
        <w:t xml:space="preserve">Impressed by the Prague coronation festivities, Count Franz Antonín Špork invited an Italian opera company to his estate at Kuks in Eastern Bohemia in 1724 and also entrusted to the leader of the company, Antonio Denzio, the staging of operas in Špork´s permanent theatre in Prague. Denzio mostly performed works by the Venice masters Vivaldi, Lotti and Albinoni, but also, in 1734, he staged a piece from ancient Czech history entitled Praga nascente da Libussa e Primislao (How Prague was founded by Libuše and Přemysl, 1734 – the work included references to contemporary politics, but music has not survived and we do not even know who composed it. </w:t>
      </w:r>
    </w:p>
    <w:p>
      <w:pPr>
        <w:pStyle w:val="Normal"/>
        <w:spacing w:before="280" w:after="280"/>
        <w:rPr/>
      </w:pPr>
      <w:r>
        <w:rPr/>
        <w:t xml:space="preserve">Music also played a very important role in school plays which were frequently performed in Jesuit and Piarist schools. Music, song  and popular dance was also an integral part of  folk drama which was performed  at small Czech towns in Lent. </w:t>
      </w:r>
    </w:p>
    <w:p>
      <w:pPr>
        <w:pStyle w:val="Normal"/>
        <w:spacing w:before="280" w:after="280"/>
        <w:rPr/>
      </w:pPr>
      <w:r>
        <w:rPr/>
        <w:t>Adam Michna z Otradovic (c. 1600-1676) an organist from Jindřichův Hradec in South Bohemia, is a Baroque poet and composer of major importance. Michna published two volumes of sophisticated religious songs for four and five voices (Česká mariánská muzyka,  Czech music for Virgin Mary, 1647 and Svatoroční muzyka, Music for the Holy Year, 1661), inspired by the folk musical tradition. Michna´s  lyrics are full of  details of everyday country life: they are full of sunshine and cheer. He does not hesitate to use bold metaphors to drive home his theological points: in one song, for instance, he demonstrates the Baroque conviction that the world is an imperfect, second-rate place by pointing to the overflowing nappy on baby Jesus, lying in his cot in Bethlehem. In this song, The Heavenly Cavalry, which is often played at weddings, God becomes the Postmaster General:</w:t>
      </w:r>
    </w:p>
    <w:p>
      <w:pPr>
        <w:pStyle w:val="Normal"/>
        <w:spacing w:before="280" w:after="280"/>
        <w:rPr/>
      </w:pPr>
      <w:r>
        <w:rPr/>
        <w:tab/>
        <w:t>When I am dying</w:t>
      </w:r>
    </w:p>
    <w:p>
      <w:pPr>
        <w:pStyle w:val="Normal"/>
        <w:spacing w:before="280" w:after="280"/>
        <w:rPr/>
      </w:pPr>
      <w:r>
        <w:rPr/>
        <w:tab/>
        <w:t>Please bring the mail</w:t>
      </w:r>
    </w:p>
    <w:p>
      <w:pPr>
        <w:pStyle w:val="Normal"/>
        <w:rPr/>
      </w:pPr>
      <w:r>
        <w:rPr/>
        <w:tab/>
        <w:t>When my eyes are closing</w:t>
      </w:r>
    </w:p>
    <w:p>
      <w:pPr>
        <w:pStyle w:val="Normal"/>
        <w:rPr/>
      </w:pPr>
      <w:r>
        <w:rPr/>
        <w:tab/>
        <w:t>Please lift me up to God</w:t>
      </w:r>
    </w:p>
    <w:p>
      <w:pPr>
        <w:pStyle w:val="Normal"/>
        <w:rPr/>
      </w:pPr>
      <w:r>
        <w:rPr/>
        <w:tab/>
        <w:t xml:space="preserve">Assure me that the one </w:t>
      </w:r>
    </w:p>
    <w:p>
      <w:pPr>
        <w:pStyle w:val="Normal"/>
        <w:rPr/>
      </w:pPr>
      <w:r>
        <w:rPr/>
        <w:tab/>
        <w:t>Who reigns in heaven loves me</w:t>
      </w:r>
    </w:p>
    <w:p>
      <w:pPr>
        <w:pStyle w:val="Normal"/>
        <w:rPr/>
      </w:pPr>
      <w:r>
        <w:rPr/>
        <w:tab/>
        <w:t>Oh, Lord, You Postmaster General,</w:t>
      </w:r>
    </w:p>
    <w:p>
      <w:pPr>
        <w:pStyle w:val="Normal"/>
        <w:rPr/>
      </w:pPr>
      <w:r>
        <w:rPr/>
        <w:tab/>
        <w:t>Please do not forget about me</w:t>
      </w:r>
    </w:p>
    <w:p>
      <w:pPr>
        <w:pStyle w:val="Normal"/>
        <w:rPr/>
      </w:pPr>
      <w:r>
        <w:rPr/>
      </w:r>
    </w:p>
    <w:p>
      <w:pPr>
        <w:pStyle w:val="Normal"/>
        <w:rPr/>
      </w:pPr>
      <w:r>
        <w:rPr/>
        <w:t xml:space="preserve">Some of Michna´s songs became popular folk carols. He also wrote a number of masses. </w:t>
      </w:r>
    </w:p>
    <w:p>
      <w:pPr>
        <w:pStyle w:val="Normal"/>
        <w:rPr/>
      </w:pPr>
      <w:r>
        <w:rPr/>
      </w:r>
    </w:p>
    <w:p>
      <w:pPr>
        <w:pStyle w:val="Normal"/>
        <w:rPr/>
      </w:pPr>
      <w:r>
        <w:rPr/>
        <w:t xml:space="preserve">The most significant composers of the Czech Baroque are Jan Dismas Zelenka (1679 – 1745), "il divino Boemo", who spent most of his career in Dresden where he worked as a conductor and a church composer. In 1723, on the occasion of the coronation in Prague of Emperor Charles VI. Zelenka´s melodrama Sub olea pacis et palma virtutis (Under the olive tree of peace and the palm tree of courage) was performed at the Jesuit college Klementinum. Zelenka wrote a number of religious musical works, oratorios, requiems as well as a number of secular pieces. His melodic invention and his sense of rhythm were strongly influenced by the Czech national tradition. Zelenka was the master of counterpoint and was also a very capable composer of arias, which in their coloratura techniques were influence by a late Venice style. Still during his lifetime, his accomplishments as a composer were praised both by Teleman and by Johann Sebastian Bach. Bohuslav Matěj Černohorský (1684-1742) was another important Czech composer, a member of the religious order of minorites. He worked in Italy for many years and became extremely famous there as an organist and a composer, under the name Padre Boemo. In spite of his fame, however, only a few of his compositions have survived, among others his mottet Laudetur Jesus Christus (a magnificent vocal fugue with an accompaniment on the organ) and a concerto-cantata Regina coeli.  Černohorský´s musical invention is influenced by religious folk song.  A whole musical school is connected with Černohorský – even Gluck is said to have played regularly under Černohorský in the Týn Church in Prague. </w:t>
      </w:r>
    </w:p>
    <w:p>
      <w:pPr>
        <w:pStyle w:val="Normal"/>
        <w:rPr/>
      </w:pPr>
      <w:r>
        <w:rPr/>
      </w:r>
    </w:p>
    <w:p>
      <w:pPr>
        <w:pStyle w:val="Normal"/>
        <w:rPr/>
      </w:pPr>
      <w:r>
        <w:rPr/>
        <w:tab/>
        <w:t xml:space="preserve">The melodies of Czech folk song were strongly influenced by sophisticated Baroque music, especially by Italian music, which had a strong impact on large sections of the population of both the Czech towns and the Czech countryside. This was due to the frequent musical productions in churches in which everyone took part – even small country choirs often produced rather sophisticated and difficult works. On the other hand, Czech as well as foreign composers who had worked in Bohemia for a time were influenced by folk tunes and especially by folksong rhythms. </w:t>
      </w:r>
    </w:p>
    <w:p>
      <w:pPr>
        <w:pStyle w:val="Normal"/>
        <w:rPr/>
      </w:pPr>
      <w:r>
        <w:rPr/>
      </w:r>
    </w:p>
    <w:p>
      <w:pPr>
        <w:pStyle w:val="Heading1"/>
        <w:spacing w:before="0" w:after="0"/>
        <w:rPr/>
      </w:pPr>
      <w:r>
        <w:rPr/>
        <w:t>Czech classicism</w:t>
      </w:r>
    </w:p>
    <w:p>
      <w:pPr>
        <w:pStyle w:val="Normal"/>
        <w:rPr>
          <w:b/>
          <w:b/>
          <w:bCs/>
        </w:rPr>
      </w:pPr>
      <w:r>
        <w:rPr>
          <w:b/>
          <w:bCs/>
        </w:rPr>
      </w:r>
    </w:p>
    <w:p>
      <w:pPr>
        <w:pStyle w:val="Normal"/>
        <w:rPr/>
      </w:pPr>
      <w:r>
        <w:rPr/>
        <w:t xml:space="preserve">Throughout the 18th century, the influence of Italian music in Bohemia was direct and very strong. This was due to the presence of innumerable Italian opera ensembles in Bohemia, by direct contacts of the Czech aristocracy and the religious orders with Italy and its cultural environment and by the dominating position of Italian music in European culture. Italian melody was quite close to Czech folksong musicality, as well as its simple homophonic structure which avoided learned methods such as the use of counterpoint. Under these influences, the Czech folksong assumed its final form, as captured in the 19th century collections. </w:t>
      </w:r>
    </w:p>
    <w:p>
      <w:pPr>
        <w:pStyle w:val="Normal"/>
        <w:rPr/>
      </w:pPr>
      <w:r>
        <w:rPr/>
        <w:tab/>
      </w:r>
    </w:p>
    <w:p>
      <w:pPr>
        <w:pStyle w:val="Normal"/>
        <w:rPr/>
      </w:pPr>
      <w:r>
        <w:rPr/>
        <w:t xml:space="preserve">Most Czech music-making was still associated with the Church, the Catholic Church being the only stable institution with a rich musical tradition. Gradually, the Church musical  centres succumbed to secular influences: more instrumental music was played, lent farce became popular and operas were increasingly staged. Most 18th century Czech musicians received their education in this hybrid environment. </w:t>
      </w:r>
    </w:p>
    <w:p>
      <w:pPr>
        <w:pStyle w:val="Normal"/>
        <w:rPr/>
      </w:pPr>
      <w:r>
        <w:rPr/>
      </w:r>
    </w:p>
    <w:p>
      <w:pPr>
        <w:pStyle w:val="Normal"/>
        <w:rPr/>
      </w:pPr>
      <w:r>
        <w:rPr/>
        <w:t>The musicality of ordinary Czech country people was encouraged by the fact that having a musical talent and musical education brought considerable social status and security of employment. If you became an employee of the local castle, you did not need to do forced labour in the fields and were also free from the danger of compulsory recruitment into the army – which was for the duration of fourteen years.</w:t>
      </w:r>
    </w:p>
    <w:p>
      <w:pPr>
        <w:pStyle w:val="Normal"/>
        <w:rPr/>
      </w:pPr>
      <w:r>
        <w:rPr/>
      </w:r>
    </w:p>
    <w:p>
      <w:pPr>
        <w:pStyle w:val="Normal"/>
        <w:rPr/>
      </w:pPr>
      <w:r>
        <w:rPr/>
        <w:t>However, only a small number of Czechs could support themselves by music full time. Mostly, music making was an additional activity for teachers, craftsmen, estate officials. This determined the character of Czech music at this time.</w:t>
      </w:r>
    </w:p>
    <w:p>
      <w:pPr>
        <w:pStyle w:val="Normal"/>
        <w:rPr/>
      </w:pPr>
      <w:r>
        <w:rPr/>
      </w:r>
    </w:p>
    <w:p>
      <w:pPr>
        <w:pStyle w:val="Normal"/>
        <w:rPr/>
      </w:pPr>
      <w:r>
        <w:rPr/>
        <w:t>The most important composer of the period of Czech classicism was František Xaver Brixi (1732-1771) who was also an organist and and 1759 he was given the most important musical post in the country, that of the Kappelmeister of the metropolitan cathedral of St Vitus at the Prague Castle. He was the most frequently played Czech composer of the 18th century and  was often played abroad as well. Brixi´s rich invention, based on the indigenous Czech tradition was very close to Czech folk music. He took over formal features of the arias from Italian operas. He used homophinic as well as polyphonic strucutres. Although he died before reaching the age of 40 years, he left behind at least 500 hundred individual works, mostly church compositions. His large church oratorios (Filius prodigus, Opus patheticum de septem doloribus and Judas Iscariothes) were also played abroad.</w:t>
      </w:r>
    </w:p>
    <w:p>
      <w:pPr>
        <w:pStyle w:val="Normal"/>
        <w:rPr/>
      </w:pPr>
      <w:r>
        <w:rPr/>
      </w:r>
    </w:p>
    <w:p>
      <w:pPr>
        <w:pStyle w:val="Normal"/>
        <w:rPr/>
      </w:pPr>
      <w:r>
        <w:rPr/>
        <w:t xml:space="preserve">Many part time music enthusiasts, especially teachers, produced compositions, especially the so-called pastorelas, small Christmas cantatas for soloists and a choir. Their roots go back to the Czech Baroque and to Michna. The Czech Christmas Mass is  the highest stage of this development. </w:t>
      </w:r>
    </w:p>
    <w:p>
      <w:pPr>
        <w:pStyle w:val="Normal"/>
        <w:rPr/>
      </w:pPr>
      <w:r>
        <w:rPr/>
        <w:br/>
        <w:t>These cantors, teachers-musicians provided ordinary people with basic musical education and their compositions which were often very simple compositionally, were closely connected with the Czech folksong. Jakub Jan Ryba  (1765 – 1815) was a typical composer of this kind, who instead of obtaining the post of a Kappelmeister somewhere had to go and work as a teacher in the countryside. Ryba´s pastoral Christmas mass "Hej mistře" (1796) is still popular and is often performed at Christmas.</w:t>
      </w:r>
    </w:p>
    <w:p>
      <w:pPr>
        <w:pStyle w:val="Normal"/>
        <w:rPr/>
      </w:pPr>
      <w:r>
        <w:rPr/>
      </w:r>
    </w:p>
    <w:p>
      <w:pPr>
        <w:pStyle w:val="Normal"/>
        <w:rPr/>
      </w:pPr>
      <w:r>
        <w:rPr/>
        <w:t>Secular dramatic musical genres, opera seria, intermezzo, buffa, and the Vienese singspiel, were mostly featured in Prague, especially during the times when Pasquale Bondini was the director of the Italian opera in Prague (in 1781 – 1788).</w:t>
      </w:r>
    </w:p>
    <w:p>
      <w:pPr>
        <w:pStyle w:val="Normal"/>
        <w:rPr/>
      </w:pPr>
      <w:r>
        <w:rPr/>
      </w:r>
    </w:p>
    <w:p>
      <w:pPr>
        <w:pStyle w:val="Normal"/>
        <w:rPr/>
      </w:pPr>
      <w:r>
        <w:rPr/>
        <w:t>During this time, Wolfgang Amadeus Mozart became extremely popular in Prague. Outstanding pianist František Xaver Dušek and his wife, equally outstanding singer Josefína Dušková knew Mozart and introduced him to Prague. Mozart´s Entfuehrung auf dem Seraglion staged and enthusiastically received in 1782, Figaro´s wedding was also warmly welcomed in 1786, Mozart was truly feted  during his trips to Prague by Prague composers, musicians, the nobility and the burgers, and agreed to premiere Don Giovanni there in the autumn 1787, during his second stay there. Mozart´s operas were understood and admired in Prague due as a result of a sophisticated musical tradition among the general public, due to cultural developments, described above.</w:t>
      </w:r>
    </w:p>
    <w:p>
      <w:pPr>
        <w:pStyle w:val="Normal"/>
        <w:rPr/>
      </w:pPr>
      <w:r>
        <w:rPr/>
      </w:r>
    </w:p>
    <w:p>
      <w:pPr>
        <w:pStyle w:val="Normal"/>
        <w:rPr/>
      </w:pPr>
      <w:r>
        <w:rPr/>
        <w:t xml:space="preserve">Italian operas were mostly performed in Italian, German singspiel in German, but Czech language was beginning to penetrate onto the stage. Early Czech singspiel originated under extremely unfavourable circumstances in the 1740s. To heighen comic effect, some of these early "operas" (O Landeborkovi and Pargamotéka) are written in distorted  rural dialectal Czech (similar devices were used  in the Italian opera buffa and the French opéra comique). Musically most remarkable of these early Czech "operas" is a piece by Karl Loos Opera o komínku hravě zedníky postaveném, Opera about a Chimney easily built by bricklayers. Most of these pieces were  based on  themes from contemporary life of ordinary people, which were often presented  very realistically. Several compositions even feature exploitation of ordinary people. Teacher Jan Antoš wrote Opera o selské rebelii (An opera about the peasant rebellion) which tells the tragic story of a popular uprising from 1775. </w:t>
      </w:r>
    </w:p>
    <w:p>
      <w:pPr>
        <w:pStyle w:val="Normal"/>
        <w:rPr/>
      </w:pPr>
      <w:r>
        <w:rPr/>
      </w:r>
    </w:p>
    <w:p>
      <w:pPr>
        <w:pStyle w:val="Normal"/>
        <w:rPr/>
      </w:pPr>
      <w:r>
        <w:rPr/>
        <w:t xml:space="preserve">Towards the end of the 18th century, Czech language penetrated into the Estate Theatre in Prague, where Mozart´s The Magic Flute was staged in Czech in 1794 as well as several Italian operas. Performances in Czech were introduced partially in order to draw the indigenous audiences and increase incomes, but the German aristocracy and the German officials in Prague did not want the language of Czech apprentices and housemaids to be used in the Estate Theatre and so Czech opera performances were banned from 1800 there. </w:t>
      </w:r>
    </w:p>
    <w:p>
      <w:pPr>
        <w:pStyle w:val="Normal"/>
        <w:rPr/>
      </w:pPr>
      <w:r>
        <w:rPr/>
      </w:r>
    </w:p>
    <w:p>
      <w:pPr>
        <w:pStyle w:val="Normal"/>
        <w:rPr/>
      </w:pPr>
      <w:r>
        <w:rPr/>
        <w:t>In Brno, in spite of similar difficulties, an early Czech opera – pantomime "Zamilovaný ponocnej" (A Night watchman in Love) was staged there in 1767.</w:t>
      </w:r>
    </w:p>
    <w:p>
      <w:pPr>
        <w:pStyle w:val="Normal"/>
        <w:rPr/>
      </w:pPr>
      <w:r>
        <w:rPr/>
      </w:r>
    </w:p>
    <w:p>
      <w:pPr>
        <w:pStyle w:val="Normal"/>
        <w:rPr/>
      </w:pPr>
      <w:r>
        <w:rPr/>
        <w:t xml:space="preserve">The Italian opera in Prague was abolished in 1807 and in 1811 the Prague Conservatory was founded, which taught also singing. Due to the Napoleonic wars, the bankruptcy of the Austrian state and the unfavourable attitudes of the German aristocracy, music making declined somewhat. </w:t>
      </w:r>
    </w:p>
    <w:p>
      <w:pPr>
        <w:pStyle w:val="Normal"/>
        <w:rPr/>
      </w:pPr>
      <w:r>
        <w:rPr/>
      </w:r>
    </w:p>
    <w:p>
      <w:pPr>
        <w:pStyle w:val="Normal"/>
        <w:rPr/>
      </w:pPr>
      <w:r>
        <w:rPr/>
        <w:t xml:space="preserve">A large number of musicians left Bohemia for abroad from 1740s onwards, mostly due to the unfavourable political and economic situation, so much so that Bohemia was called the "conservatory of Europe" at this time. Most well known were the Czech musicians at the Mannheim school, whose leader was Jan Václav Antonín Stamic. Some of the Czech composers and musicians, working abroad, wrote early operas. For instance Vojtěch Jírovec (1763-1850) worked in Vienna and was a prolific composer (he wrote 26 operas, the most well known of which is Anges Sorel and Der Augenarzt – the Oculist, written in the tradition of the Viennese singspiel.  Pavel Vranický (1756 – 1808) wrote a romantic-comic opera in Vienna, entitled Oberon, the King of the Elves – it was staged as a coronation opera in Frankfurt am Main in 1790. Matěj Kamienski (1734-1821)  who was of Slovak origin, is the author of the first Polish operas (Nedza uszczesliwiona  - Poverty made Happy, 1778)  and Jan Stefani´s singspiel Krakowiacy i gorale (The Krakow people and the people from the mountains, 1794)  lies at the foundation of the Polish national opera. </w:t>
      </w:r>
    </w:p>
    <w:p>
      <w:pPr>
        <w:pStyle w:val="Normal"/>
        <w:rPr/>
      </w:pPr>
      <w:r>
        <w:rPr/>
      </w:r>
    </w:p>
    <w:p>
      <w:pPr>
        <w:pStyle w:val="Heading4"/>
        <w:rPr/>
      </w:pPr>
      <w:r>
        <w:rPr/>
        <w:t>The birth of Czech opera during the 19th century "National Revival"</w:t>
      </w:r>
    </w:p>
    <w:p>
      <w:pPr>
        <w:pStyle w:val="Normal"/>
        <w:rPr>
          <w:b/>
          <w:b/>
          <w:bCs/>
          <w:sz w:val="28"/>
        </w:rPr>
      </w:pPr>
      <w:r>
        <w:rPr>
          <w:b/>
          <w:bCs/>
          <w:sz w:val="28"/>
        </w:rPr>
      </w:r>
    </w:p>
    <w:p>
      <w:pPr>
        <w:pStyle w:val="Normal"/>
        <w:rPr/>
      </w:pPr>
      <w:r>
        <w:rPr/>
        <w:t xml:space="preserve">In the first half of the 19th century, during the so-called Czech National Revival, the Prague Conservatory was the centre of Czech music-making. Bohemia was still under the influence of Mozart, but was also able to assimilate later influences, Beethoven and the Romantic opera (Carl Maria Weber). </w:t>
      </w:r>
    </w:p>
    <w:p>
      <w:pPr>
        <w:pStyle w:val="Normal"/>
        <w:rPr/>
      </w:pPr>
      <w:r>
        <w:rPr/>
      </w:r>
    </w:p>
    <w:p>
      <w:pPr>
        <w:pStyle w:val="Normal"/>
        <w:rPr/>
      </w:pPr>
      <w:r>
        <w:rPr/>
        <w:t>Early Czech opera, written in the spirit of Romanticism, became the most significant manifestation of the cultural efforts of the Czech national Revival, expressed in the area of musical composition.</w:t>
      </w:r>
    </w:p>
    <w:p>
      <w:pPr>
        <w:pStyle w:val="Normal"/>
        <w:rPr/>
      </w:pPr>
      <w:r>
        <w:rPr/>
      </w:r>
    </w:p>
    <w:p>
      <w:pPr>
        <w:pStyle w:val="Normal"/>
        <w:rPr/>
      </w:pPr>
      <w:r>
        <w:rPr/>
        <w:t xml:space="preserve">The outstanding success of the Czech version of Weigl´s singspiel The Swiss Family (1823) made the poet Josef Krasoslav Chmelenský and the musician František Škroup (1801 – 1862) attempt their own singspiel, Dráteník (The Tinker) (premiered in 1826).  Its music is eclectic – it is based on then fashionable German, French and Italian models. In 1827, Škroup became Kapellmeister of the Prague Estate Theatre and introduced a very high standard of performances. Together with Chmelenský he composed two more operas on Czech national themes, Oldřich a Božena (1826) and Libušin sňatek (1835). Škroup also wrote music for Tyl´s play Fidlovačka. This includes the highly popular song Kde domov můj (Where is my home?) which became the Czech national anthem after the creation of the independent Czechoslovak Republic in 1918. Jan Nepomuk Škroup, František Škroup´s younger brother, the Choirmaster at St Vitus´s Cathedral in Prague, also wrote a Czech opera (Švédové v Praze), The Swedish invasion in Prague. </w:t>
      </w:r>
    </w:p>
    <w:p>
      <w:pPr>
        <w:pStyle w:val="Normal"/>
        <w:rPr/>
      </w:pPr>
      <w:r>
        <w:rPr/>
      </w:r>
    </w:p>
    <w:p>
      <w:pPr>
        <w:pStyle w:val="Normal"/>
        <w:rPr/>
      </w:pPr>
      <w:r>
        <w:rPr/>
      </w:r>
    </w:p>
    <w:p>
      <w:pPr>
        <w:pStyle w:val="Heading1"/>
        <w:spacing w:before="0" w:after="0"/>
        <w:rPr>
          <w:sz w:val="28"/>
        </w:rPr>
      </w:pPr>
      <w:r>
        <w:rPr>
          <w:sz w:val="28"/>
        </w:rPr>
        <w:t>Bedřich Smetana</w:t>
      </w:r>
    </w:p>
    <w:p>
      <w:pPr>
        <w:pStyle w:val="NormalWeb"/>
        <w:rPr/>
      </w:pPr>
      <w:r>
        <w:rPr/>
        <w:t xml:space="preserve">But the real creator of the Czech opera was Bedřich Smetana (1824 – 1884). Smetana  as born in a maltster´s family in the town of Litomyšl. </w:t>
      </w:r>
    </w:p>
    <w:p>
      <w:pPr>
        <w:pStyle w:val="NormalWeb"/>
        <w:rPr/>
      </w:pPr>
      <w:r>
        <w:rPr/>
        <w:t xml:space="preserve">Bedřich Smetana made a number of abortive attempts to attend the oppressive secondary school in various Czech towns and cities, ending up in Prague. Eventually, he gave up going to school and decided to devote himself fully to music. Smetana's father did not agree with this and refused to support him. </w:t>
      </w:r>
    </w:p>
    <w:p>
      <w:pPr>
        <w:pStyle w:val="NormalWeb"/>
        <w:rPr/>
      </w:pPr>
      <w:r>
        <w:rPr/>
        <w:t xml:space="preserve">19-year old Smetana was destitute in Prague in 1843, but with the help of his future wife's mother he eventually acquired a post of music teacher in the family of the Count Thun. At the same time, he attended classes in musical theory, given by the blind music teacher Josef Proksch. Smetana worked very hard: in his own words, he studied musical theory for twenty years, between 1844 and 1864. </w:t>
      </w:r>
    </w:p>
    <w:p>
      <w:pPr>
        <w:pStyle w:val="NormalWeb"/>
        <w:rPr/>
      </w:pPr>
      <w:r>
        <w:rPr/>
        <w:t>At the beginning of the 1848 revolution, in March 1848, Smetana wrote to Franz Liszt, sending him his first musical opus, Six morceaux characteristiques, asking him for a loan to set up a music school in Prague. Liszt did not provide any money, but arranged for the morceaux to be published. Smetana eventually did manage to set up a music school in the Old Town Square in Prague on 8th August 1848. Between 1856 – 1861, Smetana worked as the Director of the Philharmonic Society in Sweden, Goteborg.</w:t>
      </w:r>
    </w:p>
    <w:p>
      <w:pPr>
        <w:pStyle w:val="NormalWeb"/>
        <w:rPr/>
      </w:pPr>
      <w:r>
        <w:rPr/>
        <w:t xml:space="preserve">Shortly after his return to Bohemia, in 1862-63, Smetana wrote his first opera, the Brandeburgers in Bohemia, based on the nationalist libretto by Karel Sabina.  It was an anti-German piece, set in the 13th century, with nationalistic and implicitly socialist themes. He sent the opera into a competition for the best Czech opera, but the jury was silent for three years. </w:t>
      </w:r>
    </w:p>
    <w:p>
      <w:pPr>
        <w:pStyle w:val="NormalWeb"/>
        <w:rPr/>
      </w:pPr>
      <w:r>
        <w:rPr/>
        <w:t xml:space="preserve">Against overwhelming odds, and against wishes of the Conductor Maýr, the Brandenburgs in Bohemia were eventually premiered in the Provisional Theatre on 5th January 1866. The orchestra was conducted by Smetana, because Maýr refused to do so. The opera was a huge public success and so the jury, reluctantly, eventually gave Smetana the coveted competition prize. </w:t>
      </w:r>
    </w:p>
    <w:p>
      <w:pPr>
        <w:pStyle w:val="NormalWeb"/>
        <w:rPr/>
      </w:pPr>
      <w:r>
        <w:rPr/>
        <w:t xml:space="preserve">The Prussian invasion in 1866 shook Smetana: he was seriously afraid that the Germans would shoot him for having written the Brandenburgers in Bohemia, and so he hid in the coutryside for a month. </w:t>
      </w:r>
    </w:p>
    <w:p>
      <w:pPr>
        <w:pStyle w:val="NormalWeb"/>
        <w:rPr/>
      </w:pPr>
      <w:r>
        <w:rPr/>
        <w:t xml:space="preserve">Eventually in September 1866 the Young Czechs managed to assert their influence and Smetana was appointed Conductor of the Provisional Theatre in Prague. By this time, he was working on his most popular opera, the Bartered Bride. It originated gradually, Smetana kept changing it in response to the reactions of his audiences. The final version dates from 1870. The Bartered Bride is a comic opera and and has become the most frequently played opera in Bohemia, it is seen as an expression of essential Czechness. This is maybe because it takes places in a rural Bohemian setting and rural Bohemia was regarded as a typical repository of Czech nationhood. In spite of its popularity, people somehow do not realise that the plot of the opera celebrates a fraud: the heroine, Mařenka, loves Jeník, but Mařenka´s father is financially dependent on a rich farmer in the village, who wants to marry Mařenka to his half-wit son, named Vašek. The rich farmer´s  representative, Kecal, tries to buy off Jeník and concludes a treaty with him which stipulated that Mařenka can only be married to the rich farmer´s son. The lovers are re-united because in the final act Jeník reveals that like Vašek, he to, is the rich farmer´s son, repudiated by him many years ago. Maybe the opera is loved because it shows how a small Czech man can win by trickery over overwhelming force in adversity. </w:t>
      </w:r>
    </w:p>
    <w:p>
      <w:pPr>
        <w:pStyle w:val="Heading3"/>
        <w:rPr/>
      </w:pPr>
      <w:r>
        <w:rPr/>
        <w:t>Dalibor</w:t>
      </w:r>
    </w:p>
    <w:p>
      <w:pPr>
        <w:pStyle w:val="NormalWeb"/>
        <w:rPr/>
      </w:pPr>
      <w:r>
        <w:rPr/>
        <w:t xml:space="preserve">Dalibor was Smetana's third opera. Its libretto was written by a Prague German, Josef Wenzig (1807 - 1876), at that time Chairman of the Umělecká beseda, Artistic Association, a teacher, headmaster and a Regional Educational Councillor, a highly respected person. It was due to Wenzig's efforts that Czech language was made equal to German in schools in Bohemia. </w:t>
      </w:r>
    </w:p>
    <w:p>
      <w:pPr>
        <w:pStyle w:val="NormalWeb"/>
        <w:rPr/>
      </w:pPr>
      <w:r>
        <w:rPr/>
        <w:t xml:space="preserve">The story of Dalibor is based on historical fact. Dalibor's predicament was recorded by the 16th century Czech writer and legal expert Viktorín Kornel ze Všehrd. His version is quoted by 19th Czech historian František Palacký in his monumental History of the Czech nation in Bohemia and Moravia, see the chapter dealing with the confused Jagiellonian interregnum. </w:t>
      </w:r>
    </w:p>
    <w:p>
      <w:pPr>
        <w:pStyle w:val="NormalWeb"/>
        <w:rPr/>
      </w:pPr>
      <w:r>
        <w:rPr/>
        <w:t xml:space="preserve">In the region of Litoměřice, opressed people mutinied at the Ploskovice fortress and forced their overlord, Adam of Drahonice, to give up his supremacy over them. The people asked another lord, Dalibor of Kozojedy, for protection and Dalibor did indeed offer them protection. This caused a fued between Dalibor and Adam and on 13th March 1498 the court of the land sentenced Dalibor to death for breaking the law. </w:t>
      </w:r>
    </w:p>
    <w:p>
      <w:pPr>
        <w:pStyle w:val="NormalWeb"/>
        <w:rPr/>
      </w:pPr>
      <w:r>
        <w:rPr/>
        <w:t xml:space="preserve">The historical Dalibor was esteemed by ordinary people and became a hero of folk tales. He is said to have been imprisoned in a round tower at the Prague Castle, where he played the violin in a moving manner. This musical legend may mean something else: in the prison jargon, the expression "he is playing the violin" referred to the wailing of prisoners who were being tortured. </w:t>
      </w:r>
    </w:p>
    <w:p>
      <w:pPr>
        <w:pStyle w:val="NormalWeb"/>
        <w:rPr/>
      </w:pPr>
      <w:r>
        <w:rPr/>
        <w:t xml:space="preserve">But Wenzig wrote his own story, which differs in several ways from the historical facts. Wenzig's Dalibor clashes with a rival from Litoměřice and a friend of his is murdered by the enemies in the clash. Dalibor revenges himself by attacking Ploškovice castle, damaging it and killing its master. Milada, the sister of the murdered man, asks the king of the land for assistance. Dalibor is arrested, and the king wants to hear both the accused and the accuser. Milada is suprised by the nobility of Dalibor and falls in love with him. Later, she unsuccessfully tries to free him from prison, but she is killed and Dalibor is executed. </w:t>
      </w:r>
    </w:p>
    <w:p>
      <w:pPr>
        <w:pStyle w:val="NormalWeb"/>
        <w:rPr/>
      </w:pPr>
      <w:r>
        <w:rPr/>
        <w:t xml:space="preserve">There are various unusual aspects of the story, which disturbed the Czech audiences and the critics. One was the existence of friendship of two men, Dalibor and young artist Zdeněk, who calms Dalibor by playing the violin to him. The other disturbing aspect was the sudden change of Milada's emotions towards Dalibor. </w:t>
      </w:r>
    </w:p>
    <w:p>
      <w:pPr>
        <w:pStyle w:val="NormalWeb"/>
        <w:rPr/>
      </w:pPr>
      <w:r>
        <w:rPr/>
        <w:t xml:space="preserve">Many critics also found similarities with Lohengrin and Fidelio. Smetana was not bothered by difficulties in the libretto: he fully overcame them by the power of his music. </w:t>
      </w:r>
    </w:p>
    <w:p>
      <w:pPr>
        <w:pStyle w:val="NormalWeb"/>
        <w:rPr/>
      </w:pPr>
      <w:r>
        <w:rPr/>
        <w:t xml:space="preserve">Dalibor was premiered in the New Town Theatre in Prague on 16th May 1868, on the day of huge festivities, during which the foundation stones had been laid for the construction of the national theatre. Several critics slammed it, criticised it for far to many allegedly Wagnerian influences. </w:t>
      </w:r>
    </w:p>
    <w:p>
      <w:pPr>
        <w:pStyle w:val="NormalWeb"/>
        <w:rPr/>
      </w:pPr>
      <w:r>
        <w:rPr/>
        <w:t xml:space="preserve">Thus the opera-going public gainted the impression from the reviews that Dalibor was a bad opera which was trying to introduce German modernism into Bohemia.  During Smetana's lifetime, Dalibor had had only fifteen performances.  </w:t>
      </w:r>
    </w:p>
    <w:p>
      <w:pPr>
        <w:pStyle w:val="NormalWeb"/>
        <w:rPr/>
      </w:pPr>
      <w:r>
        <w:rPr/>
        <w:t xml:space="preserve">In 1881, the Czech National Theatre, financed by subscription by ordinary Czechs, was completed.  It was to be opened by a new opera by Smetana, Libuše. </w:t>
      </w:r>
    </w:p>
    <w:p>
      <w:pPr>
        <w:pStyle w:val="NormalWeb"/>
        <w:rPr/>
      </w:pPr>
      <w:r>
        <w:rPr/>
        <w:t xml:space="preserve">It is somewhat paradoxical that the libretto for this most nationalistic opera by Smetana was again written by a German, Josef Wenzig. He was inspired by the story of Libuše as it was recorded in a famous mediaeval Latin Chronica Boemorum, written by the Dean of the Prague Chapter Cosmas (1045 - 1125) Libuše was a "unique, wise, assertive, chaste and noble ruler of Bohemia", according to the Chronicle. </w:t>
      </w:r>
    </w:p>
    <w:p>
      <w:pPr>
        <w:pStyle w:val="NormalWeb"/>
        <w:rPr/>
      </w:pPr>
      <w:r>
        <w:rPr/>
        <w:t xml:space="preserve">But much more inspiration came from a literary fraud the pre-Romantic Chattertonian Manuscripts of Králův Dvůr and Zelená Hora, allegedly discovered in 1817, at the time when Czechs yearned for important and ancient literary works, written in the Czech language. The impact of the Manuscripts was enormous throughout the 19th century in Bohemia. They served as an inspiration for many works of art, fitting in well into the feverish nationalist atmosphere. It was not until the end of the century that positivist scientists proved beyond doubt by scientific analysis that the manuscripts were not genuine. </w:t>
      </w:r>
    </w:p>
    <w:p>
      <w:pPr>
        <w:pStyle w:val="NormalWeb"/>
        <w:rPr/>
      </w:pPr>
      <w:r>
        <w:rPr/>
        <w:t xml:space="preserve">One critic has written: The fraudulent manuscripts deserve attention as a literary work which greatly influenced the thinking of many people for many decades and inspired major works in the fine arts and in music. Similarly, Smetana's Libuše became a beautiful myth, which idealised the distant Czech past. The historical themes of the work were not authentic, but the heightened nationalism of the day demanded Libuše's prophetic visions. Still, until recently, the audiences in the Prague National Theatre tended to stand up during the final, exalted scenes of this opera by Smetana. The theatre was opened with Libuše on 11th June 1881, on the slightly stilted occasion of the visit of the Austrian Archduke Rudolph and his wife, still before it was fully finished. In August 1881, the theatre burned down. </w:t>
      </w:r>
    </w:p>
    <w:p>
      <w:pPr>
        <w:pStyle w:val="NormalWeb"/>
        <w:rPr/>
      </w:pPr>
      <w:r>
        <w:rPr/>
        <w:t xml:space="preserve">A new national collection immediately took place and the theatre was quickly re-built, this time in two years. It was again, this time properly, opened with Smetana's Libuše. </w:t>
      </w:r>
    </w:p>
    <w:p>
      <w:pPr>
        <w:pStyle w:val="NormalWeb"/>
        <w:rPr/>
      </w:pPr>
      <w:r>
        <w:rPr/>
        <w:t xml:space="preserve">Smetana directed Czech Opera for eight years, between 1866 and 1874. He also did much for the cultivation of symphonic music: created, against intrigue, a tradition of symphonic concerts. He did not scheme and did not manipulate people, behaved openly, directly and in a friendly manner. Yet for the whole time he had to grapple with discontent and with vociferous critics. </w:t>
      </w:r>
    </w:p>
    <w:p>
      <w:pPr>
        <w:pStyle w:val="NormalWeb"/>
        <w:rPr/>
      </w:pPr>
      <w:r>
        <w:rPr/>
        <w:t xml:space="preserve">The conflicts that arouse around Smetana, were, in the view of one commentator, due to the fact that a larger than life personality tried to operate in a very petty, provincial environment. </w:t>
      </w:r>
    </w:p>
    <w:p>
      <w:pPr>
        <w:pStyle w:val="Normal"/>
        <w:rPr/>
      </w:pPr>
      <w:r>
        <w:rPr/>
        <w:t xml:space="preserve">In 1874, at the age of 50, Smetana went deaf and was forced to give up his post as the Head of the Prague opera. In 1876 retired to the country to a gamekeepers lodge near the village of Jabkenice, to the house of his daughter and her husband. Paradoxically, as one commentator has put it, he "got rid of the hubbub of the world and discovered the paradise of the heart". He could still compose and still produced several operas, including the comic opera  The Kiss, set in th countryside, which was a huge success in 1876, the romantic comic opera from the environment of a small town The Mystery (1878) the cycle of symphonic poems Má vlast and the opera The Devil's Wall, which was not a success. </w:t>
      </w:r>
    </w:p>
    <w:p>
      <w:pPr>
        <w:pStyle w:val="Normal"/>
        <w:rPr/>
      </w:pPr>
      <w:r>
        <w:rPr/>
      </w:r>
    </w:p>
    <w:p>
      <w:pPr>
        <w:pStyle w:val="Normal"/>
        <w:rPr/>
      </w:pPr>
      <w:r>
        <w:rPr/>
      </w:r>
    </w:p>
    <w:p>
      <w:pPr>
        <w:pStyle w:val="Heading1"/>
        <w:spacing w:before="0" w:after="0"/>
        <w:rPr/>
      </w:pPr>
      <w:r>
        <w:rPr/>
        <w:t>Smetana´s minor competitors</w:t>
      </w:r>
    </w:p>
    <w:p>
      <w:pPr>
        <w:pStyle w:val="Normal"/>
        <w:rPr>
          <w:b/>
          <w:b/>
          <w:bCs/>
        </w:rPr>
      </w:pPr>
      <w:r>
        <w:rPr>
          <w:b/>
          <w:bCs/>
        </w:rPr>
      </w:r>
    </w:p>
    <w:p>
      <w:pPr>
        <w:pStyle w:val="Normal"/>
        <w:rPr/>
      </w:pPr>
      <w:r>
        <w:rPr/>
        <w:t>Karel Šebor (1843-1903), now completely forgotten, was Smetana´s most serious competitor during his lifetime. He was a child prodigy and later produced a number of operas with Czech nationalist themes, such as Templars in Bohemia (1865), Drahomíra (1867), The Hussite Bride (1868) and Blanka (1870). The Templars in Bohemia was in fact staged a couple of months before Smetana´s The Brandenburgers in Bohemia and was the first newly written Czech opera to be performed at the Provisional Theatre. Most of Šebor´s operas had historical and romantic plots. They arae influenced by French and Italian models. While Smetana developed an original style, Šebor continued to use the old formulas. Another pre-Smetana composer of operas was for instance Karel Bendl (1838-97), an author of romantic compositions, often with too many characters.</w:t>
      </w:r>
    </w:p>
    <w:p>
      <w:pPr>
        <w:pStyle w:val="Normal"/>
        <w:rPr/>
      </w:pPr>
      <w:r>
        <w:rPr/>
        <w:t xml:space="preserve">  </w:t>
      </w:r>
    </w:p>
    <w:p>
      <w:pPr>
        <w:pStyle w:val="Normal"/>
        <w:rPr>
          <w:b/>
          <w:b/>
          <w:bCs/>
        </w:rPr>
      </w:pPr>
      <w:r>
        <w:rPr>
          <w:b/>
          <w:bCs/>
        </w:rPr>
        <w:t xml:space="preserve">Antonín Dvořák (1841 – 1904) </w:t>
      </w:r>
    </w:p>
    <w:p>
      <w:pPr>
        <w:pStyle w:val="Normal"/>
        <w:rPr>
          <w:b/>
          <w:b/>
          <w:bCs/>
        </w:rPr>
      </w:pPr>
      <w:r>
        <w:rPr>
          <w:b/>
          <w:bCs/>
        </w:rPr>
      </w:r>
    </w:p>
    <w:p>
      <w:pPr>
        <w:pStyle w:val="Normal"/>
        <w:rPr/>
      </w:pPr>
      <w:r>
        <w:rPr/>
        <w:t>Dvořák´s music, like Smetana´s is an original classical-romantic synthesis. Dvořák wrote eleven operas, but unlike Smetana´s operas, not all of them are of consistent quality and many of them are not played any more. In Alfred (1870, performed 1938), in the first version of The King and the Coalman (1871, performed in 1929) and in the tragic opera Vanda (1875, performed 1876) Dvořák was imitating Wagner and was moving more and more towards him in the 1890s, certainly in   Jakobín (1888), and in the fairy-tale comedy The Devil and Kate (1899). Here, Dvořák built up larger musical structures by means of recurring musical themes, treating them more like a composer of symphonies than a leitmotivist exploring their dramatic tensions. Dvořák´s  most accomplished opera is indoubtedly the neoromantic fairytale Rusalka (1900, performed 1901), about love, betrayal and death. Rusalka is a  reworking of the Little Mermaid theme. What makes Rusalka successful is the strength and profusion of solo numbers.  Rusalka was instantly successful and has remained Dvořák´ s  most popular opera ever since.</w:t>
      </w:r>
    </w:p>
    <w:p>
      <w:pPr>
        <w:pStyle w:val="Normal"/>
        <w:rPr/>
      </w:pPr>
      <w:r>
        <w:rPr/>
      </w:r>
    </w:p>
    <w:p>
      <w:pPr>
        <w:pStyle w:val="Normal"/>
        <w:rPr>
          <w:b/>
          <w:b/>
          <w:bCs/>
        </w:rPr>
      </w:pPr>
      <w:r>
        <w:rPr>
          <w:b/>
          <w:bCs/>
        </w:rPr>
        <w:t>Zdeněk Fibich (1850 – 1910)</w:t>
      </w:r>
    </w:p>
    <w:p>
      <w:pPr>
        <w:pStyle w:val="Normal"/>
        <w:rPr>
          <w:b/>
          <w:b/>
          <w:bCs/>
        </w:rPr>
      </w:pPr>
      <w:r>
        <w:rPr>
          <w:b/>
          <w:bCs/>
        </w:rPr>
      </w:r>
    </w:p>
    <w:p>
      <w:pPr>
        <w:pStyle w:val="Normal"/>
        <w:rPr/>
      </w:pPr>
      <w:r>
        <w:rPr/>
        <w:t xml:space="preserve">mostly wrote orchestral compositions, but was attracted by the genre of opera from his early years. He was also a wagnerian Romantic. Blaník (1877) was an attempt to produce a tragic opera in a smetanesque-wagnerian mode. The Bride of Messina (1883), based on Schiller´s tragedy,    is a typical wagnerian musical drama. Bouře, The Tempest, is a fairytale, based on Shakespeare and erotically charged  Hedy (1896) is an opera based on an episode from George Gordon Byron´s Don Juan. The most successful opera by Fibich, Pád Arkuna (The Fall of Arkuna, 1898) is also wagnerian. </w:t>
      </w:r>
    </w:p>
    <w:p>
      <w:pPr>
        <w:pStyle w:val="Normal"/>
        <w:rPr/>
      </w:pPr>
      <w:r>
        <w:rPr/>
      </w:r>
    </w:p>
    <w:p>
      <w:pPr>
        <w:pStyle w:val="Normal"/>
        <w:rPr>
          <w:b/>
          <w:b/>
          <w:bCs/>
        </w:rPr>
      </w:pPr>
      <w:r>
        <w:rPr>
          <w:b/>
          <w:bCs/>
        </w:rPr>
        <w:t xml:space="preserve">Karel Kovařovic (1862 – 1920) </w:t>
      </w:r>
    </w:p>
    <w:p>
      <w:pPr>
        <w:pStyle w:val="Normal"/>
        <w:rPr>
          <w:b/>
          <w:b/>
          <w:bCs/>
        </w:rPr>
      </w:pPr>
      <w:r>
        <w:rPr>
          <w:b/>
          <w:bCs/>
        </w:rPr>
      </w:r>
    </w:p>
    <w:p>
      <w:pPr>
        <w:pStyle w:val="Normal"/>
        <w:rPr/>
      </w:pPr>
      <w:r>
        <w:rPr/>
        <w:t xml:space="preserve">was a musical director at the National Theatre. His best known work The Dogheads (1898) is a vigorous historical drama, dealing with the 1695 rebellion of the Chods, the Czechs of the Western region, it was a highly popular, although old-fashioned nationalist historical drama. Other historical and natinalist operas were written for instance by Otakar Ostrčil and Vítězslav Novák. Josef Bohuslav Foerster´s early operas Debora (1893) and Eva (1899) explored what was then new territory: serious village opera. </w:t>
      </w:r>
    </w:p>
    <w:p>
      <w:pPr>
        <w:pStyle w:val="Normal"/>
        <w:rPr/>
      </w:pPr>
      <w:r>
        <w:rPr/>
      </w:r>
    </w:p>
    <w:p>
      <w:pPr>
        <w:pStyle w:val="Normal"/>
        <w:rPr>
          <w:b/>
          <w:b/>
          <w:bCs/>
        </w:rPr>
      </w:pPr>
      <w:r>
        <w:rPr>
          <w:b/>
          <w:bCs/>
        </w:rPr>
        <w:t>Leoš Janáček (1854 – 1928)</w:t>
      </w:r>
    </w:p>
    <w:p>
      <w:pPr>
        <w:pStyle w:val="Normal"/>
        <w:rPr>
          <w:b/>
          <w:b/>
          <w:bCs/>
        </w:rPr>
      </w:pPr>
      <w:r>
        <w:rPr>
          <w:b/>
          <w:bCs/>
        </w:rPr>
      </w:r>
    </w:p>
    <w:p>
      <w:pPr>
        <w:pStyle w:val="Normal"/>
        <w:rPr/>
      </w:pPr>
      <w:r>
        <w:rPr/>
        <w:t>The development of Czech opera reaches perhaps its highest point in the work of Leoš Janáček, who was hardened by the  unfavourable conditions in Bohemia, where he worked and was generally ignored for a long time. His work was too modern, too different  and hence misunderstood.</w:t>
      </w:r>
    </w:p>
    <w:p>
      <w:pPr>
        <w:pStyle w:val="Normal"/>
        <w:rPr/>
      </w:pPr>
      <w:r>
        <w:rPr/>
      </w:r>
    </w:p>
    <w:p>
      <w:pPr>
        <w:pStyle w:val="Normal"/>
        <w:rPr/>
      </w:pPr>
      <w:r>
        <w:rPr/>
        <w:t xml:space="preserve"> </w:t>
      </w:r>
      <w:r>
        <w:rPr/>
        <w:t xml:space="preserve">Janáček graduated from the Prague organ school and studied at the Leipzig and Vienna Conservatories.  He came closely to cooperate with František Bartoš, a collector and editor of Moravian folksong. This made Janáček to concentrate on the melody of the Moravian folksong which he studied and which deeply influenced his musical style. </w:t>
      </w:r>
    </w:p>
    <w:p>
      <w:pPr>
        <w:pStyle w:val="Normal"/>
        <w:rPr/>
      </w:pPr>
      <w:r>
        <w:rPr/>
      </w:r>
    </w:p>
    <w:p>
      <w:pPr>
        <w:pStyle w:val="Normal"/>
        <w:rPr/>
      </w:pPr>
      <w:r>
        <w:rPr/>
        <w:t xml:space="preserve">Janáček´s first operatic work, Šárka (written in 1887-8) remained unperformed for thirty years, until it  was resurrected at his seventieth birthday. For the first time, Janáček experimented systematically with using folksong techniques  in his "preparatory" opera Počátek románu (The beginning of a novel, performed 1894), a one-act comic opera. hese techniques  came  to the full in Jenůfa (1894 – 1902, performed 1904). </w:t>
      </w:r>
    </w:p>
    <w:p>
      <w:pPr>
        <w:pStyle w:val="Normal"/>
        <w:rPr/>
      </w:pPr>
      <w:r>
        <w:rPr/>
      </w:r>
    </w:p>
    <w:p>
      <w:pPr>
        <w:pStyle w:val="Normal"/>
        <w:rPr/>
      </w:pPr>
      <w:r>
        <w:rPr/>
        <w:t xml:space="preserve">Both The beginning of the novel and Jenůfa were peformed in Brno in 1894 and 1904 respectively, with considerable popular success, but the revolutionary Jenůfa had no impact on Czech opera in Prague. Only when it was performed there in 1916, it made a huge impression and to the introduction of the opera to Berlin and Vienna. But Janáček was sixty-two by this time, frustrated by long years of rejection. </w:t>
      </w:r>
    </w:p>
    <w:p>
      <w:pPr>
        <w:pStyle w:val="Normal"/>
        <w:rPr/>
      </w:pPr>
      <w:r>
        <w:rPr/>
      </w:r>
    </w:p>
    <w:p>
      <w:pPr>
        <w:pStyle w:val="Normal"/>
        <w:rPr/>
      </w:pPr>
      <w:r>
        <w:rPr/>
        <w:t>Then Janáček composed Osud (The Fate, not performed until 1958) a satirical coupling of two Výlety pana Broučka (Trip by Mr Brouček, 1908 – 17) , the passionate Katya Kabanova (performed 1921) , the enchanting Liška Bystrouška (Cunning Little Vixen, 1924), the psychologically and dramatically concentrated Věc Makropulos (The Makropulos Case, 1926) and the courageous Z mrtvého domu (From the House of the Dead, 1930) based on Dostoievsky.</w:t>
      </w:r>
    </w:p>
    <w:p>
      <w:pPr>
        <w:pStyle w:val="Normal"/>
        <w:rPr/>
      </w:pPr>
      <w:r>
        <w:rPr/>
        <w:br/>
        <w:t>The paradox was  that Janáček, born in the middle of the 19th century, communicated to postwar audiences in a fresh and absorbing way that was eventually to find as much favour beyond the borders of Czechoslovakia than his contemporaries lke Novák and Foerster whose idiom was set in the 19th century.</w:t>
      </w:r>
    </w:p>
    <w:p>
      <w:pPr>
        <w:pStyle w:val="Normal"/>
        <w:rPr/>
      </w:pPr>
      <w:r>
        <w:rPr/>
      </w:r>
    </w:p>
    <w:p>
      <w:pPr>
        <w:pStyle w:val="Normal"/>
        <w:rPr/>
      </w:pPr>
      <w:r>
        <w:rPr/>
      </w:r>
    </w:p>
    <w:p>
      <w:pPr>
        <w:pStyle w:val="Normal"/>
        <w:rPr/>
      </w:pPr>
      <w:r>
        <w:rPr/>
      </w:r>
    </w:p>
    <w:p>
      <w:pPr>
        <w:pStyle w:val="Normal"/>
        <w:rPr/>
      </w:pPr>
      <w:r>
        <w:rPr/>
        <w:t>Finally, a mention could be made of Alois Hába, who experimented with quartertone and sixthtone music. He wrote a quartertone opera Matka (Mother, 1929).</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80" w:after="280"/>
      <w:outlineLvl w:val="0"/>
    </w:pPr>
    <w:rPr>
      <w:b/>
      <w:bCs/>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Normal"/>
    <w:qFormat/>
    <w:pPr>
      <w:keepNext w:val="true"/>
      <w:numPr>
        <w:ilvl w:val="3"/>
        <w:numId w:val="1"/>
      </w:numPr>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58:00Z</dcterms:created>
  <dc:creator>Vojislav Miroslav</dc:creator>
  <dc:description/>
  <dc:language>en-US</dc:language>
  <cp:lastModifiedBy>jan culik</cp:lastModifiedBy>
  <dcterms:modified xsi:type="dcterms:W3CDTF">2010-02-01T10:58:00Z</dcterms:modified>
  <cp:revision>2</cp:revision>
  <dc:subject/>
  <dc:title>The Life and Times of Smetana's Dalibor</dc:title>
</cp:coreProperties>
</file>