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ke a look at the book you have chosen and make notes under each of these headings.  You can discuss with your partner. We will have a feedback session at the end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general topic of stud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is the book for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place of the book in the field of stud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sues is the author trying to addres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might the answer to these questions vary according to the journal you are writing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21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John Canning, 25</w:t>
    </w:r>
    <w:r>
      <w:rPr>
        <w:i/>
        <w:iCs/>
        <w:vertAlign w:val="superscript"/>
      </w:rPr>
      <w:t>th</w:t>
    </w:r>
    <w:r>
      <w:rPr>
        <w:i/>
        <w:iCs/>
      </w:rPr>
      <w:t xml:space="preserve"> February 2011. Postgraduate trai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7:00Z</dcterms:created>
  <dc:creator>jc9</dc:creator>
  <dc:description/>
  <cp:keywords/>
  <dc:language>en-US</dc:language>
  <cp:lastModifiedBy>jc9</cp:lastModifiedBy>
  <cp:lastPrinted>2011-02-25T10:19:00Z</cp:lastPrinted>
  <dcterms:modified xsi:type="dcterms:W3CDTF">2011-02-25T10:24:00Z</dcterms:modified>
  <cp:revision>3</cp:revision>
  <dc:subject/>
  <dc:title>Taking a look at the book you have chosen to bring make notes under each of these headings</dc:title>
</cp:coreProperties>
</file>