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pPr>
      <w:r>
        <w:rPr>
          <w:i/>
        </w:rPr>
        <w:t xml:space="preserve">Je třeba zabít Sekala </w:t>
      </w:r>
      <w:r>
        <w:rPr/>
        <w:t>(</w:t>
      </w:r>
      <w:r>
        <w:rPr>
          <w:i/>
        </w:rPr>
        <w:t>Sekal must die, 1998</w:t>
      </w:r>
      <w:r>
        <w:rPr/>
        <w:t>), directed by Vladimír Michálek</w:t>
      </w:r>
    </w:p>
    <w:p>
      <w:pPr>
        <w:pStyle w:val="Normal"/>
        <w:tabs>
          <w:tab w:val="clear" w:pos="720"/>
          <w:tab w:val="left" w:pos="851" w:leader="none"/>
        </w:tabs>
        <w:jc w:val="both"/>
        <w:rPr/>
      </w:pPr>
      <w:r>
        <w:rPr/>
      </w:r>
    </w:p>
    <w:p>
      <w:pPr>
        <w:pStyle w:val="Normal"/>
        <w:tabs>
          <w:tab w:val="clear" w:pos="720"/>
          <w:tab w:val="left" w:pos="851" w:leader="none"/>
        </w:tabs>
        <w:jc w:val="both"/>
        <w:rPr>
          <w:i/>
          <w:i/>
        </w:rPr>
      </w:pPr>
      <w:r>
        <w:rPr/>
        <w:t xml:space="preserve">The film is a parable of evil, how it comes into being and in what circumstances. The action takes place in the bright summer sunshine in the Moravian village of Lakotice. This is apparently an optimistic world in which orange and yellow, the colours of ripening corn during a hot summer, dominate. The village is set for this kind of “western”.  </w:t>
      </w:r>
    </w:p>
    <w:p>
      <w:pPr>
        <w:pStyle w:val="Normal"/>
        <w:tabs>
          <w:tab w:val="clear" w:pos="720"/>
          <w:tab w:val="left" w:pos="851" w:leader="none"/>
        </w:tabs>
        <w:jc w:val="both"/>
        <w:rPr>
          <w:i/>
          <w:i/>
        </w:rPr>
      </w:pPr>
      <w:r>
        <w:rPr>
          <w:i/>
        </w:rPr>
      </w:r>
    </w:p>
    <w:p>
      <w:pPr>
        <w:pStyle w:val="Normal"/>
        <w:tabs>
          <w:tab w:val="clear" w:pos="720"/>
          <w:tab w:val="left" w:pos="851" w:leader="none"/>
        </w:tabs>
        <w:jc w:val="both"/>
        <w:rPr/>
      </w:pPr>
      <w:r>
        <w:rPr/>
        <w:t>Some critics object that the characters in the film are too black-and-white.  Only this film does not represent the real world, but is more of a philosophical, contemplative study, an allegory about values and about how people behave.  Like Kundera’s novels this story by the experienced script-writer Jiří Křižan is not a description of actual events but of attitudes and points of view which he questions in a way obviously influenced by the traumatic Central European experience.43) For most of the twentieth century people in Central Europe  experienced the destructive power of regimes based on ideology. And, in this work,  as  seems to be the case in most significant works of art,  a statement based on the experience  of Central Europe acquires general validity and contributes to the  international debate on issues that often did not come to the surface  in the wider world until later. In much the same way as the works of Franz Kafka predicted the bureaucratic violent despotism of the Nazi and communist regimes of the twentieth century, Michálek and Křižan’s film anticipates some problems that did not begin to be subjects for international discussion till after September 11</w:t>
      </w:r>
      <w:r>
        <w:rPr>
          <w:vertAlign w:val="superscript"/>
        </w:rPr>
        <w:t>th</w:t>
      </w:r>
      <w:r>
        <w:rPr/>
        <w:t xml:space="preserve"> 2001.</w:t>
      </w:r>
    </w:p>
    <w:p>
      <w:pPr>
        <w:pStyle w:val="Normal"/>
        <w:tabs>
          <w:tab w:val="clear" w:pos="720"/>
          <w:tab w:val="left" w:pos="851" w:leader="none"/>
        </w:tabs>
        <w:jc w:val="both"/>
        <w:rPr/>
      </w:pPr>
      <w:r>
        <w:rPr/>
      </w:r>
    </w:p>
    <w:p>
      <w:pPr>
        <w:pStyle w:val="Normal"/>
        <w:tabs>
          <w:tab w:val="clear" w:pos="720"/>
          <w:tab w:val="left" w:pos="851" w:leader="none"/>
        </w:tabs>
        <w:jc w:val="both"/>
        <w:rPr/>
      </w:pPr>
      <w:r>
        <w:rPr/>
        <w:t>After September 11</w:t>
      </w:r>
      <w:r>
        <w:rPr>
          <w:vertAlign w:val="superscript"/>
        </w:rPr>
        <w:t>th</w:t>
      </w:r>
      <w:r>
        <w:rPr/>
        <w:t xml:space="preserve"> 2001 there was talk in the United States of the possibility of torturing a suspect if he was unwilling to divulge information on which the lives of thousands of people depended. This is broadly the theme anticipated by the film </w:t>
      </w:r>
      <w:r>
        <w:rPr>
          <w:i/>
        </w:rPr>
        <w:t xml:space="preserve">Je třeba zabít Sekala. </w:t>
      </w:r>
      <w:r>
        <w:rPr/>
        <w:t xml:space="preserve">It puts forward the question, is it right to sacrifice the life of one innocent person (in this case an outsider) to save the community. The answer is negative. The film warns that this kind of sacrifice solves nothing because any such proposed defensive action is fundamentally wrong.  </w:t>
      </w:r>
      <w:r>
        <w:rPr>
          <w:i/>
        </w:rPr>
        <w:t>Je třeba zabít Sekala</w:t>
      </w:r>
      <w:r>
        <w:rPr/>
        <w:t xml:space="preserve"> deals with several basic themes: the devastating, dehumanizing impact of ideology, political and religious, the relationship of a closed community to people who are different and the position of women in a bigoted society.</w:t>
      </w:r>
    </w:p>
    <w:p>
      <w:pPr>
        <w:pStyle w:val="Normal"/>
        <w:tabs>
          <w:tab w:val="clear" w:pos="720"/>
          <w:tab w:val="left" w:pos="851" w:leader="none"/>
        </w:tabs>
        <w:jc w:val="both"/>
        <w:rPr/>
      </w:pPr>
      <w:r>
        <w:rPr/>
      </w:r>
    </w:p>
    <w:p>
      <w:pPr>
        <w:pStyle w:val="Normal"/>
        <w:tabs>
          <w:tab w:val="clear" w:pos="720"/>
          <w:tab w:val="left" w:pos="851" w:leader="none"/>
        </w:tabs>
        <w:jc w:val="both"/>
        <w:rPr/>
      </w:pPr>
      <w:r>
        <w:rPr/>
        <w:t>Suddenly the blacksmith Jura Baran “from another world” arrives in the intensely Catholic village of Lakotice. He presents the local mayor with a letter from his brother, who is obviously with the partisans. Baran also had connections with the resistance movement, the Gestapo is looking for him and the brother asks the mayor to hide Baran in the village. There is a subliminal reproach here, as in other contemporary Czech films (eg.</w:t>
      </w:r>
      <w:r>
        <w:rPr>
          <w:i/>
        </w:rPr>
        <w:t xml:space="preserve"> Želary</w:t>
      </w:r>
      <w:r>
        <w:rPr/>
        <w:t>, 2003). It is obvious that most of society distrusts anyone who like Jura Baran does not conform. The farmers of Lakotice regard Baran as suspect because he has taken up arms in defence of his freedom.  Jura Baran is an outsider in Lakotice not just because he is a Protestant in a bigoted Catholic village but also because of the uncertainty about his past. He seems to have been in   the resistance movement.</w:t>
      </w:r>
    </w:p>
    <w:p>
      <w:pPr>
        <w:pStyle w:val="Normal"/>
        <w:tabs>
          <w:tab w:val="clear" w:pos="720"/>
          <w:tab w:val="left" w:pos="851" w:leader="none"/>
        </w:tabs>
        <w:jc w:val="both"/>
        <w:rPr/>
      </w:pPr>
      <w:r>
        <w:rPr/>
      </w:r>
    </w:p>
    <w:p>
      <w:pPr>
        <w:pStyle w:val="Normal"/>
        <w:tabs>
          <w:tab w:val="clear" w:pos="720"/>
          <w:tab w:val="left" w:pos="851" w:leader="none"/>
        </w:tabs>
        <w:jc w:val="both"/>
        <w:rPr/>
      </w:pPr>
      <w:r>
        <w:rPr/>
        <w:t>Another important theme is the relationship with ideology. What is more important, that Baran is a Protestant or that he is a decent man? In the film Ivan Sekal – the embodiment of evil – broke the leg of a dog belonging to a little boy from Lakotice by driving his horse and cart wildly through the village. Asked by the boy, Baran cures the dog’s leg but the boy blurts out that “Baran will go to hell”. Being a member of a religious denomination is more important for the Catholic farmers than decency and humanity. Surely, though, reality is unpredictable and no simple ideology, not even religious conviction, can encompass it completely. Christianity, Catholicism and its ten commandments are supposed to lead people to better lives. Křižan’s argument is that stubbornly adhering to doctrine engenders evil.</w:t>
      </w:r>
    </w:p>
    <w:p>
      <w:pPr>
        <w:pStyle w:val="Normal"/>
        <w:tabs>
          <w:tab w:val="clear" w:pos="720"/>
          <w:tab w:val="left" w:pos="851" w:leader="none"/>
        </w:tabs>
        <w:jc w:val="both"/>
        <w:rPr/>
      </w:pPr>
      <w:r>
        <w:rPr/>
      </w:r>
    </w:p>
    <w:p>
      <w:pPr>
        <w:pStyle w:val="Normal"/>
        <w:tabs>
          <w:tab w:val="clear" w:pos="720"/>
          <w:tab w:val="left" w:pos="851" w:leader="none"/>
        </w:tabs>
        <w:jc w:val="both"/>
        <w:rPr/>
      </w:pPr>
      <w:r>
        <w:rPr/>
        <w:t>According to the priest Father Flora, one of the farmers, Oberva, had years before “raped” a girl in the village and she had gone on to have an illegitimate son, Ivan Sekal. The village children bullied Sekal and jeered at him calling him a “bastard”. “Children can be cruel,” says the priest. The Catholic village ostracized his mother just as narrow-mindedly. Naturally Sekal took revenge, ended up in prison, went and fought in the Spanish Civil War on the side of the communists and – just like the Nazis (as he admits before the duel with Baran) – when he was there he took part in atrocities against the civilian population. After returning to Bohemia and Moravia, which were then a Protectorate of the German occupying forces, he blackmails the Lakotice farmers by threatening to inform on them to the Germans if they do not hand over their farms to him (he had already betrayed one farmer to the Nazis, and he had subsequently died in a concentration camp). So, among other things, the film is  a condemnation of totalitarian regimes – they alone create situations in which basically anyone can terrorize his fellow citizens with impunity.</w:t>
      </w:r>
    </w:p>
    <w:p>
      <w:pPr>
        <w:pStyle w:val="Normal"/>
        <w:tabs>
          <w:tab w:val="clear" w:pos="720"/>
          <w:tab w:val="left" w:pos="851" w:leader="none"/>
        </w:tabs>
        <w:jc w:val="both"/>
        <w:rPr/>
      </w:pPr>
      <w:r>
        <w:rPr/>
      </w:r>
    </w:p>
    <w:p>
      <w:pPr>
        <w:pStyle w:val="Normal"/>
        <w:tabs>
          <w:tab w:val="clear" w:pos="720"/>
          <w:tab w:val="left" w:pos="851" w:leader="none"/>
        </w:tabs>
        <w:jc w:val="both"/>
        <w:rPr/>
      </w:pPr>
      <w:r>
        <w:rPr/>
        <w:t xml:space="preserve">The farmers of Lakotice, the embodiment of traditional, bigoted values, plan to defend themselves against Sekal. Of course, they intend to do so clandestinely, the “Czech” way. In secret meetings they talk about the need to kill Sekal. But they do not know how. They all have properties entailed to their sons whose lives they do not want to risk. Here the film-makers are implicitly criticizing the devious behaviour that Erazim Kohák once described as “ slave mentality”.  The farmers want to get something done without risk or damage to themselves and they want someone else to take the blame. The situation becomes intolerable for them when Sekal forces the mayor to give him his daughter in marriage and when he forces the girl Anežka, who had been compelled to marry his legitimate brother, to commit suicide. Sekal had made unsuccessful sexual advances to Anežka and in revenge had her raped by his only friend in the village, the barber Lžičař, a dwarf and also an illegitimate child. The newcomer, Jura Baran, a stranger, a Protestant, an outsider is a gift from heaven. The farmers are not interested in his predicament. The mayor betrays him. He tells the villagers that Baran is being hunted by the Gestapo and can be intimidated. The farmers tell Baran that if he kills Sekal they will not give him away to the Germans. This of course, as one of them points out, puts them on exactly the same level as Sekal. The villagers ignore the dissenting farmer’s opinion. In a closed Czech community the minority must submit to the majority. </w:t>
      </w:r>
    </w:p>
    <w:p>
      <w:pPr>
        <w:pStyle w:val="Normal"/>
        <w:tabs>
          <w:tab w:val="clear" w:pos="720"/>
          <w:tab w:val="left" w:pos="851" w:leader="none"/>
        </w:tabs>
        <w:jc w:val="both"/>
        <w:rPr/>
      </w:pPr>
      <w:r>
        <w:rPr/>
      </w:r>
    </w:p>
    <w:p>
      <w:pPr>
        <w:pStyle w:val="Normal"/>
        <w:tabs>
          <w:tab w:val="clear" w:pos="720"/>
          <w:tab w:val="left" w:pos="851" w:leader="none"/>
        </w:tabs>
        <w:jc w:val="both"/>
        <w:rPr/>
      </w:pPr>
      <w:r>
        <w:rPr/>
        <w:t xml:space="preserve">In an isolated authoritarian society like Lakotice, the position of women is unenviable. Girls are married off into families depending on how financially advantageous such unions are to the girls’ fathers. Thus Anežka was made to marry young Oberva. The way in which this was enforced is after all not much different from the way Sekal in revenge arranged for Anežka to be raped. It is worth noting that nobody in the village asks the police to investigate Anežka’s death. This can be interpreted as signifying the complete detachment of Lakotice. Nothing is solved openly. Everything is kept under wraps. After all,  “It was only a woman”. </w:t>
      </w:r>
    </w:p>
    <w:p>
      <w:pPr>
        <w:pStyle w:val="Normal"/>
        <w:tabs>
          <w:tab w:val="clear" w:pos="720"/>
          <w:tab w:val="left" w:pos="851" w:leader="none"/>
        </w:tabs>
        <w:jc w:val="both"/>
        <w:rPr/>
      </w:pPr>
      <w:r>
        <w:rPr/>
      </w:r>
    </w:p>
    <w:p>
      <w:pPr>
        <w:pStyle w:val="Normal"/>
        <w:tabs>
          <w:tab w:val="clear" w:pos="720"/>
          <w:tab w:val="left" w:pos="851" w:leader="none"/>
        </w:tabs>
        <w:jc w:val="both"/>
        <w:rPr/>
      </w:pPr>
      <w:r>
        <w:rPr/>
        <w:t xml:space="preserve">It is a paradox that Baran is willing to kill Sekal for spreading evil. The village priest, Father Flora, however, points out that the situation is not nearly as simple as that. Incidentally, Father Flora is the only person in this closed community who treats the Protestant Baran humanely. (Ideology – or religious convictions – do not need to be a stumbling-block as long as one can replace ideology with humanity.) The priest maintains Sekal had been turned into a monster by the behaviour of the villagers. Thus the film stresses, as it does on many levels,  that the most destructive attitude of all is to place one’s ideals and faith above one’s humanity and on that basis to judge another person as a symbol of “otherness”. </w:t>
      </w:r>
    </w:p>
    <w:p>
      <w:pPr>
        <w:pStyle w:val="Normal"/>
        <w:tabs>
          <w:tab w:val="clear" w:pos="720"/>
          <w:tab w:val="left" w:pos="851" w:leader="none"/>
        </w:tabs>
        <w:jc w:val="both"/>
        <w:rPr/>
      </w:pPr>
      <w:r>
        <w:rPr/>
      </w:r>
    </w:p>
    <w:p>
      <w:pPr>
        <w:pStyle w:val="Normal"/>
        <w:tabs>
          <w:tab w:val="clear" w:pos="720"/>
          <w:tab w:val="left" w:pos="851" w:leader="none"/>
        </w:tabs>
        <w:jc w:val="both"/>
        <w:rPr>
          <w:i/>
          <w:i/>
        </w:rPr>
      </w:pPr>
      <w:r>
        <w:rPr/>
        <w:t xml:space="preserve">In the duel with knives in front of the cross outside the village Baran kills Sekal. He himself is seriously wounded. In the village self-interest prevails over humanity: When the injured Baran staggers back and tells the farmers that Sekal is dead the farmers vacillate instead of taking him to a doctor. Who knows what the Gestapo would beat out of Baran in the course of an interrogation?   Instead of taking him to a doctor they decide to take him back to the cross where he will bleed to death. Only their problem is not solved by the death of Sekal, who had the foresight, even before his death, to plan his revenge. It turns out that he had left all his property to his friend Lžičař, who will obviously continue to terrorize the village. According to Andrew Horton the film explores “the terrible conflict between the need to live in peace and morality”.  It is remarkable how strongly the film comes across as an allegory. Czechs “consider it a film about Czechs, Poles about Poles and Germans as a film about Germany”. </w:t>
      </w:r>
    </w:p>
    <w:p>
      <w:pPr>
        <w:pStyle w:val="Normal"/>
        <w:tabs>
          <w:tab w:val="clear" w:pos="720"/>
          <w:tab w:val="left" w:pos="851" w:leader="none"/>
        </w:tabs>
        <w:jc w:val="both"/>
        <w:rPr>
          <w:i/>
          <w:i/>
        </w:rPr>
      </w:pPr>
      <w:r>
        <w:rPr>
          <w:i/>
        </w:rPr>
      </w:r>
    </w:p>
    <w:p>
      <w:pPr>
        <w:pStyle w:val="Normal"/>
        <w:tabs>
          <w:tab w:val="clear" w:pos="720"/>
          <w:tab w:val="left" w:pos="851" w:leader="none"/>
        </w:tabs>
        <w:jc w:val="both"/>
        <w:rPr/>
      </w:pPr>
      <w:r>
        <w:rPr/>
        <w:t>In its complete detachment and isolation from the rest of the world Lakotice can be taken as a standing for society as a whole. It can be argued that the film-makers point out perceptively that Czech society by its cowardice, its conformity and its unthinking adherence to “tradition”, is ready to become enslaved by various totalitarian regimes. Society, as we saw in Lakotice, cannot stand up to totalitarian oppression. That kind of behaviour may have originated as  a result of long-term experience of oppression: even when the pressure decreases, basic, deep-rooted attitudes remain.  It is typical of the village Lakotice how quickly the community silences any minority view – in this case the opinion of the farmer who does not agree that Baran should be intimidated into killing Sekal and does not agree either with the farmers when they want to leave him to bleed to death. When he speaks the mayor cuts him off, “Nobody asked your opinion,” he says. This is totalitarian behaviour.</w:t>
      </w:r>
    </w:p>
    <w:p>
      <w:pPr>
        <w:pStyle w:val="Normal"/>
        <w:tabs>
          <w:tab w:val="clear" w:pos="720"/>
          <w:tab w:val="left" w:pos="851" w:leader="none"/>
        </w:tabs>
        <w:jc w:val="both"/>
        <w:rPr/>
      </w:pPr>
      <w:r>
        <w:rPr/>
      </w:r>
    </w:p>
    <w:p>
      <w:pPr>
        <w:pStyle w:val="Normal"/>
        <w:tabs>
          <w:tab w:val="clear" w:pos="720"/>
          <w:tab w:val="left" w:pos="851" w:leader="none"/>
        </w:tabs>
        <w:jc w:val="both"/>
        <w:rPr/>
      </w:pPr>
      <w:r>
        <w:rPr/>
        <w:t xml:space="preserve">A society that is accustomed to external oppression, to a traditional way of life and to the suppression of any opinion that is different, destroys any chance of critical discussion and removes any traces of dissent. Nothing in the village changed after the episode with Sekal and Baran. A community that holds on to “traditional values” from cowardice and fear stops developing. It becomes fertile ground for other totalitarian regimes to establish themselves because it has potentially totalitarian characteristics. Sekal stood for Nazi totalitarianism, when it was defeated another form of totalitarianism was bound to take its place – Lžičař perhaps standing for communism. The film can therefore be truly interpreted as a warning that closed minds are dangerous for any community.   Evil is latent in people all the tim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53:00Z</dcterms:created>
  <dc:creator>jan culik</dc:creator>
  <dc:description/>
  <dc:language>en-US</dc:language>
  <cp:lastModifiedBy>jan culik</cp:lastModifiedBy>
  <dcterms:modified xsi:type="dcterms:W3CDTF">2010-02-16T09:53:00Z</dcterms:modified>
  <cp:revision>2</cp:revision>
  <dc:subject/>
  <dc:title/>
</cp:coreProperties>
</file>