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pPr>
      <w:r>
        <w:rPr>
          <w:i/>
          <w:sz w:val="28"/>
          <w:szCs w:val="28"/>
        </w:rPr>
        <w:t xml:space="preserve">Musíme si pomáhat </w:t>
      </w:r>
      <w:r>
        <w:rPr>
          <w:sz w:val="28"/>
          <w:szCs w:val="28"/>
        </w:rPr>
        <w:t>(</w:t>
      </w:r>
      <w:r>
        <w:rPr>
          <w:i/>
          <w:sz w:val="28"/>
          <w:szCs w:val="28"/>
        </w:rPr>
        <w:t xml:space="preserve">Divided we fall, </w:t>
      </w:r>
      <w:r>
        <w:rPr>
          <w:sz w:val="28"/>
          <w:szCs w:val="28"/>
        </w:rPr>
        <w:t>2000), directed by Jan Hřebejk</w:t>
      </w:r>
    </w:p>
    <w:p>
      <w:pPr>
        <w:pStyle w:val="Normal"/>
        <w:tabs>
          <w:tab w:val="clear" w:pos="720"/>
          <w:tab w:val="left" w:pos="851" w:leader="none"/>
        </w:tabs>
        <w:ind w:left="720" w:hanging="0"/>
        <w:jc w:val="both"/>
        <w:rPr>
          <w:i/>
          <w:i/>
          <w:sz w:val="28"/>
          <w:szCs w:val="28"/>
        </w:rPr>
      </w:pPr>
      <w:r>
        <w:rPr>
          <w:i/>
          <w:sz w:val="28"/>
          <w:szCs w:val="28"/>
        </w:rPr>
      </w:r>
    </w:p>
    <w:p>
      <w:pPr>
        <w:pStyle w:val="Normal"/>
        <w:tabs>
          <w:tab w:val="clear" w:pos="720"/>
          <w:tab w:val="left" w:pos="851" w:leader="none"/>
        </w:tabs>
        <w:jc w:val="both"/>
        <w:rPr/>
      </w:pPr>
      <w:r>
        <w:rPr>
          <w:i/>
          <w:sz w:val="28"/>
          <w:szCs w:val="28"/>
        </w:rPr>
        <w:t xml:space="preserve">Musíme si pomáhat </w:t>
      </w:r>
      <w:r>
        <w:rPr>
          <w:sz w:val="28"/>
          <w:szCs w:val="28"/>
        </w:rPr>
        <w:t>(</w:t>
      </w:r>
      <w:r>
        <w:rPr>
          <w:i/>
          <w:sz w:val="28"/>
          <w:szCs w:val="28"/>
        </w:rPr>
        <w:t>Divided we fall</w:t>
      </w:r>
      <w:r>
        <w:rPr>
          <w:sz w:val="28"/>
          <w:szCs w:val="28"/>
        </w:rPr>
        <w:t>) is yet another of Hřebejk’s many “legend creating” films, but this one is beautifully acted and well directed. Although it is set during the Nazi occupation of Czechoslovakia, once again it seems to be chiefly inspired by the traumatic experience of Czech society during normalization after the Soviet invasion of 1968.  This was evidently a formative period for Hřebejk (who was born in 1967).</w:t>
      </w:r>
    </w:p>
    <w:p>
      <w:pPr>
        <w:pStyle w:val="Normal"/>
        <w:tabs>
          <w:tab w:val="clear" w:pos="720"/>
          <w:tab w:val="left" w:pos="851" w:leader="none"/>
        </w:tabs>
        <w:ind w:left="720" w:hanging="0"/>
        <w:jc w:val="both"/>
        <w:rPr>
          <w:sz w:val="28"/>
          <w:szCs w:val="28"/>
        </w:rPr>
      </w:pPr>
      <w:r>
        <w:rPr>
          <w:sz w:val="28"/>
          <w:szCs w:val="28"/>
        </w:rPr>
      </w:r>
    </w:p>
    <w:p>
      <w:pPr>
        <w:pStyle w:val="Normal"/>
        <w:tabs>
          <w:tab w:val="clear" w:pos="720"/>
          <w:tab w:val="left" w:pos="851" w:leader="none"/>
        </w:tabs>
        <w:jc w:val="both"/>
        <w:rPr/>
      </w:pPr>
      <w:r>
        <w:rPr>
          <w:sz w:val="28"/>
          <w:szCs w:val="28"/>
        </w:rPr>
        <w:t>In his films Hřebejk takes up the position of analyst of Czech national traumas. However in most cases he does not analyse them but instead puts forward his own arguments and view of the problem. He gives his stories a personal interpretation based on his own experience and creates subjective fiction replacing historical fact.</w:t>
      </w:r>
    </w:p>
    <w:p>
      <w:pPr>
        <w:pStyle w:val="Normal"/>
        <w:tabs>
          <w:tab w:val="clear" w:pos="720"/>
          <w:tab w:val="left" w:pos="851" w:leader="none"/>
        </w:tabs>
        <w:ind w:left="1440" w:hanging="0"/>
        <w:jc w:val="both"/>
        <w:rPr>
          <w:sz w:val="28"/>
          <w:szCs w:val="28"/>
        </w:rPr>
      </w:pPr>
      <w:r>
        <w:rPr>
          <w:sz w:val="28"/>
          <w:szCs w:val="28"/>
        </w:rPr>
      </w:r>
    </w:p>
    <w:p>
      <w:pPr>
        <w:pStyle w:val="Normal"/>
        <w:tabs>
          <w:tab w:val="clear" w:pos="720"/>
          <w:tab w:val="left" w:pos="851" w:leader="none"/>
        </w:tabs>
        <w:jc w:val="both"/>
        <w:rPr/>
      </w:pPr>
      <w:r>
        <w:rPr>
          <w:sz w:val="28"/>
          <w:szCs w:val="28"/>
        </w:rPr>
        <w:t xml:space="preserve">With this film Hřebejk examines a favourite theme of Czech post-war literature and cinema: he floats the question how does a Czech, the antihero, the little man, the weakling behave in the face of pressure of “History”. Furthermore, he asks if it is possible to judge the behaviour of the victim of a callous, impersonal totalitarian regime. He comes to the conclusion that in times of oppression things are so difficult and complex that none of us has the right to judge.32) In difficult situations people always behave ambiguously.33) A key motif dominates the end of the film: an aria from Bach’s </w:t>
      </w:r>
      <w:r>
        <w:rPr>
          <w:i/>
          <w:sz w:val="28"/>
          <w:szCs w:val="28"/>
        </w:rPr>
        <w:t>St. Matthew Passion</w:t>
      </w:r>
      <w:r>
        <w:rPr>
          <w:sz w:val="28"/>
          <w:szCs w:val="28"/>
        </w:rPr>
        <w:t xml:space="preserve"> “Erbarme dich, mein Gott” (O Lord, have mercy on me). This aria provides a musical background when the main antihero, Josef Čížek (Boleslav Polívka), the archetypal Czech, walks among the ruins with the pram in which there is the newborn child his wife had had to a Jew and at whose birth a German had assisted. Meanwhile from a table among the ruins people greet him whom he had known from both sides of the conflict and who had died. This is a great conciliatory gesture. (Let us compare it to historical fact: it would have been impossible to hear Bach played in Czechoslovakia in 1945, because immediately after the Second World War music by German composers was banned). The reference to the behaviour of  “little” people in a communist regime is obvious. Hřejbek’s film can be interpreted as renouncing post-communist anti-communism and refusing to attribute blame to any side. He exhorts us to wipe out the past and be reconciled. We need God’s mercy. It was such a terrible time that we cannot judge anyone.34)</w:t>
      </w:r>
    </w:p>
    <w:p>
      <w:pPr>
        <w:pStyle w:val="Normal"/>
        <w:tabs>
          <w:tab w:val="clear" w:pos="720"/>
          <w:tab w:val="left" w:pos="851" w:leader="none"/>
        </w:tabs>
        <w:jc w:val="both"/>
        <w:rPr>
          <w:i/>
          <w:i/>
          <w:sz w:val="28"/>
          <w:szCs w:val="28"/>
        </w:rPr>
      </w:pPr>
      <w:r>
        <w:rPr>
          <w:i/>
          <w:sz w:val="28"/>
          <w:szCs w:val="28"/>
        </w:rPr>
      </w:r>
    </w:p>
    <w:p>
      <w:pPr>
        <w:pStyle w:val="Normal"/>
        <w:tabs>
          <w:tab w:val="clear" w:pos="720"/>
          <w:tab w:val="left" w:pos="851" w:leader="none"/>
        </w:tabs>
        <w:jc w:val="both"/>
        <w:rPr/>
      </w:pPr>
      <w:r>
        <w:rPr>
          <w:sz w:val="28"/>
          <w:szCs w:val="28"/>
        </w:rPr>
        <w:t>(In an interview with the paper</w:t>
      </w:r>
      <w:r>
        <w:rPr>
          <w:i/>
          <w:sz w:val="28"/>
          <w:szCs w:val="28"/>
        </w:rPr>
        <w:t xml:space="preserve"> Hospodářské novin</w:t>
      </w:r>
      <w:r>
        <w:rPr>
          <w:sz w:val="28"/>
          <w:szCs w:val="28"/>
        </w:rPr>
        <w:t xml:space="preserve">y [Financial News] in August 2007 Jan Hřebejk made the surprising admission that he really did not know what he had shot in this part of the film. The powerful closing sequence seems to have been an almost mystical coincidence in which the director became a kind of intuitive medium and ceased to be a conscious creator. The shots among the ruined buildings could be filmed because at that moment a house in the street collapsed; the director of music suggested the Bach cantata to Hřebejk who used this aria for the ending of his film without having the least idea what a depth of meaning there was in the text: it beseeches the Lord to forgive man his imperfection and weakness.)35) </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 xml:space="preserve">The very title of the film </w:t>
      </w:r>
      <w:r>
        <w:rPr>
          <w:i/>
          <w:sz w:val="28"/>
          <w:szCs w:val="28"/>
        </w:rPr>
        <w:t>Musíme si pomáhat</w:t>
      </w:r>
      <w:r>
        <w:rPr>
          <w:sz w:val="28"/>
          <w:szCs w:val="28"/>
        </w:rPr>
        <w:t xml:space="preserve"> is a reminder of the normalization ethos of Czech society. A typical reaction to oppression, particularly in the 1970s and 1980s, was to retreat from the public sphere, which was dominated by hostile totalitarian ideology, into the privacy of one’s personal life. People in public tried to be as inconspicuous as possible (that is why the Czech-German Horst Prohaska teaches Josef Čížek the art of “looking detached while expressing loyalty”). Faced with oppression, people defend themselves by quietly closing ranks in an informal union where “one good turn deserves another”. (Horst: “We have to survive. We must help each other.”)</w:t>
      </w:r>
    </w:p>
    <w:p>
      <w:pPr>
        <w:pStyle w:val="Normal"/>
        <w:tabs>
          <w:tab w:val="clear" w:pos="720"/>
          <w:tab w:val="left" w:pos="851" w:leader="none"/>
        </w:tabs>
        <w:ind w:left="720" w:hanging="0"/>
        <w:jc w:val="both"/>
        <w:rPr>
          <w:sz w:val="28"/>
          <w:szCs w:val="28"/>
        </w:rPr>
      </w:pPr>
      <w:r>
        <w:rPr>
          <w:sz w:val="28"/>
          <w:szCs w:val="28"/>
        </w:rPr>
      </w:r>
    </w:p>
    <w:p>
      <w:pPr>
        <w:pStyle w:val="Normal"/>
        <w:tabs>
          <w:tab w:val="clear" w:pos="720"/>
          <w:tab w:val="left" w:pos="851" w:leader="none"/>
        </w:tabs>
        <w:jc w:val="both"/>
        <w:rPr/>
      </w:pPr>
      <w:r>
        <w:rPr>
          <w:sz w:val="28"/>
          <w:szCs w:val="28"/>
        </w:rPr>
        <w:t>The story of the film is as follows:36) one night in the middle of the Second World War, David Wiener, son of a former Jewish businessman, suddenly appears in the street where his home had been “confiscated”. The rest of his family had ended up in concentration camps but he had managed to escape from a camp in Poland. When his former neighbour Šimáček, “a Czech patriot and resistance fighter” sees him in the street, he is afraid that the presence of a Jew will lead the Nazis to kill everyone in the area. He is so terrified that he decides to sacrifice David and calls to a German guard on a motorcycle, “There’s a Jew here!” – fortunately the guard does not hear.</w:t>
      </w:r>
    </w:p>
    <w:p>
      <w:pPr>
        <w:pStyle w:val="Normal"/>
        <w:tabs>
          <w:tab w:val="clear" w:pos="720"/>
          <w:tab w:val="left" w:pos="851" w:leader="none"/>
        </w:tabs>
        <w:ind w:left="720" w:hanging="0"/>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David Wiener appears at the door of Čížek’s flat and he takes him in and hides him. The antihero Čížek has so far avoided collaborating with the Nazis by being officially an invalid, hence unemployed. He spends his time resting on the settee. Čížek’s Slovak wife longs for a child but her husband is infertile. The couple are being badgered, almost to the extent of being terrorized, by the Czech-German Horst Prohaska. Like Čížek he had worked for the Wieners as an assistant to Čížek. In pre-war Czechoslovakia Prohaska had been jeered by his fellow citizens because he was German and as a schoolboy he had been the target of bullies. Now he has an influential position with the German agency for listing Jewish properties to be confiscated and given to Aryans. Prohaska keeps bringing the Čížeks presents of various goods such as coffee and medicines which were in short supply during the war. He keeps coming to their house because he openly desires Čížek’s wife, whom on one occasion he forces to go for a drive into the country where he tries to rape her.</w:t>
      </w:r>
    </w:p>
    <w:p>
      <w:pPr>
        <w:pStyle w:val="Normal"/>
        <w:tabs>
          <w:tab w:val="clear" w:pos="720"/>
          <w:tab w:val="left" w:pos="851" w:leader="none"/>
        </w:tabs>
        <w:ind w:left="720" w:hanging="0"/>
        <w:jc w:val="both"/>
        <w:rPr>
          <w:sz w:val="28"/>
          <w:szCs w:val="28"/>
        </w:rPr>
      </w:pPr>
      <w:r>
        <w:rPr>
          <w:sz w:val="28"/>
          <w:szCs w:val="28"/>
        </w:rPr>
      </w:r>
    </w:p>
    <w:p>
      <w:pPr>
        <w:pStyle w:val="Normal"/>
        <w:tabs>
          <w:tab w:val="clear" w:pos="720"/>
          <w:tab w:val="left" w:pos="851" w:leader="none"/>
        </w:tabs>
        <w:jc w:val="both"/>
        <w:rPr/>
      </w:pPr>
      <w:r>
        <w:rPr>
          <w:sz w:val="28"/>
          <w:szCs w:val="28"/>
        </w:rPr>
        <w:t>In the film Prohaska is a contradictory character like all the others. He supports the Third Reich’s war of aggression as long as the German army is winning. As soon as they begin to lose he recalls his Czech origins. He forces Čížek to collaborate with the Nazi authorities and when he does not succeed in winning Marie he takes revenge on the Čížeks by trying to billet the former Nazi activist Kepka on them. Marie makes the excuse that they cannot accept him because she is pregnant. To save her life and that of her husband she has to become pregnant soon, but Josef is infertile, so with his consent, she becomes pregnant by David Wiener.</w:t>
      </w:r>
    </w:p>
    <w:p>
      <w:pPr>
        <w:pStyle w:val="Normal"/>
        <w:tabs>
          <w:tab w:val="clear" w:pos="720"/>
          <w:tab w:val="left" w:pos="851" w:leader="none"/>
        </w:tabs>
        <w:ind w:left="720" w:hanging="0"/>
        <w:jc w:val="both"/>
        <w:rPr>
          <w:sz w:val="28"/>
          <w:szCs w:val="28"/>
        </w:rPr>
      </w:pPr>
      <w:r>
        <w:rPr>
          <w:sz w:val="28"/>
          <w:szCs w:val="28"/>
        </w:rPr>
      </w:r>
    </w:p>
    <w:p>
      <w:pPr>
        <w:pStyle w:val="Normal"/>
        <w:tabs>
          <w:tab w:val="clear" w:pos="720"/>
          <w:tab w:val="left" w:pos="851" w:leader="none"/>
        </w:tabs>
        <w:jc w:val="both"/>
        <w:rPr/>
      </w:pPr>
      <w:r>
        <w:rPr>
          <w:sz w:val="28"/>
          <w:szCs w:val="28"/>
        </w:rPr>
        <w:t xml:space="preserve">In order to conceal the fact that they are hiding Wiener, Čížek appears to collaborate with the Nazis. Horst offers him work in the German agency confiscating Jewish properties and he accepts. Čížek is now often seen in the company of Nazi officers. Although Horst brings pressure to bear on the Čížeks, he does not give them away to the German authorities when he discovers they have someone in their flat. (He overhears a lesson in French that David is giving to Marie Čížková). During a Gestapo raid in the street towards the end of the war, Horst saves Čížek’s life by telling the Nazi officer about to search the house that no search is necessary because the tenant is a loyal German citizen. In this instance the cowardly Prohaska is openly risking his life for his friends. Hřebejk argues that this supreme coward and collaborator is at certain times capable of heroism because the human soul is unfathomable. During the revolution in May 1945, when Czechs terrorize Germans, Čížek saves the life of Prohaska, claiming he is a doctor and is needed when his wife is giving birth. The principal theme of the film is reconciliation. David Wiener, coming out of hiding during the May revolution, does not even tell anyone that Šimáček, ”that representative of Czech resistance”, had tried to give him away to the German police on one fateful night in 1943.  </w:t>
      </w:r>
    </w:p>
    <w:p>
      <w:pPr>
        <w:pStyle w:val="Normal"/>
        <w:tabs>
          <w:tab w:val="clear" w:pos="720"/>
          <w:tab w:val="left" w:pos="851" w:leader="none"/>
        </w:tabs>
        <w:ind w:left="720" w:hanging="0"/>
        <w:jc w:val="both"/>
        <w:rPr>
          <w:sz w:val="28"/>
          <w:szCs w:val="28"/>
        </w:rPr>
      </w:pPr>
      <w:r>
        <w:rPr>
          <w:sz w:val="28"/>
          <w:szCs w:val="28"/>
        </w:rPr>
      </w:r>
    </w:p>
    <w:p>
      <w:pPr>
        <w:pStyle w:val="Normal"/>
        <w:tabs>
          <w:tab w:val="clear" w:pos="720"/>
          <w:tab w:val="left" w:pos="851" w:leader="none"/>
        </w:tabs>
        <w:jc w:val="both"/>
        <w:rPr/>
      </w:pPr>
      <w:r>
        <w:rPr>
          <w:sz w:val="28"/>
          <w:szCs w:val="28"/>
        </w:rPr>
        <w:t xml:space="preserve">In keeping with Hřebejk’s argument there is no completely guilty party in the film, with the possible exception of the Nazi doctor Fischer-Rybář, who in the words of a German officer “had carried out the sterilization of hundreds and hundreds of gypsy vermin”, and who met a suitable end when he committed suicide in May 1945. The German Alfred Kepka, in charge of the agency for confiscating Jewish property, is a tragic figure. At first he enthusiastically sends his sons to the front in Germany and says to his Czech assistants that according to an article he had been reading, the life of one young German is worth twenty Slav lives and the lives of a hundred Jews. But when his sons die at the front and the youngest, who is barely fourteen, is shot for desertion by German soldiers, Kepka suffers a stroke. He becomes a wreck and his wife ends up in a mental home. Hřebejk points out, using Kepka as an example, that the mistake of being an ardent supporter of totalitarian ideology brings automatic retribution – the ideology to which they have pledged themselves is destructive and in fact that was what brought about the final end of the Third Reich. As Ian Hargreaves,  the British historian specializing in Nazi Germany, argues, the German Nazi state had within itself the seeds of its own destruction. </w:t>
      </w:r>
    </w:p>
    <w:p>
      <w:pPr>
        <w:pStyle w:val="Normal"/>
        <w:tabs>
          <w:tab w:val="clear" w:pos="720"/>
          <w:tab w:val="left" w:pos="851" w:leader="none"/>
        </w:tabs>
        <w:ind w:left="720" w:hanging="0"/>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 xml:space="preserve">Hřebejk deliberately avoids portraying people as black-and-white, ”positive” or “negative” characters, so he cannot associate anyone, whose behaviour he understands, with any actual instance of violence. Violence is always impersonal and takes place somewhere else behind the scenes. That is why for the director Czech life goes on more or less untroubled during the Nazi occupation. It is interesting to compare Hřebejk’s film with the actual experience of people who did hide someone. What they went through was much grimmer – the Gestapo interrogated, beat and tortured people absolutely without reason; they did not care whether the person interrogated was guilty or innocent. As usual, a comparison of the reality of history with “the historical analyses of Czech traumas” as they appear in Hřebejk’s films, shows that Hřebejk does not make films about the particular period of history that he chooses as his subject, but he makes them about himself, the society of his day and his own time. </w:t>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jc w:val="both"/>
        <w:rPr/>
      </w:pPr>
      <w:r>
        <w:rPr>
          <w:sz w:val="28"/>
          <w:szCs w:val="28"/>
        </w:rPr>
        <w:t xml:space="preserve">The traumas from the time of normalization seem to be still evident in post-communist Czech society. It is a characteristic feature of life in Czechoslovakia in the 1970s and 1980s that communist oppression did not need to be particularly intense. Practically nothing happened to most people in Czechoslovakia in the 1970s and 1980s: the secret police and the communist authorities simply held them in subjugation by intentionally creating an atmosphere of fear. People did not show opposition to the regime not because of what the regime did to its citizens, but because of what it </w:t>
      </w:r>
      <w:r>
        <w:rPr>
          <w:i/>
          <w:sz w:val="28"/>
          <w:szCs w:val="28"/>
        </w:rPr>
        <w:t>might do</w:t>
      </w:r>
      <w:r>
        <w:rPr>
          <w:sz w:val="28"/>
          <w:szCs w:val="28"/>
        </w:rPr>
        <w:t xml:space="preserve"> to them. We are aware of exactly the same atmosphere of fear in the film </w:t>
      </w:r>
      <w:r>
        <w:rPr>
          <w:i/>
          <w:sz w:val="28"/>
          <w:szCs w:val="28"/>
        </w:rPr>
        <w:t>Musíme si pomáhat.</w:t>
      </w:r>
      <w:r>
        <w:rPr>
          <w:sz w:val="28"/>
          <w:szCs w:val="28"/>
        </w:rPr>
        <w:t xml:space="preserve"> During the war nothing happens to any of the characters, apart from the Jews, but the people are afraid that something </w:t>
      </w:r>
      <w:r>
        <w:rPr>
          <w:i/>
          <w:sz w:val="28"/>
          <w:szCs w:val="28"/>
        </w:rPr>
        <w:t>might</w:t>
      </w:r>
      <w:r>
        <w:rPr>
          <w:sz w:val="28"/>
          <w:szCs w:val="28"/>
        </w:rPr>
        <w:t xml:space="preserve"> happen to them. This seems to confirm that the film can be seen as a statement about the more recent subjugation of the Czechs rather than about the long past Nazi occupation. </w:t>
      </w:r>
    </w:p>
    <w:p>
      <w:pPr>
        <w:pStyle w:val="Normal"/>
        <w:tabs>
          <w:tab w:val="clear" w:pos="720"/>
          <w:tab w:val="left" w:pos="851"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52:00Z</dcterms:created>
  <dc:creator>jan culik</dc:creator>
  <dc:description/>
  <dc:language>en-US</dc:language>
  <cp:lastModifiedBy>jan culik</cp:lastModifiedBy>
  <dcterms:modified xsi:type="dcterms:W3CDTF">2010-02-16T09:52:00Z</dcterms:modified>
  <cp:revision>2</cp:revision>
  <dc:subject/>
  <dc:title/>
</cp:coreProperties>
</file>