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 xml:space="preserve"> </w:t>
      </w:r>
    </w:p>
    <w:p>
      <w:pPr>
        <w:pStyle w:val="Normal"/>
        <w:rPr>
          <w:sz w:val="24"/>
          <w:lang w:val="en-GB"/>
        </w:rPr>
      </w:pPr>
      <w:r>
        <w:rPr>
          <w:sz w:val="24"/>
          <w:lang w:val="en-GB"/>
        </w:rPr>
      </w:r>
    </w:p>
    <w:p>
      <w:pPr>
        <w:pStyle w:val="Normal"/>
        <w:jc w:val="center"/>
        <w:rPr>
          <w:b/>
          <w:b/>
          <w:sz w:val="28"/>
          <w:lang w:val="en-GB"/>
        </w:rPr>
      </w:pPr>
      <w:r>
        <w:rPr>
          <w:b/>
          <w:sz w:val="28"/>
          <w:lang w:val="en-GB"/>
        </w:rPr>
        <w:t>Michal Viewegh</w:t>
      </w:r>
    </w:p>
    <w:p>
      <w:pPr>
        <w:pStyle w:val="Normal"/>
        <w:jc w:val="center"/>
        <w:rPr>
          <w:b/>
          <w:b/>
          <w:sz w:val="28"/>
          <w:lang w:val="en-GB"/>
        </w:rPr>
      </w:pPr>
      <w:r>
        <w:rPr>
          <w:b/>
          <w:sz w:val="28"/>
          <w:lang w:val="en-GB"/>
        </w:rPr>
      </w:r>
    </w:p>
    <w:p>
      <w:pPr>
        <w:pStyle w:val="Normal"/>
        <w:jc w:val="center"/>
        <w:rPr/>
      </w:pPr>
      <w:r>
        <w:rPr>
          <w:i/>
          <w:sz w:val="24"/>
          <w:lang w:val="en-GB"/>
        </w:rPr>
        <w:t>(31</w:t>
      </w:r>
      <w:r>
        <w:rPr>
          <w:i/>
          <w:sz w:val="24"/>
          <w:vertAlign w:val="superscript"/>
          <w:lang w:val="en-GB"/>
        </w:rPr>
        <w:t>st</w:t>
      </w:r>
      <w:r>
        <w:rPr>
          <w:i/>
          <w:sz w:val="24"/>
          <w:lang w:val="en-GB"/>
        </w:rPr>
        <w:t xml:space="preserve"> March 1962 – )</w:t>
      </w:r>
    </w:p>
    <w:p>
      <w:pPr>
        <w:pStyle w:val="Normal"/>
        <w:jc w:val="center"/>
        <w:rPr>
          <w:i/>
          <w:i/>
          <w:sz w:val="24"/>
          <w:lang w:val="en-GB"/>
        </w:rPr>
      </w:pPr>
      <w:r>
        <w:rPr>
          <w:i/>
          <w:sz w:val="24"/>
          <w:lang w:val="en-GB"/>
        </w:rPr>
      </w:r>
    </w:p>
    <w:p>
      <w:pPr>
        <w:pStyle w:val="Heading1"/>
        <w:rPr>
          <w:b w:val="false"/>
          <w:b w:val="false"/>
          <w:lang w:val="en-GB"/>
        </w:rPr>
      </w:pPr>
      <w:r>
        <w:rPr>
          <w:lang w:val="en-GB"/>
        </w:rPr>
        <w:t>Jan Čulík</w:t>
      </w:r>
    </w:p>
    <w:p>
      <w:pPr>
        <w:pStyle w:val="Normal"/>
        <w:jc w:val="center"/>
        <w:rPr>
          <w:i/>
          <w:i/>
          <w:sz w:val="24"/>
          <w:lang w:val="en-GB"/>
        </w:rPr>
      </w:pPr>
      <w:r>
        <w:rPr>
          <w:i/>
          <w:sz w:val="24"/>
          <w:lang w:val="en-GB"/>
        </w:rPr>
        <w:t>(University of Glasgow)</w:t>
      </w:r>
    </w:p>
    <w:p>
      <w:pPr>
        <w:pStyle w:val="Normal"/>
        <w:jc w:val="center"/>
        <w:rPr>
          <w:i/>
          <w:i/>
          <w:sz w:val="24"/>
          <w:lang w:val="en-GB"/>
        </w:rPr>
      </w:pPr>
      <w:r>
        <w:rPr>
          <w:i/>
          <w:sz w:val="24"/>
          <w:lang w:val="en-GB"/>
        </w:rPr>
      </w:r>
    </w:p>
    <w:p>
      <w:pPr>
        <w:pStyle w:val="Normal"/>
        <w:rPr>
          <w:b/>
          <w:b/>
          <w:i/>
          <w:i/>
          <w:sz w:val="24"/>
          <w:lang w:val="en-GB"/>
        </w:rPr>
      </w:pPr>
      <w:r>
        <w:rPr>
          <w:i/>
          <w:sz w:val="24"/>
          <w:lang w:val="en-GB"/>
        </w:rPr>
        <w:t xml:space="preserve">Originally Published in Dictionary of Literary Biography No. 353, Bruccoli Clark Layman, The Gale Group, </w:t>
      </w:r>
      <w:r>
        <w:rPr>
          <w:rFonts w:cs="Arial" w:ascii="Arial" w:hAnsi="Arial"/>
          <w:i/>
          <w:sz w:val="24"/>
          <w:szCs w:val="24"/>
          <w:lang w:val="en-GB"/>
        </w:rPr>
        <w:t xml:space="preserve"> </w:t>
      </w:r>
      <w:r>
        <w:rPr>
          <w:rFonts w:cs="Arial" w:ascii="Arial" w:hAnsi="Arial"/>
          <w:sz w:val="24"/>
          <w:szCs w:val="24"/>
          <w:lang w:val="en-GB"/>
        </w:rPr>
        <w:t xml:space="preserve"> London, New York and Boston, 2010</w:t>
      </w:r>
    </w:p>
    <w:p>
      <w:pPr>
        <w:pStyle w:val="Normal"/>
        <w:jc w:val="center"/>
        <w:rPr>
          <w:b/>
          <w:b/>
          <w:i/>
          <w:i/>
          <w:sz w:val="24"/>
          <w:lang w:val="en-GB"/>
        </w:rPr>
      </w:pPr>
      <w:r>
        <w:rPr>
          <w:b/>
          <w:i/>
          <w:sz w:val="24"/>
          <w:lang w:val="en-GB"/>
        </w:rPr>
      </w:r>
    </w:p>
    <w:p>
      <w:pPr>
        <w:pStyle w:val="Normal"/>
        <w:jc w:val="center"/>
        <w:rPr>
          <w:sz w:val="24"/>
          <w:lang w:val="en-GB"/>
        </w:rPr>
      </w:pPr>
      <w:r>
        <w:rPr>
          <w:sz w:val="24"/>
          <w:lang w:val="en-GB"/>
        </w:rPr>
      </w:r>
    </w:p>
    <w:p>
      <w:pPr>
        <w:pStyle w:val="Footer"/>
        <w:tabs>
          <w:tab w:val="clear" w:pos="4703"/>
          <w:tab w:val="clear" w:pos="9406"/>
        </w:tabs>
        <w:rPr>
          <w:sz w:val="24"/>
          <w:lang w:val="en-GB"/>
        </w:rPr>
      </w:pPr>
      <w:r>
        <w:rPr>
          <w:sz w:val="24"/>
          <w:lang w:val="en-GB"/>
        </w:rPr>
      </w:r>
    </w:p>
    <w:p>
      <w:pPr>
        <w:pStyle w:val="TextBody"/>
        <w:rPr>
          <w:lang w:val="en-GB"/>
        </w:rPr>
      </w:pPr>
      <w:r>
        <w:rPr>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TextBody"/>
        <w:rPr/>
      </w:pPr>
      <w:r>
        <w:rPr>
          <w:lang w:val="en-GB"/>
        </w:rPr>
        <w:t xml:space="preserve">Michael Viewegh is an iconic figure in contemporary Czech Republic. In a way, he is one of the major symbols of post-communist Czech social, cultural and political reality, like the right-wing president Václav Klaus or the former dissident and Czech president  Václav Havel, or the controversial enterpreneur Viktor Kožený. Michal Viewegh is the only contemporary Czech writer who is known by everyone in the Czech Republic at the present time. Almost a million copies of his books have been sold to date in Czech Republic. His work has been translated into more than twenty languages. Four feature films and  three theatrical productions have been made of his novels. </w:t>
      </w:r>
    </w:p>
    <w:p>
      <w:pPr>
        <w:pStyle w:val="Normal"/>
        <w:rPr>
          <w:sz w:val="24"/>
          <w:lang w:val="en-GB"/>
        </w:rPr>
      </w:pPr>
      <w:r>
        <w:rPr>
          <w:sz w:val="24"/>
          <w:lang w:val="en-GB"/>
        </w:rPr>
      </w:r>
    </w:p>
    <w:p>
      <w:pPr>
        <w:pStyle w:val="Normal"/>
        <w:rPr>
          <w:sz w:val="24"/>
          <w:lang w:val="en-GB"/>
        </w:rPr>
      </w:pPr>
      <w:r>
        <w:rPr>
          <w:sz w:val="24"/>
          <w:lang w:val="en-GB"/>
        </w:rPr>
        <w:t xml:space="preserve">Perhaps typically for a post-communist Central European celebrity,  Viewegh´s work is regarded as highly controversial by many Czech contemporary critics. A large number of them dismiss his work as  commercial pulp fiction without any intrinsic value. This analysis is superficial and unfair. It is true that Viewegh has always made a point of making his work highly readable and accessible to the general public. He undoubtedly flirts with commercial literary techniques.  He deliberately moves on the borderline between commercial and serious literature. This balancing act produces tension.  While writing accessible and entertaining fiction, his work almost always contains deeper layers for the more thoughtful reader. At the same time, it is true that Viewegh has used his  frequent appearances in the media and the tabloid media interest in his personal life  to make people buy his books, which are primarily based on his own personal experiences, often stylised into comedy. </w:t>
      </w:r>
    </w:p>
    <w:p>
      <w:pPr>
        <w:pStyle w:val="Normal"/>
        <w:rPr>
          <w:sz w:val="24"/>
          <w:lang w:val="en-GB"/>
        </w:rPr>
      </w:pPr>
      <w:r>
        <w:rPr>
          <w:sz w:val="24"/>
          <w:lang w:val="en-GB"/>
        </w:rPr>
      </w:r>
    </w:p>
    <w:p>
      <w:pPr>
        <w:pStyle w:val="Normal"/>
        <w:rPr/>
      </w:pPr>
      <w:r>
        <w:rPr>
          <w:sz w:val="24"/>
          <w:lang w:val="en-GB"/>
        </w:rPr>
        <w:t>Viewegh´s father was a chemical engineer, his mother is a lawyer. From 1968, he attended elementary school in the Central Bohemian town of Sázava. After finishing his secondary school education in Benešov (1980), he studied at the Prague School of Economics for two years, between 1980 – 1982. Then he left the school and worked as a night watchman at Chemapol, Prague. He also occasionally worked as a train guard and a surveyor´s assistant at a building site.  In 1983-1988 he studied Czech and pedagogy at the Faculty of Arts, Charles University, Prague. His thesis was entitled "Učitelské povolání ve světle české a světové prózy" (The vocation of the teacher in the light of Czech and international fiction). He worked as a teacher at an elementary school at Zbraslav, near Prague, in 1993-1995  he was on the  staff of the Český spisovatel (The Czech Writer) Publishing House. Since 1995 he has supported himself solely by writing.</w:t>
      </w:r>
    </w:p>
    <w:p>
      <w:pPr>
        <w:pStyle w:val="Normal"/>
        <w:rPr>
          <w:sz w:val="24"/>
          <w:lang w:val="en-GB"/>
        </w:rPr>
      </w:pPr>
      <w:r>
        <w:rPr>
          <w:sz w:val="24"/>
          <w:lang w:val="en-GB"/>
        </w:rPr>
      </w:r>
    </w:p>
    <w:p>
      <w:pPr>
        <w:pStyle w:val="Normal"/>
        <w:rPr>
          <w:lang w:val="en-GB"/>
        </w:rPr>
      </w:pPr>
      <w:r>
        <w:rPr>
          <w:sz w:val="24"/>
          <w:lang w:val="en-GB"/>
        </w:rPr>
        <w:t xml:space="preserve">At the beginning  of the 1980s, he published several short stories in the weekend supplement of the </w:t>
      </w:r>
      <w:r>
        <w:rPr>
          <w:i/>
          <w:sz w:val="24"/>
          <w:lang w:val="en-GB"/>
        </w:rPr>
        <w:t>Mladá fronta</w:t>
      </w:r>
      <w:r>
        <w:rPr>
          <w:sz w:val="24"/>
          <w:lang w:val="en-GB"/>
        </w:rPr>
        <w:t xml:space="preserve"> </w:t>
      </w:r>
      <w:r>
        <w:rPr>
          <w:i/>
          <w:sz w:val="24"/>
          <w:lang w:val="en-GB"/>
        </w:rPr>
        <w:t>(The Young Front)</w:t>
      </w:r>
      <w:r>
        <w:rPr>
          <w:sz w:val="24"/>
          <w:lang w:val="en-GB"/>
        </w:rPr>
        <w:t xml:space="preserve"> daily, later his texts were printed in </w:t>
      </w:r>
      <w:r>
        <w:rPr>
          <w:i/>
          <w:sz w:val="24"/>
          <w:lang w:val="en-GB"/>
        </w:rPr>
        <w:t xml:space="preserve">Mladý svět (The World of the Young). </w:t>
      </w:r>
      <w:r>
        <w:rPr>
          <w:sz w:val="24"/>
          <w:lang w:val="en-GB"/>
        </w:rPr>
        <w:t xml:space="preserve">After 1990,  his short pieces of fiction appeared in </w:t>
      </w:r>
      <w:r>
        <w:rPr>
          <w:i/>
          <w:sz w:val="24"/>
          <w:lang w:val="en-GB"/>
        </w:rPr>
        <w:t xml:space="preserve">Playboy, Literární noviny (Literary Newspaper) </w:t>
      </w:r>
      <w:r>
        <w:rPr>
          <w:sz w:val="24"/>
          <w:lang w:val="en-GB"/>
        </w:rPr>
        <w:t xml:space="preserve">¸ </w:t>
      </w:r>
      <w:r>
        <w:rPr>
          <w:i/>
          <w:sz w:val="24"/>
          <w:lang w:val="en-GB"/>
        </w:rPr>
        <w:t>Tvar  (Form)</w:t>
      </w:r>
      <w:r>
        <w:rPr>
          <w:sz w:val="24"/>
          <w:lang w:val="en-GB"/>
        </w:rPr>
        <w:t xml:space="preserve"> and other periodicals. In 1994, with Halina Pawlovská and Iva Hercíková, he re-published  in book form an "improvised little novel for a magazine to be published in instalments </w:t>
      </w:r>
      <w:r>
        <w:rPr>
          <w:i/>
          <w:sz w:val="24"/>
          <w:lang w:val="en-GB"/>
        </w:rPr>
        <w:t xml:space="preserve">Tři v háji (Three in a Mess), </w:t>
      </w:r>
      <w:r>
        <w:rPr>
          <w:sz w:val="24"/>
          <w:lang w:val="en-GB"/>
        </w:rPr>
        <w:t xml:space="preserve">a work which he regards as insubstantial. </w:t>
      </w:r>
      <w:r>
        <w:rPr>
          <w:i/>
          <w:sz w:val="24"/>
          <w:lang w:val="en-GB"/>
        </w:rPr>
        <w:t xml:space="preserve">  </w:t>
      </w:r>
      <w:r>
        <w:rPr>
          <w:sz w:val="24"/>
          <w:lang w:val="en-GB"/>
        </w:rPr>
        <w:t xml:space="preserve">His novels were filmed as </w:t>
      </w:r>
      <w:r>
        <w:rPr>
          <w:i/>
          <w:sz w:val="24"/>
          <w:lang w:val="en-GB"/>
        </w:rPr>
        <w:t xml:space="preserve">Báječná léta pod </w:t>
      </w:r>
      <w:r>
        <w:rPr>
          <w:sz w:val="24"/>
          <w:lang w:val="en-GB"/>
        </w:rPr>
        <w:t>psa (dir. Petr Nikolaev</w:t>
      </w:r>
      <w:r>
        <w:rPr>
          <w:i/>
          <w:sz w:val="24"/>
          <w:lang w:val="en-GB"/>
        </w:rPr>
        <w:t xml:space="preserve">, 1997), Výchova dívek v Čechách </w:t>
      </w:r>
      <w:r>
        <w:rPr>
          <w:sz w:val="24"/>
          <w:lang w:val="en-GB"/>
        </w:rPr>
        <w:t>(Petr Koliha, 1997</w:t>
      </w:r>
      <w:r>
        <w:rPr>
          <w:i/>
          <w:sz w:val="24"/>
          <w:lang w:val="en-GB"/>
        </w:rPr>
        <w:t>), Román pro ženy</w:t>
      </w:r>
      <w:r>
        <w:rPr>
          <w:sz w:val="24"/>
          <w:lang w:val="en-GB"/>
        </w:rPr>
        <w:t xml:space="preserve"> (Filip Renč,  2005)</w:t>
      </w:r>
      <w:r>
        <w:rPr>
          <w:i/>
          <w:sz w:val="24"/>
          <w:lang w:val="en-GB"/>
        </w:rPr>
        <w:t xml:space="preserve"> </w:t>
      </w:r>
      <w:r>
        <w:rPr>
          <w:sz w:val="24"/>
          <w:lang w:val="en-GB"/>
        </w:rPr>
        <w:t>and</w:t>
      </w:r>
      <w:r>
        <w:rPr>
          <w:i/>
          <w:sz w:val="24"/>
          <w:lang w:val="en-GB"/>
        </w:rPr>
        <w:t xml:space="preserve"> Účastníci zájezdu</w:t>
      </w:r>
      <w:r>
        <w:rPr>
          <w:sz w:val="24"/>
          <w:lang w:val="en-GB"/>
        </w:rPr>
        <w:t xml:space="preserve"> (Jiří Vejdělek, 2006). </w:t>
      </w:r>
      <w:r>
        <w:rPr>
          <w:i/>
          <w:sz w:val="24"/>
          <w:lang w:val="en-GB"/>
        </w:rPr>
        <w:t xml:space="preserve">Báječná léta pod psa </w:t>
      </w:r>
      <w:r>
        <w:rPr>
          <w:sz w:val="24"/>
          <w:lang w:val="en-GB"/>
        </w:rPr>
        <w:t>was also staged in the Brno theatre Husa na provázku directed by Ivo Krobot, 1996)   Apart from literary fiction, Viewegh has published two volumes of his newspaper articles</w:t>
      </w:r>
      <w:r>
        <w:rPr>
          <w:i/>
          <w:sz w:val="24"/>
          <w:lang w:val="en-GB"/>
        </w:rPr>
        <w:t xml:space="preserve"> (Švédské stoly aneb Jací jsme [Buffet Lunches or What we are about]</w:t>
      </w:r>
      <w:r>
        <w:rPr>
          <w:sz w:val="24"/>
          <w:lang w:val="en-GB"/>
        </w:rPr>
        <w:t xml:space="preserve">, 2000,  </w:t>
      </w:r>
      <w:r>
        <w:rPr>
          <w:i/>
          <w:sz w:val="24"/>
          <w:lang w:val="en-GB"/>
        </w:rPr>
        <w:t xml:space="preserve">Na dvou židlích, [Sitting on the Fence], </w:t>
      </w:r>
      <w:r>
        <w:rPr>
          <w:sz w:val="24"/>
          <w:lang w:val="en-GB"/>
        </w:rPr>
        <w:t>2003) and a juvenile work, a play from 1990 about the 1989 democratic revolution in Czechoslovakia, as experienced by the students of the Charles University in Prague (</w:t>
      </w:r>
      <w:r>
        <w:rPr>
          <w:i/>
          <w:sz w:val="24"/>
          <w:lang w:val="en-GB"/>
        </w:rPr>
        <w:t xml:space="preserve">Růže pro Markétu anebo Večírky revolucionářů [Roses for Markéta or The Soirées of the Revolutionaries] </w:t>
      </w:r>
      <w:r>
        <w:rPr>
          <w:sz w:val="24"/>
          <w:lang w:val="en-GB"/>
        </w:rPr>
        <w:t xml:space="preserve">2004). </w:t>
      </w:r>
    </w:p>
    <w:p>
      <w:pPr>
        <w:pStyle w:val="Normal"/>
        <w:rPr>
          <w:sz w:val="24"/>
          <w:lang w:val="en-GB"/>
        </w:rPr>
      </w:pPr>
      <w:r>
        <w:rPr>
          <w:sz w:val="24"/>
          <w:lang w:val="en-GB"/>
        </w:rPr>
      </w:r>
    </w:p>
    <w:p>
      <w:pPr>
        <w:pStyle w:val="Normal"/>
        <w:rPr/>
      </w:pPr>
      <w:r>
        <w:rPr>
          <w:sz w:val="24"/>
          <w:lang w:val="en-GB"/>
        </w:rPr>
        <w:t xml:space="preserve">Michael Viewegh´s literary debut, </w:t>
      </w:r>
      <w:r>
        <w:rPr>
          <w:i/>
          <w:sz w:val="24"/>
          <w:lang w:val="en-GB"/>
        </w:rPr>
        <w:t>Názory na vraždu (Views of a Murder</w:t>
      </w:r>
      <w:r>
        <w:rPr>
          <w:sz w:val="24"/>
          <w:lang w:val="en-GB"/>
        </w:rPr>
        <w:t xml:space="preserve">, written in 1986, published in 1990) is an ironic portrait of a fairly claustrophobic atmosphere in a petty-bourgeois small town towards the end of the communist era in Czechoslovakia. The casual, free-thinking attitude of the main hero  is undoubtedly  modelled  on Josef Škvorecký´s  fictional alter ego Danny Smiřický, see his </w:t>
      </w:r>
      <w:r>
        <w:rPr>
          <w:i/>
          <w:sz w:val="24"/>
          <w:lang w:val="en-GB"/>
        </w:rPr>
        <w:t>Zbabělci (The Cowards</w:t>
      </w:r>
      <w:r>
        <w:rPr>
          <w:sz w:val="24"/>
          <w:lang w:val="en-GB"/>
        </w:rPr>
        <w:t xml:space="preserve">, 1958, a novel which recounts the events of the last seven days of the Second World War in a small Czech provincial town, as seen through the eyes of a young man, and other Škvorecký´s work). At the end of the 1980s, Škvorecký was a banned writer in Czechoslovakia – it was dangerous to own copies of his works, published in Canada – the indirect homage, paid by Viewegh to this modern Czech classical writer, was an oblique act of defiance against the communist regime. </w:t>
      </w:r>
    </w:p>
    <w:p>
      <w:pPr>
        <w:pStyle w:val="Normal"/>
        <w:rPr>
          <w:sz w:val="24"/>
          <w:lang w:val="en-GB"/>
        </w:rPr>
      </w:pPr>
      <w:r>
        <w:rPr>
          <w:sz w:val="24"/>
          <w:lang w:val="en-GB"/>
        </w:rPr>
      </w:r>
    </w:p>
    <w:p>
      <w:pPr>
        <w:pStyle w:val="Normal"/>
        <w:rPr>
          <w:sz w:val="24"/>
          <w:lang w:val="en-GB"/>
        </w:rPr>
      </w:pPr>
      <w:r>
        <w:rPr>
          <w:sz w:val="24"/>
          <w:lang w:val="en-GB"/>
        </w:rPr>
        <w:t>But instead of the dramatic historical events of the end of the Second World War, the lynchpin of Viewegh´s novella, set in an immovable, stagnant era of a dying dictatorship,  is the wanton and senseless murder of Daniela,  an attractive twenty-four-year-old,  a teacher of P.T. and Russian who suddenly and unexpectedly arrives in the small town  from the capital to work at the local secondary school and who dresses so provocatively and behaves in such a relaxed and casual manner that this "leads  half of the men in town to rediscover the magic of masturbation". (After Daniella´s death it is discovered   that she had moved to the small town in order to join her divorced father having found out that her mother had been lying about him for many years, wrongly painting him to be a "devil incarnate". Daniela is the symbol of normal, natural life, a believer in "love, family and life", a girl full of contradictions, who is a challenge to the stultifying atmosphere in the town.)</w:t>
      </w:r>
    </w:p>
    <w:p>
      <w:pPr>
        <w:pStyle w:val="Normal"/>
        <w:rPr>
          <w:sz w:val="24"/>
          <w:lang w:val="en-GB"/>
        </w:rPr>
      </w:pPr>
      <w:r>
        <w:rPr>
          <w:sz w:val="24"/>
          <w:lang w:val="en-GB"/>
        </w:rPr>
      </w:r>
    </w:p>
    <w:p>
      <w:pPr>
        <w:pStyle w:val="Normal"/>
        <w:rPr/>
      </w:pPr>
      <w:r>
        <w:rPr>
          <w:sz w:val="24"/>
          <w:lang w:val="en-GB"/>
        </w:rPr>
        <w:t xml:space="preserve">The portrait of  life in the town is drawn by a young teacher at the  secondary school where Daniela now works. This young man, a new Danny Smiřický, along with his married colleague of a similar age, Florian Farský, is very much in love with the sophisticated young girl, who represents everything that the small town is not. The life in the small town is dominated by claustrophobia, brutality and idiocy, emanating from the "worthy" citizens of the town. The main axis of authoritarian obtuseness is represented by the pompous and vain communist headmaster of the school and the hero´s neighbour, the "safety engineer" Mr. Cuřín, a racist brute and his bigotted wife. </w:t>
      </w:r>
    </w:p>
    <w:p>
      <w:pPr>
        <w:pStyle w:val="Normal"/>
        <w:rPr>
          <w:sz w:val="24"/>
          <w:lang w:val="en-GB"/>
        </w:rPr>
      </w:pPr>
      <w:r>
        <w:rPr>
          <w:sz w:val="24"/>
          <w:lang w:val="en-GB"/>
        </w:rPr>
      </w:r>
    </w:p>
    <w:p>
      <w:pPr>
        <w:pStyle w:val="Normal"/>
        <w:rPr/>
      </w:pPr>
      <w:r>
        <w:rPr>
          <w:sz w:val="24"/>
          <w:lang w:val="en-GB"/>
        </w:rPr>
        <w:t>The hero tells in flashbacks the whole story of his friendship with  Daniella until the fateful night of the arrival of a country fair to the town, which leads to general festivities and overall intoxication, as a part of which Daniella is casually, almost accidentally killed by a marginal character, a drunk local youngster. By retelling the story, the hero is trying to come to terms with the trauma of losing his potential lover. The murder incident serves as a convincing pretext for creating an authentic image of small town life at the end of the communist era: life is unbreathable, stagnant and set, injustices and all. (For instance, the hero´s family is moved out of their villa by the town authorities "in public interest" – the head of the glass factory which dominates the life of the town decides that he needs a house to accommodate foreign business delegations. Then he changes his mind and moves himself and his family into the confiscated villa.) The writer uses the genre of the detective story to draw the reader in and to create tension – but the novela actually is not a  story of detection:   the murderer is found very quickly by the police and the fact is almost accidental to the main thrust of the work. There are frequent lyrical passages which successfully capture the ominous  atmosphere of the advancing summer evening. Some characteristic features of Viewegh´s style occur already in this early work – the hero and his teacher friend Florian engage in sophisticated male banter, there are occasional literary references and, of course, the omnipresent erotic tension.</w:t>
      </w:r>
    </w:p>
    <w:p>
      <w:pPr>
        <w:pStyle w:val="Normal"/>
        <w:rPr>
          <w:sz w:val="24"/>
          <w:lang w:val="en-GB"/>
        </w:rPr>
      </w:pPr>
      <w:r>
        <w:rPr>
          <w:sz w:val="24"/>
          <w:lang w:val="en-GB"/>
        </w:rPr>
      </w:r>
    </w:p>
    <w:p>
      <w:pPr>
        <w:pStyle w:val="Normal"/>
        <w:rPr/>
      </w:pPr>
      <w:r>
        <w:rPr>
          <w:sz w:val="24"/>
          <w:lang w:val="en-GB"/>
        </w:rPr>
        <w:t xml:space="preserve">Viewegh´s second novel, </w:t>
      </w:r>
      <w:r>
        <w:rPr>
          <w:i/>
          <w:sz w:val="24"/>
          <w:lang w:val="en-GB"/>
        </w:rPr>
        <w:t xml:space="preserve">Báječná léta pod psa (Wonderful Years of Lousy Living, </w:t>
      </w:r>
      <w:r>
        <w:rPr>
          <w:sz w:val="24"/>
          <w:lang w:val="en-GB"/>
        </w:rPr>
        <w:t xml:space="preserve">1992), a semi-autobiographical account of his childhood,  his "crazy" family and their life experiences  from the liberal 1960s through the post-1968 invasion  era of political oppression – which coincided with Viewegh´s growing up – until the fall of communism, was, rightly, hailed by the critics as a mature work in which the author "found himself". </w:t>
      </w:r>
      <w:r>
        <w:rPr>
          <w:i/>
          <w:sz w:val="24"/>
          <w:lang w:val="en-GB"/>
        </w:rPr>
        <w:t>Báječná léta pod psa</w:t>
      </w:r>
      <w:r>
        <w:rPr>
          <w:sz w:val="24"/>
          <w:lang w:val="en-GB"/>
        </w:rPr>
        <w:t xml:space="preserve"> is a grotesque, ironic farce which nevertheless, in spite of its slapstick nature, carries  extremely serious meaning. It is as though Viewegh was telling us: "The  years of my childhood  were crazy, but what can I do – they were still the most important, ie. the formative  years of my life." At the same time the work is quite a profound testimony about life under decomposing communism in Czechoslovakia in the 1970s and 1980s and the all-encompassing "low-level terror".  In the novel itself,  Viewegh says he wanted to write a comedy about his own family – mostly because he wanted the novel to be politically innocuous – but the political and social aspects of life penetrated into the work   "regardless of his will". </w:t>
      </w:r>
    </w:p>
    <w:p>
      <w:pPr>
        <w:pStyle w:val="Normal"/>
        <w:rPr>
          <w:sz w:val="24"/>
          <w:lang w:val="en-GB"/>
        </w:rPr>
      </w:pPr>
      <w:r>
        <w:rPr>
          <w:sz w:val="24"/>
          <w:lang w:val="en-GB"/>
        </w:rPr>
      </w:r>
    </w:p>
    <w:p>
      <w:pPr>
        <w:pStyle w:val="Normal"/>
        <w:rPr/>
      </w:pPr>
      <w:r>
        <w:rPr>
          <w:i/>
          <w:sz w:val="24"/>
          <w:lang w:val="en-GB"/>
        </w:rPr>
        <w:t xml:space="preserve">Báječná léta pod psa </w:t>
      </w:r>
      <w:r>
        <w:rPr>
          <w:sz w:val="24"/>
          <w:lang w:val="en-GB"/>
        </w:rPr>
        <w:t xml:space="preserve">is the story of the autobiographical character Kvido (in all his novels, Viewegh gives his semi-autobiographical "heroes" unusual, un-Czech names) from the times shortly before his birth in 1962 until the early 1990s. Kvido´s mother studies law and works as an actress in one of the Prague avant-garde theatres during the times of the intellectual ferment in the early 1960s. Kvido is born prematurely, on stage,  at the end of a performance of Beckett´s </w:t>
      </w:r>
      <w:r>
        <w:rPr>
          <w:i/>
          <w:sz w:val="24"/>
          <w:lang w:val="en-GB"/>
        </w:rPr>
        <w:t>Waiting for Godot</w:t>
      </w:r>
      <w:r>
        <w:rPr>
          <w:sz w:val="24"/>
          <w:lang w:val="en-GB"/>
        </w:rPr>
        <w:t xml:space="preserve"> ("He has, after all, arrived!" exclaims one of the actors and the public chant "Godot!, Godot!" – the nickname, fortunately, does not take root.) Kvido´s father is an economist. Kvido learns to read at an early age and  to the amazement of some  actors at a theatre rehearsal, he unexpectedly begins to read  out  quotes from various plays at the age of four.  His literary leanings in his childhood are a source of amusement . ("The teacher at nursery school tried to persuade me to go and play in one of those  little tin houses. I told her I would much prefer to sit on a bench and finish reading my Heinrich Böll." p. 42)</w:t>
      </w:r>
    </w:p>
    <w:p>
      <w:pPr>
        <w:pStyle w:val="Normal"/>
        <w:rPr>
          <w:sz w:val="24"/>
          <w:lang w:val="en-GB"/>
        </w:rPr>
      </w:pPr>
      <w:r>
        <w:rPr>
          <w:sz w:val="24"/>
          <w:lang w:val="en-GB"/>
        </w:rPr>
      </w:r>
    </w:p>
    <w:p>
      <w:pPr>
        <w:pStyle w:val="Normal"/>
        <w:rPr>
          <w:sz w:val="24"/>
          <w:lang w:val="en-GB"/>
        </w:rPr>
      </w:pPr>
      <w:r>
        <w:rPr>
          <w:sz w:val="24"/>
          <w:lang w:val="en-GB"/>
        </w:rPr>
        <w:t>When the liberalisation era ends abruptly with the 1968 Russian invasion, Kvido´s parents decide not to wait until they are sacked for political reasons  and they move to live in  a provincial town of Sázava, some thirty miles outside Prague, to work in the local glass-making factory. This is probably a wrong decision. They become the subject of low-level oppression by the local communist nomenclature, as personified by the  factory´s communist boss Šperk. The post-invasion regime requires that citizens perform rituals  of political allegiance, otherwise it oppresses them. (Kvido´s father´s friend Zvára and his fiancée are forced to live in an electricity  substation until he decides to join the communist party and is rewarded with a flat.) The political collaboration is degrading. Communism had been discredited in 1968 and both the oppressors and the oppressed know  that  conforming to the occupation regime is expedient and hypocritical.</w:t>
      </w:r>
    </w:p>
    <w:p>
      <w:pPr>
        <w:pStyle w:val="Normal"/>
        <w:rPr>
          <w:sz w:val="24"/>
          <w:lang w:val="en-GB"/>
        </w:rPr>
      </w:pPr>
      <w:r>
        <w:rPr>
          <w:sz w:val="24"/>
          <w:lang w:val="en-GB"/>
        </w:rPr>
      </w:r>
    </w:p>
    <w:p>
      <w:pPr>
        <w:pStyle w:val="Normal"/>
        <w:rPr>
          <w:sz w:val="24"/>
          <w:lang w:val="en-GB"/>
        </w:rPr>
      </w:pPr>
      <w:r>
        <w:rPr>
          <w:sz w:val="24"/>
          <w:lang w:val="en-GB"/>
        </w:rPr>
        <w:t xml:space="preserve">For the first two winters Kvido´s family live on a single-glazed summer terrace, attached to a house which is inaccessible to them. The terrace is impossible to heat and Šperk does not give permission to the family to move into a proper flat until Kvido´s father starts performing the required pro-regime rituals (signing up for a factory course of Marxism-Leninism, playing football with the factory football team, although he is clumsy as a sportsman, taking part in political parades). There are ethical issues at stake and the need for the parents to subjugate themselves to the terror of the small-town communist dictator is demoralising. </w:t>
      </w:r>
    </w:p>
    <w:p>
      <w:pPr>
        <w:pStyle w:val="Normal"/>
        <w:rPr>
          <w:sz w:val="24"/>
          <w:lang w:val="en-GB"/>
        </w:rPr>
      </w:pPr>
      <w:r>
        <w:rPr>
          <w:sz w:val="24"/>
          <w:lang w:val="en-GB"/>
        </w:rPr>
      </w:r>
    </w:p>
    <w:p>
      <w:pPr>
        <w:pStyle w:val="Normal"/>
        <w:rPr>
          <w:sz w:val="24"/>
          <w:lang w:val="en-GB"/>
        </w:rPr>
      </w:pPr>
      <w:r>
        <w:rPr>
          <w:sz w:val="24"/>
          <w:lang w:val="en-GB"/>
        </w:rPr>
        <w:t xml:space="preserve">The novel, however, is fun. Viewegh turns the characters  into caricatures (for instance, grandmother Líba, an ecological freak,  who invites herself to the family to stay for the rest of her life "because the Prague air is so unbreathable" and who terrorises the whole family by "inexpensive vegetarian cooking", made strictly of vegetable ingredients  ["nasturtium pancakes"] the only respite coming when she  goes on her frequent tourist trips abroad, financing them from the money saved by her "inexpensive cooking"; or grandfather Josef,  a rabid anticommunist who demands in a loud voice that "all communists be hanged" whenever he turns up). Viewegh has  great talent for situational comedy. </w:t>
      </w:r>
    </w:p>
    <w:p>
      <w:pPr>
        <w:pStyle w:val="Normal"/>
        <w:rPr>
          <w:sz w:val="24"/>
          <w:lang w:val="en-GB"/>
        </w:rPr>
      </w:pPr>
      <w:r>
        <w:rPr>
          <w:sz w:val="24"/>
          <w:lang w:val="en-GB"/>
        </w:rPr>
      </w:r>
    </w:p>
    <w:p>
      <w:pPr>
        <w:pStyle w:val="Normal"/>
        <w:rPr>
          <w:sz w:val="24"/>
          <w:lang w:val="en-GB"/>
        </w:rPr>
      </w:pPr>
      <w:r>
        <w:rPr>
          <w:sz w:val="24"/>
          <w:lang w:val="en-GB"/>
        </w:rPr>
        <w:t xml:space="preserve">Kvido´s father´s collaboration with the communist authorities pays off for a time: he is finally allowed to do professional work and even to travel with the works delegation on business trips to the West. These become for him a kind of acknowledgment of his own self-worth. During his short trip to London towards the end of the 1970s, Kvido´s father discovers that "things work in the West": </w:t>
      </w:r>
    </w:p>
    <w:p>
      <w:pPr>
        <w:pStyle w:val="Normal"/>
        <w:rPr>
          <w:sz w:val="24"/>
          <w:lang w:val="en-GB"/>
        </w:rPr>
      </w:pPr>
      <w:r>
        <w:rPr>
          <w:sz w:val="24"/>
          <w:lang w:val="en-GB"/>
        </w:rPr>
      </w:r>
    </w:p>
    <w:p>
      <w:pPr>
        <w:pStyle w:val="Normal"/>
        <w:ind w:firstLine="708"/>
        <w:rPr>
          <w:lang w:val="en-GB"/>
        </w:rPr>
      </w:pPr>
      <w:r>
        <w:rPr>
          <w:lang w:val="en-GB"/>
        </w:rPr>
        <w:t xml:space="preserve">"What fascinated him most was the unexaggerated, but omnipresent and  natural respect for his education, position and professionalism. Doors opened before him automatically. If they didn´t, someone else opened them for him. Telephone booths worked. When an English colleague raised his arm at Kensington Road to hail a taxi, the taxi immediately stopped. Policemen smiled. Drivers in luxury cars put on the breaks to allow him to cross the road. Toilets were perfumed. A ballpoint pen  at the post office worked and no one had stolen it. When he washed his hair with shampoo which he had bought in London, he had got rid of dandruff from which he had suffered for the whole thirty years previously. A sales assistant in the shop with dog accessories did not laugh at him when  he had asked for an  anti-flea and anti-tick dog collar; he showed him four types. Food in restaurants was not dried-up nor was it cold. Waiters were extremely polite. </w:t>
      </w:r>
    </w:p>
    <w:p>
      <w:pPr>
        <w:pStyle w:val="Normal"/>
        <w:ind w:firstLine="708"/>
        <w:rPr>
          <w:lang w:val="en-GB"/>
        </w:rPr>
      </w:pPr>
      <w:r>
        <w:rPr>
          <w:lang w:val="en-GB"/>
        </w:rPr>
        <w:t>´No vegetables,´ said Father to them." (p.101)</w:t>
      </w:r>
    </w:p>
    <w:p>
      <w:pPr>
        <w:pStyle w:val="Normal"/>
        <w:rPr>
          <w:sz w:val="24"/>
          <w:lang w:val="en-GB"/>
        </w:rPr>
      </w:pPr>
      <w:r>
        <w:rPr>
          <w:sz w:val="24"/>
          <w:lang w:val="en-GB"/>
        </w:rPr>
      </w:r>
    </w:p>
    <w:p>
      <w:pPr>
        <w:pStyle w:val="Normal"/>
        <w:rPr/>
      </w:pPr>
      <w:r>
        <w:rPr>
          <w:sz w:val="24"/>
          <w:lang w:val="en-GB"/>
        </w:rPr>
        <w:t xml:space="preserve">The atmosphere of the comic scenes grows darker as the degeneration of the regime intensifies in the 1980s. Kvido´s father´s temporary acceptance by the communist small town officials  comes to an end when in the local supermarket Kvido´s parents run into Pavel Kohout, a dissident playwright who owns a second home in the town,  and accept his invitation to pay him a visit. (Kohout is Kvido´s mother´s good friend from the times in the liberal 1960s when she worked as an actress.) Kvido´s father pays dearly for this visit: he is sacked from his recently acquired post as  senior  economist and accepts the job of porter in the same factory. He tries to exorcise his frustration from the regime´s oppression by working with wood in the cellar of his house, and his obsession slowly turns into paranoia – eventually, he carves and embellishes a coffin for himself. Kvido´s second grandfather, a reformist government lawyer who is sacked from his job after the 1968 invasion, dies in hospital – the Post Office does not bother delivering the family a telegram informing them of his death in time. It was the grandfather´s last wish to have Shakespeare´s </w:t>
      </w:r>
      <w:r>
        <w:rPr>
          <w:i/>
          <w:sz w:val="24"/>
          <w:lang w:val="en-GB"/>
        </w:rPr>
        <w:t>Sonnet 66</w:t>
      </w:r>
      <w:r>
        <w:rPr>
          <w:sz w:val="24"/>
          <w:lang w:val="en-GB"/>
        </w:rPr>
        <w:t xml:space="preserve"> (about injustice and oppression) on his funeral notice – the  authorities advise the family that the sonnet is not "among the officially permitted quotes". The atmosphere becomes  unbearable. It is obvious that even low-level, non physical oppression, destroys people.</w:t>
      </w:r>
    </w:p>
    <w:p>
      <w:pPr>
        <w:pStyle w:val="Normal"/>
        <w:rPr>
          <w:sz w:val="24"/>
          <w:lang w:val="en-GB"/>
        </w:rPr>
      </w:pPr>
      <w:r>
        <w:rPr>
          <w:sz w:val="24"/>
          <w:lang w:val="en-GB"/>
        </w:rPr>
      </w:r>
    </w:p>
    <w:p>
      <w:pPr>
        <w:pStyle w:val="Normal"/>
        <w:rPr/>
      </w:pPr>
      <w:r>
        <w:rPr>
          <w:sz w:val="24"/>
          <w:lang w:val="en-GB"/>
        </w:rPr>
        <w:t xml:space="preserve">Viewegh has called his  novel a "melancholy grotesque".  The genre of farce suits his theme very well because it is in line with the absurdities of living under the degenerating communist regime in the last two decades of its existence, with its pathological features enhanced by the characters´ existence in a small town  where everybody knows everybody and everyone can be easily checked upon. In his later work, Viewegh insists that he "makes fun of life in order to produce a palliative for its horrors". In </w:t>
      </w:r>
      <w:r>
        <w:rPr>
          <w:i/>
          <w:sz w:val="24"/>
          <w:lang w:val="en-GB"/>
        </w:rPr>
        <w:t xml:space="preserve">Výchova dívek v Čechách, </w:t>
      </w:r>
      <w:r>
        <w:rPr>
          <w:sz w:val="24"/>
          <w:lang w:val="en-GB"/>
        </w:rPr>
        <w:t xml:space="preserve">he quotes Czech literary theoretician Milan Jankovič who sees "storytelling as a weapon against crude, senseless reality". In the same book, Viewegh quotes Stanislaw Jerzy Lec who says that "only a joke can reconcile us with the farce of life". (It is of course a problem with Viewegh to decide to what extent these "sincere references" to secondary literature can be taken as  serious statements and to what extent they are intended only as mimicry.) </w:t>
      </w:r>
    </w:p>
    <w:p>
      <w:pPr>
        <w:pStyle w:val="Normal"/>
        <w:rPr>
          <w:sz w:val="24"/>
          <w:lang w:val="en-GB"/>
        </w:rPr>
      </w:pPr>
      <w:r>
        <w:rPr>
          <w:sz w:val="24"/>
          <w:lang w:val="en-GB"/>
        </w:rPr>
      </w:r>
    </w:p>
    <w:p>
      <w:pPr>
        <w:pStyle w:val="Normal"/>
        <w:rPr/>
      </w:pPr>
      <w:r>
        <w:rPr>
          <w:sz w:val="24"/>
          <w:lang w:val="en-GB"/>
        </w:rPr>
        <w:t xml:space="preserve">In spite of the absurdly farcical scenes both within Kvido´s family and outside it, </w:t>
      </w:r>
      <w:r>
        <w:rPr>
          <w:i/>
          <w:sz w:val="24"/>
          <w:lang w:val="en-GB"/>
        </w:rPr>
        <w:t xml:space="preserve">Báječná léta pod psa </w:t>
      </w:r>
      <w:r>
        <w:rPr>
          <w:sz w:val="24"/>
          <w:lang w:val="en-GB"/>
        </w:rPr>
        <w:t xml:space="preserve"> is a bildungsroman with a serious message. Regardless of all the traumas we experience from an early age onwards, we all eventually reach the adult age somehow, the author seems to argue. A self-deprecating examination of our past  is a hint that we should not be taking ourselves too seriously, at the same time humour makes it possible for us to penetrate to the essence of  social, political and human phenomena much more deeply than a sombre piece of work.</w:t>
      </w:r>
    </w:p>
    <w:p>
      <w:pPr>
        <w:pStyle w:val="Normal"/>
        <w:rPr>
          <w:sz w:val="24"/>
          <w:lang w:val="en-GB"/>
        </w:rPr>
      </w:pPr>
      <w:r>
        <w:rPr>
          <w:sz w:val="24"/>
          <w:lang w:val="en-GB"/>
        </w:rPr>
      </w:r>
    </w:p>
    <w:p>
      <w:pPr>
        <w:pStyle w:val="Normal"/>
        <w:rPr/>
      </w:pPr>
      <w:r>
        <w:rPr>
          <w:sz w:val="24"/>
          <w:lang w:val="en-GB"/>
        </w:rPr>
        <w:t>"</w:t>
      </w:r>
      <w:r>
        <w:rPr>
          <w:i/>
          <w:sz w:val="24"/>
          <w:lang w:val="en-GB"/>
        </w:rPr>
        <w:t>I</w:t>
      </w:r>
      <w:r>
        <w:rPr>
          <w:sz w:val="24"/>
          <w:lang w:val="en-GB"/>
        </w:rPr>
        <w:t xml:space="preserve"> am the novel," exclaims Kvido when he discovers that as a writer "he can hardly find any other story but his  own story" (p.198). And, indeed, with </w:t>
      </w:r>
      <w:r>
        <w:rPr>
          <w:i/>
          <w:sz w:val="24"/>
          <w:lang w:val="en-GB"/>
        </w:rPr>
        <w:t xml:space="preserve">Báječná léta pod psa </w:t>
      </w:r>
      <w:r>
        <w:rPr>
          <w:sz w:val="24"/>
          <w:lang w:val="en-GB"/>
        </w:rPr>
        <w:t xml:space="preserve">Viewegh embarks on an extensive literary career during which he writes novels and stories based to a large extent on his personal experiences,  with varying degrees of stylisation and mystification.  At the same time, Viewegh´s texts are full of implicit and explicit literary allusions: thus, for instance,  the beginning of Chapter III "(Kvido´s mother was always convinced that [her second son] Paco was conceived on the first  Saturday of June, in the year nineteen-seventy, about fifteen minutes before midnight…". p. 45 ) is undoubtedly a homage to the opening sentences of  Milan Kundera´s novel </w:t>
      </w:r>
      <w:r>
        <w:rPr>
          <w:i/>
          <w:sz w:val="24"/>
          <w:lang w:val="en-GB"/>
        </w:rPr>
        <w:t xml:space="preserve">Life is Elsewhere, </w:t>
      </w:r>
      <w:r>
        <w:rPr>
          <w:sz w:val="24"/>
          <w:lang w:val="en-GB"/>
        </w:rPr>
        <w:t xml:space="preserve">which would have been still banned at the time of writing </w:t>
      </w:r>
      <w:r>
        <w:rPr>
          <w:i/>
          <w:sz w:val="24"/>
          <w:lang w:val="en-GB"/>
        </w:rPr>
        <w:t xml:space="preserve">Báječná léta pod psa. </w:t>
      </w:r>
      <w:r>
        <w:rPr>
          <w:sz w:val="24"/>
          <w:lang w:val="en-GB"/>
        </w:rPr>
        <w:t xml:space="preserve">Viewegh is the author of two books of </w:t>
      </w:r>
      <w:r>
        <w:rPr>
          <w:lang w:val="en-GB"/>
        </w:rPr>
        <w:t xml:space="preserve"> </w:t>
      </w:r>
      <w:r>
        <w:rPr>
          <w:sz w:val="24"/>
          <w:lang w:val="en-GB"/>
        </w:rPr>
        <w:t xml:space="preserve">literary parodies </w:t>
      </w:r>
      <w:r>
        <w:rPr>
          <w:i/>
          <w:sz w:val="24"/>
          <w:lang w:val="en-GB"/>
        </w:rPr>
        <w:t xml:space="preserve">(Nápady laskavého čtenáře, [The Ideas of the Kind Reader], </w:t>
      </w:r>
      <w:r>
        <w:rPr>
          <w:sz w:val="24"/>
          <w:lang w:val="en-GB"/>
        </w:rPr>
        <w:t xml:space="preserve">1993) and </w:t>
      </w:r>
      <w:r>
        <w:rPr>
          <w:i/>
          <w:sz w:val="24"/>
          <w:lang w:val="en-GB"/>
        </w:rPr>
        <w:t xml:space="preserve">Nové nápady laskavého čtenáře [More Ideas of the Kind Reader] </w:t>
      </w:r>
      <w:r>
        <w:rPr>
          <w:sz w:val="24"/>
          <w:lang w:val="en-GB"/>
        </w:rPr>
        <w:t>2000</w:t>
      </w:r>
      <w:r>
        <w:rPr>
          <w:i/>
          <w:sz w:val="24"/>
          <w:lang w:val="en-GB"/>
        </w:rPr>
        <w:t xml:space="preserve">, </w:t>
      </w:r>
      <w:r>
        <w:rPr>
          <w:sz w:val="24"/>
          <w:lang w:val="en-GB"/>
        </w:rPr>
        <w:t xml:space="preserve">where he makes fun not only of contemporary Czech authors, including Kundera and Škvorecky, but also Ernest Hemingway, Henry Miller  and  Antoine de Saint-Exupery. Some of these parodies are more successful than others, but Viewegh on the whole does prove that he knows how to isolate the  characteristic features of a writing style  and enhance them in order to turn them into farce. </w:t>
      </w:r>
    </w:p>
    <w:p>
      <w:pPr>
        <w:pStyle w:val="Normal"/>
        <w:rPr>
          <w:sz w:val="24"/>
          <w:lang w:val="en-GB"/>
        </w:rPr>
      </w:pPr>
      <w:r>
        <w:rPr>
          <w:sz w:val="24"/>
          <w:lang w:val="en-GB"/>
        </w:rPr>
      </w:r>
    </w:p>
    <w:p>
      <w:pPr>
        <w:pStyle w:val="Normal"/>
        <w:rPr/>
      </w:pPr>
      <w:r>
        <w:rPr>
          <w:sz w:val="24"/>
          <w:lang w:val="en-GB"/>
        </w:rPr>
        <w:t xml:space="preserve">One other major characteristic feature of Viewegh´s writing appears in </w:t>
      </w:r>
      <w:r>
        <w:rPr>
          <w:i/>
          <w:sz w:val="24"/>
          <w:lang w:val="en-GB"/>
        </w:rPr>
        <w:t xml:space="preserve">Báječná léta pod psa. </w:t>
      </w:r>
      <w:r>
        <w:rPr>
          <w:sz w:val="24"/>
          <w:lang w:val="en-GB"/>
        </w:rPr>
        <w:t xml:space="preserve">It is a major source of tension in Viewegh´s works, particularly his later ones,  that he plays with features of extra-literary reality and constantly reminds the reader that the story that is being narrated is a piece of fiction, an artificial construct. It is as though Viewegh was saying: "Look what a good author I am! I will repeatedly debunk my writing, will keep telling you that the narration is not real, and yet you will still fall under the spell of my narrative talent." </w:t>
      </w:r>
    </w:p>
    <w:p>
      <w:pPr>
        <w:pStyle w:val="Normal"/>
        <w:rPr>
          <w:sz w:val="24"/>
          <w:lang w:val="en-GB"/>
        </w:rPr>
      </w:pPr>
      <w:r>
        <w:rPr>
          <w:sz w:val="24"/>
          <w:lang w:val="en-GB"/>
        </w:rPr>
      </w:r>
    </w:p>
    <w:p>
      <w:pPr>
        <w:pStyle w:val="Normal"/>
        <w:rPr/>
      </w:pPr>
      <w:r>
        <w:rPr>
          <w:sz w:val="24"/>
          <w:lang w:val="en-GB"/>
        </w:rPr>
        <w:t xml:space="preserve">In </w:t>
      </w:r>
      <w:r>
        <w:rPr>
          <w:i/>
          <w:sz w:val="24"/>
          <w:lang w:val="en-GB"/>
        </w:rPr>
        <w:t xml:space="preserve">Báječná léta pod psa, </w:t>
      </w:r>
      <w:r>
        <w:rPr>
          <w:sz w:val="24"/>
          <w:lang w:val="en-GB"/>
        </w:rPr>
        <w:t>this feature appears in its inchoate form</w:t>
      </w:r>
      <w:r>
        <w:rPr>
          <w:lang w:val="en-GB"/>
        </w:rPr>
        <w:t xml:space="preserve"> </w:t>
      </w:r>
      <w:r>
        <w:rPr>
          <w:sz w:val="24"/>
          <w:lang w:val="en-GB"/>
        </w:rPr>
        <w:t xml:space="preserve"> and has a political subtext. The narrative of the novel is regularly punctuated by the author´s (i.e. Kvido´s) conversations with his publishing house editor. The editor is keeps criticising Kvido/Viewegh for writing without self-censorship, pointing out which particular parts will have to be cut from the book if it is to be published under communism. ("This section cannot be published, either. Not even if we cut out Kohout. There is surrealism and child pornography and as for your group of people sitting under the palm trees, you have not defined their class nomenclature." p. 50)   Towards the end of the novel Kvido indeed does try  to re-write the book according the recommendations by the editor, but fails miserably. Luckily, it does not matter ain the end:  the collapse of communism brings freedom from censorship. There are still paradoxes.   Kvido´s younger brother Paco is quickly employed by a Western firm for a large salary, but equally quickly sacked after he destroys a company Ford Sierra while leaving the company car park; Kvido´s father is employed  briefly in a senior position at the Foreign Trade Ministry, but is fired within months for "having been a communist secret police informer". The communist boss Šperk becomes an affluent capitalist enterpreneur. </w:t>
      </w:r>
    </w:p>
    <w:p>
      <w:pPr>
        <w:pStyle w:val="Normal"/>
        <w:rPr>
          <w:sz w:val="24"/>
          <w:lang w:val="en-GB"/>
        </w:rPr>
      </w:pPr>
      <w:r>
        <w:rPr>
          <w:sz w:val="24"/>
          <w:lang w:val="en-GB"/>
        </w:rPr>
      </w:r>
    </w:p>
    <w:p>
      <w:pPr>
        <w:pStyle w:val="Normal"/>
        <w:rPr/>
      </w:pPr>
      <w:r>
        <w:rPr>
          <w:sz w:val="24"/>
          <w:lang w:val="en-GB"/>
        </w:rPr>
        <w:t xml:space="preserve">With </w:t>
      </w:r>
      <w:r>
        <w:rPr>
          <w:i/>
          <w:sz w:val="24"/>
          <w:lang w:val="en-GB"/>
        </w:rPr>
        <w:t xml:space="preserve">Výchova dívek v Čechách (Bringing up girls in Bohemia, </w:t>
      </w:r>
      <w:r>
        <w:rPr>
          <w:sz w:val="24"/>
          <w:lang w:val="en-GB"/>
        </w:rPr>
        <w:t>1994), Viewegh has embarked on a long  and commercially extremely successful  career  of a Central European post-communist writer, the only contemporary Czech writer who can live in affluence on the proceeds of his writing. In fact, it is more than that: from the mid 1990s until 2005, Viewegh published his novels in the Brno-based publishing house Petrov, owned by his friend Martin Pluháček. Not only did the publication of his novels provide for Vieweg´s affluent lifestyle, it actually financed the whole publishing house,  enabling Petrov to bring out a considerable amount of contemporary Czech prose and poetry which has not had such commercial success as Viewegh. Nevertheless,  throughout the years, Viewegh has been the target of most contemporary Czech literary critics who condemn him for producing "debased, superficial, commercial literature".</w:t>
      </w:r>
    </w:p>
    <w:p>
      <w:pPr>
        <w:pStyle w:val="Normal"/>
        <w:rPr>
          <w:sz w:val="24"/>
          <w:lang w:val="en-GB"/>
        </w:rPr>
      </w:pPr>
      <w:r>
        <w:rPr>
          <w:sz w:val="24"/>
          <w:lang w:val="en-GB"/>
        </w:rPr>
      </w:r>
    </w:p>
    <w:p>
      <w:pPr>
        <w:pStyle w:val="Normal"/>
        <w:rPr/>
      </w:pPr>
      <w:r>
        <w:rPr>
          <w:sz w:val="24"/>
          <w:lang w:val="en-GB"/>
        </w:rPr>
        <w:t>The question of  the "literary quality" of Viewegh´s writing is not so simple, though. Viewegh, or at least his narrator, sees himself as "a sort of voluntary liaison officer between scorned reading matter that people bought and literature that was respected but read by almost no one". (</w:t>
      </w:r>
      <w:r>
        <w:rPr>
          <w:i/>
          <w:sz w:val="24"/>
          <w:lang w:val="en-GB"/>
        </w:rPr>
        <w:t xml:space="preserve">Výchova dívek v Čechách, </w:t>
      </w:r>
      <w:r>
        <w:rPr>
          <w:sz w:val="24"/>
          <w:lang w:val="en-GB"/>
        </w:rPr>
        <w:t xml:space="preserve">English transl., p. 112) (Again, it is a moot point whether Viewegh really means this or whether he presents his argument as mimicry.)  Nevertheless, it is obvious that from </w:t>
      </w:r>
      <w:r>
        <w:rPr>
          <w:i/>
          <w:sz w:val="24"/>
          <w:lang w:val="en-GB"/>
        </w:rPr>
        <w:t xml:space="preserve">Výchova dívek v Čechách </w:t>
      </w:r>
      <w:r>
        <w:rPr>
          <w:sz w:val="24"/>
          <w:lang w:val="en-GB"/>
        </w:rPr>
        <w:t xml:space="preserve">onwards, Viewegh mostly chooses banal themes, bordering on kitsch, and attempts through the power of his literary craftsmanship to elevate them to the level of highly readable, funny and sophisticated accounts of contemporary Czech reality. He suceeds to varying degrees.  </w:t>
      </w:r>
    </w:p>
    <w:p>
      <w:pPr>
        <w:pStyle w:val="Normal"/>
        <w:rPr>
          <w:sz w:val="24"/>
          <w:lang w:val="en-GB"/>
        </w:rPr>
      </w:pPr>
      <w:r>
        <w:rPr>
          <w:sz w:val="24"/>
          <w:lang w:val="en-GB"/>
        </w:rPr>
      </w:r>
    </w:p>
    <w:p>
      <w:pPr>
        <w:pStyle w:val="Normal"/>
        <w:rPr/>
      </w:pPr>
      <w:r>
        <w:rPr>
          <w:i/>
          <w:sz w:val="24"/>
          <w:lang w:val="en-GB"/>
        </w:rPr>
        <w:t xml:space="preserve">Výchova dívek v Čechách </w:t>
      </w:r>
      <w:r>
        <w:rPr>
          <w:sz w:val="24"/>
          <w:lang w:val="en-GB"/>
        </w:rPr>
        <w:t>belongs to one of the more successful attempts. It is a story of a thirty-year old schoolteacher, again Viewegh´s semi-autobiographical alter ego, who is hired by nouveau-rich post-communist millionaire Denis Král to give private lessons of "creative writing" to his "beautiful" twenty-year-old  daughter Beata. Beata is depressed and lies motionless in the dark in her bedroom on the top floor of her father´s mansion:  her  boyfriend has just left her. Thanks to the main character´s "sensitive psychological work" (the process is narrated  in the first person singular with typical Vieweghesque self-deprecation) Beata  comes out of her depression and predictably, has a passionate, although short lived love affair with the   schoolteacher who is married and has a nine-year old daughter. The affair ends because Beata cannot stand hiding the relationship; she then has a series of other short-lived relationships, becomes an ecological activist,  a religious fundamentalist and eventually commits suicide.</w:t>
      </w:r>
    </w:p>
    <w:p>
      <w:pPr>
        <w:pStyle w:val="Normal"/>
        <w:rPr>
          <w:sz w:val="24"/>
          <w:lang w:val="en-GB"/>
        </w:rPr>
      </w:pPr>
      <w:r>
        <w:rPr>
          <w:sz w:val="24"/>
          <w:lang w:val="en-GB"/>
        </w:rPr>
      </w:r>
    </w:p>
    <w:p>
      <w:pPr>
        <w:pStyle w:val="Normal"/>
        <w:rPr>
          <w:sz w:val="24"/>
          <w:lang w:val="en-GB"/>
        </w:rPr>
      </w:pPr>
      <w:r>
        <w:rPr>
          <w:sz w:val="24"/>
          <w:lang w:val="en-GB"/>
        </w:rPr>
        <w:t>Despite the banality of the story, the novel is well crafted. As is usual with Viewegh, its   structure is built on paradoxes, literary allusions and provocative work with extra-literary intercessions. The work is littered with quotations from serious literature which seem to serve Viewegh to prove the point of various sections of his narrative. Why does he use quotations so often? To explain this, he quotes Roland Barthes:</w:t>
      </w:r>
    </w:p>
    <w:p>
      <w:pPr>
        <w:pStyle w:val="Normal"/>
        <w:rPr>
          <w:sz w:val="24"/>
          <w:lang w:val="en-GB"/>
        </w:rPr>
      </w:pPr>
      <w:r>
        <w:rPr>
          <w:sz w:val="24"/>
          <w:lang w:val="en-GB"/>
        </w:rPr>
      </w:r>
    </w:p>
    <w:p>
      <w:pPr>
        <w:pStyle w:val="Normal"/>
        <w:rPr>
          <w:lang w:val="en-GB"/>
        </w:rPr>
      </w:pPr>
      <w:r>
        <w:rPr>
          <w:lang w:val="en-GB"/>
        </w:rPr>
        <w:t xml:space="preserve">"No originality ever exists. We inhabit a certain kind of great exchange, a great intertext. Ideas circulate; language likewise. Meanwhile, the only thing we can do, and get in the habit of, is combining them. But there is one idea not yet created after all: it is here, like a sort of major market in a major economy. Thoughts circulate and only at a certain moment are stopped and sorted out, and are then edited, probably as when making a film, and that produces a work." (p.55 of the English translation). </w:t>
      </w:r>
    </w:p>
    <w:p>
      <w:pPr>
        <w:pStyle w:val="Normal"/>
        <w:rPr>
          <w:lang w:val="en-GB"/>
        </w:rPr>
      </w:pPr>
      <w:r>
        <w:rPr>
          <w:lang w:val="en-GB"/>
        </w:rPr>
      </w:r>
    </w:p>
    <w:p>
      <w:pPr>
        <w:pStyle w:val="Normal"/>
        <w:rPr/>
      </w:pPr>
      <w:r>
        <w:rPr>
          <w:sz w:val="24"/>
          <w:lang w:val="en-GB"/>
        </w:rPr>
        <w:t xml:space="preserve">The question is, as ever, whether Viewegh really means this seriously. We can never be sure. His writing seems to be motivated by multiple layers of duplicity. He repeatedly tells us that he is self-deprecating towards himself and towards his writing in order to make us reassure him that he is actually not an inferior writer. In order to forego the critics´ harsh judment of himself, he pretends to be a harsh critic of his own writing. ("I copied out a sentence that could well serve as a rather unpleasant indictment of myself: </w:t>
      </w:r>
      <w:r>
        <w:rPr>
          <w:i/>
          <w:sz w:val="24"/>
          <w:lang w:val="en-GB"/>
        </w:rPr>
        <w:t>The sort of humour whereby one disparages oneself in order to be assured of the contrary</w:t>
      </w:r>
      <w:r>
        <w:rPr>
          <w:sz w:val="24"/>
          <w:lang w:val="en-GB"/>
        </w:rPr>
        <w:t xml:space="preserve">", p. 67) He draws the reader´s attention to his insufficiencies ("With the best will in the world I am incapable of describing in a convincing and unsentimental way the enormous weight of paternal love that was borne by that sentence", p. 45; ) In order to deflect accusations that he writes pornography he wonders how to write openly about erotic matters and yet avoid pornography (the same "disclaimer" technique is later used in </w:t>
      </w:r>
      <w:r>
        <w:rPr>
          <w:i/>
          <w:sz w:val="24"/>
          <w:lang w:val="en-GB"/>
        </w:rPr>
        <w:t>Účastníci zájezdu¸</w:t>
      </w:r>
      <w:r>
        <w:rPr>
          <w:sz w:val="24"/>
          <w:lang w:val="en-GB"/>
        </w:rPr>
        <w:t xml:space="preserve"> see below):  </w:t>
      </w:r>
    </w:p>
    <w:p>
      <w:pPr>
        <w:pStyle w:val="Normal"/>
        <w:rPr>
          <w:sz w:val="24"/>
          <w:lang w:val="en-GB"/>
        </w:rPr>
      </w:pPr>
      <w:r>
        <w:rPr>
          <w:sz w:val="24"/>
          <w:lang w:val="en-GB"/>
        </w:rPr>
      </w:r>
    </w:p>
    <w:p>
      <w:pPr>
        <w:pStyle w:val="Normal"/>
        <w:rPr/>
      </w:pPr>
      <w:r>
        <w:rPr>
          <w:lang w:val="en-GB"/>
        </w:rPr>
        <w:t>"How to describe physical desire truthfully and convincingly while avoiding lurid pornography? Am I really, in the very next chapter, before the eyes of my daughter, my wife, my mother and my grandmothers, to unzip my fly and slide my bold rubicund lodger into the moist passage of twenty-year old Beata Králová? For God´s sake!" (p. 115 of the English translation).</w:t>
      </w:r>
    </w:p>
    <w:p>
      <w:pPr>
        <w:pStyle w:val="Normal"/>
        <w:rPr>
          <w:sz w:val="24"/>
          <w:lang w:val="en-GB"/>
        </w:rPr>
      </w:pPr>
      <w:r>
        <w:rPr>
          <w:sz w:val="24"/>
          <w:lang w:val="en-GB"/>
        </w:rPr>
      </w:r>
    </w:p>
    <w:p>
      <w:pPr>
        <w:pStyle w:val="Normal"/>
        <w:rPr/>
      </w:pPr>
      <w:r>
        <w:rPr>
          <w:sz w:val="24"/>
          <w:lang w:val="en-GB"/>
        </w:rPr>
        <w:t xml:space="preserve">Throughout the novel, Viewegh tells us that everything in the story is </w:t>
      </w:r>
      <w:r>
        <w:rPr>
          <w:i/>
          <w:sz w:val="24"/>
          <w:lang w:val="en-GB"/>
        </w:rPr>
        <w:t xml:space="preserve">the truth </w:t>
      </w:r>
      <w:r>
        <w:rPr>
          <w:sz w:val="24"/>
          <w:lang w:val="en-GB"/>
        </w:rPr>
        <w:t xml:space="preserve">– and in the interest of truth he must occasionally break the rules of literary composition – because life does not always conform to literary stylistics: </w:t>
      </w:r>
    </w:p>
    <w:p>
      <w:pPr>
        <w:pStyle w:val="Normal"/>
        <w:rPr>
          <w:sz w:val="24"/>
          <w:lang w:val="en-GB"/>
        </w:rPr>
      </w:pPr>
      <w:r>
        <w:rPr>
          <w:sz w:val="24"/>
          <w:lang w:val="en-GB"/>
        </w:rPr>
      </w:r>
    </w:p>
    <w:p>
      <w:pPr>
        <w:pStyle w:val="Normal"/>
        <w:rPr/>
      </w:pPr>
      <w:r>
        <w:rPr>
          <w:lang w:val="en-GB"/>
        </w:rPr>
        <w:t xml:space="preserve">"Chekhov maintained that if an author mentions a gun in a story or novel, it should actually  be used to shoot with later – i.e., it shouldn´t be mentioned </w:t>
      </w:r>
      <w:r>
        <w:rPr>
          <w:i/>
          <w:lang w:val="en-GB"/>
        </w:rPr>
        <w:t xml:space="preserve">fortuitously. </w:t>
      </w:r>
      <w:r>
        <w:rPr>
          <w:lang w:val="en-GB"/>
        </w:rPr>
        <w:t xml:space="preserve"> I am therefore aware of the fact that if Král has been accompanied by two armed guards from the very start of this story without either of them actually shooting a gun, this unwritten literary law has been broken. It´s regrettable, but that´s the way it was. Life sometimes defies the laws of literary creation." (p. 154 of the English translation).</w:t>
      </w:r>
    </w:p>
    <w:p>
      <w:pPr>
        <w:pStyle w:val="Normal"/>
        <w:rPr>
          <w:sz w:val="24"/>
          <w:lang w:val="en-GB"/>
        </w:rPr>
      </w:pPr>
      <w:r>
        <w:rPr>
          <w:sz w:val="24"/>
          <w:lang w:val="en-GB"/>
        </w:rPr>
      </w:r>
    </w:p>
    <w:p>
      <w:pPr>
        <w:pStyle w:val="Normal"/>
        <w:rPr>
          <w:sz w:val="24"/>
          <w:lang w:val="en-GB"/>
        </w:rPr>
      </w:pPr>
      <w:r>
        <w:rPr>
          <w:sz w:val="24"/>
          <w:lang w:val="en-GB"/>
        </w:rPr>
        <w:t xml:space="preserve">And  yet the novel ends thus: </w:t>
      </w:r>
    </w:p>
    <w:p>
      <w:pPr>
        <w:pStyle w:val="Normal"/>
        <w:rPr>
          <w:sz w:val="24"/>
          <w:lang w:val="en-GB"/>
        </w:rPr>
      </w:pPr>
      <w:r>
        <w:rPr>
          <w:sz w:val="24"/>
          <w:lang w:val="en-GB"/>
        </w:rPr>
      </w:r>
    </w:p>
    <w:p>
      <w:pPr>
        <w:pStyle w:val="Normal"/>
        <w:rPr/>
      </w:pPr>
      <w:r>
        <w:rPr>
          <w:lang w:val="en-GB"/>
        </w:rPr>
        <w:t xml:space="preserve">The English writer Graham Greene was notorious, among other things, for his practice of using the last sentence of his books to raise doubts about everything he has asserted previously. In the case of the present novel, a </w:t>
      </w:r>
      <w:r>
        <w:rPr>
          <w:i/>
          <w:lang w:val="en-GB"/>
        </w:rPr>
        <w:t>Greenian</w:t>
      </w:r>
      <w:r>
        <w:rPr>
          <w:lang w:val="en-GB"/>
        </w:rPr>
        <w:t xml:space="preserve"> ending might run as follows:</w:t>
      </w:r>
    </w:p>
    <w:p>
      <w:pPr>
        <w:pStyle w:val="Normal"/>
        <w:rPr/>
      </w:pPr>
      <w:r>
        <w:rPr>
          <w:lang w:val="en-GB"/>
        </w:rPr>
        <w:tab/>
        <w:t xml:space="preserve">"You´ve </w:t>
      </w:r>
      <w:r>
        <w:rPr>
          <w:i/>
          <w:lang w:val="en-GB"/>
        </w:rPr>
        <w:t>gone to town again</w:t>
      </w:r>
      <w:r>
        <w:rPr>
          <w:lang w:val="en-GB"/>
        </w:rPr>
        <w:t>," said my wife ironically when she had finished reading the manuscript.</w:t>
      </w:r>
    </w:p>
    <w:p>
      <w:pPr>
        <w:pStyle w:val="Normal"/>
        <w:rPr>
          <w:lang w:val="en-GB"/>
        </w:rPr>
      </w:pPr>
      <w:r>
        <w:rPr>
          <w:lang w:val="en-GB"/>
        </w:rPr>
        <w:tab/>
        <w:t>I wanted to hug her, but she pushed me away.</w:t>
      </w:r>
    </w:p>
    <w:p>
      <w:pPr>
        <w:pStyle w:val="Normal"/>
        <w:rPr>
          <w:lang w:val="en-GB"/>
        </w:rPr>
      </w:pPr>
      <w:r>
        <w:rPr>
          <w:lang w:val="en-GB"/>
        </w:rPr>
        <w:tab/>
        <w:t>"Oh, come on," I said, reassuring her, "you mustn´t take literature so seriously." (p. 185 of the English translation)</w:t>
      </w:r>
    </w:p>
    <w:p>
      <w:pPr>
        <w:pStyle w:val="Normal"/>
        <w:rPr>
          <w:sz w:val="24"/>
          <w:lang w:val="en-GB"/>
        </w:rPr>
      </w:pPr>
      <w:r>
        <w:rPr>
          <w:sz w:val="24"/>
          <w:lang w:val="en-GB"/>
        </w:rPr>
      </w:r>
    </w:p>
    <w:p>
      <w:pPr>
        <w:pStyle w:val="Normal"/>
        <w:rPr>
          <w:sz w:val="24"/>
          <w:lang w:val="en-GB"/>
        </w:rPr>
      </w:pPr>
      <w:r>
        <w:rPr>
          <w:sz w:val="24"/>
          <w:lang w:val="en-GB"/>
        </w:rPr>
        <w:t>Viewegh is playing games with us, deliberately ending the novel on an ambiguous note. Was it really all true, as he had asserted previously, or was it all a literary construct? Or is he pretending it was all a fiction only to placate his jealous wife?</w:t>
      </w:r>
    </w:p>
    <w:p>
      <w:pPr>
        <w:pStyle w:val="Normal"/>
        <w:rPr>
          <w:sz w:val="24"/>
          <w:lang w:val="en-GB"/>
        </w:rPr>
      </w:pPr>
      <w:r>
        <w:rPr>
          <w:sz w:val="24"/>
          <w:lang w:val="en-GB"/>
        </w:rPr>
      </w:r>
    </w:p>
    <w:p>
      <w:pPr>
        <w:pStyle w:val="Normal"/>
        <w:rPr/>
      </w:pPr>
      <w:r>
        <w:rPr>
          <w:i/>
          <w:sz w:val="24"/>
          <w:lang w:val="en-GB"/>
        </w:rPr>
        <w:t xml:space="preserve">Výchova dívek v Čechách </w:t>
      </w:r>
      <w:r>
        <w:rPr>
          <w:sz w:val="24"/>
          <w:lang w:val="en-GB"/>
        </w:rPr>
        <w:t xml:space="preserve"> is an entertaining read. At the same time, it includes a considerable amount of information about life and social mores of Czechoslovakia in the first years after the fall of communism, in particular, a detailed and ironic, indeed farcical  account of life in the school environment, where the autobiographical "hero" teaches. There are some passages of the novel which are quite moving (one of them being the account of an informal speech by a student at the school´s graduation ceremony: </w:t>
      </w:r>
    </w:p>
    <w:p>
      <w:pPr>
        <w:pStyle w:val="Normal"/>
        <w:rPr>
          <w:i/>
          <w:i/>
          <w:sz w:val="24"/>
          <w:lang w:val="en-GB"/>
        </w:rPr>
      </w:pPr>
      <w:r>
        <w:rPr>
          <w:i/>
          <w:sz w:val="24"/>
          <w:lang w:val="en-GB"/>
        </w:rPr>
      </w:r>
    </w:p>
    <w:p>
      <w:pPr>
        <w:pStyle w:val="Normal"/>
        <w:rPr>
          <w:lang w:val="en-GB"/>
        </w:rPr>
      </w:pPr>
      <w:r>
        <w:rPr>
          <w:lang w:val="en-GB"/>
        </w:rPr>
        <w:t>"It struck me that in fact [our teachers] had always been calling us. Calling us to come across the street, like my class teacher was calling me. Calling us to them, to the life of adults. It´s true they talked to us about the Punic Wars, but at the same time they were actually calling us, not in words but just by standing there in front of us and giving us weary looks from time to time, as if to say isn´t it time you stopped mucking about and flicking plasticine around and sailed across to us on the other bank. And maybe it´s that calling that we ought to thank them for." (p. 91 of the English translation)</w:t>
      </w:r>
    </w:p>
    <w:p>
      <w:pPr>
        <w:pStyle w:val="Normal"/>
        <w:rPr>
          <w:sz w:val="24"/>
          <w:lang w:val="en-GB"/>
        </w:rPr>
      </w:pPr>
      <w:r>
        <w:rPr>
          <w:sz w:val="24"/>
          <w:lang w:val="en-GB"/>
        </w:rPr>
      </w:r>
    </w:p>
    <w:p>
      <w:pPr>
        <w:pStyle w:val="Normal"/>
        <w:rPr>
          <w:sz w:val="24"/>
          <w:lang w:val="en-GB"/>
        </w:rPr>
      </w:pPr>
      <w:r>
        <w:rPr>
          <w:sz w:val="24"/>
          <w:lang w:val="en-GB"/>
        </w:rPr>
        <w:t>The sections when the main character is deeply in love in Beáta are also  well written. They are so passionate and convincing that they in  fact legitimise adultery. The hero is not particularly proud of cheating on his wife and daughter, but he cannot help his love for the young girl: it is like a natural affliction. The description of Beáta´s descent into various stereotyped activist positions after the relationship ends is less convincing.</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In his next work </w:t>
      </w:r>
      <w:r>
        <w:rPr>
          <w:i/>
          <w:sz w:val="24"/>
          <w:lang w:val="en-GB"/>
        </w:rPr>
        <w:t xml:space="preserve">Účastníci zájezdu (The Coach Tour, </w:t>
      </w:r>
      <w:r>
        <w:rPr>
          <w:sz w:val="24"/>
          <w:lang w:val="en-GB"/>
        </w:rPr>
        <w:t xml:space="preserve">1996), we learn in an aside that the previous novel (i.e. </w:t>
      </w:r>
      <w:r>
        <w:rPr>
          <w:i/>
          <w:sz w:val="24"/>
          <w:lang w:val="en-GB"/>
        </w:rPr>
        <w:t xml:space="preserve">Výchova dívek v Čechách), </w:t>
      </w:r>
      <w:r>
        <w:rPr>
          <w:sz w:val="24"/>
          <w:lang w:val="en-GB"/>
        </w:rPr>
        <w:t>did cause the break-up of the marriage of the semi-autobiographical author, who is now called Max. Contradictory ambiguity, though, still remains. Max tells us that in order to be able to write on a particular theme, he needs personal experience. In this novel, he stylises himself as a participant of a week´s  holiday package coach tour to Italy, resolving at the outset that he will be observing the holiday-makers and will produce  a novel about their interactions. At the end of the novel, he tells us that he never actually left his divorcee´s flat in a Prague suburb.</w:t>
      </w:r>
    </w:p>
    <w:p>
      <w:pPr>
        <w:pStyle w:val="Normal"/>
        <w:rPr>
          <w:sz w:val="24"/>
          <w:lang w:val="en-GB"/>
        </w:rPr>
      </w:pPr>
      <w:r>
        <w:rPr>
          <w:sz w:val="24"/>
          <w:lang w:val="en-GB"/>
        </w:rPr>
      </w:r>
    </w:p>
    <w:p>
      <w:pPr>
        <w:pStyle w:val="Normal"/>
        <w:rPr/>
      </w:pPr>
      <w:r>
        <w:rPr>
          <w:i/>
          <w:sz w:val="24"/>
          <w:lang w:val="en-GB"/>
        </w:rPr>
        <w:t xml:space="preserve">Účastníci zájezdu </w:t>
      </w:r>
      <w:r>
        <w:rPr>
          <w:sz w:val="24"/>
          <w:lang w:val="en-GB"/>
        </w:rPr>
        <w:t xml:space="preserve">is yet another of Viewegh´s literary games. He creates a situation where about a dozen differing characters interact in an enclosed space (the coach, travelling from the Czech Republic to an Italian seaside luxury hotel, then in the hotel, on the beach, etc.) and provides a competent, entertaining and at times highly amusing psychological analysis of their personalities, their inner thought processes and their interactions. As in his previous novels, Viewegh amuses  by exaggerating some of the traits of his characters to the point of farce, but intelligent psychological observation takes precedence over the imperative to create humour at all costs. The novel is written in the  third person singular and Viewegh frequently switches from the thought processeses of one character to those of another. The work is undoubtedly influenced by Milan Kundera´s writing method, which is both used seriously and parodied. As in </w:t>
      </w:r>
      <w:r>
        <w:rPr>
          <w:i/>
          <w:sz w:val="24"/>
          <w:lang w:val="en-GB"/>
        </w:rPr>
        <w:t xml:space="preserve">Výchova dívek v Čechách, </w:t>
      </w:r>
      <w:r>
        <w:rPr>
          <w:sz w:val="24"/>
          <w:lang w:val="en-GB"/>
        </w:rPr>
        <w:t>Viewegh plays consistently with extraliterary reality. Max, who is presented as the author of the novel, is at the same time one of its characters and participants in all the events. Yet he is also present – half-jokingly – as an omnipotent God: in his fiction, Max can make anything happen. This device is exploited to considerable humorous effect. Max is constantly plagued by self-doubt as to whether he will  be able to write his novel and as the coach sets out from Prague, he realises with horror that some more holiday-makers are to join the trip in the southern town of České Budějovice. Thus he will not be able to control a novel with forty characters. He therefore decides – with the approval of the coach party whom he warns that  he might have to cross some of them out of the novel – that the coach will not stop in České Budějovice. The would be České Budějovice holiday-makers shout angrily but to no avail, the coach passes them without stopping.  (When, a week later, the people who had been left behind meet the returning coach with banners, axes, clubs and machetti in České Budějovice, Max meets the challenge with one of his ironic asides: "Czech writers have always stood at the front of those who courageously fought against oppression and violence…" p. 346.) When an old-age pensioner in the coach party loses her passport, Max intervenes and recreates it – "finds it" in a back pocket of her bag. He does it because as the author of the novel is is the Omnipotent Creator – he can. ("Magic realism in practice," said Max modestly. – "Damn it," said Ignác admiringly. "Why didn´t you  magic an exemption from national service for me?" p. 107).</w:t>
      </w:r>
    </w:p>
    <w:p>
      <w:pPr>
        <w:pStyle w:val="Normal"/>
        <w:rPr>
          <w:sz w:val="24"/>
          <w:lang w:val="en-GB"/>
        </w:rPr>
      </w:pPr>
      <w:r>
        <w:rPr>
          <w:sz w:val="24"/>
          <w:lang w:val="en-GB"/>
        </w:rPr>
      </w:r>
    </w:p>
    <w:p>
      <w:pPr>
        <w:pStyle w:val="Normal"/>
        <w:rPr/>
      </w:pPr>
      <w:r>
        <w:rPr>
          <w:sz w:val="24"/>
          <w:lang w:val="en-GB"/>
        </w:rPr>
        <w:t xml:space="preserve">Like in Kundera, the narrative is broken into short chapters. These are given ironic headings. There are, again, occasional quotes from other literary works, and jibes at Prague literary critics (often by means of fictitious, parodic quotes from their alleged reviews). Viewegh takes cruel  revenge agaist literary critic Petr Fidelius whom "Max hates". Referring  to Fidelius´s  critical comment regarding Viewegh´s self-doubt, expressed in </w:t>
      </w:r>
      <w:r>
        <w:rPr>
          <w:i/>
          <w:sz w:val="24"/>
          <w:lang w:val="en-GB"/>
        </w:rPr>
        <w:t xml:space="preserve">Výchova dívek v Čechách, </w:t>
      </w:r>
      <w:r>
        <w:rPr>
          <w:sz w:val="24"/>
          <w:lang w:val="en-GB"/>
        </w:rPr>
        <w:t>("How to describe physical desire truthfully and convincingly while avoiding lurid pornography?") which Fidelius misquotes (leaving out the second half of the sentence) the author sets out to realise Fidelius´s command: "We require that you should not theorise about love, but create its authentic vision for us using the power of your fiction." On hearing this, Max  retires into his hotel room and angrily switches on his laptop. He places Fidelius, an "older man with a straw hat on his head" at the pool-side of the Italian hotel where the coach party is staying and forces him to watch a beautiful young girl, the coach-tour guide, who sitting at the pool-side not very far from him in a transparent, wet swimming costume. A sensual description of the girl´s physical features follows and then Viewegh continues:</w:t>
      </w:r>
    </w:p>
    <w:p>
      <w:pPr>
        <w:pStyle w:val="Normal"/>
        <w:rPr>
          <w:sz w:val="24"/>
          <w:lang w:val="en-GB"/>
        </w:rPr>
      </w:pPr>
      <w:r>
        <w:rPr>
          <w:sz w:val="24"/>
          <w:lang w:val="en-GB"/>
        </w:rPr>
      </w:r>
    </w:p>
    <w:p>
      <w:pPr>
        <w:pStyle w:val="Normal"/>
        <w:ind w:firstLine="708"/>
        <w:rPr>
          <w:lang w:val="en-GB"/>
        </w:rPr>
      </w:pPr>
      <w:r>
        <w:rPr>
          <w:lang w:val="en-GB"/>
        </w:rPr>
        <w:t>Petr Fidelius suddenly realised that in the given moment he would have paid any price to be able to place his mouth in her wet lap and hungrily suck it as if it were the tastiest oyster in the world.</w:t>
      </w:r>
    </w:p>
    <w:p>
      <w:pPr>
        <w:pStyle w:val="Normal"/>
        <w:ind w:firstLine="708"/>
        <w:rPr/>
      </w:pPr>
      <w:r>
        <w:rPr>
          <w:lang w:val="en-GB"/>
        </w:rPr>
        <w:t xml:space="preserve">He quickly placed </w:t>
      </w:r>
      <w:r>
        <w:rPr>
          <w:i/>
          <w:lang w:val="en-GB"/>
        </w:rPr>
        <w:t xml:space="preserve">The Critical Quarterly </w:t>
      </w:r>
      <w:r>
        <w:rPr>
          <w:lang w:val="en-GB"/>
        </w:rPr>
        <w:t>in his lap.</w:t>
      </w:r>
    </w:p>
    <w:p>
      <w:pPr>
        <w:pStyle w:val="Normal"/>
        <w:ind w:firstLine="708"/>
        <w:rPr>
          <w:lang w:val="en-GB"/>
        </w:rPr>
      </w:pPr>
      <w:r>
        <w:rPr>
          <w:lang w:val="en-GB"/>
        </w:rPr>
        <w:t>Max came out onto the balcony.</w:t>
      </w:r>
    </w:p>
    <w:p>
      <w:pPr>
        <w:pStyle w:val="Normal"/>
        <w:ind w:firstLine="708"/>
        <w:rPr>
          <w:lang w:val="en-GB"/>
        </w:rPr>
      </w:pPr>
      <w:r>
        <w:rPr>
          <w:lang w:val="en-GB"/>
        </w:rPr>
        <w:t>"So, how did it affect you then?" he called out to him. (p. 196-197)</w:t>
      </w:r>
    </w:p>
    <w:p>
      <w:pPr>
        <w:pStyle w:val="Normal"/>
        <w:rPr>
          <w:lang w:val="en-GB"/>
        </w:rPr>
      </w:pPr>
      <w:r>
        <w:rPr>
          <w:lang w:val="en-GB"/>
        </w:rPr>
      </w:r>
    </w:p>
    <w:p>
      <w:pPr>
        <w:pStyle w:val="TextBody"/>
        <w:rPr>
          <w:lang w:val="en-GB"/>
        </w:rPr>
      </w:pPr>
      <w:r>
        <w:rPr>
          <w:lang w:val="en-GB"/>
        </w:rPr>
        <w:t xml:space="preserve">There are many literary references in this frivolous and entertaining tale. Max again defends Vieweghs "superficial" writing, in a conversation with Jolana, a highly intelligent, but unattractive holiday-maker: </w:t>
      </w:r>
    </w:p>
    <w:p>
      <w:pPr>
        <w:pStyle w:val="TextBody"/>
        <w:rPr>
          <w:sz w:val="20"/>
          <w:lang w:val="en-GB"/>
        </w:rPr>
      </w:pPr>
      <w:r>
        <w:rPr>
          <w:sz w:val="20"/>
          <w:lang w:val="en-GB"/>
        </w:rPr>
      </w:r>
    </w:p>
    <w:p>
      <w:pPr>
        <w:pStyle w:val="TextBody"/>
        <w:rPr>
          <w:lang w:val="en-GB"/>
        </w:rPr>
      </w:pPr>
      <w:r>
        <w:rPr>
          <w:sz w:val="20"/>
          <w:lang w:val="en-GB"/>
        </w:rPr>
        <w:t>"Max always wanted his readers to understand his books and to find them readable. Critics call him a superficial humourist, but he uses humour as a lubricant to push his texts into the minds of his readers. Have these critics tried to find a witty, readable and tasteful book in a bookshop, which would be accessible not only  to the educated Prague intellectuals, but also to their father from the countryside or for their grandmother?" (p. 260)</w:t>
      </w:r>
    </w:p>
    <w:p>
      <w:pPr>
        <w:pStyle w:val="TextBody"/>
        <w:rPr>
          <w:lang w:val="en-GB"/>
        </w:rPr>
      </w:pPr>
      <w:r>
        <w:rPr>
          <w:lang w:val="en-GB"/>
        </w:rPr>
      </w:r>
    </w:p>
    <w:p>
      <w:pPr>
        <w:pStyle w:val="TextBody"/>
        <w:rPr>
          <w:lang w:val="en-GB"/>
        </w:rPr>
      </w:pPr>
      <w:r>
        <w:rPr>
          <w:lang w:val="en-GB"/>
        </w:rPr>
        <w:t xml:space="preserve"> </w:t>
      </w:r>
      <w:r>
        <w:rPr>
          <w:lang w:val="en-GB"/>
        </w:rPr>
        <w:t>Prague critics are criticised as arrogant nobodies, but Viewegh pokes fun also at Max.</w:t>
      </w:r>
    </w:p>
    <w:p>
      <w:pPr>
        <w:pStyle w:val="Normal"/>
        <w:rPr>
          <w:sz w:val="24"/>
          <w:lang w:val="en-GB"/>
        </w:rPr>
      </w:pPr>
      <w:r>
        <w:rPr>
          <w:sz w:val="24"/>
          <w:lang w:val="en-GB"/>
        </w:rPr>
      </w:r>
    </w:p>
    <w:p>
      <w:pPr>
        <w:pStyle w:val="Normal"/>
        <w:rPr/>
      </w:pPr>
      <w:r>
        <w:rPr>
          <w:sz w:val="24"/>
          <w:lang w:val="en-GB"/>
        </w:rPr>
        <w:t>Apart from being entertaining, the novel again contains quite much material about life in the Czech Republic in the mid 1990s, about its citizens and their social mores. Amongst the most salient protagonists are Hynek, a Member of Parliament,  and his wife of fifteen years Zuzana who get on each other´s nerves and constantly fight, their fourteen-year-old son Jakub who thinks he is homosexual because he cannot urinate in the presence of other people, two snobbish and highly strung Prague students Irma and Denisa (Denisa has an affair with Hynek at the seaside), intelligent but unattractive thirty-year-old Jolana, who is successful in her career but despite  frequent sexual encounters at work cannot find a permanent partner until she, on the coach tour,  meets a Ukranian engineer who earns his living in the Czech Republic by manually digging up roads and who has, at least at the beginning, somewhat brutish sexual mores; her father in his mid-fifties who has just been sacked from his job after thirty years, and his somewhat confused wife who wants Max to write up her husband´s  story into a novel,; two seventy-five-year-old ladies Charlotte and Helga, who do serve as a warning about the existence of death, but so far this does not concern the main characters who are at this stage of Viewegh´s writing still young and thriving; the writer Max and an "extremely beautiful" but limited coach tour guide Pamela who eventually has sex with him on the beach.</w:t>
      </w:r>
    </w:p>
    <w:p>
      <w:pPr>
        <w:pStyle w:val="Normal"/>
        <w:rPr>
          <w:sz w:val="24"/>
          <w:lang w:val="en-GB"/>
        </w:rPr>
      </w:pPr>
      <w:r>
        <w:rPr>
          <w:sz w:val="24"/>
          <w:lang w:val="en-GB"/>
        </w:rPr>
      </w:r>
    </w:p>
    <w:p>
      <w:pPr>
        <w:pStyle w:val="Normal"/>
        <w:rPr/>
      </w:pPr>
      <w:r>
        <w:rPr>
          <w:i/>
          <w:sz w:val="24"/>
          <w:lang w:val="en-GB"/>
        </w:rPr>
        <w:t xml:space="preserve">Účastníci zájezdu </w:t>
      </w:r>
      <w:r>
        <w:rPr>
          <w:sz w:val="24"/>
          <w:lang w:val="en-GB"/>
        </w:rPr>
        <w:t xml:space="preserve">stands out because of the way in which Viewegh plays with tension between his fiction and and the extra-literary incursions, which are constantly made into the text by his fictitious  character, the writer Max. </w:t>
      </w:r>
    </w:p>
    <w:p>
      <w:pPr>
        <w:pStyle w:val="Normal"/>
        <w:rPr>
          <w:sz w:val="24"/>
          <w:lang w:val="en-GB"/>
        </w:rPr>
      </w:pPr>
      <w:r>
        <w:rPr>
          <w:sz w:val="24"/>
          <w:lang w:val="en-GB"/>
        </w:rPr>
      </w:r>
    </w:p>
    <w:p>
      <w:pPr>
        <w:pStyle w:val="Normal"/>
        <w:rPr>
          <w:lang w:val="en-GB"/>
        </w:rPr>
      </w:pPr>
      <w:r>
        <w:rPr>
          <w:lang w:val="en-GB"/>
        </w:rPr>
        <w:t xml:space="preserve">Max was again assaulted by familiar doubts: How can he know what all these people think? He had never any trouble to fabulate, to imagine how people live, what they think or what bothers them – but he always had trouble presenting this fictitious world as a real world. To acknowledge that his narratives are artificial, literary – that was the first condition. Admit that you are inventing things a little – then you can do whatever you wish. (p.335) </w:t>
      </w:r>
    </w:p>
    <w:p>
      <w:pPr>
        <w:pStyle w:val="Normal"/>
        <w:rPr>
          <w:lang w:val="en-GB"/>
        </w:rPr>
      </w:pPr>
      <w:r>
        <w:rPr>
          <w:lang w:val="en-GB"/>
        </w:rPr>
      </w:r>
    </w:p>
    <w:p>
      <w:pPr>
        <w:pStyle w:val="Normal"/>
        <w:rPr>
          <w:lang w:val="en-GB"/>
        </w:rPr>
      </w:pPr>
      <w:r>
        <w:rPr>
          <w:lang w:val="en-GB"/>
        </w:rPr>
      </w:r>
    </w:p>
    <w:p>
      <w:pPr>
        <w:pStyle w:val="TextBody"/>
        <w:rPr>
          <w:lang w:val="en-GB"/>
        </w:rPr>
      </w:pPr>
      <w:r>
        <w:rPr>
          <w:lang w:val="en-GB"/>
        </w:rPr>
        <w:t>Since Max  tells us constantly how the novel is being constructed, he is thus able to include even the material that he tells his readers will not  be included.  Thus there are two quite extensive literary quotations which Max informs us will not be made part of the finished book because it would only give ammunition to Prague literary critics against him. The story of Jolana´s father´s sacking from his post after thirty years also finds its way into the novel although Max "isn´t sure how he could incorporate it". In another place we learn that many  of the experiences  of the protagonists of the novel are actually Max´s own personal experiences and that the story of Jolana´s sacked father is in fact the story of Max´s own father who was sacked from the glass factory in Sázava.</w:t>
      </w:r>
    </w:p>
    <w:p>
      <w:pPr>
        <w:pStyle w:val="TextBody"/>
        <w:rPr>
          <w:lang w:val="en-GB"/>
        </w:rPr>
      </w:pPr>
      <w:r>
        <w:rPr>
          <w:lang w:val="en-GB"/>
        </w:rPr>
      </w:r>
    </w:p>
    <w:p>
      <w:pPr>
        <w:pStyle w:val="TextBody"/>
        <w:rPr/>
      </w:pPr>
      <w:r>
        <w:rPr>
          <w:lang w:val="en-GB"/>
        </w:rPr>
        <w:t xml:space="preserve">In </w:t>
      </w:r>
      <w:r>
        <w:rPr>
          <w:i/>
          <w:lang w:val="en-GB"/>
        </w:rPr>
        <w:t xml:space="preserve">Zapisovatelé otcovský lásky (Those who record fatherly love, </w:t>
      </w:r>
      <w:r>
        <w:rPr>
          <w:lang w:val="en-GB"/>
        </w:rPr>
        <w:t xml:space="preserve">1998) Viewegh seems to exorcise his personal trauma of being the divorcee father of a teenage daughter. The novel, not so humorous this time,  is again a study of personal relationships, now,  mostly within a family. It is narrated, in turn,  in the first person singular, by  three  of its members. The most vocal of these is a young, teenage boy, an ironic commentator, who, since early childhood, has suffered from a disorder: he incessantly writes, constantly recording reality around himself, mostly while  sitting under the kitchen table. First, he fills innumerable notebooks with his scribbles, then his father buys him a laptop. Some of his scribblings are then published  in book form  and he becomes a controversial "celebrity" when he is featured in a TV programme, devoted to eccentrics, sexual deviants and "weirdos". Undoubtedly, in this character, Viewegh again parodies himself as a writer. </w:t>
      </w:r>
    </w:p>
    <w:p>
      <w:pPr>
        <w:pStyle w:val="TextBody"/>
        <w:rPr/>
      </w:pPr>
      <w:r>
        <w:rPr>
          <w:lang w:val="en-GB"/>
        </w:rPr>
        <w:br/>
        <w:t xml:space="preserve">The second narrator is the boy´s  sister, Renata, who works as an interviewer in the afore-mentioned TV freak show; the third narrator is their father, a professional soldier in the Czechoslovak army, originally a communist (out of cowardice), who, several years after his divorce ends up in a relationship with an American woman who had come to the Czech Republic to teach former communist soldiers English before the entry of the country into NATO. The accounts of all the three protagonists differ in style and attitude: the young "weirdo" writer uses brutal, cynical, colloquial language; his sister uses more or less unmarked speech, the father the soldier´s language is somewhat pedantic, tentative and bureaucratic. The novel relates the fairly ordinary experiences of the narrators through their lives since early childhood. The girl feels constricted, from early age onwards, by the love of her father, which intensifies after his divorce (the reasons for the divorce are not given, they are dismissed as banal). After a couple of (predictably farcical) relationships with young men, Renata ends up with a partner, called M: a divorcee,  who like her own father, also suffers from the trauma of "unrequited  love" for a teenage daughter. He of course finds an understanding friend in Renata´s  father and the novel ends as an ironic homage to the inexplicable love that fathers feel for their daughters. </w:t>
      </w:r>
    </w:p>
    <w:p>
      <w:pPr>
        <w:pStyle w:val="Normal"/>
        <w:rPr>
          <w:lang w:val="en-GB"/>
        </w:rPr>
      </w:pPr>
      <w:r>
        <w:rPr>
          <w:lang w:val="en-GB"/>
        </w:rPr>
      </w:r>
    </w:p>
    <w:p>
      <w:pPr>
        <w:pStyle w:val="Normal"/>
        <w:rPr/>
      </w:pPr>
      <w:r>
        <w:rPr>
          <w:sz w:val="24"/>
          <w:lang w:val="en-GB"/>
        </w:rPr>
        <w:t>In</w:t>
      </w:r>
      <w:r>
        <w:rPr>
          <w:i/>
          <w:sz w:val="24"/>
          <w:lang w:val="en-GB"/>
        </w:rPr>
        <w:t xml:space="preserve"> Povídky o manželství a sexu (Stories about marriage and sex, </w:t>
      </w:r>
      <w:r>
        <w:rPr>
          <w:sz w:val="24"/>
          <w:lang w:val="en-GB"/>
        </w:rPr>
        <w:t xml:space="preserve">1999), Viewegh uses the whole gamut of his tried and tested writing methods. He publishes a disclaimer in the introduction that these texts are not autobiographical, nevertheless he admits that these fictional narrative "are so much a part of his life that they tell more about him than really happened". </w:t>
      </w:r>
    </w:p>
    <w:p>
      <w:pPr>
        <w:pStyle w:val="Normal"/>
        <w:rPr>
          <w:sz w:val="24"/>
          <w:lang w:val="en-GB"/>
        </w:rPr>
      </w:pPr>
      <w:r>
        <w:rPr>
          <w:sz w:val="24"/>
          <w:lang w:val="en-GB"/>
        </w:rPr>
      </w:r>
    </w:p>
    <w:p>
      <w:pPr>
        <w:pStyle w:val="Normal"/>
        <w:rPr>
          <w:sz w:val="24"/>
          <w:lang w:val="en-GB"/>
        </w:rPr>
      </w:pPr>
      <w:r>
        <w:rPr>
          <w:sz w:val="24"/>
          <w:lang w:val="en-GB"/>
        </w:rPr>
        <w:t xml:space="preserve">This collection of short stories which are loosely connected, at least by its main, semi-autobiographical character, the writer of commercial novels Oskar, (Viewegh: "They really constitute yet another novel"), map out the gradual breakdown of the main hero´s marriage and his descent into a relatively lonely, bachelor´s life of a divorcee, a middle-aged man who is enjoying the status of a nationwide celebrity, which allows him to have as many (loveless) sexual encounters with beautiful twenty-year-old women as he wants. </w:t>
      </w:r>
    </w:p>
    <w:p>
      <w:pPr>
        <w:pStyle w:val="Normal"/>
        <w:rPr>
          <w:sz w:val="24"/>
          <w:lang w:val="en-GB"/>
        </w:rPr>
      </w:pPr>
      <w:r>
        <w:rPr>
          <w:sz w:val="24"/>
          <w:lang w:val="en-GB"/>
        </w:rPr>
      </w:r>
    </w:p>
    <w:p>
      <w:pPr>
        <w:pStyle w:val="Normal"/>
        <w:rPr>
          <w:sz w:val="24"/>
          <w:lang w:val="en-GB"/>
        </w:rPr>
      </w:pPr>
      <w:r>
        <w:rPr>
          <w:sz w:val="24"/>
          <w:lang w:val="en-GB"/>
        </w:rPr>
        <w:t xml:space="preserve">Viewegh undoubtedly concentrates in his texts on these sexual encounters and the psychological game of introduction, flirting and seduction for commercial reasons – his books sell. Somewhat defensively, he explains in his introduction why his texts deal almost exclusively with sexual relations: "According to the World Health Organisation, a woman thinks of sex on average thirty times a day (…); a man, regardless of age, thinks of sexs on average every eight minutes. According to Czech sexologists, the Czech man  has on average twelve sexual partners in a lifetime; a contemporary Czech young woman will have had six sexual partners before she reaches 29…" So, Viewegh, "analyses" this universal obsession, "for personal reasons". </w:t>
      </w:r>
    </w:p>
    <w:p>
      <w:pPr>
        <w:pStyle w:val="Normal"/>
        <w:rPr>
          <w:sz w:val="24"/>
          <w:lang w:val="en-GB"/>
        </w:rPr>
      </w:pPr>
      <w:r>
        <w:rPr>
          <w:sz w:val="24"/>
          <w:lang w:val="en-GB"/>
        </w:rPr>
      </w:r>
    </w:p>
    <w:p>
      <w:pPr>
        <w:pStyle w:val="Normal"/>
        <w:rPr>
          <w:sz w:val="24"/>
          <w:lang w:val="en-GB"/>
        </w:rPr>
      </w:pPr>
      <w:r>
        <w:rPr>
          <w:sz w:val="24"/>
          <w:lang w:val="en-GB"/>
        </w:rPr>
        <w:t xml:space="preserve">The short stories are undoubtedly well written and on the whole highly readable, although they display some disturbing features and stereotypes. Viewegh, however is an intelligent craftsman. While he knows full well that his literature is not particularly profound, he is a master of irony and self-deprecation. This attitude is complex. He is a yuppy who knows nothing but the yuppy world, and having spent his youth as an unknown teacher of Czech literature from a provincial town, he is particularly enjoying his newly found wealth and celebrity status – at the same time, he is too intelligent not to know that it is all vanity, emptiness and nonsense. </w:t>
      </w:r>
    </w:p>
    <w:p>
      <w:pPr>
        <w:pStyle w:val="Normal"/>
        <w:rPr>
          <w:sz w:val="24"/>
          <w:lang w:val="en-GB"/>
        </w:rPr>
      </w:pPr>
      <w:r>
        <w:rPr>
          <w:sz w:val="24"/>
          <w:lang w:val="en-GB"/>
        </w:rPr>
      </w:r>
    </w:p>
    <w:p>
      <w:pPr>
        <w:pStyle w:val="Normal"/>
        <w:rPr/>
      </w:pPr>
      <w:r>
        <w:rPr>
          <w:sz w:val="24"/>
          <w:lang w:val="en-GB"/>
        </w:rPr>
        <w:t xml:space="preserve">The first texts in the volume detail the gradual breakdown of the hero´s twelve-year old marriage, which is, perhaps, not terribly surprising, considering that Oskar is interested in other, especially young, women, throughout the progression of this marriage, and is frequently unfaithful to his wife, as she also is, once, to him. The volume contains several references to Kundera and is, in a certain commercial, debased way, an indirect homage to his </w:t>
      </w:r>
      <w:r>
        <w:rPr>
          <w:i/>
          <w:sz w:val="24"/>
          <w:lang w:val="en-GB"/>
        </w:rPr>
        <w:t xml:space="preserve">Směšné lásky (Laughable Loves). </w:t>
      </w:r>
      <w:r>
        <w:rPr>
          <w:sz w:val="24"/>
          <w:lang w:val="en-GB"/>
        </w:rPr>
        <w:t>Like Kundera´s male heroes, even Oskar feels that he was "trapped" in marriage far too early and this prevented him to achieve worldly success (becoming a professionally acknowledged top skier). The early texts record numerous psychological misunderstandings between Oskar and his wife – often, they have similar views about something, but they fight for the sake of fighting, struggling for petty supremacy in the relationship. Consumerist peer pressure plays an important role. Oskar is not confident within himself and needs acknowledgment from the yuppy world around him. One day he wakes up to realise with horror that his wife has a "horribly large nose". He finds it difficult henceforth to go out with her because he feels that everyone laughs at him – how can he be in the company of such an ugly woman! Viewegh describes the psychological interactions of Oskar and his wife and later Oskar and his young casual lovers with a considerable amount of skill and versimilitude.</w:t>
      </w:r>
    </w:p>
    <w:p>
      <w:pPr>
        <w:pStyle w:val="Normal"/>
        <w:rPr>
          <w:sz w:val="24"/>
          <w:lang w:val="en-GB"/>
        </w:rPr>
      </w:pPr>
      <w:r>
        <w:rPr>
          <w:sz w:val="24"/>
          <w:lang w:val="en-GB"/>
        </w:rPr>
      </w:r>
    </w:p>
    <w:p>
      <w:pPr>
        <w:pStyle w:val="Normal"/>
        <w:rPr>
          <w:sz w:val="24"/>
          <w:lang w:val="en-GB"/>
        </w:rPr>
      </w:pPr>
      <w:r>
        <w:rPr>
          <w:sz w:val="24"/>
          <w:lang w:val="en-GB"/>
        </w:rPr>
        <w:t>Nevertheless, there are stereotypes. Oskar is a middle-aged, sophisticated and experienced man: the young women he sleeps with are beautiful but  stupid. All his male friends are intelligent and sophisticated, capable of conducting sparkling conversation. The women cannot keep up, but have beautiful bodies. Oskar  assesses the women he meets  as though he was buying a piece of property, evaluating their skin, their various bodily features, their teeth ("she did not have a single filling"!). Quite a considerable part of Viewegh´s writing is made up by descriptions of psychological observation and manipulation. Viewegh – and Oskar – likes to be on top. In one of the stories, he sits in a restaurant with a stunning nineteen.year-old; her inane comments are a source of amusement to two couples of his own age sitting at the next table. Oskar engages in a double game, starting to make fun of his girlfriend for the benefit of the 35-year-olds. The nineteen-year-old thinks that the people at the next table are laughing at Oskar, not at her. When she goes to the toilet, one of the women at the next table asks:</w:t>
      </w:r>
    </w:p>
    <w:p>
      <w:pPr>
        <w:pStyle w:val="Normal"/>
        <w:rPr>
          <w:sz w:val="24"/>
          <w:lang w:val="en-GB"/>
        </w:rPr>
      </w:pPr>
      <w:r>
        <w:rPr>
          <w:sz w:val="24"/>
          <w:lang w:val="en-GB"/>
        </w:rPr>
      </w:r>
    </w:p>
    <w:p>
      <w:pPr>
        <w:pStyle w:val="Normal"/>
        <w:rPr>
          <w:lang w:val="en-GB"/>
        </w:rPr>
      </w:pPr>
      <w:r>
        <w:rPr>
          <w:lang w:val="en-GB"/>
        </w:rPr>
        <w:t>"Is this worth its while? Just for the sake of ten minutes to have to listen to this for hours? Isn´t it like travelling to Greece by coach for two days in order to have a swim once in the sea and then having to spend to more days to travel back?"</w:t>
      </w:r>
    </w:p>
    <w:p>
      <w:pPr>
        <w:pStyle w:val="Normal"/>
        <w:rPr>
          <w:lang w:val="en-GB"/>
        </w:rPr>
      </w:pPr>
      <w:r>
        <w:rPr>
          <w:lang w:val="en-GB"/>
        </w:rPr>
      </w:r>
    </w:p>
    <w:p>
      <w:pPr>
        <w:pStyle w:val="Normal"/>
        <w:rPr/>
      </w:pPr>
      <w:r>
        <w:rPr>
          <w:lang w:val="en-GB"/>
        </w:rPr>
        <w:t>"A strong metaphor," said Oskar. "You have a point. (…) Maybe I do this simply because I really like swimming." (p. 54</w:t>
      </w:r>
      <w:r>
        <w:rPr>
          <w:highlight w:val="yellow"/>
          <w:lang w:val="en-GB"/>
        </w:rPr>
        <w:t>?</w:t>
      </w:r>
      <w:r>
        <w:rPr>
          <w:lang w:val="en-GB"/>
        </w:rPr>
        <w:t>)</w:t>
      </w:r>
    </w:p>
    <w:p>
      <w:pPr>
        <w:pStyle w:val="Normal"/>
        <w:rPr>
          <w:sz w:val="24"/>
          <w:lang w:val="en-GB"/>
        </w:rPr>
      </w:pPr>
      <w:r>
        <w:rPr>
          <w:sz w:val="24"/>
          <w:lang w:val="en-GB"/>
        </w:rPr>
      </w:r>
    </w:p>
    <w:p>
      <w:pPr>
        <w:pStyle w:val="Normal"/>
        <w:rPr>
          <w:sz w:val="24"/>
          <w:lang w:val="en-GB"/>
        </w:rPr>
      </w:pPr>
      <w:r>
        <w:rPr>
          <w:sz w:val="24"/>
          <w:lang w:val="en-GB"/>
        </w:rPr>
        <w:t xml:space="preserve">The more beautiful the girl that goes out with him, the higher his self-esteem.  His self-assurance comes from the outside. But Oskar´s attitude to his celebrity status is ambiguous – compared to his relative poverty a few years previously, he is enjoying his wealth and his women (he loves to enumerate which middle class luxuries he can purchase without giving two thoughts about it, as in most of his other works, he relishes enumerating famous brand names, but does it in a self-deprecatory manner). </w:t>
      </w:r>
    </w:p>
    <w:p>
      <w:pPr>
        <w:pStyle w:val="Normal"/>
        <w:rPr>
          <w:sz w:val="24"/>
          <w:lang w:val="en-GB"/>
        </w:rPr>
      </w:pPr>
      <w:r>
        <w:rPr>
          <w:sz w:val="24"/>
          <w:lang w:val="en-GB"/>
        </w:rPr>
      </w:r>
    </w:p>
    <w:p>
      <w:pPr>
        <w:pStyle w:val="Normal"/>
        <w:rPr/>
      </w:pPr>
      <w:r>
        <w:rPr>
          <w:sz w:val="24"/>
          <w:lang w:val="en-GB"/>
        </w:rPr>
        <w:t xml:space="preserve">He writes his short stories, undoubtedly, because he knows they will sell if they are about sexual encounters. Some of them are mildly irritating in their  celebrity smugness (in a couple of them, Oskar pretends not to be a famous   writer because "he wants to try out whether he still can seduce a girl as an ordinary man"; elsewhere, he feels tired of the fact that the celebrity status always goes with him, "hiding the real human being" – whatever that is, the problem is that Viewegh, in these early works of his, does not penetrate beyond superficial yuppy existence). Nevertheless affluence, his fame and his promiscuity with young women cannot hide his loneliness. But why does he sleep with so many women when it makes him lonely, Oskar is asked by a journalist in an interview in one of the stories. He refers to a reply from the 1950s which famous Czech national celebrity, the classic poet Vítězslav Nezval, gave to a communist colleague, the writer Marie Majerová, who kept asking him why he was being repeatedly unfaithful to his wife. "Because I like to fuck!" the national celebrity yelled at her in the end. </w:t>
      </w:r>
    </w:p>
    <w:p>
      <w:pPr>
        <w:pStyle w:val="Normal"/>
        <w:rPr>
          <w:sz w:val="24"/>
          <w:lang w:val="en-GB"/>
        </w:rPr>
      </w:pPr>
      <w:r>
        <w:rPr>
          <w:sz w:val="24"/>
          <w:lang w:val="en-GB"/>
        </w:rPr>
      </w:r>
    </w:p>
    <w:p>
      <w:pPr>
        <w:pStyle w:val="TextBody"/>
        <w:rPr>
          <w:lang w:val="en-GB"/>
        </w:rPr>
      </w:pPr>
      <w:r>
        <w:rPr>
          <w:lang w:val="en-GB"/>
        </w:rPr>
        <w:t>In spite of the fact that some of the stories seem irritatingly superficial, the overall feeling is that of unfulfillment – oversaturation and dissatisfaction with celebrity life.   In this sense, maybe the most telling is the short story "Maruška". Celebrity writer Oskar is invited to a country wedding where he goes reluctantly, snobbishly expecting "red-neck horrors". As is to be expected, at the wedding he befriends a pretty local girl, "dressed in unfitting, unfashionable clothes". She is  unemployed in an area of few work opportunities, and comes to stay with him in Prague asking him for help to find her a job. He promptly arranges for her to get a modelling job, doing portraits, but she turns the opportunity down because she could not do "such degrading work" and cheerfully opts for conveyor-belt work in a factory with shifts from 6 o´clock in the morning with minimum pay. She does not sleep with Oskar, even though she is sexually aroused "because it is not right":</w:t>
      </w:r>
    </w:p>
    <w:p>
      <w:pPr>
        <w:pStyle w:val="TextBody"/>
        <w:rPr>
          <w:lang w:val="en-GB"/>
        </w:rPr>
      </w:pPr>
      <w:r>
        <w:rPr>
          <w:lang w:val="en-GB"/>
        </w:rPr>
      </w:r>
    </w:p>
    <w:p>
      <w:pPr>
        <w:pStyle w:val="TextBody"/>
        <w:rPr/>
      </w:pPr>
      <w:r>
        <w:rPr>
          <w:sz w:val="20"/>
          <w:lang w:val="en-GB"/>
        </w:rPr>
        <w:t xml:space="preserve">"It is not </w:t>
      </w:r>
      <w:r>
        <w:rPr>
          <w:i/>
          <w:sz w:val="20"/>
          <w:lang w:val="en-GB"/>
        </w:rPr>
        <w:t xml:space="preserve">right?!" </w:t>
      </w:r>
      <w:r>
        <w:rPr>
          <w:sz w:val="20"/>
          <w:lang w:val="en-GB"/>
        </w:rPr>
        <w:t xml:space="preserve">repeated Oskar. "Who for fuck´s sake says so? What is right, then? Not to make love? Not to live?" </w:t>
      </w:r>
    </w:p>
    <w:p>
      <w:pPr>
        <w:pStyle w:val="TextBody"/>
        <w:rPr>
          <w:sz w:val="20"/>
          <w:lang w:val="en-GB"/>
        </w:rPr>
      </w:pPr>
      <w:r>
        <w:rPr>
          <w:sz w:val="20"/>
          <w:lang w:val="en-GB"/>
        </w:rPr>
      </w:r>
    </w:p>
    <w:p>
      <w:pPr>
        <w:pStyle w:val="TextBody"/>
        <w:rPr>
          <w:lang w:val="en-GB"/>
        </w:rPr>
      </w:pPr>
      <w:r>
        <w:rPr>
          <w:sz w:val="20"/>
          <w:lang w:val="en-GB"/>
        </w:rPr>
        <w:t>"Alone, at last!" says Oskar to a taxi-driver once he has said final goodbye to Maruška – but then it suddenly occurred to him whether it was not actually him who had just been left behind to his own, mournful fate.</w:t>
      </w:r>
    </w:p>
    <w:p>
      <w:pPr>
        <w:pStyle w:val="TextBody"/>
        <w:rPr>
          <w:lang w:val="en-GB"/>
        </w:rPr>
      </w:pPr>
      <w:r>
        <w:rPr>
          <w:lang w:val="en-GB"/>
        </w:rPr>
      </w:r>
    </w:p>
    <w:p>
      <w:pPr>
        <w:pStyle w:val="TextBody"/>
        <w:rPr/>
      </w:pPr>
      <w:r>
        <w:rPr>
          <w:lang w:val="en-GB"/>
        </w:rPr>
        <w:t xml:space="preserve">With the ironically entitled  </w:t>
      </w:r>
      <w:r>
        <w:rPr>
          <w:i/>
          <w:lang w:val="en-GB"/>
        </w:rPr>
        <w:t xml:space="preserve">Román pro ženy (A novel for women, </w:t>
      </w:r>
      <w:r>
        <w:rPr>
          <w:lang w:val="en-GB"/>
        </w:rPr>
        <w:t>2001</w:t>
      </w:r>
      <w:r>
        <w:rPr>
          <w:i/>
          <w:lang w:val="en-GB"/>
        </w:rPr>
        <w:t xml:space="preserve">), </w:t>
      </w:r>
      <w:r>
        <w:rPr>
          <w:lang w:val="en-GB"/>
        </w:rPr>
        <w:t xml:space="preserve">Viewegh embarks upon a stage in his career when he produces his most superficial, "commercially" oriented work. In </w:t>
      </w:r>
      <w:r>
        <w:rPr>
          <w:i/>
          <w:lang w:val="en-GB"/>
        </w:rPr>
        <w:t>Román pro ženy</w:t>
      </w:r>
      <w:r>
        <w:rPr>
          <w:lang w:val="en-GB"/>
        </w:rPr>
        <w:t xml:space="preserve">, we enter the world of the Prague post-communist yuppy population, with their snobbish – partly serious, partly ironic - obsession with trendy restaurants and brand names (items on restaurant menus and trendy Western-made products are lovingly enumerated). Even so, the inspiration for the novel is still personal: Viewegh, now nearing forty, feels the need to exorcise his trauma of growing old. The novel is narrated in the first person by twenty-two-year-old Prague girl Laura, who works as a journalist on the staff of a glossy magazine for older women </w:t>
      </w:r>
      <w:r>
        <w:rPr>
          <w:i/>
          <w:lang w:val="en-GB"/>
        </w:rPr>
        <w:t xml:space="preserve">Vyrovnaná žena (A Well-Balanced Woman). </w:t>
      </w:r>
      <w:r>
        <w:rPr>
          <w:lang w:val="en-GB"/>
        </w:rPr>
        <w:t>After relationships with an American teacher of English and a naive twenty-year old mobile phones sales assistant, she  starts going out with Oliver, a forty-year-old staffer from an advertising agency, who is undoubtedly, again, a self-deprecating portrait of Viewegh himself, or at least a character based on his experiences. Two contrasts form the backbone of this novel: (a) the relationship of young Laura to her mother and (b) the (more general)  relationship of forty-year olds to the younger generation. Laura competes with her experienced and sophisticated mother, aspiring to move as elegantly in her enviroment as her mother does. Laura´s father died when she was a child, Laura´s mother has had various disappointing experiences with Czech men who are shabby and brutish. This is why Laura´s mother often travels to the West in an attempt to escape from the "primitive" Czech environment,  striking up relationships with various Western men: these, ironically, always end in disappointment because, comically,  Laura´s mother sooner or later discovers various unacceptable qualities in her Western partners ("The wedding is off. He wants to vote for Bush, he loves weapons and supports the death penalty."). The biggest surprise of the competitive relationship between Laura and her mother is that Laura´s lover Oliver turns out to be Laura´s mother´s first lover, the incompetent, shabby and socially clumsy "typical Czech" Pažout. When this comes out (Laura´s mother stumbles upon her daughter and Oliver/Pažout in her flat after love-making)  Oliver is shattered:</w:t>
      </w:r>
    </w:p>
    <w:p>
      <w:pPr>
        <w:pStyle w:val="TextBody"/>
        <w:rPr>
          <w:lang w:val="en-GB"/>
        </w:rPr>
      </w:pPr>
      <w:r>
        <w:rPr>
          <w:lang w:val="en-GB"/>
        </w:rPr>
      </w:r>
    </w:p>
    <w:p>
      <w:pPr>
        <w:pStyle w:val="TextBody"/>
        <w:rPr/>
      </w:pPr>
      <w:r>
        <w:rPr>
          <w:sz w:val="20"/>
          <w:lang w:val="en-GB"/>
        </w:rPr>
        <w:t>"Oliver has painfully realised that he has definitively reached the age when men begin to look at the daughters of their former mistresses. The whole scene was for him primarily an unpleasant reminder of approaching old age," says Laura. (p.103)</w:t>
      </w:r>
    </w:p>
    <w:p>
      <w:pPr>
        <w:pStyle w:val="TextBody"/>
        <w:rPr>
          <w:sz w:val="20"/>
          <w:lang w:val="en-GB"/>
        </w:rPr>
      </w:pPr>
      <w:r>
        <w:rPr>
          <w:sz w:val="20"/>
          <w:lang w:val="en-GB"/>
        </w:rPr>
      </w:r>
    </w:p>
    <w:p>
      <w:pPr>
        <w:pStyle w:val="TextBody"/>
        <w:rPr>
          <w:lang w:val="en-GB"/>
        </w:rPr>
      </w:pPr>
      <w:r>
        <w:rPr>
          <w:lang w:val="en-GB"/>
        </w:rPr>
        <w:t>This is, obviously, what bothers the author as well. The novel, primarily a description of Laura´s relationship with Oliver from start to finish, is, on another level a statement about the unending search that women undertake for an ideal partner – who in this second-rate world, full of cruelty, does not exist. It is also an ironic statement about the fickleness of women in choosing  partners – they can, quite irrationally, fall in love with anyone and will be initially enamoured of anything the loved person does – even a detailed description of how whisky is manufactured is, at the early stage of love, "highly interesting". Later on, inevitably, the woman always begins to discover her partners´ negative qualities…</w:t>
      </w:r>
    </w:p>
    <w:p>
      <w:pPr>
        <w:pStyle w:val="TextBody"/>
        <w:rPr>
          <w:lang w:val="en-GB"/>
        </w:rPr>
      </w:pPr>
      <w:r>
        <w:rPr>
          <w:lang w:val="en-GB"/>
        </w:rPr>
      </w:r>
    </w:p>
    <w:p>
      <w:pPr>
        <w:pStyle w:val="TextBody"/>
        <w:rPr/>
      </w:pPr>
      <w:r>
        <w:rPr>
          <w:lang w:val="en-GB"/>
        </w:rPr>
        <w:t xml:space="preserve">The novel is punctuated by Oliver´s love letters, written after the affair with Laura has ended,  which he publishes as advertisements in the carriages on Prague underground. In them Oliver begs Laura to come back to him. The anonymous  love-letter advertisments produce much media interest and speculation in the Prague press. Here, again fiction meets with reality. Viewegh is an experienced PR operator and to coincide with the publication of </w:t>
      </w:r>
      <w:r>
        <w:rPr>
          <w:i/>
          <w:lang w:val="en-GB"/>
        </w:rPr>
        <w:t>Román pro ženy</w:t>
      </w:r>
      <w:r>
        <w:rPr>
          <w:lang w:val="en-GB"/>
        </w:rPr>
        <w:t xml:space="preserve">, he did have Oliver´s anonymous love letters published as advertisements on Prague underground. It appears that Oliver´s appeals to Laura remain unanswered and Laura continues a relationship with an unexciting student. </w:t>
      </w:r>
    </w:p>
    <w:p>
      <w:pPr>
        <w:pStyle w:val="TextBody"/>
        <w:rPr>
          <w:lang w:val="en-GB"/>
        </w:rPr>
      </w:pPr>
      <w:r>
        <w:rPr>
          <w:lang w:val="en-GB"/>
        </w:rPr>
      </w:r>
    </w:p>
    <w:p>
      <w:pPr>
        <w:pStyle w:val="TextBody"/>
        <w:rPr/>
      </w:pPr>
      <w:r>
        <w:rPr>
          <w:lang w:val="en-GB"/>
        </w:rPr>
        <w:t xml:space="preserve">But, in a tongue-in-cheek Epilogue, Viewegh offers a variant, ironic denouement ("Yes, I know, my dear ladies. I </w:t>
      </w:r>
      <w:r>
        <w:rPr>
          <w:i/>
          <w:lang w:val="en-GB"/>
        </w:rPr>
        <w:t xml:space="preserve">also </w:t>
      </w:r>
      <w:r>
        <w:rPr>
          <w:lang w:val="en-GB"/>
        </w:rPr>
        <w:t xml:space="preserve">love happy endings…", p. 264): In this Epilogue, Laura has returned to Oliver and is pregnant with his baby, Laura´s mother pairs up with a Czech widower.  Both women complete their quest for an ideal partner with an unsatisfactory choice. </w:t>
      </w:r>
    </w:p>
    <w:p>
      <w:pPr>
        <w:pStyle w:val="TextBody"/>
        <w:rPr>
          <w:lang w:val="en-GB"/>
        </w:rPr>
      </w:pPr>
      <w:r>
        <w:rPr>
          <w:lang w:val="en-GB"/>
        </w:rPr>
      </w:r>
    </w:p>
    <w:p>
      <w:pPr>
        <w:pStyle w:val="TextBody"/>
        <w:rPr/>
      </w:pPr>
      <w:r>
        <w:rPr>
          <w:lang w:val="en-GB"/>
        </w:rPr>
        <w:t xml:space="preserve">Exactly ten years after the publication of his first, highly successful novel </w:t>
      </w:r>
      <w:r>
        <w:rPr>
          <w:i/>
          <w:lang w:val="en-GB"/>
        </w:rPr>
        <w:t>Báječná léta pod  psa</w:t>
      </w:r>
      <w:r>
        <w:rPr>
          <w:lang w:val="en-GB"/>
        </w:rPr>
        <w:t xml:space="preserve">, which "sold more than a hundred thousand copies, was made into a feature film and a play and was translated into many foreign languages" (How is it possible that a timid young man from a provincial Czech town, without appropriate cultural background, unable to read in a foreign language and practically without education could become almost overnight the most widely read Czech writer? Kvido couldn´t explain this." p. 41), Viewegh published an instalment to this novel </w:t>
      </w:r>
      <w:r>
        <w:rPr>
          <w:i/>
          <w:lang w:val="en-GB"/>
        </w:rPr>
        <w:t>Báječná léta s Klausem (Wonderful Years with Klaus,</w:t>
      </w:r>
      <w:r>
        <w:rPr>
          <w:lang w:val="en-GB"/>
        </w:rPr>
        <w:t xml:space="preserve"> 2002). In this, he again, primarily recounts his own personal history and the history of his own family throughout the post-communist 1990s. His personal landmarks are the publication of </w:t>
      </w:r>
      <w:r>
        <w:rPr>
          <w:i/>
          <w:lang w:val="en-GB"/>
        </w:rPr>
        <w:t xml:space="preserve">Báječná léta pod psa, </w:t>
      </w:r>
      <w:r>
        <w:rPr>
          <w:lang w:val="en-GB"/>
        </w:rPr>
        <w:t xml:space="preserve">which he is waiting for with trepidation, his divorce after twelve years of marriage, his subsequent free and easy, sexually promiscuous life as a Prague celebrity and his settling down with a new wife (who does not believe "her luck", until the last minute she does not think that Kvido is taking their relationship seriously). </w:t>
      </w:r>
    </w:p>
    <w:p>
      <w:pPr>
        <w:pStyle w:val="TextBody"/>
        <w:rPr>
          <w:lang w:val="en-GB"/>
        </w:rPr>
      </w:pPr>
      <w:r>
        <w:rPr>
          <w:lang w:val="en-GB"/>
        </w:rPr>
      </w:r>
    </w:p>
    <w:p>
      <w:pPr>
        <w:pStyle w:val="TextBody"/>
        <w:rPr>
          <w:lang w:val="en-GB"/>
        </w:rPr>
      </w:pPr>
      <w:r>
        <w:rPr>
          <w:lang w:val="en-GB"/>
        </w:rPr>
        <w:t>The characteristics of the individual members of Kvido´s family are again moved almost to caricature, but as always, there is a serious note. The theme of aging appears relentlessly on the scene. Primarily it concerns Kvido´s grandmother who cannot really cope with the momentous changes associated with the fall of communism, is thoroughly disorientated and becomes an easy prey to advertising by various unscrupulous, fraudulent firms which sell her shoddy goods by cash on delivery. Towards the end, she is simply afraid of everything. Kvido´s anticommunist grandfather becomes an uncritical supporter of the post-communist, right of centre economist and Prime Minister Václav Klaus, after investment in Klaus´s privatisation brings him an unexpected financial windfall. His uncritical admiration is later shattered when later, in 1998, after a general election which has ended in a draw, Klaus concludes a coalition agreement with "the devil incarnate", ie. the  social democratic opposition. On hearing this on television news, Kvido´s grandfather suffers a heart-attack.</w:t>
      </w:r>
    </w:p>
    <w:p>
      <w:pPr>
        <w:pStyle w:val="TextBody"/>
        <w:rPr>
          <w:lang w:val="en-GB"/>
        </w:rPr>
      </w:pPr>
      <w:r>
        <w:rPr>
          <w:lang w:val="en-GB"/>
        </w:rPr>
      </w:r>
    </w:p>
    <w:p>
      <w:pPr>
        <w:pStyle w:val="TextBody"/>
        <w:rPr>
          <w:lang w:val="en-GB"/>
        </w:rPr>
      </w:pPr>
      <w:r>
        <w:rPr>
          <w:lang w:val="en-GB"/>
        </w:rPr>
        <w:t>Kvido´s parents are also in middle to late middle age now. In an early bout of post-communist "pseudocapitalist" bloodymindedness, Kvido´s father is sacked from the Sázava glass factory by his life-long friend and former communist Zvára, for whom he had voted during the factory elections for a new manager. Kvido´s mother becomes a successful lawyer (in spite of the decidedly unfair legal system in post-communist Czechoslovakia) and gives her husband a job as her driver. Only slowly does the father come out of depression. In the end, he decides to fight back and is duly elected Lord Mayor of the town of Sázava. Kvido´s mother thinks of death which is drawing near: she buys a plot in the local cemetery and has a white tombstone imported into the family garden. One summer evening, she and her husband dance on it to a song by  Frank Sinatra.</w:t>
      </w:r>
    </w:p>
    <w:p>
      <w:pPr>
        <w:pStyle w:val="TextBody"/>
        <w:rPr>
          <w:lang w:val="en-GB"/>
        </w:rPr>
      </w:pPr>
      <w:r>
        <w:rPr>
          <w:lang w:val="en-GB"/>
        </w:rPr>
      </w:r>
    </w:p>
    <w:p>
      <w:pPr>
        <w:pStyle w:val="TextBody"/>
        <w:rPr/>
      </w:pPr>
      <w:r>
        <w:rPr>
          <w:lang w:val="en-GB"/>
        </w:rPr>
        <w:t>Much humour is provided in this sombre "instalment novel" by the small twin sons of Kvido´s younger brother Paco, who from an early age onwards are absolutely uncontrollable. Viewegh again highlights his intense, frustrating, loving relationship with his teenage daughter,  chapters from whose (fictitious) diary punctuate the novel. Anička is highly critical of her father, the "commercial writer" ("why does he  take pictures of me since he does not like the way I dress?") and is deeply in love (women´s affection is often uninformed and irrational)  with a young intellectual snob. But there is reconciliation in the end. "It is a sign of maturity that you stop being ashamed of your parents," says Anička (p. 208).</w:t>
      </w:r>
    </w:p>
    <w:p>
      <w:pPr>
        <w:pStyle w:val="TextBody"/>
        <w:rPr>
          <w:lang w:val="en-GB"/>
        </w:rPr>
      </w:pPr>
      <w:r>
        <w:rPr>
          <w:lang w:val="en-GB"/>
        </w:rPr>
      </w:r>
    </w:p>
    <w:p>
      <w:pPr>
        <w:pStyle w:val="TextBody"/>
        <w:rPr/>
      </w:pPr>
      <w:r>
        <w:rPr>
          <w:lang w:val="en-GB"/>
        </w:rPr>
        <w:t xml:space="preserve">As in many other of Viewegh´s works, there is an attack against Prague literary critics.(In </w:t>
      </w:r>
      <w:r>
        <w:rPr>
          <w:i/>
          <w:lang w:val="en-GB"/>
        </w:rPr>
        <w:t xml:space="preserve">Zapisovatelé otcovský lásky, </w:t>
      </w:r>
      <w:r>
        <w:rPr>
          <w:lang w:val="en-GB"/>
        </w:rPr>
        <w:t xml:space="preserve">the main character, the young boy obsessed with writing, takes a literary critic who gatecrashes his house and arrogantly pontificates about the flaws in his fiction, into the cellar, kills him there ruthlessly with a spade and buries him under a heap of coal.)  In </w:t>
      </w:r>
      <w:r>
        <w:rPr>
          <w:i/>
          <w:lang w:val="en-GB"/>
        </w:rPr>
        <w:t xml:space="preserve">Báječná léta s Klausem, </w:t>
      </w:r>
      <w:r>
        <w:rPr>
          <w:lang w:val="en-GB"/>
        </w:rPr>
        <w:t xml:space="preserve">Kvido has an altercation with his publishing house editor in the Prague yuppy café </w:t>
      </w:r>
      <w:r>
        <w:rPr>
          <w:i/>
          <w:lang w:val="en-GB"/>
        </w:rPr>
        <w:t>Louvre:</w:t>
      </w:r>
    </w:p>
    <w:p>
      <w:pPr>
        <w:pStyle w:val="TextBody"/>
        <w:rPr>
          <w:i/>
          <w:i/>
          <w:lang w:val="en-GB"/>
        </w:rPr>
      </w:pPr>
      <w:r>
        <w:rPr>
          <w:i/>
          <w:lang w:val="en-GB"/>
        </w:rPr>
      </w:r>
    </w:p>
    <w:p>
      <w:pPr>
        <w:pStyle w:val="TextBody"/>
        <w:ind w:firstLine="708"/>
        <w:rPr>
          <w:sz w:val="20"/>
          <w:lang w:val="en-GB"/>
        </w:rPr>
      </w:pPr>
      <w:r>
        <w:rPr>
          <w:sz w:val="20"/>
          <w:lang w:val="en-GB"/>
        </w:rPr>
        <w:t>"Your literary characters should think more."</w:t>
      </w:r>
    </w:p>
    <w:p>
      <w:pPr>
        <w:pStyle w:val="TextBody"/>
        <w:rPr/>
      </w:pPr>
      <w:r>
        <w:rPr>
          <w:sz w:val="20"/>
          <w:lang w:val="en-GB"/>
        </w:rPr>
        <w:tab/>
        <w:t xml:space="preserve">"I will tell you something," said Kvido in a bad mood. "I am writing about a world which </w:t>
      </w:r>
      <w:r>
        <w:rPr>
          <w:i/>
          <w:sz w:val="20"/>
          <w:lang w:val="en-GB"/>
        </w:rPr>
        <w:t xml:space="preserve">I </w:t>
      </w:r>
      <w:r>
        <w:rPr>
          <w:sz w:val="20"/>
          <w:lang w:val="en-GB"/>
        </w:rPr>
        <w:t xml:space="preserve">know – and in </w:t>
      </w:r>
      <w:r>
        <w:rPr>
          <w:i/>
          <w:sz w:val="20"/>
          <w:lang w:val="en-GB"/>
        </w:rPr>
        <w:t xml:space="preserve">this </w:t>
      </w:r>
      <w:r>
        <w:rPr>
          <w:sz w:val="20"/>
          <w:lang w:val="en-GB"/>
        </w:rPr>
        <w:t>world people do not think that much. I am not writing about Plato, for God´s sake, I am writing about myself, about my friends and about our family, can´t you understand? What do you all want of me all the time?"</w:t>
        <w:tab/>
      </w:r>
    </w:p>
    <w:p>
      <w:pPr>
        <w:pStyle w:val="TextBody"/>
        <w:rPr>
          <w:sz w:val="20"/>
          <w:lang w:val="en-GB"/>
        </w:rPr>
      </w:pPr>
      <w:r>
        <w:rPr>
          <w:sz w:val="20"/>
          <w:lang w:val="en-GB"/>
        </w:rPr>
        <w:tab/>
        <w:t>"More than family anecdotes," said the editor."More than banal stories about banal people."</w:t>
      </w:r>
    </w:p>
    <w:p>
      <w:pPr>
        <w:pStyle w:val="TextBody"/>
        <w:rPr/>
      </w:pPr>
      <w:r>
        <w:rPr>
          <w:sz w:val="20"/>
          <w:lang w:val="en-GB"/>
        </w:rPr>
        <w:tab/>
      </w:r>
      <w:r>
        <w:rPr>
          <w:i/>
          <w:sz w:val="20"/>
          <w:lang w:val="en-GB"/>
        </w:rPr>
        <w:t>"Banal people</w:t>
      </w:r>
      <w:r>
        <w:rPr>
          <w:sz w:val="20"/>
          <w:lang w:val="en-GB"/>
        </w:rPr>
        <w:t xml:space="preserve">?!" Kvido blurted out. "Are you listening to what you are saying? You are no longer passing judgment over how I write – you now criticise even the way I </w:t>
      </w:r>
      <w:r>
        <w:rPr>
          <w:i/>
          <w:sz w:val="20"/>
          <w:lang w:val="en-GB"/>
        </w:rPr>
        <w:t>live</w:t>
      </w:r>
      <w:r>
        <w:rPr>
          <w:sz w:val="20"/>
          <w:lang w:val="en-GB"/>
        </w:rPr>
        <w:t>. Who damn it has given you the right to pass judgment on people´s lives?," he shouted out angrily. "Really, fuck off all of you." (p. 195)</w:t>
      </w:r>
    </w:p>
    <w:p>
      <w:pPr>
        <w:pStyle w:val="TextBody"/>
        <w:rPr>
          <w:sz w:val="20"/>
          <w:lang w:val="en-GB"/>
        </w:rPr>
      </w:pPr>
      <w:r>
        <w:rPr>
          <w:sz w:val="20"/>
          <w:lang w:val="en-GB"/>
        </w:rPr>
      </w:r>
    </w:p>
    <w:p>
      <w:pPr>
        <w:pStyle w:val="TextBody"/>
        <w:rPr/>
      </w:pPr>
      <w:r>
        <w:rPr>
          <w:i/>
          <w:lang w:val="en-GB"/>
        </w:rPr>
        <w:t xml:space="preserve">Báječná léta s Klausem </w:t>
      </w:r>
      <w:r>
        <w:rPr>
          <w:lang w:val="en-GB"/>
        </w:rPr>
        <w:t xml:space="preserve"> is a political work. Its publication in spring 2002 was timed to  influence the Czech general election which took place in June 2002. Viewegh tried to use his celebrity status and his literary craftsmanship to produce yet another entertainment novel which would persuade the Czech citizens to vote against  Václav Klaus and his Civic Democratic Party.</w:t>
      </w:r>
    </w:p>
    <w:p>
      <w:pPr>
        <w:pStyle w:val="TextBody"/>
        <w:rPr/>
      </w:pPr>
      <w:r>
        <w:rPr>
          <w:lang w:val="en-GB"/>
        </w:rPr>
        <w:t xml:space="preserve">Viewegh´s love of quotations takes a new form in </w:t>
      </w:r>
      <w:r>
        <w:rPr>
          <w:i/>
          <w:lang w:val="en-GB"/>
        </w:rPr>
        <w:t xml:space="preserve">Báječná léta s Klausem. </w:t>
      </w:r>
      <w:r>
        <w:rPr>
          <w:lang w:val="en-GB"/>
        </w:rPr>
        <w:t xml:space="preserve">Each chapter of this novel has, as a motto, a quotation from Klaus´s turgid prose, taken from his book of political confessions </w:t>
      </w:r>
      <w:r>
        <w:rPr>
          <w:i/>
          <w:lang w:val="en-GB"/>
        </w:rPr>
        <w:t xml:space="preserve">Narovinu (Talking straight). </w:t>
      </w:r>
      <w:r>
        <w:rPr>
          <w:lang w:val="en-GB"/>
        </w:rPr>
        <w:t>The ironic titles of the chapters are derived from these quotations.</w:t>
      </w:r>
    </w:p>
    <w:p>
      <w:pPr>
        <w:pStyle w:val="TextBody"/>
        <w:rPr>
          <w:lang w:val="en-GB"/>
        </w:rPr>
      </w:pPr>
      <w:r>
        <w:rPr>
          <w:lang w:val="en-GB"/>
        </w:rPr>
      </w:r>
    </w:p>
    <w:p>
      <w:pPr>
        <w:pStyle w:val="TextBody"/>
        <w:rPr/>
      </w:pPr>
      <w:r>
        <w:rPr>
          <w:lang w:val="en-GB"/>
        </w:rPr>
        <w:t xml:space="preserve">This works rather well as a literary device, in particular since Klaus´s remarks are exceptionally obtuse. However, what is less satisfactory is that  from about page 150, obviously when Viewegh assumes that the reader has been sufficiently softened by the previous, entertaining narrative, the book turns into a scathing political attack against Klaus, his personality and his politics. The sections which criticise Klaus, seem incongruous, unbalanced and manipulative. Viewegh obviously sympathises with the Freedom Union, a small right-of centre political party which formed in 1997 in the Czech Republic in direct opposition to Klaus. While he may be right in criticising Klaus´s limitedness and arrogance, he does so in a way which turns his novel for several chapters into political propaganda. The concerns seem temporal and the analysis is superficial. By 2006, the Freedom Union party has all but disappeared from the Czech political scene. Similarly, Viewegh´s analysis of a Czech public service TV rebellion at Christmas 2000, which he sees as a "struggle for freedom" by journalists, threatened by Klaus´s autoritarian tendencies, is superficial and incorrect, as has been shown with hindsight. </w:t>
      </w:r>
    </w:p>
    <w:p>
      <w:pPr>
        <w:pStyle w:val="TextBody"/>
        <w:rPr>
          <w:lang w:val="en-GB"/>
        </w:rPr>
      </w:pPr>
      <w:r>
        <w:rPr>
          <w:lang w:val="en-GB"/>
        </w:rPr>
      </w:r>
    </w:p>
    <w:p>
      <w:pPr>
        <w:pStyle w:val="TextBody"/>
        <w:rPr/>
      </w:pPr>
      <w:r>
        <w:rPr>
          <w:i/>
          <w:lang w:val="en-GB"/>
        </w:rPr>
        <w:t xml:space="preserve">Případ nevěrné Kláry (The Case of Unfaithful Klára, </w:t>
      </w:r>
      <w:r>
        <w:rPr>
          <w:lang w:val="en-GB"/>
        </w:rPr>
        <w:t>2003</w:t>
      </w:r>
      <w:r>
        <w:rPr>
          <w:i/>
          <w:lang w:val="en-GB"/>
        </w:rPr>
        <w:t xml:space="preserve">) </w:t>
      </w:r>
      <w:r>
        <w:rPr>
          <w:lang w:val="en-GB"/>
        </w:rPr>
        <w:t xml:space="preserve">maybe reaches the nadir of Viewegh´s commercialism. It is yet again a free and easy literary game. This time, Viewegh produces a variation on a detective thriller; in an imitation of the American "hard-boiled"school, the story is narrated by a fifty-year-old private eye Denis, the owner and director of a detective agency. The inspiration for the novel is again personal and literary. The semi-autobiographical main character, the forty-year-old commercially successful writer Norbert, has lived for the past two years with Klára,  a beautiful university student of Chinese, who is now twenty. Norbert cannot believe that Klára could be faithful to him and, tormented  by jealousy, he hires Denis´s private eye agency to find out about her possible infidelities. Denis the detective is also a semi-autobiographical character close to Viewegh – just as Norbert, he, too, likes literature and frequently quotes from Greene, Salinger and other modern British or American classics. Both the two male characters are obviously variations on Viewegh. Again, the novel takes place in the yuppy environment in contemporary Prague – again, with many well-known restaurants named and individual items on their menus enumerated. </w:t>
        <w:br/>
      </w:r>
    </w:p>
    <w:p>
      <w:pPr>
        <w:pStyle w:val="TextBody"/>
        <w:rPr>
          <w:lang w:val="en-GB"/>
        </w:rPr>
      </w:pPr>
      <w:r>
        <w:rPr>
          <w:lang w:val="en-GB"/>
        </w:rPr>
        <w:t>The private eye, of course, quickly discovers that Klára is having an affair with – suprise! – a Chinese Studies lecturer, but unprofessionally, he keeps this from Norbert. First, allegedly, out of sympathy for him, but it soon transpires that the detective has fallen hopelessly in love with Klára. Men in Viewegh´s novels, it seems, cannot help being unprofessional and unfaithful – whenever they see an attractive female, they must go after her, especially, "since it is all so easy". Norbert thanks Denis for proving Klára´s innocence and – somewhat unconvincingly – as a reward, buys a holiday in China for both of them. It is as though he wanted Denis and Klára to get together – and they do have a sexual relationship during the holiday. But Norbert anticipates this – sends a couple of private eyes from another agency to follow them during the trip and they videorecord everything. In the end, Norbert brutally kills Denis in an act of revenge, obviously needing to exorcise his jealousy. He argues that he can do this – Denis, is, after all, only his literary character.</w:t>
      </w:r>
    </w:p>
    <w:p>
      <w:pPr>
        <w:pStyle w:val="TextBody"/>
        <w:rPr>
          <w:lang w:val="en-GB"/>
        </w:rPr>
      </w:pPr>
      <w:r>
        <w:rPr>
          <w:lang w:val="en-GB"/>
        </w:rPr>
      </w:r>
    </w:p>
    <w:p>
      <w:pPr>
        <w:pStyle w:val="TextBody"/>
        <w:rPr>
          <w:lang w:val="en-GB"/>
        </w:rPr>
      </w:pPr>
      <w:r>
        <w:rPr>
          <w:lang w:val="en-GB"/>
        </w:rPr>
        <w:t>Viewegh again plays with literary fiction in contrast with extra-literary reality in this novel. After the private eye tells writer Norbert in the middle of the novel that Klára is innocent, Norbert admits to him that he is actually writing a novel about all this. Since everything that is going on is taking place in a novel that Norbert is writing, Norbert must know from the novel´s inception that Denis is lying to him – because he has created him like that. The conflict between literary fiction and extra-literary reality is emphasised in short chapters of dialogue between the writer and the private-eye which frame the novel. In these, it transpires that the writer forces the detective to tell the whole story while pointing a gun at him. At the end of the narrative, the writer kills him:</w:t>
      </w:r>
    </w:p>
    <w:p>
      <w:pPr>
        <w:pStyle w:val="TextBody"/>
        <w:rPr>
          <w:lang w:val="en-GB"/>
        </w:rPr>
      </w:pPr>
      <w:r>
        <w:rPr>
          <w:lang w:val="en-GB"/>
        </w:rPr>
      </w:r>
    </w:p>
    <w:p>
      <w:pPr>
        <w:pStyle w:val="TextBody"/>
        <w:ind w:firstLine="708"/>
        <w:rPr>
          <w:sz w:val="20"/>
          <w:lang w:val="en-GB"/>
        </w:rPr>
      </w:pPr>
      <w:r>
        <w:rPr>
          <w:sz w:val="20"/>
          <w:lang w:val="en-GB"/>
        </w:rPr>
        <w:t>I pushed the gun to his chin and he grew silent.</w:t>
      </w:r>
    </w:p>
    <w:p>
      <w:pPr>
        <w:pStyle w:val="TextBody"/>
        <w:ind w:firstLine="708"/>
        <w:rPr>
          <w:sz w:val="20"/>
          <w:lang w:val="en-GB"/>
        </w:rPr>
      </w:pPr>
      <w:r>
        <w:rPr>
          <w:sz w:val="20"/>
          <w:lang w:val="en-GB"/>
        </w:rPr>
        <w:t>"Besides, I am, as usual, mixing reality with fiction in such a way that the reader no longer knows what is what. Deceived hubands will be looking for you in the Yellow Pages – but by that time, you will be dead."</w:t>
      </w:r>
    </w:p>
    <w:p>
      <w:pPr>
        <w:pStyle w:val="TextBody"/>
        <w:ind w:firstLine="708"/>
        <w:rPr>
          <w:sz w:val="20"/>
          <w:lang w:val="en-GB"/>
        </w:rPr>
      </w:pPr>
      <w:r>
        <w:rPr>
          <w:sz w:val="20"/>
          <w:lang w:val="en-GB"/>
        </w:rPr>
        <w:t>"Very well, then," says Denis calmly. "You may get rid of me. After all, I am only a literary character."</w:t>
      </w:r>
    </w:p>
    <w:p>
      <w:pPr>
        <w:pStyle w:val="TextBody"/>
        <w:ind w:firstLine="708"/>
        <w:rPr>
          <w:sz w:val="20"/>
          <w:lang w:val="en-GB"/>
        </w:rPr>
      </w:pPr>
      <w:r>
        <w:rPr>
          <w:sz w:val="20"/>
          <w:lang w:val="en-GB"/>
        </w:rPr>
        <w:t>I nodded.</w:t>
      </w:r>
    </w:p>
    <w:p>
      <w:pPr>
        <w:pStyle w:val="TextBody"/>
        <w:ind w:firstLine="708"/>
        <w:rPr>
          <w:sz w:val="20"/>
          <w:lang w:val="en-GB"/>
        </w:rPr>
      </w:pPr>
      <w:r>
        <w:rPr>
          <w:sz w:val="20"/>
          <w:lang w:val="en-GB"/>
        </w:rPr>
        <w:t>Suddenly his bloodied, swollen mouth widened in a triumphant smile.</w:t>
      </w:r>
    </w:p>
    <w:p>
      <w:pPr>
        <w:pStyle w:val="TextBody"/>
        <w:ind w:firstLine="708"/>
        <w:rPr>
          <w:sz w:val="20"/>
          <w:lang w:val="en-GB"/>
        </w:rPr>
      </w:pPr>
      <w:r>
        <w:rPr>
          <w:sz w:val="20"/>
          <w:lang w:val="en-GB"/>
        </w:rPr>
        <w:t>"But what will you do with Klára?"</w:t>
      </w:r>
    </w:p>
    <w:p>
      <w:pPr>
        <w:pStyle w:val="TextBody"/>
        <w:ind w:firstLine="708"/>
        <w:rPr>
          <w:sz w:val="20"/>
          <w:lang w:val="en-GB"/>
        </w:rPr>
      </w:pPr>
      <w:r>
        <w:rPr>
          <w:sz w:val="20"/>
          <w:lang w:val="en-GB"/>
        </w:rPr>
        <w:t>I pressed the trigger, but not even the explosion of the shot was able to blot out that question." (p.251)</w:t>
      </w:r>
    </w:p>
    <w:p>
      <w:pPr>
        <w:pStyle w:val="TextBody"/>
        <w:ind w:firstLine="708"/>
        <w:rPr>
          <w:sz w:val="20"/>
          <w:lang w:val="en-GB"/>
        </w:rPr>
      </w:pPr>
      <w:r>
        <w:rPr>
          <w:sz w:val="20"/>
          <w:lang w:val="en-GB"/>
        </w:rPr>
      </w:r>
    </w:p>
    <w:p>
      <w:pPr>
        <w:pStyle w:val="TextBody"/>
        <w:rPr>
          <w:lang w:val="en-GB"/>
        </w:rPr>
      </w:pPr>
      <w:r>
        <w:rPr>
          <w:lang w:val="en-GB"/>
        </w:rPr>
        <w:t xml:space="preserve">Not even games with literary fiction can exorcise Viewegh´s anguish and jealousy, it seems. </w:t>
      </w:r>
    </w:p>
    <w:p>
      <w:pPr>
        <w:pStyle w:val="TextBody"/>
        <w:ind w:firstLine="708"/>
        <w:rPr>
          <w:lang w:val="en-GB"/>
        </w:rPr>
      </w:pPr>
      <w:r>
        <w:rPr>
          <w:lang w:val="en-GB"/>
        </w:rPr>
      </w:r>
    </w:p>
    <w:p>
      <w:pPr>
        <w:pStyle w:val="TextBody"/>
        <w:rPr/>
      </w:pPr>
      <w:r>
        <w:rPr>
          <w:i/>
          <w:lang w:val="en-GB"/>
        </w:rPr>
        <w:t>Vybíjená (It´s a Knock-Out</w:t>
      </w:r>
      <w:r>
        <w:rPr>
          <w:lang w:val="en-GB"/>
        </w:rPr>
        <w:t xml:space="preserve">, 2003), perhaps the most serious of Michal Viewegh´s novels to date, heralds a new  stage in his  writing, much more profound than before.  Viewegh´s  literary inspiration has always been   highly personal and autobiographic. It would appear that having passed  beyond the age of forty, Viewegh´s perspective of life has changed radically. He has become acutely aware of  aging, of the fact that life, with all its inexplicability and irrationality, is transitory and impermanent. Life is short and from the vantage point of a middle-age observer, who suddenly becomes aware of its true length, the only thing that matters is lasting personal relationships – if one is lucky enough to be granted them. </w:t>
      </w:r>
    </w:p>
    <w:p>
      <w:pPr>
        <w:pStyle w:val="TextBody"/>
        <w:ind w:firstLine="708"/>
        <w:rPr>
          <w:lang w:val="en-GB"/>
        </w:rPr>
      </w:pPr>
      <w:r>
        <w:rPr>
          <w:lang w:val="en-GB"/>
        </w:rPr>
      </w:r>
    </w:p>
    <w:p>
      <w:pPr>
        <w:pStyle w:val="TextBody"/>
        <w:rPr/>
      </w:pPr>
      <w:r>
        <w:rPr>
          <w:lang w:val="en-GB"/>
        </w:rPr>
        <w:t xml:space="preserve">Structurally, </w:t>
      </w:r>
      <w:r>
        <w:rPr>
          <w:i/>
          <w:lang w:val="en-GB"/>
        </w:rPr>
        <w:t>Vybíjená</w:t>
      </w:r>
      <w:r>
        <w:rPr>
          <w:lang w:val="en-GB"/>
        </w:rPr>
        <w:t xml:space="preserve"> is a variation on </w:t>
      </w:r>
      <w:r>
        <w:rPr>
          <w:i/>
          <w:lang w:val="en-GB"/>
        </w:rPr>
        <w:t xml:space="preserve">Účastníci zájezdu. </w:t>
      </w:r>
      <w:r>
        <w:rPr>
          <w:lang w:val="en-GB"/>
        </w:rPr>
        <w:t xml:space="preserve">This novel is, again, made up of short chapters in which several protagonists take turns in moving the narrative forward. Some of them speak in the first person singular, the stories of others are told in the third person. The novel again studies personal interrelationships within an enclosed social group – this time it is a secondary school class graduating, like Viewegh, in 1980. Their stories are told from their teens until the present – when, again  like Viewegh himself – who presents himself as one of the characters, named "Author" they have passed the age of forty. </w:t>
      </w:r>
    </w:p>
    <w:p>
      <w:pPr>
        <w:pStyle w:val="TextBody"/>
        <w:ind w:firstLine="708"/>
        <w:rPr>
          <w:lang w:val="en-GB"/>
        </w:rPr>
      </w:pPr>
      <w:r>
        <w:rPr>
          <w:lang w:val="en-GB"/>
        </w:rPr>
      </w:r>
    </w:p>
    <w:p>
      <w:pPr>
        <w:pStyle w:val="TextBody"/>
        <w:rPr/>
      </w:pPr>
      <w:r>
        <w:rPr>
          <w:lang w:val="en-GB"/>
        </w:rPr>
        <w:t xml:space="preserve">The novel replays all the confusion and fumbling of teenage years and the early adult age. All the members of the group are trying, often clumsily and in a haphazard manner, to strike satisfying relationships. Only very a few of them will succeed. Most of their lives sink into banality and most of the characters have to made do with second best. Death has entered Viewegh´s writing in </w:t>
      </w:r>
      <w:r>
        <w:rPr>
          <w:i/>
          <w:lang w:val="en-GB"/>
        </w:rPr>
        <w:t xml:space="preserve">Vybíjená </w:t>
      </w:r>
      <w:r>
        <w:rPr>
          <w:lang w:val="en-GB"/>
        </w:rPr>
        <w:t xml:space="preserve"> as a major theme, influencing everything. Under the shadow of death, everything loses its meaning. Some of the  students die in their young age, as a result of accidents (it is already starting, remark the others). But mostly, the characters realise the inevitabity of aging and the fact of impermanence of life   when, in middle age, they are faced with their parents falling ill and dying. </w:t>
      </w:r>
    </w:p>
    <w:p>
      <w:pPr>
        <w:pStyle w:val="TextBody"/>
        <w:ind w:firstLine="708"/>
        <w:rPr>
          <w:lang w:val="en-GB"/>
        </w:rPr>
      </w:pPr>
      <w:r>
        <w:rPr>
          <w:lang w:val="en-GB"/>
        </w:rPr>
      </w:r>
    </w:p>
    <w:p>
      <w:pPr>
        <w:pStyle w:val="TextBody"/>
        <w:rPr/>
      </w:pPr>
      <w:r>
        <w:rPr>
          <w:lang w:val="en-GB"/>
        </w:rPr>
        <w:t xml:space="preserve">There is a lot of sexual tension and erotic peer pressure when the protagonists are young. But in the long run, this is meaningless, and it is probably meaningless even in youth. One of the principal characters in this novel, student Hujerová, is highly intelligent but physically unattractive. In her class, she is regarded as the second most ugly girl (the most ugly girl, Irena Větvičková, commits suicide, as a result of sexual ostracism). Hujerová remains a virgin until the age of almost thirty, when she marries a Prague underground despatcher whom she met through the offices of her father, a coach driver. She sets her aims low and teaches her ordinary, middle aged husband how to be confident. In the end, she is happy in her marriage, with two children, in spite of her husband´s occasional infidelities: the husband is kind. Again, like in </w:t>
      </w:r>
      <w:r>
        <w:rPr>
          <w:i/>
          <w:lang w:val="en-GB"/>
        </w:rPr>
        <w:t>Román pro ženy</w:t>
      </w:r>
      <w:r>
        <w:rPr>
          <w:lang w:val="en-GB"/>
        </w:rPr>
        <w:t>, women (and here, men, too) make do with second best.</w:t>
      </w:r>
    </w:p>
    <w:p>
      <w:pPr>
        <w:pStyle w:val="TextBody"/>
        <w:ind w:firstLine="708"/>
        <w:rPr>
          <w:lang w:val="en-GB"/>
        </w:rPr>
      </w:pPr>
      <w:r>
        <w:rPr>
          <w:lang w:val="en-GB"/>
        </w:rPr>
      </w:r>
    </w:p>
    <w:p>
      <w:pPr>
        <w:pStyle w:val="TextBody"/>
        <w:rPr>
          <w:lang w:val="en-GB"/>
        </w:rPr>
      </w:pPr>
      <w:r>
        <w:rPr>
          <w:lang w:val="en-GB"/>
        </w:rPr>
        <w:t>But success and physical beauty does not guarantee happiness. Eva Šálková is the physical opposite of Hujerová, she is extremely attractive and is the object of desire of all the young men in the novel. She eventually marries Jeff, the male "Number One" in class, but the relationship is not happy.  She is frustrated by men who prostrate themselves in front of her and has a secret, passionate sexual relationship with a man twenty years her senior, her teacher Verecký. Beauty and success may be the object of desire as long as they are unattainable, but once you acquire them, they become meaningless. This is what yet another character in the novel, secondary school teacher of Czech literature Tom, discovers when he marries, in his mid-thirties, a young student, an almost exact, although younger, copy of the beautiful, unattainable fellow-student Eva. Naturally, the relationship does not last.</w:t>
      </w:r>
    </w:p>
    <w:p>
      <w:pPr>
        <w:pStyle w:val="TextBody"/>
        <w:ind w:firstLine="708"/>
        <w:rPr>
          <w:lang w:val="en-GB"/>
        </w:rPr>
      </w:pPr>
      <w:r>
        <w:rPr>
          <w:lang w:val="en-GB"/>
        </w:rPr>
      </w:r>
    </w:p>
    <w:p>
      <w:pPr>
        <w:pStyle w:val="TextBody"/>
        <w:rPr>
          <w:lang w:val="en-GB"/>
        </w:rPr>
      </w:pPr>
      <w:r>
        <w:rPr>
          <w:lang w:val="en-GB"/>
        </w:rPr>
        <w:t>Nostalgia, regret, the awareness that all the "good things" have passed so fast – these are the main themes of the novel. "Vybíjená" is a Czech school ball-game (which most of the students in the novel hate). During the game, the individual players are being knocked out. For Viewegh, this game becomes a metaphor of life. Suddenly he realises, that for certain things it is too late:</w:t>
      </w:r>
    </w:p>
    <w:p>
      <w:pPr>
        <w:pStyle w:val="TextBody"/>
        <w:ind w:firstLine="708"/>
        <w:rPr>
          <w:sz w:val="20"/>
          <w:lang w:val="en-GB"/>
        </w:rPr>
      </w:pPr>
      <w:r>
        <w:rPr>
          <w:sz w:val="20"/>
          <w:lang w:val="en-GB"/>
        </w:rPr>
      </w:r>
    </w:p>
    <w:p>
      <w:pPr>
        <w:pStyle w:val="TextBody"/>
        <w:ind w:firstLine="708"/>
        <w:rPr/>
      </w:pPr>
      <w:r>
        <w:rPr>
          <w:sz w:val="20"/>
          <w:lang w:val="en-GB"/>
        </w:rPr>
        <w:t>"I must admit that reaching forty is a sort of watershed," said Tom. "Life has suddenly</w:t>
      </w:r>
      <w:r>
        <w:rPr>
          <w:lang w:val="en-GB"/>
        </w:rPr>
        <w:t xml:space="preserve"> </w:t>
      </w:r>
      <w:r>
        <w:rPr>
          <w:sz w:val="20"/>
          <w:lang w:val="en-GB"/>
        </w:rPr>
        <w:t>become something which is limited in time. The infinite ocean which I still had in front of me a few years ago, has suddenly turned into a small pond.We must come to terms with the fact that we will not manage to accomplish various things."</w:t>
      </w:r>
    </w:p>
    <w:p>
      <w:pPr>
        <w:pStyle w:val="TextBody"/>
        <w:ind w:firstLine="708"/>
        <w:rPr>
          <w:sz w:val="20"/>
          <w:lang w:val="en-GB"/>
        </w:rPr>
      </w:pPr>
      <w:r>
        <w:rPr>
          <w:sz w:val="20"/>
          <w:lang w:val="en-GB"/>
        </w:rPr>
        <w:t>"For instance?"</w:t>
      </w:r>
    </w:p>
    <w:p>
      <w:pPr>
        <w:pStyle w:val="TextBody"/>
        <w:ind w:firstLine="708"/>
        <w:rPr>
          <w:sz w:val="20"/>
          <w:lang w:val="en-GB"/>
        </w:rPr>
      </w:pPr>
      <w:r>
        <w:rPr>
          <w:sz w:val="20"/>
          <w:lang w:val="en-GB"/>
        </w:rPr>
        <w:t>"To become rich. To win the Olympics. To win the Nobel Prize. To build a cottage in Alaska. To celebrate your son´s thirtieth birthday."</w:t>
      </w:r>
    </w:p>
    <w:p>
      <w:pPr>
        <w:pStyle w:val="TextBody"/>
        <w:ind w:firstLine="708"/>
        <w:rPr>
          <w:sz w:val="20"/>
          <w:lang w:val="en-GB"/>
        </w:rPr>
      </w:pPr>
      <w:r>
        <w:rPr>
          <w:sz w:val="20"/>
          <w:lang w:val="en-GB"/>
        </w:rPr>
        <w:t>"But you don´t have a son."</w:t>
      </w:r>
    </w:p>
    <w:p>
      <w:pPr>
        <w:pStyle w:val="TextBody"/>
        <w:ind w:firstLine="708"/>
        <w:rPr/>
      </w:pPr>
      <w:r>
        <w:rPr>
          <w:sz w:val="20"/>
          <w:lang w:val="en-GB"/>
        </w:rPr>
        <w:t>"That is what I mean." (p. 76)</w:t>
      </w:r>
      <w:r>
        <w:rPr>
          <w:lang w:val="en-GB"/>
        </w:rPr>
        <w:t xml:space="preserve"> </w:t>
      </w:r>
    </w:p>
    <w:p>
      <w:pPr>
        <w:pStyle w:val="TextBody"/>
        <w:ind w:firstLine="708"/>
        <w:rPr>
          <w:lang w:val="en-GB"/>
        </w:rPr>
      </w:pPr>
      <w:r>
        <w:rPr>
          <w:lang w:val="en-GB"/>
        </w:rPr>
      </w:r>
    </w:p>
    <w:p>
      <w:pPr>
        <w:pStyle w:val="TextBody"/>
        <w:rPr>
          <w:lang w:val="en-GB"/>
        </w:rPr>
      </w:pPr>
      <w:r>
        <w:rPr>
          <w:lang w:val="en-GB"/>
        </w:rPr>
        <w:t xml:space="preserve">What are we supposed to say to people who are dying? This is the dilemma that Hujerová faces when visiting her dying father in hospital. </w:t>
      </w:r>
    </w:p>
    <w:p>
      <w:pPr>
        <w:pStyle w:val="TextBody"/>
        <w:ind w:firstLine="708"/>
        <w:rPr>
          <w:lang w:val="en-GB"/>
        </w:rPr>
      </w:pPr>
      <w:r>
        <w:rPr>
          <w:lang w:val="en-GB"/>
        </w:rPr>
      </w:r>
    </w:p>
    <w:p>
      <w:pPr>
        <w:pStyle w:val="TextBody"/>
        <w:ind w:firstLine="708"/>
        <w:rPr>
          <w:sz w:val="20"/>
          <w:lang w:val="en-GB"/>
        </w:rPr>
      </w:pPr>
      <w:r>
        <w:rPr>
          <w:sz w:val="20"/>
          <w:lang w:val="en-GB"/>
        </w:rPr>
        <w:t>"What can you tell a person who will probably be no longer with us in a few months? Tell a dying person about your parking problems or about new trends in Scandinavian furniture…" (p. 34)</w:t>
      </w:r>
    </w:p>
    <w:p>
      <w:pPr>
        <w:pStyle w:val="TextBody"/>
        <w:ind w:firstLine="708"/>
        <w:rPr>
          <w:sz w:val="20"/>
          <w:lang w:val="en-GB"/>
        </w:rPr>
      </w:pPr>
      <w:r>
        <w:rPr>
          <w:sz w:val="20"/>
          <w:lang w:val="en-GB"/>
        </w:rPr>
      </w:r>
    </w:p>
    <w:p>
      <w:pPr>
        <w:pStyle w:val="TextBody"/>
        <w:ind w:firstLine="708"/>
        <w:rPr>
          <w:sz w:val="20"/>
          <w:lang w:val="en-GB"/>
        </w:rPr>
      </w:pPr>
      <w:r>
        <w:rPr>
          <w:sz w:val="20"/>
          <w:lang w:val="en-GB"/>
        </w:rPr>
        <w:t>"Before I die, you must come here every day," he told me on Sunday.</w:t>
      </w:r>
    </w:p>
    <w:p>
      <w:pPr>
        <w:pStyle w:val="TextBody"/>
        <w:ind w:firstLine="708"/>
        <w:rPr>
          <w:sz w:val="20"/>
          <w:lang w:val="en-GB"/>
        </w:rPr>
      </w:pPr>
      <w:r>
        <w:rPr>
          <w:sz w:val="20"/>
          <w:lang w:val="en-GB"/>
        </w:rPr>
        <w:t>Of course, I pretended he was not going to die. Should I have told him: Yes, Daddy, you will die soon. Very soon now you will lose absolutely everything: your body, your desire to eat, your memories, light, warmth, me.. Why doesn´t someone teach us about these things? Why do we study integrals, protozoa, anorganic compounds and other nonsense which we then – unlike the knowledge about dying – do not need in life? (p 195)</w:t>
      </w:r>
    </w:p>
    <w:p>
      <w:pPr>
        <w:pStyle w:val="TextBody"/>
        <w:ind w:firstLine="708"/>
        <w:rPr>
          <w:sz w:val="20"/>
          <w:lang w:val="en-GB"/>
        </w:rPr>
      </w:pPr>
      <w:r>
        <w:rPr>
          <w:sz w:val="20"/>
          <w:lang w:val="en-GB"/>
        </w:rPr>
      </w:r>
    </w:p>
    <w:p>
      <w:pPr>
        <w:pStyle w:val="TextBody"/>
        <w:ind w:firstLine="708"/>
        <w:rPr>
          <w:sz w:val="20"/>
          <w:lang w:val="en-GB"/>
        </w:rPr>
      </w:pPr>
      <w:r>
        <w:rPr>
          <w:sz w:val="20"/>
          <w:lang w:val="en-GB"/>
        </w:rPr>
      </w:r>
    </w:p>
    <w:p>
      <w:pPr>
        <w:pStyle w:val="TextBody"/>
        <w:rPr>
          <w:lang w:val="en-GB"/>
        </w:rPr>
      </w:pPr>
      <w:r>
        <w:rPr>
          <w:lang w:val="en-GB"/>
        </w:rPr>
        <w:t>When you face death, everything pales into insignificance. Young people don´t understand this. Teenagers do not understand why they should not play football at a playing field where an old runner had just collapsed and died:</w:t>
      </w:r>
    </w:p>
    <w:p>
      <w:pPr>
        <w:pStyle w:val="TextBody"/>
        <w:rPr>
          <w:lang w:val="en-GB"/>
        </w:rPr>
      </w:pPr>
      <w:r>
        <w:rPr>
          <w:lang w:val="en-GB"/>
        </w:rPr>
      </w:r>
    </w:p>
    <w:p>
      <w:pPr>
        <w:pStyle w:val="TextBody"/>
        <w:ind w:firstLine="708"/>
        <w:rPr>
          <w:sz w:val="20"/>
          <w:lang w:val="en-GB"/>
        </w:rPr>
      </w:pPr>
      <w:r>
        <w:rPr>
          <w:sz w:val="20"/>
          <w:lang w:val="en-GB"/>
        </w:rPr>
        <w:t>They would like to go and a have a look, but someone has ordered them to stay where they are. And what had happened to him? He died, is the irritated answer. A moment of embarassed silence. Then they discuss it, frowning: he shouldn´t have been running , since he was old. It´s his own fault. Had he not been old, he wouldn´t have died.  And what about the football match? Let´s go and play A coach comes and quitely explains to them that it is not appropriate to play football now. They feel disappointment, anger almost. And all that because of some old man. Jesus, let them take him away and let us play, no? someone exclaims impatiently. The coach takes the ball away from them. (p. 91)</w:t>
      </w:r>
    </w:p>
    <w:p>
      <w:pPr>
        <w:pStyle w:val="TextBody"/>
        <w:ind w:firstLine="708"/>
        <w:rPr>
          <w:sz w:val="20"/>
          <w:lang w:val="en-GB"/>
        </w:rPr>
      </w:pPr>
      <w:r>
        <w:rPr>
          <w:sz w:val="20"/>
          <w:lang w:val="en-GB"/>
        </w:rPr>
      </w:r>
    </w:p>
    <w:p>
      <w:pPr>
        <w:pStyle w:val="TextBody"/>
        <w:ind w:firstLine="708"/>
        <w:rPr>
          <w:sz w:val="20"/>
          <w:lang w:val="en-GB"/>
        </w:rPr>
      </w:pPr>
      <w:r>
        <w:rPr>
          <w:sz w:val="20"/>
          <w:lang w:val="en-GB"/>
        </w:rPr>
      </w:r>
    </w:p>
    <w:p>
      <w:pPr>
        <w:pStyle w:val="TextBody"/>
        <w:rPr/>
      </w:pPr>
      <w:r>
        <w:rPr>
          <w:i/>
          <w:lang w:val="en-GB"/>
        </w:rPr>
        <w:t xml:space="preserve">Lekce tvůrčího psaní (A Class of Creative Writing), </w:t>
      </w:r>
      <w:r>
        <w:rPr>
          <w:lang w:val="en-GB"/>
        </w:rPr>
        <w:t xml:space="preserve">2005 is yet another, suprising, mature new departure for Viewegh. It is a sophisticated attempt to prove Viewegh´s point that banality is "not the opposite of truthfulness" (Viewegh spells out this conviction later, in his work </w:t>
      </w:r>
      <w:r>
        <w:rPr>
          <w:i/>
          <w:lang w:val="en-GB"/>
        </w:rPr>
        <w:t>Báječný rok</w:t>
      </w:r>
      <w:r>
        <w:rPr>
          <w:lang w:val="en-GB"/>
        </w:rPr>
        <w:t xml:space="preserve">). As he has indicated in some of his previous writing, Viewegh is deeply convinced that it is exactly the ordinariness and banality, even sentimentality, of the lives of most "normal" people which can and should become the subject of a good author´s probing of reality. It is by bearing witness to the ordinariness of people´s lives that you can penetrate to the vertiginous, authentic essence of human existence – when you </w:t>
      </w:r>
      <w:r>
        <w:rPr>
          <w:i/>
          <w:lang w:val="en-GB"/>
        </w:rPr>
        <w:t>know</w:t>
      </w:r>
      <w:r>
        <w:rPr>
          <w:lang w:val="en-GB"/>
        </w:rPr>
        <w:t xml:space="preserve"> how to write. </w:t>
      </w:r>
    </w:p>
    <w:p>
      <w:pPr>
        <w:pStyle w:val="TextBody"/>
        <w:ind w:firstLine="708"/>
        <w:rPr>
          <w:lang w:val="en-GB"/>
        </w:rPr>
      </w:pPr>
      <w:r>
        <w:rPr>
          <w:lang w:val="en-GB"/>
        </w:rPr>
      </w:r>
    </w:p>
    <w:p>
      <w:pPr>
        <w:pStyle w:val="TextBody"/>
        <w:rPr>
          <w:lang w:val="en-GB"/>
        </w:rPr>
      </w:pPr>
      <w:r>
        <w:rPr>
          <w:lang w:val="en-GB"/>
        </w:rPr>
        <w:t xml:space="preserve">Viewegh is often attacked by Czech critics who automatically reject his writing as sentimental kitsch. Here, he provocatively takes up a deliberately "sentimental" story and sets out to prove his point that even a banal, "kitschy" narrative may carry profound meaning if it is written up well. The backbone of this short, terse, sombre novella is the story of  Lucie, a forty-five-year old woman, a virgin, who has never had a meaningful relationship with a man because from an early age onwards she took care as a surrogate mother of the two children by her older sister who had committed suicide. </w:t>
      </w:r>
    </w:p>
    <w:p>
      <w:pPr>
        <w:pStyle w:val="TextBody"/>
        <w:ind w:firstLine="708"/>
        <w:rPr>
          <w:lang w:val="en-GB"/>
        </w:rPr>
      </w:pPr>
      <w:r>
        <w:rPr>
          <w:lang w:val="en-GB"/>
        </w:rPr>
      </w:r>
    </w:p>
    <w:p>
      <w:pPr>
        <w:pStyle w:val="TextBody"/>
        <w:rPr>
          <w:lang w:val="en-GB"/>
        </w:rPr>
      </w:pPr>
      <w:r>
        <w:rPr>
          <w:lang w:val="en-GB"/>
        </w:rPr>
        <w:t xml:space="preserve">The framework of this multilayered literary text, where again Viewegh plays with various meta-levels, commenting within his text on the creation of the text, is a series of classes of creative writing which Viewegh´s alter ego, the writer Oskar, gives to a small group of students at the Prague Literární akademie Josefa Škvoreckého (Josef Škvorecký Literary Academy). Thus it happens that the students who are protagonists of the novella actually help to write it. The classes of creative writing give the opportunity to Viewegh to voice various thoughtful comments on the meaning of literature through the mouth of his character Oskar. This device is quite clever – since these literary theoretical pronouncements are not made by the author, but only by one of his characters, they can be subverted by irony while they are being made. </w:t>
      </w:r>
    </w:p>
    <w:p>
      <w:pPr>
        <w:pStyle w:val="TextBody"/>
        <w:ind w:firstLine="708"/>
        <w:rPr/>
      </w:pPr>
      <w:r>
        <w:rPr>
          <w:lang w:val="en-GB"/>
        </w:rPr>
        <w:br/>
      </w:r>
      <w:r>
        <w:rPr>
          <w:i/>
          <w:lang w:val="en-GB"/>
        </w:rPr>
        <w:t xml:space="preserve">Lekce tvůrčího psaní </w:t>
      </w:r>
      <w:r>
        <w:rPr>
          <w:lang w:val="en-GB"/>
        </w:rPr>
        <w:t xml:space="preserve">is also a study of helplessness vis-a-vis agressive, infantile, arrogant stupidity, which is a salient feature of life in post-communist Czechoslovakia. Some of the students in Oskar´s class are gifted, others are extremely limited. Oskar is at a loss what to do with the stupid ones. One of these, a girl called Jasmína, is particularly destructive. She does not understand subtler aspects of existence and she has absolutely no empathy for her fellow human beings. Predictably, she becomes a photo-reporter for a brutal, tabloid newspaper. She photographs Oskar and Lucie, when they are engaged in an intimate conversation (Oskar is moved by Lucie´s predicament). In vain does Oskar try to prevent Jasmína from publishing the pictures, explaining to her that she should not destroy this gentle and sensitive woman´s life. </w:t>
      </w:r>
    </w:p>
    <w:p>
      <w:pPr>
        <w:pStyle w:val="TextBody"/>
        <w:rPr>
          <w:sz w:val="20"/>
          <w:lang w:val="en-GB"/>
        </w:rPr>
      </w:pPr>
      <w:r>
        <w:rPr>
          <w:sz w:val="20"/>
          <w:lang w:val="en-GB"/>
        </w:rPr>
      </w:r>
    </w:p>
    <w:p>
      <w:pPr>
        <w:pStyle w:val="TextBody"/>
        <w:ind w:firstLine="708"/>
        <w:rPr>
          <w:sz w:val="20"/>
          <w:lang w:val="en-GB"/>
        </w:rPr>
      </w:pPr>
      <w:r>
        <w:rPr>
          <w:sz w:val="20"/>
          <w:lang w:val="en-GB"/>
        </w:rPr>
      </w:r>
    </w:p>
    <w:p>
      <w:pPr>
        <w:pStyle w:val="TextBody"/>
        <w:rPr/>
      </w:pPr>
      <w:r>
        <w:rPr>
          <w:lang w:val="en-GB"/>
        </w:rPr>
        <w:t xml:space="preserve">Viewegh´s latest work to date, his personal "portrait" </w:t>
      </w:r>
      <w:r>
        <w:rPr>
          <w:i/>
          <w:lang w:val="en-GB"/>
        </w:rPr>
        <w:t xml:space="preserve">Báječný rok (deník 2005) (A Wonderful Year [A Diary for 2005]), </w:t>
      </w:r>
      <w:r>
        <w:rPr>
          <w:lang w:val="en-GB"/>
        </w:rPr>
        <w:t xml:space="preserve">2006 is also an attempt to reach authenticity by writing about banality. Once again, Viewegh reiterates  several times during his voluminous diary for the year in which he reached the age of 43 that banality is not the opposite of truthfulness  "Your banal stories do have inner strength", he quotes an e-mail from a female reader-admirer. This work which consists of dairy entries for most of the days of 2005, depicts for us the author as a main character – with all his peevishness, with his behaviour as  a spoiled  brat, with his smugness, with his complex of inferiority,   with his political prejudices and superficial judgments– and his intelligence and literary talent. </w:t>
      </w:r>
      <w:r>
        <w:rPr>
          <w:i/>
          <w:lang w:val="en-GB"/>
        </w:rPr>
        <w:t xml:space="preserve">Báječný rok (deník 2005) </w:t>
      </w:r>
      <w:r>
        <w:rPr>
          <w:lang w:val="en-GB"/>
        </w:rPr>
        <w:t xml:space="preserve">is presented as a highly personal account of Viewegh´s own life as a celebrity: Take me as I am, says Viewegh, quoting Philip Roth in </w:t>
      </w:r>
      <w:r>
        <w:rPr>
          <w:i/>
          <w:lang w:val="en-GB"/>
        </w:rPr>
        <w:t xml:space="preserve">Human Stain: </w:t>
      </w:r>
      <w:r>
        <w:rPr>
          <w:lang w:val="en-GB"/>
        </w:rPr>
        <w:t xml:space="preserve">"HERE LIVES A HUMAN BEING". In spite of Viewegh´s neuroticism, or maybe because of it, the 360 pages of his diary are quite a gripping read: it is a competently constructed potrait of the life of an insecure "famous author" whose relative wealth (the 200 000 dollars that he earns from his writing per year is quite a large income in the context of the Czech Republic) and comfortable middle-class life does not  protect him from archetypal human problems, in particular aging and death. Although Viewegh as a celebrity is still regarded  as a highly desirable sexual partner by throngs of young Czech females, he is  feeling his advancing age and the "prison of the generation gap". The final section of the diary, totally overshadowed by the news of the impending death of Viewegh´s sixty-five-year old father, who had been diagnosed with incurable liver cancer shortly before Christmas 2005, is quite powerful. Viewegh, a self-deprecating, ironic commentator throughout his work, cannot help cynically owning up that he knows that his father´s fatal illness gives his work a strong ending. ("At the back of my mind I feel decadent professional joy over the fact that certain motivic trajectories are being neatly tied up at the end of this diary…" p. 347) As usual, Viewegh himself comments ironically on the possible weaknesses of his text, hoping perhaps that since he has spelled them out, no one else will be able to write about them. </w:t>
      </w:r>
    </w:p>
    <w:p>
      <w:pPr>
        <w:pStyle w:val="TextBody"/>
        <w:ind w:firstLine="708"/>
        <w:rPr>
          <w:lang w:val="en-GB"/>
        </w:rPr>
      </w:pPr>
      <w:r>
        <w:rPr>
          <w:lang w:val="en-GB"/>
        </w:rPr>
      </w:r>
    </w:p>
    <w:p>
      <w:pPr>
        <w:pStyle w:val="TextBody"/>
        <w:rPr/>
      </w:pPr>
      <w:r>
        <w:rPr>
          <w:lang w:val="en-GB"/>
        </w:rPr>
        <w:t xml:space="preserve">Quite self-obsessively and neurotically, much of </w:t>
      </w:r>
      <w:r>
        <w:rPr>
          <w:i/>
          <w:lang w:val="en-GB"/>
        </w:rPr>
        <w:t>Báječný rok</w:t>
      </w:r>
      <w:r>
        <w:rPr>
          <w:lang w:val="en-GB"/>
        </w:rPr>
        <w:t xml:space="preserve"> is taken up with Viewegh´s bitter, rather personal polemics with "second-rate" Czech literary critics who "don´t understand his achievement", and especially the "brutality and nastiness" of the tabloid press of whose "lies" Viewegh sees himself as a defenceless victim.  Viewegh´s  books are extremely popular, the films of his novels break attendance records, but, apparently his work is not "good enough" for the Prague intellectual circles – yet they do not have anything better. Viewegh is obsessed with the negative reviews by Prague critics and juxtaposes admiring letters from his readers to these reviews, he talks with satisfaction about the warm response to his work he receives from members of the public (although he does not deny that venom in the expressions of some people who recognise him in the Czech Republic throws him off balance). The following statement seems to sum up Michael Viewegh: "Tomorrow I will be forty-three – and already I have lived a richer, more successful life than roughly ninety-five percent of people on this planet. Fair enough, but why do I have to remind myself of this all the time?" (p. 93) His insecurity of a boy from a small provincial town still seems to come to the surface as a result of all this criticism.</w:t>
      </w:r>
    </w:p>
    <w:p>
      <w:pPr>
        <w:pStyle w:val="TextBody"/>
        <w:ind w:firstLine="708"/>
        <w:rPr>
          <w:lang w:val="en-GB"/>
        </w:rPr>
      </w:pPr>
      <w:r>
        <w:rPr>
          <w:lang w:val="en-GB"/>
        </w:rPr>
      </w:r>
    </w:p>
    <w:p>
      <w:pPr>
        <w:pStyle w:val="TextBody"/>
        <w:rPr/>
      </w:pPr>
      <w:r>
        <w:rPr>
          <w:lang w:val="en-GB"/>
        </w:rPr>
        <w:t xml:space="preserve">The diary describes fairly ordinary events of middle class life: Viewegh´s life with his second, young wife Veronika (whom he had married three years previously) and his three daughters, the twenty-two year old Máša, from his first marriage,   the two and a half year old Sara, the birth and the first few months of life of infant daughter Bára, Viewegh´s  daily routine in the house, his care and love for his children, his partying, his alcoholism,  his reading and his writing, his holidays, his participation in public events devoted to his work, both at home and abroad, devoted to his work, his irritation with Czech politics and Czech cultural developments, his critical comments on  most contemporary literature, whether Czech or international (he regards stylistic experimentation for its own sake as feeble and hypocritical, asserting that a good writer must be able to convey the authenticity of life by writing a gripping narrative; he finds contemporary Czech authors, such as Ajvaz, Balabán, Urban and Topol artificial and boring ) ,  his obsession with sex, his masturbation, his unsuppressible attraction to young women ("I am willing to discuss one´s ability to resist temptation only with those people who are repeatedly being exposed to it – for instance, only with those who get constantly accosted by beautiful and intelligent girls. All the </w:t>
      </w:r>
      <w:r>
        <w:rPr>
          <w:i/>
          <w:lang w:val="en-GB"/>
        </w:rPr>
        <w:t xml:space="preserve">theoreticians </w:t>
      </w:r>
      <w:r>
        <w:rPr>
          <w:lang w:val="en-GB"/>
        </w:rPr>
        <w:t xml:space="preserve"> of moral dilemmas should kindly shut up." p. 65). He often reproaches his critics that they are writing about something that, unlike him, they have not experienced. </w:t>
      </w:r>
    </w:p>
    <w:p>
      <w:pPr>
        <w:pStyle w:val="TextBody"/>
        <w:ind w:firstLine="708"/>
        <w:rPr>
          <w:lang w:val="en-GB"/>
        </w:rPr>
      </w:pPr>
      <w:r>
        <w:rPr>
          <w:lang w:val="en-GB"/>
        </w:rPr>
      </w:r>
    </w:p>
    <w:p>
      <w:pPr>
        <w:pStyle w:val="TextBody"/>
        <w:rPr/>
      </w:pPr>
      <w:r>
        <w:rPr>
          <w:lang w:val="en-GB"/>
        </w:rPr>
        <w:t xml:space="preserve">Initially, </w:t>
      </w:r>
      <w:r>
        <w:rPr>
          <w:i/>
          <w:lang w:val="en-GB"/>
        </w:rPr>
        <w:t xml:space="preserve">Báječný rok 2005 </w:t>
      </w:r>
      <w:r>
        <w:rPr>
          <w:lang w:val="en-GB"/>
        </w:rPr>
        <w:t xml:space="preserve">feels irritating and annoying because of what appears as the author´s exceptional self-centredness. As the reader goes along, the structure of the work turns out to be rather well-balanced and integrated and the message of the work stands out clearly: this is a testimony about who I am, with all my blemishes and good points,  take it or leave it. For reviewers: "What is taking place here is nothing less than a human life. Those things that you find uninteresting are the only thing  I have." (p. 165) "To those who cannot suppress your disgust over these diary entries: Did I perhaps force you to buy this diary?" p. 134). At yet, at the end, he wonders: "Are my readers interested in </w:t>
      </w:r>
      <w:r>
        <w:rPr>
          <w:i/>
          <w:lang w:val="en-GB"/>
        </w:rPr>
        <w:t>me?</w:t>
      </w:r>
      <w:r>
        <w:rPr>
          <w:lang w:val="en-GB"/>
        </w:rPr>
        <w:t xml:space="preserve"> And if they do not buy this diar (thus indicating disinterest in me </w:t>
      </w:r>
      <w:r>
        <w:rPr>
          <w:i/>
          <w:lang w:val="en-GB"/>
        </w:rPr>
        <w:t>personally</w:t>
      </w:r>
      <w:r>
        <w:rPr>
          <w:lang w:val="en-GB"/>
        </w:rPr>
        <w:t>) will I still be able to write knowing that I am just a machine for churning out stories?" (p. 351)</w:t>
      </w:r>
    </w:p>
    <w:p>
      <w:pPr>
        <w:pStyle w:val="TextBody"/>
        <w:rPr>
          <w:lang w:val="en-GB"/>
        </w:rPr>
      </w:pPr>
      <w:r>
        <w:rPr>
          <w:lang w:val="en-GB"/>
        </w:rPr>
      </w:r>
    </w:p>
    <w:p>
      <w:pPr>
        <w:pStyle w:val="TextBody"/>
        <w:rPr>
          <w:lang w:val="en-GB"/>
        </w:rPr>
      </w:pPr>
      <w:r>
        <w:rPr>
          <w:lang w:val="en-GB"/>
        </w:rPr>
        <w:t xml:space="preserve">Michal Viewegh´s  prolific output is a remarkable testimony of the values of contemporary Czech society over the two decades since the fall of communism – or at least of those sections of Czech society whose life is reflected and commented upon by the Czech media. His extraordinary popularity  has meant that his vision of life in the Czech Republic now has, for good or ill,  considerably  influenced the way his compatriots see themselves and their society. While some critics accuse Viewegh of producing superficial, unchallenging work, producing a stereotyped vision of reality, giving his readers only what they want, this criticism is unfair – many of Viewegh´s literary works contain quite profound testimony about aspects of contemporary Czech reality and the human predicament. The post-modernist play with different narratives and meta-narratives is amusing, challenging and interesting. Viewegh is a professional literary craftsman and while he always makes a point of being entertaining and accessible, he mostly does produce an original vision of contemporary reality.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14:00Z</dcterms:created>
  <dc:creator>Jan Culik</dc:creator>
  <dc:description/>
  <dc:language>en-US</dc:language>
  <cp:lastModifiedBy>jan culik</cp:lastModifiedBy>
  <dcterms:modified xsi:type="dcterms:W3CDTF">2010-02-01T11:14:00Z</dcterms:modified>
  <cp:revision>2</cp:revision>
  <dc:subject/>
  <dc:title/>
</cp:coreProperties>
</file>