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SS 264: THE NOVELS OF BENITO PÉREZ GALDÓ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x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600" w:leader="none"/>
        </w:tabs>
        <w:ind w:left="720" w:hanging="360"/>
        <w:rPr/>
      </w:pPr>
      <w:r>
        <w:rPr/>
        <w:t xml:space="preserve">Benito PÉREZ GALDÓS, </w:t>
      </w:r>
      <w:r>
        <w:rPr>
          <w:i/>
        </w:rPr>
        <w:t>Doña Perfecta</w:t>
      </w:r>
      <w:r>
        <w:rPr/>
        <w:t xml:space="preserve"> (eg. Rodolfo Cardona's edition - published by Cátedra, Madrid, 1995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600" w:leader="none"/>
        </w:tabs>
        <w:ind w:left="720" w:hanging="360"/>
        <w:rPr/>
      </w:pPr>
      <w:r>
        <w:rPr/>
        <w:t xml:space="preserve">Benito PÉREZ GALDÓS, </w:t>
      </w:r>
      <w:r>
        <w:rPr>
          <w:i/>
        </w:rPr>
        <w:t xml:space="preserve">Torquemada en la hoguera </w:t>
      </w:r>
      <w:r>
        <w:rPr/>
        <w:t xml:space="preserve">(in </w:t>
      </w:r>
      <w:r>
        <w:rPr>
          <w:i/>
        </w:rPr>
        <w:t>Galdós y Lázaro</w:t>
      </w:r>
      <w:r>
        <w:rPr/>
        <w:t>, ed. Davies</w:t>
      </w:r>
      <w:r>
        <w:rPr>
          <w:i/>
        </w:rPr>
        <w:t xml:space="preserve"> </w:t>
      </w:r>
      <w:r>
        <w:rPr/>
        <w:t>(Madrid: Fundación Lázaro Galdiano, 2002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600" w:leader="none"/>
        </w:tabs>
        <w:ind w:left="720" w:hanging="360"/>
        <w:rPr/>
      </w:pPr>
      <w:r>
        <w:rPr/>
        <w:t xml:space="preserve">Benito PÉREZ GALDÓS, </w:t>
      </w:r>
      <w:r>
        <w:rPr>
          <w:i/>
        </w:rPr>
        <w:t>Tristana</w:t>
      </w:r>
      <w:r>
        <w:rPr/>
        <w:t>, ed. Minter</w:t>
      </w:r>
      <w:r>
        <w:rPr>
          <w:i/>
        </w:rPr>
        <w:t xml:space="preserve"> </w:t>
      </w:r>
      <w:r>
        <w:rPr/>
        <w:t>(London: Bristol Classical Press, 199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nsl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i/>
        </w:rPr>
        <w:t>Doña Perfecta</w:t>
      </w:r>
      <w:r>
        <w:rPr/>
        <w:t>: translated by Alexander Tulloch (London: Phoenix House, 1999) OR translated by Harriet de Onís (New York: Barron's Educational Series Inc., 1960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Cs/>
          <w:i/>
          <w:iCs/>
        </w:rPr>
        <w:t>Torquemada en la hoguera</w:t>
      </w:r>
      <w:r>
        <w:rPr>
          <w:bCs/>
        </w:rPr>
        <w:t xml:space="preserve">, translated by Nicholas Round (Glasgow: Department of English Literature, 1985) - this is available on the intranet at </w:t>
      </w:r>
      <w:hyperlink r:id="rId2">
        <w:r>
          <w:rPr>
            <w:rStyle w:val="InternetLink"/>
            <w:bCs/>
          </w:rPr>
          <w:t>http://www.shef.ac.uk/gep/shef-only/fram.htm</w:t>
        </w:r>
      </w:hyperlink>
      <w:r>
        <w:rPr>
          <w:bCs/>
        </w:rPr>
        <w:t xml:space="preserve"> - scroll down the left-hand column and click on 'Traducción'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  <w:i/>
          <w:iCs/>
        </w:rPr>
        <w:t>Tristana</w:t>
      </w:r>
      <w:r>
        <w:rPr>
          <w:bCs/>
        </w:rPr>
        <w:t xml:space="preserve">, translated by </w:t>
      </w:r>
      <w:r>
        <w:rPr/>
        <w:t xml:space="preserve">Colin Partridge - </w:t>
      </w:r>
      <w:r>
        <w:rPr>
          <w:i/>
          <w:iCs/>
        </w:rPr>
        <w:t xml:space="preserve">Tristana: Buñuel's Film and Galdós' Novel: A Case Study </w:t>
      </w:r>
      <w:r>
        <w:rPr/>
        <w:t>(New York: Edwin Mellen, 199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Critical Read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i/>
          <w:i/>
        </w:rPr>
      </w:pPr>
      <w:r>
        <w:rPr/>
        <w:t xml:space="preserve">F W J Hemmings (ed.), </w:t>
      </w:r>
      <w:r>
        <w:rPr>
          <w:i/>
        </w:rPr>
        <w:t xml:space="preserve">The Age of Realism </w:t>
      </w:r>
      <w:r>
        <w:rPr/>
        <w:t>(Harmondsworth, 1974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i/>
          <w:i/>
        </w:rPr>
      </w:pPr>
      <w:r>
        <w:rPr/>
        <w:t xml:space="preserve">Eammon Rodgers, </w:t>
      </w:r>
      <w:r>
        <w:rPr>
          <w:i/>
        </w:rPr>
        <w:t xml:space="preserve">From Enlightenment to Realism </w:t>
      </w:r>
      <w:r>
        <w:rPr/>
        <w:t>(Dublin, 1987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i/>
          <w:i/>
        </w:rPr>
      </w:pPr>
      <w:r>
        <w:rPr/>
        <w:t xml:space="preserve">Ricardo Gullón, </w:t>
      </w:r>
      <w:r>
        <w:rPr>
          <w:i/>
        </w:rPr>
        <w:t xml:space="preserve">Galdós, novelista moderno </w:t>
      </w:r>
      <w:r>
        <w:rPr/>
        <w:t>(Madrid, 196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Ricardo Gullón, </w:t>
      </w:r>
      <w:r>
        <w:rPr>
          <w:i/>
        </w:rPr>
        <w:t xml:space="preserve">Técnicas de Galdós </w:t>
      </w:r>
      <w:r>
        <w:rPr/>
        <w:t>(Madrid, 197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Jo Labanyi (ed.), </w:t>
      </w:r>
      <w:r>
        <w:rPr>
          <w:i/>
        </w:rPr>
        <w:t xml:space="preserve">Galdós </w:t>
      </w:r>
      <w:r>
        <w:rPr/>
        <w:t>(London, 1993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W F Shoemaker, </w:t>
      </w:r>
      <w:r>
        <w:rPr>
          <w:i/>
        </w:rPr>
        <w:t>The Novelistic Art of Galdós</w:t>
      </w:r>
      <w:r>
        <w:rPr/>
        <w:t>, vol II (Valencia, 198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Diane Urey, </w:t>
      </w:r>
      <w:r>
        <w:rPr>
          <w:i/>
        </w:rPr>
        <w:t xml:space="preserve">Galdós and the Irony of Language </w:t>
      </w:r>
      <w:r>
        <w:rPr/>
        <w:t>(Cambridge, 198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f.ac.uk/gep/shef-only/fra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27:00Z</dcterms:created>
  <dc:creator>Rhian Davies</dc:creator>
  <dc:description/>
  <dc:language>en-US</dc:language>
  <cp:lastModifiedBy>Rhian Davies</cp:lastModifiedBy>
  <dcterms:modified xsi:type="dcterms:W3CDTF">2009-07-03T12:27:00Z</dcterms:modified>
  <cp:revision>2</cp:revision>
  <dc:subject/>
  <dc:title>HSS 264: THE NOVELS OF BENITO PÉREZ GALDÓS</dc:title>
</cp:coreProperties>
</file>