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1"/>
        <w:spacing w:lineRule="auto" w:line="360" w:before="60" w:after="60"/>
        <w:jc w:val="center"/>
        <w:rPr/>
      </w:pPr>
      <w:r>
        <w:rPr/>
      </w:r>
    </w:p>
    <w:p>
      <w:pPr>
        <w:pStyle w:val="Titlu"/>
        <w:rPr/>
      </w:pPr>
      <w:r>
        <w:rPr/>
      </w:r>
    </w:p>
    <w:p>
      <w:pPr>
        <w:pStyle w:val="Titlu"/>
        <w:rPr/>
      </w:pPr>
      <w:r>
        <w:rPr/>
        <w:t>STRATEGIES  OF PERSUASION: CONSTRUCTING THE INDIVIDUAL SELF</w:t>
      </w:r>
    </w:p>
    <w:p>
      <w:pPr>
        <w:pStyle w:val="Titlu1"/>
        <w:rPr/>
      </w:pPr>
      <w:r>
        <w:rPr/>
      </w:r>
    </w:p>
    <w:p>
      <w:pPr>
        <w:pStyle w:val="Titlu1"/>
        <w:rPr/>
      </w:pPr>
      <w:r>
        <w:rPr/>
        <w:tab/>
        <w:t xml:space="preserve"> </w:t>
      </w:r>
    </w:p>
    <w:p>
      <w:pPr>
        <w:pStyle w:val="Titlu1"/>
        <w:rPr/>
      </w:pPr>
      <w:r>
        <w:rPr/>
      </w:r>
    </w:p>
    <w:p>
      <w:pPr>
        <w:pStyle w:val="Titlu1"/>
        <w:spacing w:before="0" w:after="0"/>
        <w:jc w:val="center"/>
        <w:rPr>
          <w:sz w:val="24"/>
          <w:szCs w:val="24"/>
        </w:rPr>
      </w:pPr>
      <w:r>
        <w:rPr>
          <w:sz w:val="24"/>
          <w:szCs w:val="24"/>
        </w:rPr>
      </w:r>
    </w:p>
    <w:p>
      <w:pPr>
        <w:pStyle w:val="Titlu1"/>
        <w:spacing w:before="0" w:after="0"/>
        <w:jc w:val="center"/>
        <w:rPr>
          <w:sz w:val="24"/>
          <w:szCs w:val="24"/>
        </w:rPr>
      </w:pPr>
      <w:r>
        <w:rPr>
          <w:sz w:val="24"/>
          <w:szCs w:val="24"/>
        </w:rPr>
      </w:r>
    </w:p>
    <w:p>
      <w:pPr>
        <w:pStyle w:val="Titlu1"/>
        <w:jc w:val="center"/>
        <w:rPr>
          <w:sz w:val="24"/>
          <w:szCs w:val="24"/>
        </w:rPr>
      </w:pPr>
      <w:r>
        <w:rPr>
          <w:sz w:val="24"/>
          <w:szCs w:val="24"/>
        </w:rPr>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right"/>
        <w:rPr>
          <w:lang w:val="ro-RO"/>
        </w:rPr>
      </w:pPr>
      <w:r>
        <w:rPr>
          <w:lang w:val="ro-RO"/>
        </w:rPr>
        <w:t>Lector univ.dr. Maria-Magdalena Popescu</w:t>
      </w:r>
    </w:p>
    <w:p>
      <w:pPr>
        <w:pStyle w:val="Titlu1"/>
        <w:jc w:val="center"/>
        <w:rPr>
          <w:lang w:val="ro-RO"/>
        </w:rPr>
      </w:pPr>
      <w:r>
        <w:rPr>
          <w:lang w:val="ro-RO"/>
        </w:rPr>
      </w:r>
    </w:p>
    <w:p>
      <w:pPr>
        <w:pStyle w:val="Titlu1"/>
        <w:jc w:val="center"/>
        <w:rPr/>
      </w:pPr>
      <w:r>
        <w:rPr/>
        <w:t>Tables of contents</w:t>
      </w:r>
    </w:p>
    <w:p>
      <w:pPr>
        <w:pStyle w:val="Titlu1"/>
        <w:rPr/>
      </w:pPr>
      <w:r>
        <w:rPr/>
        <w:tab/>
      </w:r>
    </w:p>
    <w:p>
      <w:pPr>
        <w:pStyle w:val="Titlu1"/>
        <w:rPr>
          <w:sz w:val="24"/>
          <w:szCs w:val="24"/>
        </w:rPr>
      </w:pPr>
      <w:r>
        <w:rPr>
          <w:sz w:val="24"/>
          <w:szCs w:val="24"/>
        </w:rPr>
        <w:t xml:space="preserve">    </w:t>
      </w:r>
      <w:r>
        <w:rPr>
          <w:sz w:val="24"/>
          <w:szCs w:val="24"/>
        </w:rPr>
        <w:t>Foreword ...............................................................................................…....   2</w:t>
      </w:r>
    </w:p>
    <w:p>
      <w:pPr>
        <w:pStyle w:val="Titlu1"/>
        <w:rPr/>
      </w:pPr>
      <w:r>
        <w:rPr>
          <w:sz w:val="24"/>
          <w:szCs w:val="24"/>
        </w:rPr>
        <w:t>1.</w:t>
      </w:r>
      <w:r>
        <w:rPr/>
        <w:t xml:space="preserve"> Language and its boomerang action ......................................…...   5</w:t>
      </w:r>
    </w:p>
    <w:p>
      <w:pPr>
        <w:pStyle w:val="Titlu1"/>
        <w:rPr/>
      </w:pPr>
      <w:r>
        <w:rPr/>
        <w:t>2. The reader-constructed text ........................................................    9</w:t>
      </w:r>
    </w:p>
    <w:p>
      <w:pPr>
        <w:pStyle w:val="Titlu1"/>
        <w:rPr/>
      </w:pPr>
      <w:r>
        <w:rPr/>
        <w:t>3. The three components of the soul which determine the</w:t>
      </w:r>
    </w:p>
    <w:p>
      <w:pPr>
        <w:pStyle w:val="Titlu1"/>
        <w:rPr/>
      </w:pPr>
      <w:r>
        <w:rPr/>
        <w:t xml:space="preserve">     </w:t>
      </w:r>
      <w:r>
        <w:rPr/>
        <w:t>meaning of the text ...........................................................….......   14</w:t>
      </w:r>
    </w:p>
    <w:p>
      <w:pPr>
        <w:pStyle w:val="Titlu1"/>
        <w:rPr/>
      </w:pPr>
      <w:r>
        <w:rPr/>
        <w:t>4. Few question about Persuasion .........................................….....    19</w:t>
      </w:r>
    </w:p>
    <w:p>
      <w:pPr>
        <w:pStyle w:val="Titlu1"/>
        <w:rPr/>
      </w:pPr>
      <w:r>
        <w:rPr/>
        <w:t>5. Media - a tool for sculpturing the self ...............................….....    25</w:t>
      </w:r>
    </w:p>
    <w:p>
      <w:pPr>
        <w:pStyle w:val="Titlu1"/>
        <w:rPr/>
      </w:pPr>
      <w:r>
        <w:rPr/>
        <w:t xml:space="preserve">    </w:t>
      </w:r>
      <w:r>
        <w:rPr/>
        <w:t>Conclusions ........................................................................….....    32</w:t>
      </w:r>
    </w:p>
    <w:p>
      <w:pPr>
        <w:pStyle w:val="Titlu1"/>
        <w:rPr/>
      </w:pPr>
      <w:r>
        <w:rPr/>
        <w:t xml:space="preserve">    </w:t>
      </w:r>
      <w:r>
        <w:rPr/>
        <w:t>References .......................................................................….......    35</w:t>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tab/>
        <w:t>Foreword</w:t>
      </w:r>
    </w:p>
    <w:p>
      <w:pPr>
        <w:pStyle w:val="Normal"/>
        <w:rPr/>
      </w:pPr>
      <w:r>
        <w:rPr/>
        <w:tab/>
        <w:t>“How do we handle this manipulation of our media by marketers who want to catch our attention ...?”</w:t>
      </w:r>
    </w:p>
    <w:p>
      <w:pPr>
        <w:pStyle w:val="Normal"/>
        <w:rPr/>
      </w:pPr>
      <w:r>
        <w:rPr/>
        <w:tab/>
        <w:t xml:space="preserve">In </w:t>
      </w:r>
      <w:r>
        <w:rPr>
          <w:i/>
          <w:iCs/>
        </w:rPr>
        <w:t>The New York Times Magazines</w:t>
      </w:r>
      <w:r>
        <w:rPr/>
        <w:t xml:space="preserve">  there is a permanent page dedicated to language. The author is William Safire and the column is entitled “On language”. It debates different linguistic aspects, based on analysing slang vocabulary or aspects of language in use, problems that are very exciting for the eye and mind because they open new territories of questioning about language. Reading Safire’s article on language each and every time it stirred my curiosity related to the power language has on people. And because it was always by reading a magazine that connected me to the chain of puzzling questions I thought then it might be interesting to study the psychological processes involved in choosing certain aspects of the linguistic diversity and their effects on one’s behaviour, laying the premises that from servant language becomes master, as there is one component inside us that no matter the force, it always gets impregnated by external stimuli; this component is the super-ego, who then fights with the conclusions one gets about life through own experiences; therefore the super-ego fights with the ego and be it pleasant or not with the id as well. Out of the confrontation there comes a certain type of behaviour and because most of the information come to us by means of media we can then analyse the soul in relation to the media’s bombarding attitude; the informational bullets are impossible to be avoided as one cannot but live connected to news chain which shoots life and a sense of “here” and “now”.</w:t>
      </w:r>
    </w:p>
    <w:p>
      <w:pPr>
        <w:pStyle w:val="Normal"/>
        <w:rPr/>
      </w:pPr>
      <w:r>
        <w:rPr/>
        <w:tab/>
        <w:t>Briefly this is what determined the existence of this paper and should someone blame me for not giving a proper use of the term “persuasion”, then I would kindly recommend him to look for all the connotations the term is assigned to, in the dictionary:</w:t>
      </w:r>
    </w:p>
    <w:p>
      <w:pPr>
        <w:pStyle w:val="Normal"/>
        <w:rPr/>
      </w:pPr>
      <w:r>
        <w:rPr/>
        <w:tab/>
        <w:t>To persuade = to urge, to reason, to induce, to win over, to convince.</w:t>
      </w:r>
    </w:p>
    <w:p>
      <w:pPr>
        <w:pStyle w:val="Normal"/>
        <w:rPr/>
      </w:pPr>
      <w:r>
        <w:rPr/>
        <w:tab/>
        <w:t>As one might think of persuasion only as a matter of advertising technique, I tried to demonstrate how persuasion works not only for commercials but also for TV shows, Radio-broadcasting and newspapers and what is the  result it leads to, socially speaking.</w:t>
      </w:r>
    </w:p>
    <w:p>
      <w:pPr>
        <w:pStyle w:val="Normal"/>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tab/>
        <w:t>1. Language and its boomerang action</w:t>
      </w:r>
    </w:p>
    <w:p>
      <w:pPr>
        <w:pStyle w:val="Normal"/>
        <w:rPr/>
      </w:pPr>
      <w:r>
        <w:rPr/>
        <w:tab/>
        <w:t>"Where you stand depends on where you sit" is a politically used expression  in USA. In the same way, where you stand often determines the word you choose and consequently, the response you  get as any instance  of coherent language makes, eventually, a discourse  based  on sending and receiving information, that is - MEDIA-ting a certain perspective. Language is therefore part of society, it is created by it, shaped by it, but on its turn, it influences its springs. It is a cyclic phenomenon when we speak about the process of language-action. Language  is uttered by man to  later turn against him and work, sometimes, what it is worst out of him..</w:t>
      </w:r>
    </w:p>
    <w:p>
      <w:pPr>
        <w:pStyle w:val="Normal"/>
        <w:rPr/>
      </w:pPr>
      <w:r>
        <w:rPr/>
        <w:tab/>
        <w:t>Functionalism assumes that there are different ways of speaking, associated with different speaking positions,  which imply the heterogeneity of language. Studying the language Wittgenstein calls the various types of utterances - language games. He considers that each utterance can be subdued to specific rules the way a game is played upon rules.</w:t>
      </w:r>
    </w:p>
    <w:p>
      <w:pPr>
        <w:pStyle w:val="Normal"/>
        <w:rPr/>
      </w:pPr>
      <w:r>
        <w:rPr/>
        <w:tab/>
        <w:t>To put it in another way, language games are nothing more but the basis for interpersonal relationships. Each of us exists in a structure of relations that is complex and in permanent change. We are always placed at "nodal points of specific communications circuits" as Lyotard puts it. Each of us is assigned to post through which various kinds of  messages pass. It is also Lyotard who states that none of us is powerless over the messages that they make us play once at a turn the role of sender, then the addressee... So once the message runs through, it has already been displaced, distorted, voluntarily or not; there is an alteration  that affects both the sender and the receiver. This "move" produces a "countermove", that is an instantaneous reaction..  Whether the reaction is the expected one or not, this can be concluded out of the next utterance, this way the network of language-game having been waved step by step.</w:t>
      </w:r>
    </w:p>
    <w:p>
      <w:pPr>
        <w:pStyle w:val="Normal"/>
        <w:rPr/>
      </w:pPr>
      <w:r>
        <w:rPr/>
        <w:tab/>
        <w:t>The transmission of knowledge, be it education or information, is affected by the same process.</w:t>
      </w:r>
    </w:p>
    <w:p>
      <w:pPr>
        <w:pStyle w:val="Normal"/>
        <w:rPr/>
      </w:pPr>
      <w:r>
        <w:rPr/>
        <w:tab/>
        <w:t>"The transmission of knowledge (as Lyotard considers) is no longer designed to train an elite capable of guiding the nation towards its  emancipation, but to  supply the system with players capable of acceptably fulfilling their roles at the pragmatic posts required by its institutions". Should we put it in a clearer view, the nations now are not guided by the elite but by "players" that "fulfil their roles... required by its institutions".</w:t>
      </w:r>
    </w:p>
    <w:p>
      <w:pPr>
        <w:pStyle w:val="Normal"/>
        <w:rPr/>
      </w:pPr>
      <w:r>
        <w:rPr/>
        <w:tab/>
        <w:t xml:space="preserve">The players might be the people that work for governmental or non-governmental institutions. Among them there are the media-people. They are the ones that help the nation get information, opinion, entertainment, ideas and contribute to maintaining coherent sense of "who" and "where" we are. How do they, the people in the media, manage to do this? They do it by means of books, magazines, newspapers, advertisments, films and videos, records, tapes. What is the tool they use for building up the architecture of our knowledge? Nothing more than the "word", the language. </w:t>
      </w:r>
    </w:p>
    <w:p>
      <w:pPr>
        <w:pStyle w:val="Normal"/>
        <w:rPr/>
      </w:pPr>
      <w:r>
        <w:rPr/>
        <w:tab/>
        <w:t>In the case of the media there is that part of language that keeps people connected, keeps them alive, in the one-way language, the S-R directed with no feedback discourse. Recent research have proved that the human body can well face the long exposure to darkness, humidity, stillness atemporality, but what really demolishes and nearly kills it is  the solitude and lack of information. The media is the wire that keeps the human alive by injecting facts of life, ideas, helping the mind release opinions and beliefs.</w:t>
      </w:r>
    </w:p>
    <w:p>
      <w:pPr>
        <w:pStyle w:val="Normal"/>
        <w:rPr/>
      </w:pPr>
      <w:r>
        <w:rPr/>
        <w:tab/>
        <w:t>In one of his essays, A. Ple</w:t>
      </w:r>
      <w:r>
        <w:rPr>
          <w:rFonts w:eastAsia="Times New Roman CE" w:cs="Times New Roman CE" w:ascii="Times New Roman CE" w:hAnsi="Times New Roman CE"/>
          <w:lang w:val="ro-RO"/>
        </w:rPr>
        <w:t>ş</w:t>
      </w:r>
      <w:r>
        <w:rPr/>
        <w:t>u considered that "to speak" is to give vitamins or poison to the addressee, as the word is not a phenomenon derived from life and intelligence; more than that; it is the spring of both, it is their way of getting trained and eventually, their breathing. The power of the word is broader than its linguistic value: it is metalinguistic. The word is not just eloquent but also self-evident and strengthening.</w:t>
      </w:r>
    </w:p>
    <w:p>
      <w:pPr>
        <w:pStyle w:val="Normal"/>
        <w:rPr/>
      </w:pPr>
      <w:r>
        <w:rPr/>
        <w:tab/>
        <w:t>In Homer's works, the power is transferred  from gods to heroes, sometimes by means of verbal urging, or like in the Bible, by breathing enthusiasm onto them.</w:t>
      </w:r>
    </w:p>
    <w:p>
      <w:pPr>
        <w:pStyle w:val="Normal"/>
        <w:rPr/>
      </w:pPr>
      <w:r>
        <w:rPr/>
        <w:tab/>
        <w:t>Should we run through time tunnel, it wouldn't be too much to say that the equivalent of gods that transfer power towards heroes is the Media nourishing people with information, even though the comparison is a little too pretentious. However the word that travels from one to the other, from the donor to the receiver, is subject to  many changes that alter its shape, its sound and most its meanings, because it gets sometimes thinner, sometimes too opaque, it becomes unstable, alienating itself from its root and it has a certain tendency towards a faulty formation.</w:t>
      </w:r>
    </w:p>
    <w:p>
      <w:pPr>
        <w:pStyle w:val="Normal"/>
        <w:rPr/>
      </w:pPr>
      <w:r>
        <w:rPr/>
        <w:tab/>
        <w:t>At the beginning - C.G.Jung states - the word was the messenger of people's unity, but nowadays it has become a source of suspicion and mistrust from each and every human toward all his fellow humans. Why is it so?</w:t>
      </w:r>
    </w:p>
    <w:p>
      <w:pPr>
        <w:pStyle w:val="Normal"/>
        <w:rPr/>
      </w:pPr>
      <w:r>
        <w:rPr/>
        <w:tab/>
        <w:t>Because "there are a series of analytic connections between the notion of speech acts, what the speaker means, what the sentence (or other linguistic element) uttered means, what the speaker intends, what the  hearer understands and what the rules governing the linguistic elements are"(Searle, pg. 21). All these do not always function the way they should as a lot of  interventions from the environment are made, such  as  emotions that accompany the utterance, the speaker's mental pattern, the hearer's background and, consequently, his decoding ability, the appropriate circumstance of the  utterance. It is also the age  of postmodernism culture when "the grand narrative has lost its  credibility" (Lyotard), where the questions  upon information is no longer "Is it true" but "What is it for?". Everybody speaks and listens to the other without taking for granted what has just been said. There is a multiplicity of knowledge sources, the progress that allows people gather and compare and not jump directly to conclusions, there is the pulse that differentiates through advanced technology, the actual possibility of being connected at a dazzling stream of energy and the past, with its lower speed. In a big and single conclusion, to communicate in the actual world is a totally different process from what people understood by communication let's say - in the 19th Century; and now we will not focus on the technological progress that changed it, but on the  language that goes together with the action of changing information, of passing news from one to another thus enchaining us within civilization and everything that goes with it. One might say - yes, it is obvious that the language changes itself along with  society, because language itself is a product of society but I want to emphasize that this paper is not meant to focus on the changes of language but on how its actual state of evolution acts upon society's actual level of evolution and how far its actions contribute to constructing one's 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1"/>
        <w:rPr/>
      </w:pPr>
      <w:r>
        <w:rPr/>
        <w:tab/>
        <w:t>2. The reader-constructed text</w:t>
      </w:r>
    </w:p>
    <w:p>
      <w:pPr>
        <w:pStyle w:val="Normal"/>
        <w:rPr/>
      </w:pPr>
      <w:r>
        <w:rPr/>
        <w:tab/>
        <w:t xml:space="preserve">The force of scepticism and destruction that capitalism has brought and which Marx never ceased analysing and identifying, encourages somehow the mistrust of established rules and a willingness to experiment the environment with tools of expression, with continually new material, as everything is ephemeral; life moves to the past with an ineluctable force. Now information is an instant element; it sparkles and as soon as it is transmitted and shared, it ceases to be information, becoming a given fact, part of the environment, part of the people already  filed in the social history, as the availability of information is now the only criterion of social importance. Nothing is more important than the piece of information, as nothing happens between two pieces of news. The information is expected with eagerness, met/received, and then decoded. Iser considered that the meaning of a literary work of art is arising out of an interaction between text and the reader, therefore the reader is constructed but I should say that this is not valid only for the literary work. The newspaper article, unlike the literary text assumes certain knowledge, values and beliefs in the reader; unlike the literary text the newspaper makes use of a language that makes more assumptions about the reader and it also asks for more from him. This can be proved for the texts that set the basis for mass-communications,  for the media. Different people read the same newspaper, listen to the same radio broadcasting and watch the same TV shows but each of them interpret the same piece according to their background, to the social ties they are connected to, to what they have previously heard, linked to their possibility of checking and comparing with other sources. They check, compare and comment while they perform other activities, until another new even is set on air. </w:t>
      </w:r>
    </w:p>
    <w:p>
      <w:pPr>
        <w:pStyle w:val="Normal"/>
        <w:rPr/>
      </w:pPr>
      <w:r>
        <w:rPr/>
        <w:tab/>
        <w:t>Some of the media products - if I might call this way the news that come to people on different channels of communication- are fixed and permanently signposting for people's behaviour and individuality. D.Barton suggested that "people can structure their  identity around a text" -this could be taken as valid in generally speaking terms. But when it comes to media texts it is not the text itself that impregnates the reader's mind, but the overall effect, the main conclusion resulted from reading, analysing and comparing different utterances for one and the same event.</w:t>
      </w:r>
    </w:p>
    <w:p>
      <w:pPr>
        <w:pStyle w:val="Normal"/>
        <w:rPr/>
      </w:pPr>
      <w:r>
        <w:rPr/>
        <w:t xml:space="preserve"> </w:t>
      </w:r>
      <w:r>
        <w:rPr/>
        <w:tab/>
        <w:t>To what extent do the readers get different contents out of the same text is debatable and the idea lies strongly on the way the text is shaped - more or less ambiguously and this brings about both the term of "aberrant decoding" and the idea of "impartiality" or "bias" which bring to footlights the reporter or the news editor, the parent of the pieces of news. And this is because what is important is how the texts are handled, what they do with them and how they are rendered to public because this is what acts upon subjectivity - the interpretation of the text, not the text as such. We can speak of a multi-layered structure regarding the team "manufacturing" the piece of information.  Therefore we deal with different - angled selection : there is the chief who selects what is worth - being publicized, there is the editor of the news, the reporter and in case of the TV - the cameraman - all these people bring, to a certain extent, their own minor contribution, through their own lenses,  so that from the start, when being broadcasted/ printed the news have already been negotiated for a final shape, then follows the negotiated interpretation from the readers/viewers. The people dealing with the news should be called - news meaning negotiators.</w:t>
      </w:r>
    </w:p>
    <w:p>
      <w:pPr>
        <w:pStyle w:val="Normal"/>
        <w:rPr/>
      </w:pPr>
      <w:r>
        <w:rPr/>
        <w:tab/>
        <w:t>However, if Eco's suggestion is that the media texts are somehow closed, one thing, in my opinion, is certain. There is a part in the media that tend, gradually, to gain more and more "land" and that is the advertising section. Well it is the advertisement which I would say it is an open text. Therefore - Eco's "opera aperta" is certain to fit one aspect in the media : the advertisments. The goal is  but one to  persuade, yet the way it does is individual from one viewer to another, appealing to the very own psychological structure. And we all know that there is a dialectical relationship between language and the social world. The way we talk and the texts with which we interact reflect the kind of person we are and also help us create our own identity.</w:t>
      </w:r>
    </w:p>
    <w:p>
      <w:pPr>
        <w:pStyle w:val="Normal"/>
        <w:rPr/>
      </w:pPr>
      <w:r>
        <w:rPr/>
        <w:tab/>
        <w:t>In postmodernism the meanings of a particular utterance are contestable; they are not given simply by linguistic structure but constructed and mediated by people with a diversity of  social experience, expectations, practices.</w:t>
      </w:r>
    </w:p>
    <w:p>
      <w:pPr>
        <w:pStyle w:val="Normal"/>
        <w:rPr/>
      </w:pPr>
      <w:r>
        <w:rPr/>
        <w:tab/>
        <w:t>It is also the post-modern identity that is complicated, as we face now a pulverisation of identity, a rupture, a  split, favourable to strong influences that bring unbalance and uncertainty.</w:t>
      </w:r>
    </w:p>
    <w:p>
      <w:pPr>
        <w:pStyle w:val="Normal"/>
        <w:rPr/>
      </w:pPr>
      <w:r>
        <w:rPr/>
        <w:tab/>
        <w:t>Therefore postmodernism favoured the birth of a new domain for applied linguistics: the critique of social life through language. And as social life is actually represented by the human with a complex psycho-physiological file, let as then see the social life through lenses and actually analyse how the part is driven by the whole or how the margins are invaded by the center, in other words - how certain social strata use language to act upon the ordinary man and the way he, as a recipient, sees life beyond words; in our case the certain social strata is the media with the media people acting upon its audience. What happens to the audience? It moulds itself according to the creator's device. How strong is this directing hand one never knows but one thing is certain: it has an overwhelming power upon masses minds, because what it actually does is persuasion regarding a certain reality. Media persuades the masses to see reality from its their perspective which is, sometimes, a perspective  that serves different interests: power, ethnicity, race, gender. We are therefore going to see how persuasion acts upon people, how it is made and which are the results of its manifestation.</w:t>
      </w:r>
    </w:p>
    <w:p>
      <w:pPr>
        <w:pStyle w:val="Normal"/>
        <w:rPr/>
      </w:pPr>
      <w:r>
        <w:rPr/>
        <w:tab/>
        <w:t>When we write about something,  the words we choose, the structure of the sentence, the punctuation marks, the signposts, the fact that we choose a certain synonym from the row in the dictionary, convey a specific analysis to the subject and of course a certain attitude. This attitude reflects our background, our  culture, education, family...</w:t>
      </w:r>
    </w:p>
    <w:p>
      <w:pPr>
        <w:pStyle w:val="Normal"/>
        <w:rPr/>
      </w:pPr>
      <w:r>
        <w:rPr/>
        <w:t>Connected to this, Roger Fowler states that  "it's almost a truism that the way a news item is presented , conveys a point of view, an ideology" (pg. 34).</w:t>
      </w:r>
    </w:p>
    <w:p>
      <w:pPr>
        <w:pStyle w:val="Normal"/>
        <w:rPr/>
      </w:pPr>
      <w:r>
        <w:rPr/>
        <w:tab/>
        <w:t>The readers that  made a habit out of reading newspapers do not notice anything anymore and absorb the ideas almost mechanically,  and the difference in tones from  one paper to another, without questioning their validity. It is like a pavlovian response. All goes automatically. The one who notices all this in a detached way yet with a scrutinising eye is the critic who finally discovers that the same event taken from different sources, also differs in being rendered publicly, but it does so with very subtle means. As a matter of fact, the structure of the event is given by the organisation of language, stressing intentionally, those parts that the author of the message considers important to persuade people about. Persuasion is, indeed, a hard word to be used in a democratic society but many researchers agreed upon the fact that language influences the categories of thought  (Whorf).</w:t>
      </w:r>
    </w:p>
    <w:p>
      <w:pPr>
        <w:pStyle w:val="Normal"/>
        <w:rPr/>
      </w:pPr>
      <w:r>
        <w:rPr/>
        <w:tab/>
        <w:t xml:space="preserve">As a  matter of fact there is an argument on the theme of persuasion (influence) between B.L.Whorf and R.Fowler: R. Fowler doesn't agree with Whorf's opinion about language influencing people as he claims people can see different points of view,  different meanings, comparing and only then conclude. The truth yet, is that one really needs to take a distance from the text in order to be aware, and make  the difference between what the news really is and what it is that was turned into news - I might say that the column (as this is referred to by most media people) is a sort of artefact; if it bears the columnist's prints through the process of defamiliarization, defined by Tomashevsky like : "the old and habitual must be spoken of as if it were new and unusual" and thematization: the text must be organized in a manner so as to draw strike the eye with its most important themes from the content.  One could  inquire about Tomashevsky's definition with "habitual spoken as new". What really  happens in life, all sort of events we witness are nothing else but reiteration on the same pattern, of the same aspects in the evolution of  the mankind. What is different is the time and the place and the character. It is all about history evolution or - better said - the wheel of destiny. </w:t>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center"/>
        <w:rPr/>
      </w:pPr>
      <w:r>
        <w:rPr/>
      </w:r>
    </w:p>
    <w:p>
      <w:pPr>
        <w:pStyle w:val="Titlu1"/>
        <w:jc w:val="center"/>
        <w:rPr/>
      </w:pPr>
      <w:r>
        <w:rPr/>
        <w:tab/>
        <w:t>3. The three components of the soul which determine the meaning of the text</w:t>
      </w:r>
    </w:p>
    <w:p>
      <w:pPr>
        <w:pStyle w:val="Normal"/>
        <w:rPr/>
      </w:pPr>
      <w:r>
        <w:rPr/>
        <w:tab/>
        <w:t xml:space="preserve">What makes people ignore the general pattern and consider events as new as ever new is the  matter of choice. Let us remember the  basic precept in communication : "Where there's a choice, there's a meaning" or, to put it what differently one can only perceive the novelty if one ignores what had previously been said because it either didn't fit one's necessity of filling the gap or other circumstances impeded the message from being properly decoded. </w:t>
      </w:r>
    </w:p>
    <w:p>
      <w:pPr>
        <w:pStyle w:val="Normal"/>
        <w:rPr/>
      </w:pPr>
      <w:r>
        <w:rPr/>
        <w:tab/>
        <w:t>It is again Barton who states that there are no meanings in texts, that the only meaning is the one the reader takes from the text. This reveals the fact that the texts always bear the same structure, the one who shapes it differently and gets conclusions from one's own perspective is the reader. Of course this is the reader constructed position where - voluntarily or not – he looks for a specific interpretation, a clue that fits his need for information, as we shall see later, the thirst for information comes out of the need for filling the gap, the lack - psychologically speaking; in other words, we listen to news in order to fill a void.</w:t>
      </w:r>
    </w:p>
    <w:p>
      <w:pPr>
        <w:pStyle w:val="Normal"/>
        <w:rPr/>
      </w:pPr>
      <w:r>
        <w:rPr/>
        <w:tab/>
        <w:t xml:space="preserve">The void is filled either through a conscious or through an unconscious need of the soul. However one thing is important and has to be mentioned:  the Soul is said to have three parts: the thought, the Feeling and the Will, that is the Cognitive, the Emotional and the Conative mode. In the first case there is an action of external factors upon the Soul, in a conscious process. Likewise is the Conative mode, but in this case the action comes from within, outwardly. It is the voice that speaks for the void. We are left with the Emotional mode, where the only actions are from within, for the inner and fights with external conditions or socially imposed rules .  </w:t>
      </w:r>
    </w:p>
    <w:p>
      <w:pPr>
        <w:pStyle w:val="Normal"/>
        <w:rPr/>
      </w:pPr>
      <w:r>
        <w:rPr/>
        <w:tab/>
        <w:t xml:space="preserve">To the Conative mode the two folded meanings of doing an action are also tied: would that be voluntarily or involuntarily? That is : did he do that or had he had someone doing that onto him? </w:t>
      </w:r>
    </w:p>
    <w:p>
      <w:pPr>
        <w:pStyle w:val="Normal"/>
        <w:rPr/>
      </w:pPr>
      <w:r>
        <w:rPr/>
        <w:tab/>
        <w:t>We have seen so far that the Man, this complex being, the main "piece" of civilization, needs to keep himself connected into the interminable high-speed flow of information, in order to have an appropriate control over his own identity in time and space, to have an acute sense of "here" an "now", as anyone who lost this two co-ordinates he himself is lost, utterly alienated.  Like in every process there is a positive part and a negative one. There are both advantages and disadvantages. I have just mentioned the major advantage - to help people to mentain their well balanced key-role in civilization, in society, as any alienated person cannot help anymore at fulfilling the of the Mankind’s dreams. The disadvantage of having the "hypodermic needle" injected is that at a certain point - one can no longer state what is the own point of view over the matter, what is the media's point of view (that is the institutionalized view over a problem) or whether - hard to say - there really exists an "own" point of view. What is this "own" - term made up of? Who decides what should be poured into the own self or what should be left aside?</w:t>
      </w:r>
    </w:p>
    <w:p>
      <w:pPr>
        <w:pStyle w:val="Normal"/>
        <w:rPr/>
      </w:pPr>
      <w:r>
        <w:rPr/>
        <w:tab/>
        <w:t>We stated earlier that the soul is said to have three parts: the Thought, the Feeling and the Will. When being connected to the flow of the mediated news all these components get changed, get influenced in one way or another, to such an extent that the process on the whole, imprints some landmarks upon the subject's behaviour. Therefore we should have a closer look at the three elements and more than that, we will bring up Jung's point of view upon this.</w:t>
      </w:r>
    </w:p>
    <w:p>
      <w:pPr>
        <w:pStyle w:val="Normal"/>
        <w:rPr/>
      </w:pPr>
      <w:r>
        <w:rPr/>
        <w:tab/>
        <w:t>Let us first take into discussion the term of "thought". Jung states that  Thought is one of the four basic psychological functions which, driven by its own laws, co-relates certain concepts, certain  actual representations. It is a perceptible activity and it has both an active and passive a side. The active thought is volitively guided. The passive one is a casual one and it has been identified as intuition.</w:t>
      </w:r>
    </w:p>
    <w:p>
      <w:pPr>
        <w:pStyle w:val="Normal"/>
        <w:rPr/>
      </w:pPr>
      <w:r>
        <w:rPr/>
        <w:tab/>
        <w:t>"Feeling" is the second in the row of the four basic psychological  functions. The feeling is connected to the idea of pleasure. "Feeling" is also a way of judgement, but different from the intellectual thought, as it is  used to show agreement or disagreement towards something and not to co-relate concepts. Evaluation through feeling extends itself over all conscious images.</w:t>
      </w:r>
    </w:p>
    <w:p>
      <w:pPr>
        <w:pStyle w:val="Normal"/>
        <w:rPr/>
      </w:pPr>
      <w:r>
        <w:rPr/>
        <w:tab/>
        <w:t>Evaluation through feeling can be compared to intellectual perception being actually a perception of value. The concept of feeling, like the concept of thought,  has two sides - an active  and a passive one as well. Therefore we should mention that we deal with an active emotional perception and a passive one.</w:t>
      </w:r>
    </w:p>
    <w:p>
      <w:pPr>
        <w:pStyle w:val="Normal"/>
        <w:rPr/>
      </w:pPr>
      <w:r>
        <w:rPr/>
        <w:tab/>
        <w:t>The passive process triggers the feeling and determines the subject  to have an emotional participation. The active process of the feeling offers, in exchange, values starting from the subject, it evaluates the content according to the intention, but - be aware! It is an emotional intention, not an intellectual one.</w:t>
      </w:r>
    </w:p>
    <w:p>
      <w:pPr>
        <w:pStyle w:val="Normal"/>
        <w:rPr/>
      </w:pPr>
      <w:r>
        <w:rPr/>
        <w:tab/>
        <w:t>The active feeling is then a driven attitude, a process of the will. The free (undriven) feeling represents the emotional intuition. Briefly, it is only for the active side of the feeling that can be called rational,  as the passive one is irrational.</w:t>
      </w:r>
    </w:p>
    <w:p>
      <w:pPr>
        <w:pStyle w:val="Normal"/>
        <w:rPr/>
      </w:pPr>
      <w:r>
        <w:rPr/>
        <w:tab/>
        <w:t>"The Will" the last but not least of the components of the soul, which - according to Jung are four as he considers the thought split in two sides, the thought itself and the intuition, the will represents the total amount of the psychic energy responsible for the conscious activity. The act of will would thus be an energetic process provoked by a conscious reasoning. The will is a psychological phenomenon which owes its existence to culture and moral education. The will together with the thought and the feeling, are more or less influenced in the state of "being connected" to life, to society, to information. To what extent are they so, and how their work under external factors influences one's personality, we are to see in the following ideas.</w:t>
      </w:r>
    </w:p>
    <w:p>
      <w:pPr>
        <w:pStyle w:val="Normal"/>
        <w:rPr/>
      </w:pPr>
      <w:r>
        <w:rPr/>
        <w:tab/>
        <w:t>In order to be followed easily, I will keep the same order and speak first about the thought. If the thought co-relates certain concepts then it means that the comparisons and contrasts one does after having read different newspapers and listened to the broadcasted news, are processed by the thought, namely: with  the active side (the volitive) he decides whether it is worth doing the comparison and get the conclusions or not. Don't forget he only does the comparison if he wants, nothing else determines him do so, while the passive thought - represented by intuition, helps him sometimes "get the feeling" about the news - "is it bias or impartiality?" Though we could say one can never rely on intuition only.</w:t>
      </w:r>
    </w:p>
    <w:p>
      <w:pPr>
        <w:pStyle w:val="Normal"/>
        <w:rPr/>
      </w:pPr>
      <w:r>
        <w:rPr/>
        <w:tab/>
        <w:t>Now for "the feeling"; let us remember that "feeling" is connected to "pleasure" which actually is the mechanism that pulls the "lever" which operates upon the will. As it is the active aspect of the feeling that evaluates the information according to intention. This means I am interested in something, in a field let’s say - social life, therefore I read the columns and articles about social life, I watch the TV shows on the same subject. If I intend to get a certain TV impression about what is going on, I evaluate the news according to my own interest. If my intention is to criticize a certain social stratum then I evaluate  the news in a totally different way, in other words I show agreement or disagreement towards something. The passive component of the feeling being irrational just manifests itself like an outburst, an unexplainable inner reaction to what I see, hear or read.</w:t>
      </w:r>
    </w:p>
    <w:p>
      <w:pPr>
        <w:pStyle w:val="Normal"/>
        <w:rPr/>
      </w:pPr>
      <w:r>
        <w:rPr/>
        <w:tab/>
        <w:t>To my opinion the will is the superior component. It is the eternal spring for the psychical life; it is the air the psychic breathes in order to exist as the will, according to C.G.Jung is the sum of psychic energy. It is only attained in a proper way - through culture and moral education. As a matter of fact it is through will that one gets most of the information. Those who have a slow "will" are also  poorer in knowledge and experience but it is the result of their mall-function.</w:t>
      </w:r>
    </w:p>
    <w:p>
      <w:pPr>
        <w:pStyle w:val="Normal"/>
        <w:rPr/>
      </w:pPr>
      <w:r>
        <w:rPr/>
        <w:tab/>
        <w:t>One thing is certain - those with strong "will" also have a long way to go on the path of success as it enables them to achieve high goals through information be it knowledge  or education.</w:t>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tab/>
        <w:t>4. Few questions about Persuasion</w:t>
      </w:r>
    </w:p>
    <w:p>
      <w:pPr>
        <w:pStyle w:val="Normal"/>
        <w:rPr/>
      </w:pPr>
      <w:r>
        <w:rPr/>
        <w:tab/>
        <w:t>Regarding the media stimuli, if we take a dive in the ordinary and unimportant aspects of one’s appearance, we can hear battle calls. The battlefield is hardly revealing itself to an inquiring search and the soldiers are the id, the ego and the super-ego, their weapons - being nothing but the words; ordinary words, plain words, which get endowed with a strange multiplicity of meanings. Language is like a hundred pieces mirror forever broken. Each fragment shows bits and pieces from the entire image previously represented.</w:t>
      </w:r>
    </w:p>
    <w:p>
      <w:pPr>
        <w:pStyle w:val="Normal"/>
        <w:rPr/>
      </w:pPr>
      <w:r>
        <w:rPr/>
        <w:tab/>
        <w:t>If the Media information is compatible with the is structure, then EGO manifests itself as pleased. If the information is not compatible with the ID but with the rational EGO, influenced by the SUPER-EGO, then it would be a battle onto the EGO as the ID tries to impose itself.</w:t>
      </w:r>
    </w:p>
    <w:p>
      <w:pPr>
        <w:pStyle w:val="Normal"/>
        <w:ind w:firstLine="720"/>
        <w:rPr/>
      </w:pPr>
      <w:r>
        <w:rPr/>
        <w:t>In the following diagram we have seen that in order to have a certain impact upon the super-ego which is somehow controlled by the complexity of the self, media has to act by means of persuasion.</w:t>
      </w:r>
    </w:p>
    <w:p>
      <w:pPr>
        <w:pStyle w:val="Normal"/>
        <w:rPr/>
      </w:pPr>
      <w:r>
        <w:rPr/>
        <w:tab/>
        <w:t>According to the dictionary, persuasion is the “intentional influence of opinions beliefs, values or attitudes by an external agency” (T.O. Sullivan, J. Hartley et.al., 1994).</w:t>
      </w:r>
    </w:p>
    <w:p>
      <w:pPr>
        <w:pStyle w:val="Normal"/>
        <w:rPr/>
      </w:pPr>
      <w:r>
        <w:rPr/>
        <w:tab/>
        <w:t>Studies have been made most on the political persuasion within campaigns initiated before elections or in cases of social and health campaigns. We focus our interest on persuasion done by media aiming at changing attitudes, influencing personal behaviour and social reaction.</w:t>
      </w:r>
    </w:p>
    <w:p>
      <w:pPr>
        <w:pStyle w:val="Normal"/>
        <w:rPr/>
      </w:pPr>
      <w:r>
        <w:rPr/>
      </w:r>
    </w:p>
    <w:p>
      <w:pPr>
        <w:pStyle w:val="Normal"/>
        <w:rPr>
          <w:sz w:val="20"/>
          <w:szCs w:val="20"/>
        </w:rPr>
      </w:pPr>
      <w:r>
        <w:rPr>
          <w:sz w:val="20"/>
          <w:szCs w:val="20"/>
        </w:rPr>
        <w:drawing>
          <wp:inline distT="0" distB="0" distL="0" distR="0">
            <wp:extent cx="5819140" cy="500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9140" cy="5001895"/>
                    </a:xfrm>
                    <a:prstGeom prst="rect">
                      <a:avLst/>
                    </a:prstGeom>
                  </pic:spPr>
                </pic:pic>
              </a:graphicData>
            </a:graphic>
          </wp:inline>
        </w:drawing>
      </w:r>
    </w:p>
    <w:p>
      <w:pPr>
        <w:pStyle w:val="Normal"/>
        <w:rPr/>
      </w:pPr>
      <w:r>
        <w:rPr/>
        <w:tab/>
        <w:t>In connection with our previous glance at psychic elements and their function there are some questions, some problems that could be analysed as they’re worth being under close scrutiny.</w:t>
      </w:r>
    </w:p>
    <w:p>
      <w:pPr>
        <w:pStyle w:val="Paragraf"/>
        <w:numPr>
          <w:ilvl w:val="0"/>
          <w:numId w:val="1"/>
        </w:numPr>
        <w:tabs>
          <w:tab w:val="clear" w:pos="720"/>
          <w:tab w:val="left" w:pos="0" w:leader="none"/>
        </w:tabs>
        <w:ind w:left="0" w:hanging="0"/>
        <w:rPr/>
      </w:pPr>
      <w:r>
        <w:rPr/>
        <w:t>Is there a certain psychological structure needed for one to be persuaded?</w:t>
      </w:r>
    </w:p>
    <w:p>
      <w:pPr>
        <w:pStyle w:val="Normal"/>
        <w:rPr/>
      </w:pPr>
      <w:r>
        <w:rPr/>
        <w:tab/>
        <w:t>From the flow of our discourse so far we can conclude that one doesn’t have to be “insane” or “stupid” or too rational and conscious in order to let himself, more or less aware of the fact, to be persuaded. However an aspect needs special outline: the difference regarding the force of persuasion in people comes from the extent to which the ID can be satisfied and come at peace with the EGO and the strength of the SUPER-EGO. Remember that the difference concerning the power of the media over the self goes hand in hand with the difference between the extroverted and introverted behaviour (as we  mentioned earlier).</w:t>
      </w:r>
    </w:p>
    <w:p>
      <w:pPr>
        <w:pStyle w:val="Paragraf"/>
        <w:numPr>
          <w:ilvl w:val="0"/>
          <w:numId w:val="1"/>
        </w:numPr>
        <w:tabs>
          <w:tab w:val="clear" w:pos="720"/>
          <w:tab w:val="left" w:pos="0" w:leader="none"/>
        </w:tabs>
        <w:ind w:left="0" w:hanging="0"/>
        <w:rPr/>
      </w:pPr>
      <w:r>
        <w:rPr/>
        <w:t>Should we take for granted that everyone can be persuaded no matter how deep or broad, we could then trace a general statement for human beings that “once persuaded, you are weak; therefore it results that personalities who become leading figures are not persuaded as they are supposed to be strong”. It is true, partially, for those with a high percentage of rationality, of awareness, those who tend to check every pieces of news they hear; in the case of advertisement, it is this category of people, the reluctant ones who do not let themselves persuaded, who first wait for the general opinion of the average man (who we must say reacts almost instantly to persuasion and buys the product) and only afterwards does he try it for himself, sees the result and, as a feedback, checks his resistance in front of the persuasive tentacles of the commercials. Sometimes the feedback shows an evolutive spirit (especially in the case of the highly educated people) or a degrading one (looses touch with reality by self-alienating from the community).</w:t>
      </w:r>
    </w:p>
    <w:p>
      <w:pPr>
        <w:pStyle w:val="Paragraf"/>
        <w:numPr>
          <w:ilvl w:val="0"/>
          <w:numId w:val="1"/>
        </w:numPr>
        <w:tabs>
          <w:tab w:val="clear" w:pos="720"/>
          <w:tab w:val="left" w:pos="0" w:leader="none"/>
        </w:tabs>
        <w:ind w:left="0" w:hanging="0"/>
        <w:rPr/>
      </w:pPr>
      <w:r>
        <w:rPr/>
        <w:t>Another question that needs consideration is if there is a complete, deep persuasion, or is it true that any persuasion can be subject to change? If it is so, why? To put it differently - once the persuasion is done, is there anything to change it?</w:t>
      </w:r>
    </w:p>
    <w:p>
      <w:pPr>
        <w:pStyle w:val="Normal"/>
        <w:rPr/>
      </w:pPr>
      <w:r>
        <w:rPr/>
        <w:tab/>
        <w:t>Yes, there is something to change it. It is another persuasion, stronger than the previous one. We know that every character is subject to change during the years; moreover the self can undergo a multitude of changes even from one-day to another. There isn’t any permanent or lasting persuasion simply because - in the case of advertising - progress always brings better and better products or because, generally speaking in the field of the media, there happens to be someone brighter and even shrewder than before that turns and twists the words so as to produce an apparently original piece of news or text. So the effect of persuasion lasts as long as the persuasive force reaches great depths in the audience, and produces a powerful conviction:</w:t>
      </w:r>
    </w:p>
    <w:p>
      <w:pPr>
        <w:pStyle w:val="Normal"/>
        <w:rPr/>
      </w:pPr>
      <w:r>
        <w:rPr/>
        <w:tab/>
        <w:t>- there isn’t any better “news producer” let’s say to bring a more eye-and-mind-catching event on the screen;</w:t>
      </w:r>
    </w:p>
    <w:p>
      <w:pPr>
        <w:pStyle w:val="Normal"/>
        <w:rPr/>
      </w:pPr>
      <w:r>
        <w:rPr/>
        <w:tab/>
        <w:t>- the frequency of broadcasting (publishing) is relatively high (this refers to ads, of course).</w:t>
      </w:r>
    </w:p>
    <w:p>
      <w:pPr>
        <w:pStyle w:val="Normal"/>
        <w:rPr/>
      </w:pPr>
      <w:r>
        <w:rPr/>
        <w:tab/>
        <w:t>At a certain point in this reading you might incriminate me for not using properly the word “persuasion”: you might say I should have focused on the effect of the advertising upon audience, as it is only in this case that we can talk about a visible result, an obvious manifestation of the persuasiveness being the fact that people buy the advertised product. This is the proof of the fact that the mechanism worked onto one’s self.</w:t>
      </w:r>
    </w:p>
    <w:p>
      <w:pPr>
        <w:pStyle w:val="Normal"/>
        <w:rPr/>
      </w:pPr>
      <w:r>
        <w:rPr/>
        <w:tab/>
        <w:t>If I were subject to be blamed for misusing the term “persuasion” in the media, I could defend my point of view in this way: the Webster dictionary defines the verb “to persuade” like this: “to cause someone to do or believe something, especially by reasoning, urging; to induce; to convince”, while The Oxford Popular Thesaurus gives the following: extra meanings “persuade = bring round,..., convert,..., press, tempt, win over”. Therefore to persuade can be also taken as “I persuade you over the matter that this is the correct idea”. However, to what extent an idea can be correct in a context or another, is linked to the possibility of finding an absolute truth, a unique way of representing reality, which takes us to the theory of relativity.</w:t>
      </w:r>
    </w:p>
    <w:p>
      <w:pPr>
        <w:pStyle w:val="Normal"/>
        <w:rPr/>
      </w:pPr>
      <w:r>
        <w:rPr/>
        <w:tab/>
        <w:t>If we go back to the Webster definition, and take a further examination with the words, we see that:</w:t>
      </w:r>
    </w:p>
    <w:p>
      <w:pPr>
        <w:pStyle w:val="Normal"/>
        <w:rPr/>
      </w:pPr>
      <w:r>
        <mc:AlternateContent>
          <mc:Choice Requires="wps">
            <w:drawing>
              <wp:anchor behindDoc="0" distT="0" distB="0" distL="0" distR="0" simplePos="0" locked="0" layoutInCell="0" allowOverlap="1" relativeHeight="3">
                <wp:simplePos x="0" y="0"/>
                <wp:positionH relativeFrom="column">
                  <wp:posOffset>1304290</wp:posOffset>
                </wp:positionH>
                <wp:positionV relativeFrom="paragraph">
                  <wp:posOffset>87630</wp:posOffset>
                </wp:positionV>
                <wp:extent cx="635" cy="1339215"/>
                <wp:effectExtent l="6985" t="6985" r="6350" b="6350"/>
                <wp:wrapNone/>
                <wp:docPr id="2" name=""/>
                <a:graphic xmlns:a="http://schemas.openxmlformats.org/drawingml/2006/main">
                  <a:graphicData uri="http://schemas.microsoft.com/office/word/2010/wordprocessingShape">
                    <wps:wsp>
                      <wps:cNvSpPr/>
                      <wps:spPr>
                        <a:xfrm>
                          <a:off x="0" y="0"/>
                          <a:ext cx="720" cy="1339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2.7pt,6.9pt" to="102.7pt,112.3pt" stroked="t" o:allowincell="f" style="position:absolute">
                <v:stroke color="black" weight="12600" joinstyle="round" endcap="flat"/>
                <v:fill o:detectmouseclick="t" on="false"/>
                <w10:wrap type="none"/>
              </v:line>
            </w:pict>
          </mc:Fallback>
        </mc:AlternateContent>
      </w:r>
      <w:r>
        <w:rPr/>
        <w:t xml:space="preserve">            </w:t>
      </w:r>
      <w:r>
        <w:rPr/>
        <w:tab/>
        <w:t xml:space="preserve">             to reason = judge, think, discuss, estimate</w:t>
      </w:r>
    </w:p>
    <w:p>
      <w:pPr>
        <w:pStyle w:val="Normal"/>
        <w:rPr/>
      </w:pPr>
      <w:r>
        <w:rPr/>
        <w:tab/>
        <w:t>to persuade =   to urge = advise, counsel, encourage</w:t>
      </w:r>
    </w:p>
    <w:p>
      <w:pPr>
        <w:pStyle w:val="Normal"/>
        <w:rPr/>
      </w:pPr>
      <w:r>
        <w:rPr/>
        <w:tab/>
        <w:t xml:space="preserve">            </w:t>
        <w:tab/>
        <w:t xml:space="preserve"> to induce = encourage, tempt, provoke</w:t>
      </w:r>
    </w:p>
    <w:p>
      <w:pPr>
        <w:pStyle w:val="Normal"/>
        <w:rPr/>
      </w:pPr>
      <w:r>
        <w:rPr/>
        <w:t xml:space="preserve">                         </w:t>
      </w:r>
      <w:r>
        <w:rPr/>
        <w:tab/>
        <w:t xml:space="preserve"> to convince = convert, satisfy, win over </w:t>
      </w:r>
    </w:p>
    <w:p>
      <w:pPr>
        <w:pStyle w:val="Normal"/>
        <w:rPr/>
      </w:pPr>
      <w:r>
        <w:rPr/>
        <w:t>(acc. to the Oxford Popular Thesaurus)</w:t>
      </w:r>
    </w:p>
    <w:p>
      <w:pPr>
        <w:pStyle w:val="Normal"/>
        <w:rPr>
          <w:u w:val="single"/>
        </w:rPr>
      </w:pPr>
      <w:r>
        <w:rPr/>
        <w:tab/>
        <w:t xml:space="preserve">The close comparison of the chain triggers what I have said before, that the verb “to persuade” is not necessarily used only with analysing the advertisement effect upon the audience; but also with an examination of how the information and entertainment act upon the viewers/readers/hearers; and the way they “persuade” people about the existence of a certain reality, unattainable to them, or better said, a reality too far to be experienced and tested. Persuasion is an act </w:t>
      </w:r>
      <w:r>
        <w:rPr>
          <w:u w:val="single"/>
        </w:rPr>
        <w:t xml:space="preserve">of inducing attitude changes </w:t>
      </w:r>
      <w:r>
        <w:rPr/>
        <w:t>and influencing people by appealing to reason and emotion.</w:t>
      </w:r>
    </w:p>
    <w:p>
      <w:pPr>
        <w:pStyle w:val="Normal"/>
        <w:rPr/>
      </w:pPr>
      <w:r>
        <w:rPr/>
        <w:tab/>
        <w:t xml:space="preserve">Thus, I consider that a case of persuasion is a case when  </w:t>
      </w:r>
      <w:r>
        <w:rPr>
          <w:u w:val="single"/>
        </w:rPr>
        <w:t>the self agrees to be convinced</w:t>
      </w:r>
      <w:r>
        <w:rPr/>
        <w:t xml:space="preserve"> about the marvel of the scenery in a movie, about the joys of love in a love-story, about the hard-ships of life in a soap-opera, when </w:t>
      </w:r>
      <w:r>
        <w:rPr>
          <w:u w:val="single"/>
        </w:rPr>
        <w:t>the self is encouraged</w:t>
      </w:r>
      <w:r>
        <w:rPr/>
        <w:t xml:space="preserve"> to be brave in  front of facts and events that happen to people irrespective of social class, gender, race or wealth, when the self is won-over at news - be it on Radio or TV, </w:t>
      </w:r>
      <w:r>
        <w:rPr>
          <w:u w:val="single"/>
        </w:rPr>
        <w:t xml:space="preserve">when the self is satisfied in his desire for </w:t>
      </w:r>
      <w:r>
        <w:rPr/>
        <w:t>“</w:t>
      </w:r>
      <w:r>
        <w:rPr>
          <w:u w:val="single"/>
        </w:rPr>
        <w:t>otherness</w:t>
      </w:r>
      <w:r>
        <w:rPr/>
        <w:t>”. This is the relationship, theoretically speaking, between the self and the persuasive act.</w:t>
      </w:r>
    </w:p>
    <w:p>
      <w:pPr>
        <w:pStyle w:val="Normal"/>
        <w:rPr/>
      </w:pPr>
      <w:r>
        <w:rPr/>
        <w:tab/>
        <w:t>The way it really constructs the self, or - in another words -  which are the visible results of the process, you can see in the following paragraphs. As a matter of fact most of us faced the results of media’s influence upon ourselves as audience but only the inquiring mind, the critic who takes a distance both from the text and from the phenomenon, who rises high above the mass, can label and classify people according to the way they react in front of the informational bull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1"/>
        <w:rPr/>
      </w:pPr>
      <w:r>
        <w:rPr/>
      </w:r>
    </w:p>
    <w:p>
      <w:pPr>
        <w:pStyle w:val="Titlu1"/>
        <w:rPr/>
      </w:pPr>
      <w:r>
        <w:rPr/>
        <w:tab/>
        <w:t>5. Media - a tool for sculpturing the self</w:t>
      </w:r>
    </w:p>
    <w:p>
      <w:pPr>
        <w:pStyle w:val="Normal"/>
        <w:rPr/>
      </w:pPr>
      <w:r>
        <w:rPr/>
        <w:tab/>
        <w:t>In this respect speaking about labelling and classifying, the major changes, done by the media when tailoring a certain attitude in one’s self, are:</w:t>
      </w:r>
    </w:p>
    <w:p>
      <w:pPr>
        <w:pStyle w:val="Paragraf"/>
        <w:numPr>
          <w:ilvl w:val="0"/>
          <w:numId w:val="1"/>
        </w:numPr>
        <w:tabs>
          <w:tab w:val="clear" w:pos="720"/>
          <w:tab w:val="left" w:pos="0" w:leader="none"/>
        </w:tabs>
        <w:ind w:left="0" w:hanging="0"/>
        <w:rPr>
          <w:u w:val="single"/>
        </w:rPr>
      </w:pPr>
      <w:r>
        <w:rPr>
          <w:u w:val="single"/>
        </w:rPr>
        <w:t>amplification of deviance</w:t>
      </w:r>
    </w:p>
    <w:p>
      <w:pPr>
        <w:pStyle w:val="Normal"/>
        <w:rPr/>
      </w:pPr>
      <w:r>
        <w:rPr/>
        <w:tab/>
        <w:t xml:space="preserve">It is the case where a certain event classified as “deviant” is amplified due to people’s reaction against the ferocity of the presented case. It must be mentioned that generally a negative process is presented in its “bleakest shades” (if only “bleak” could have degrees of comparison!) just for the sake of sensationalism and for financial purpose: to sell the news better. A case in point is related in </w:t>
      </w:r>
      <w:r>
        <w:rPr>
          <w:i/>
          <w:iCs/>
        </w:rPr>
        <w:t>The New York Times Magazine</w:t>
      </w:r>
      <w:r>
        <w:rPr/>
        <w:t>, the issue on May, 4, 1997: the headline is relatively big and orange: “Journalists  - and even scientists themselves - are partly responsible for the way health risks are inflated or distorted in medical news”.</w:t>
      </w:r>
    </w:p>
    <w:p>
      <w:pPr>
        <w:pStyle w:val="Normal"/>
        <w:rPr/>
      </w:pPr>
      <w:r>
        <w:rPr/>
        <w:tab/>
        <w:t xml:space="preserve">The article begins with the assertion that the American people follow the news of medical research as eagerly as they follow the sport news or financial ones Marcia Angell, the executive editor of the </w:t>
      </w:r>
      <w:r>
        <w:rPr>
          <w:i/>
          <w:iCs/>
        </w:rPr>
        <w:t>New England Journal of Medicine</w:t>
      </w:r>
      <w:r>
        <w:rPr/>
        <w:t xml:space="preserve"> speaks about her witnessing the impact of medical research paper on the public. “No sooner do we publish a study on diet or life style than news of its conclusions ... hits the airwaves”. The problem is not that information travels fast, even though through leaks, but that when it comes to the public it is already distorted, presented as a big and irremediable dramatism.</w:t>
      </w:r>
    </w:p>
    <w:p>
      <w:pPr>
        <w:pStyle w:val="Normal"/>
        <w:rPr/>
      </w:pPr>
      <w:r>
        <w:rPr/>
        <w:tab/>
        <w:t>“Journalists - states Angell further on - are partly responsible for the way risks are inflated or distorted in health news. Not surprisingly, news of big risk attracts more attention than news of a small or uncertain one. Even if reporters are appropriately circumspect, their headline writers may have other ideas and blow medical stories out of proportion. The word “</w:t>
      </w:r>
      <w:r>
        <w:rPr>
          <w:u w:val="single"/>
        </w:rPr>
        <w:t>breakthrough</w:t>
      </w:r>
      <w:r>
        <w:rPr/>
        <w:t>” is a favourite of headline writers. The sound-bite culture of television particularly lends itself to hyperbole”.</w:t>
      </w:r>
    </w:p>
    <w:p>
      <w:pPr>
        <w:pStyle w:val="Normal"/>
        <w:rPr/>
      </w:pPr>
      <w:r>
        <w:rPr/>
        <w:tab/>
        <w:t>The problem is that the inflated news start to grow the bubble even from the public relations office which releases the information; then when it has already been “negotiated” by the editor news, a very small risk can look big. People start to grow fear and even pannic. Therefore, an information about health risks, instead of provoking awareness and bring a better control over one’s body, it on the contrary brings pannic; instead of helping it demolishes. The author’s advice is “we should be a lot more sceptical” in front of the bombardment of news about health risks. It advises us to wait till the news is confirmed by other articles, “ask ourselves how the findings apply to us”. The idea is - do not believe from the first glance and also do not let yourself led by rumours.</w:t>
      </w:r>
    </w:p>
    <w:p>
      <w:pPr>
        <w:pStyle w:val="Paragraf"/>
        <w:numPr>
          <w:ilvl w:val="0"/>
          <w:numId w:val="1"/>
        </w:numPr>
        <w:tabs>
          <w:tab w:val="clear" w:pos="720"/>
          <w:tab w:val="left" w:pos="0" w:leader="none"/>
        </w:tabs>
        <w:ind w:left="0" w:hanging="0"/>
        <w:rPr/>
      </w:pPr>
      <w:r>
        <w:rPr>
          <w:u w:val="single"/>
        </w:rPr>
        <w:t>the defence mechanisms</w:t>
      </w:r>
      <w:r>
        <w:rPr/>
        <w:t xml:space="preserve"> is another psychoanalytical process which aims at reducing anxiety, avoiding pain or demolishing self-criticism. The main technique of doing this is through identification.</w:t>
      </w:r>
    </w:p>
    <w:p>
      <w:pPr>
        <w:pStyle w:val="Normal"/>
        <w:rPr/>
      </w:pPr>
      <w:r>
        <w:rPr/>
        <w:tab/>
        <w:t>One adopts the values and dreams of others which is done through group support; this process is done in the case of watching soap-opera, advertisements or even in the case of sport media. When the audience watch - for example - the Young and the Restless” - preferred mostly by mothers and daughters, the identification comes in order to call for the so called “uses and gratifications” theory. They identify with one or other of the characters that fill their pattern of desire: “I wish I were like her, I wish I had her family, her social and financial position”. As long as the serial is broadcasted the viewers forget everything about the living reality, to fully experience the viewed reality. It is like a transfer; they engage themselves in a transfer from their physical body to the character’s body and laughs and cries along with it. I cannot forget the perfect example for this case which is the effect of the Brazilian serials, broadcasted by  GLOBO-TV. Women even try to come earlier from work in order to “catch” the daily serial for the simple reason that it made them hope for a “love like that”. They watch the main character’s destiny and sigh: “This is how it always happens” - they tend to say.</w:t>
      </w:r>
    </w:p>
    <w:p>
      <w:pPr>
        <w:pStyle w:val="Normal"/>
        <w:rPr/>
      </w:pPr>
      <w:r>
        <w:rPr/>
        <w:tab/>
        <w:t>In the case of men-viewers we can speak of identification with characters in movies like “The Renegade” where what they want to get from the identification, what they long for is - masculinity, power, bravery, sex-appeal. The identification goes so far that I remember when J.R.. was killed, in Dallas, the interest of watching the movie decreased with the audience being deceived by  the curve the destiny unfolded itself.</w:t>
      </w:r>
    </w:p>
    <w:p>
      <w:pPr>
        <w:pStyle w:val="Normal"/>
        <w:rPr/>
      </w:pPr>
      <w:r>
        <w:rPr/>
        <w:tab/>
        <w:t>As far as the advertisements are concerned persuasion is a primary objective for modern advertising and it can be achieved by creating advertisements by means of these elements: effective attention - getting devices, a strong appeal to self-interest, a stimulation of desire for a product and a powerful “call-to-action” response. The ads that succeed in their determining the viewer identify with the character in the ad (if there is any human character) are those that have a high frequency rate or those put on subway trains, in the bus station, because they demand reflection while waiting for the means of transport.</w:t>
      </w:r>
    </w:p>
    <w:p>
      <w:pPr>
        <w:pStyle w:val="Normal"/>
        <w:rPr/>
      </w:pPr>
      <w:r>
        <w:rPr/>
        <w:tab/>
        <w:t>The ads’ power to succeed depends heavily on what they advertise and also it depends on the type of audience, on its place in society, because the identification with the situation/character in the ad might bring pleasure; therefore it determines the viewer to buy the product IF HE AFFORDS; in the case the identification just underlines the gap between the viewer’s social status and the product which could only belong to certain social status, then the result is negative; grief can only bring social and moral disorder. Sometimes identification of the low and social status with a certain “high” product (luxury) may label a percentage of the viewers as snobs because they would strive for achieving the product no matter of financial abilities because achieving the product help them belong to that “high”-life.</w:t>
      </w:r>
    </w:p>
    <w:p>
      <w:pPr>
        <w:pStyle w:val="Normal"/>
        <w:rPr/>
      </w:pPr>
      <w:r>
        <w:rPr/>
        <w:tab/>
        <w:t>The best example of an ad that uses persuasiveness within pure psychological devices is the “tickle” ad, which appeals to emotion, to humour, the Freudian pleasure principle.</w:t>
      </w:r>
    </w:p>
    <w:p>
      <w:pPr>
        <w:pStyle w:val="Normal"/>
        <w:rPr/>
      </w:pPr>
      <w:r>
        <w:rPr/>
        <w:tab/>
        <w:t xml:space="preserve">- another way of the defence mechanism technique is the </w:t>
      </w:r>
      <w:r>
        <w:rPr>
          <w:u w:val="single"/>
        </w:rPr>
        <w:t>projection</w:t>
      </w:r>
      <w:r>
        <w:rPr/>
        <w:t>., when the negative characteristics of the self are thrown  upon other people, thus blaming them for something they have no connection with. Thus for example it has been a case in Romania, quite well-mediated, abut a young man who killed two children. When he was interviewed he blamed the TV for broadcasting movies with crimes. He said that if he hadn’t seen if on TV he wouldn’t have done so. Who can believe it?</w:t>
      </w:r>
    </w:p>
    <w:p>
      <w:pPr>
        <w:pStyle w:val="Paragraf"/>
        <w:numPr>
          <w:ilvl w:val="0"/>
          <w:numId w:val="1"/>
        </w:numPr>
        <w:tabs>
          <w:tab w:val="clear" w:pos="720"/>
          <w:tab w:val="left" w:pos="0" w:leader="none"/>
        </w:tabs>
        <w:ind w:left="0" w:hanging="0"/>
        <w:rPr/>
      </w:pPr>
      <w:r>
        <w:rPr>
          <w:u w:val="single"/>
        </w:rPr>
        <w:t>escapism</w:t>
      </w:r>
      <w:r>
        <w:rPr/>
        <w:t xml:space="preserve"> is another psychological term to express the action the media text does onto people. When people watch/read/hear something, they undergo a process of identification followed by a loss which bring them the satisfaction of the “gratification process” or filling the void, serving the desire for otherness, as any enjoyable moment comes when the forbidden fruit is nearly tangible and this cancels the frustration. This explains, for the researcher, why people make a habit out of reading magazines and newspapers, why they keep themselves “tuned” to serials: to escape from the regular boring/frantic life. This is why the serials are in such a way broadcasted that they even take into account the seasons and customs (the Christmas episodes are broadcasted around the Christmas time) in order to give such a realistic touch to the serial that people escape reality entirely for the time of the representation. Thus they can be, for hour, the wealthiest man in US, the famous Greek ship owner, the wonderful fashion  model who gathers the most handsome and famous young man, the business person who can have the ever-dreamed mansion, car and power. The list here may continue endlessly as anyone wants to be/have  what he can never achieve. For escapism reasons, the tabloid is the mostly used form of newspaper. These papers are read by about 85% of the population as Jim Bee considers; while the Quality Press represents only 15% regarding people’s interest, these newspapers have  a high percentage of advertisements (in order to get money from the advertisers if not from sales).</w:t>
      </w:r>
    </w:p>
    <w:p>
      <w:pPr>
        <w:pStyle w:val="Paragraf"/>
        <w:numPr>
          <w:ilvl w:val="0"/>
          <w:numId w:val="1"/>
        </w:numPr>
        <w:tabs>
          <w:tab w:val="clear" w:pos="720"/>
          <w:tab w:val="left" w:pos="0" w:leader="none"/>
        </w:tabs>
        <w:ind w:left="0" w:hanging="0"/>
        <w:rPr/>
      </w:pPr>
      <w:r>
        <w:rPr>
          <w:u w:val="single"/>
        </w:rPr>
        <w:t>narcotization</w:t>
      </w:r>
      <w:r>
        <w:rPr/>
        <w:t xml:space="preserve"> as an effect suffered  by the audience from the media is a down-wards function for the self, the same way as “amplification of deviance” is. Instead of constructing the self it seems to destroy it as far as the moral rules of behaviour are involved, and this is because – the way its name shows - narcotization has the drug-effect on people; it turns them into passive beings, more or less human because the quality that separates the beast from the human, reasoning, is to a certain extent, asleep, lying in a corner, without any will left. There are governments, in small countries, that try to do this with their people in order no to get organized, think and then react, opposing their political aggenda. This is what Ceausescu did to his people in order not to be threatened by their minds gathered in order to think and react. He narcotized us, the Romanians by 2-hour TV broadcasting, by printing only half of the piece of information, thus not  cheating on us but telling us only half of the truth which, of course, cannot be called a “lie”, but  an “unsatisfactory piece of information”.</w:t>
      </w:r>
    </w:p>
    <w:p>
      <w:pPr>
        <w:pStyle w:val="Normal"/>
        <w:rPr/>
      </w:pPr>
      <w:r>
        <w:rPr/>
        <w:tab/>
        <w:t>In giving a definition for narcotization, O’Sullivan’s opinion is that people become “minimally informed and concerned at the expense of actual involvement”. That is almost at all. People’s energies are transformed into “passive knowledge”. We were totally disinterested in what was going on, I remember, therefore I could say Ceausescu had reached his target.</w:t>
      </w:r>
    </w:p>
    <w:p>
      <w:pPr>
        <w:pStyle w:val="Paragraf"/>
        <w:numPr>
          <w:ilvl w:val="0"/>
          <w:numId w:val="1"/>
        </w:numPr>
        <w:tabs>
          <w:tab w:val="clear" w:pos="720"/>
          <w:tab w:val="left" w:pos="0" w:leader="none"/>
        </w:tabs>
        <w:ind w:left="0" w:hanging="0"/>
        <w:rPr/>
      </w:pPr>
      <w:r>
        <w:rPr/>
        <w:t xml:space="preserve">Last but not least, another aspect of media effects upon individuals is the way it, </w:t>
      </w:r>
      <w:r>
        <w:rPr>
          <w:u w:val="single"/>
        </w:rPr>
        <w:t>the Media, creates personalities and then destroys them,</w:t>
      </w:r>
      <w:r>
        <w:rPr/>
        <w:t xml:space="preserve"> with the same ineluctable power, as if it (the institution) had a magic wand.</w:t>
      </w:r>
    </w:p>
    <w:p>
      <w:pPr>
        <w:pStyle w:val="Normal"/>
        <w:rPr/>
      </w:pPr>
      <w:r>
        <w:rPr/>
        <w:tab/>
        <w:t>Our newspapers, for example express the idea of “public image”more and more often. It actually aims at the person’s honour. “To build a public image” - says Aurora Liiceanu - “is to use mascara to make-up the social side, to hide the faulty aspects and to maximize the qualities”.</w:t>
      </w:r>
    </w:p>
    <w:p>
      <w:pPr>
        <w:pStyle w:val="Normal"/>
        <w:rPr/>
      </w:pPr>
      <w:r>
        <w:rPr/>
        <w:tab/>
        <w:t>A most debated case nowadays is Lady Di’s unexpected death which shocked  the whole world. We should first remember, related to the aspects discussed at this point, Earl Charles Spencer’s words: “The press wanted to kill her. I never thought that the press would have such a great influence on her death....”. This comes after her death, after her premonitory words she had said few days earlier: “The Press is fierce. They don’t forgive anything, only search for mistake”. Presently the cause of the accident is attributed to the paparazzi who were hunting for money. They have reached so far that for money they can even demolish and kill. Diana is now a myth, she was a myth, even when she was alive not because of her status but because of what she was, for herself. She wanted to become the “Queen of  Hearts” and she has succeeded. Part of her success is due to the Media; but it is also the Media, the shadow of the media, the black glove, that determined her to breathe life out.</w:t>
      </w:r>
    </w:p>
    <w:p>
      <w:pPr>
        <w:pStyle w:val="Normal"/>
        <w:rPr/>
      </w:pPr>
      <w:r>
        <w:rPr/>
        <w:tab/>
        <w:t>She breathed-in Eternity instead because this is what media offers - it creates personalities and even when they set, their story still stays there, in the “Pantheon of People’s Memory”. This is the bright side. Even though the Media gives Fame and takes it back whenever it likes, there is one thing it cannot do: if cannot stop people from evaluating and nourishing  their dreams about Id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u1"/>
        <w:rPr/>
      </w:pPr>
      <w:r>
        <w:rPr/>
        <w:tab/>
        <w:t>Conclusions</w:t>
      </w:r>
    </w:p>
    <w:p>
      <w:pPr>
        <w:pStyle w:val="Normal"/>
        <w:rPr/>
      </w:pPr>
      <w:r>
        <w:rPr/>
        <w:tab/>
        <w:t xml:space="preserve">Media companies have often been blamed for not releasing the correct piece of  information, by sympathising with certain groups, political parties, minorities. Which is the reason why and if it really happened so, the average citizen might never know. We are lucky, however, with some “real” journalists that allow the leak of information or present it as if it has really happened, at a face value. Yet this is not always the case. Let us remember the example reported in </w:t>
      </w:r>
      <w:r>
        <w:rPr>
          <w:i/>
          <w:iCs/>
        </w:rPr>
        <w:t>Understanding news</w:t>
      </w:r>
      <w:r>
        <w:rPr/>
        <w:t xml:space="preserve"> by J. Fiske and J. Hartley: “most journalists working in N. Ireland are almost completely dependent on this (army) information service ... and it’s up to the integrity of the journalists to check that word. Some do, some don’t”. The information, once being released, is impossible to later tell the people it was somehow distorted. This sort of “coming and going” on the axis of truth triggers influences upon people as it plays with their anchorage in the world, with their values and beliefs.</w:t>
      </w:r>
    </w:p>
    <w:p>
      <w:pPr>
        <w:pStyle w:val="Normal"/>
        <w:rPr/>
      </w:pPr>
      <w:r>
        <w:rPr/>
        <w:tab/>
        <w:t xml:space="preserve">In the July, 21, 1997 - issue of </w:t>
      </w:r>
      <w:r>
        <w:rPr>
          <w:i/>
          <w:iCs/>
        </w:rPr>
        <w:t>The Newsweek</w:t>
      </w:r>
      <w:r>
        <w:rPr/>
        <w:t>, Jonathan Alter relates about “how media companies try to suppress stories that might hurt them” and he states that “in today’s media hothouse, everything “appears” to conflict with everything else, which can make it hard to get any real work done”. Anyway his opinion is a realistic one as “we can’t expert everyone in journalism to be a martyr”, in other words we cannot expect proper rendering of the news from all the journalists. He wants to warn the news readers about the selection, manipulation and consequently persuasive techniques of the journalists. He points out: “to the reader and viewer: look hard for the silent dogs. Sometimes that’s where the real news is”.</w:t>
      </w:r>
    </w:p>
    <w:p>
      <w:pPr>
        <w:pStyle w:val="Normal"/>
        <w:rPr/>
      </w:pPr>
      <w:r>
        <w:rPr/>
        <w:tab/>
        <w:t>Laying this as an argumentation basis I have tried to demonstrate the final results of living in a multi-levelled and multi-crossed information society, where it is practically impossible to disconnect oneself as:</w:t>
      </w:r>
    </w:p>
    <w:p>
      <w:pPr>
        <w:pStyle w:val="Normal"/>
        <w:rPr/>
      </w:pPr>
      <w:r>
        <w:rPr/>
        <w:tab/>
        <w:t>- firstly the self is the one which gives and receives, it is the tiny part of the spider that waves the web which catches us all in a network called civilization;</w:t>
      </w:r>
    </w:p>
    <w:p>
      <w:pPr>
        <w:pStyle w:val="Normal"/>
        <w:rPr/>
      </w:pPr>
      <w:r>
        <w:rPr/>
        <w:tab/>
        <w:t>- secondly - the self cannot manifest itself any longer lacking the compass that helps it identify the “socio-cultural data”.</w:t>
      </w:r>
    </w:p>
    <w:p>
      <w:pPr>
        <w:pStyle w:val="Normal"/>
        <w:rPr/>
      </w:pPr>
      <w:r>
        <w:rPr/>
        <w:tab/>
        <w:t>The results are partly beneficial, partly malefic, as is follows:</w:t>
      </w:r>
    </w:p>
    <w:p>
      <w:pPr>
        <w:pStyle w:val="Normal"/>
        <w:rPr/>
      </w:pPr>
      <w:r>
        <w:rPr/>
        <w:tab/>
        <w:t>Media brings</w:t>
      </w:r>
    </w:p>
    <w:p>
      <w:pPr>
        <w:pStyle w:val="Paragraf"/>
        <w:numPr>
          <w:ilvl w:val="0"/>
          <w:numId w:val="1"/>
        </w:numPr>
        <w:tabs>
          <w:tab w:val="clear" w:pos="720"/>
          <w:tab w:val="left" w:pos="0" w:leader="none"/>
        </w:tabs>
        <w:ind w:left="0" w:hanging="0"/>
        <w:rPr/>
      </w:pPr>
      <w:r>
        <w:rPr/>
        <w:t>the amplification of deviance, through:</w:t>
      </w:r>
    </w:p>
    <w:p>
      <w:pPr>
        <w:pStyle w:val="Normal"/>
        <w:rPr/>
      </w:pPr>
      <w:r>
        <w:rPr/>
        <w:tab/>
        <w:t xml:space="preserve">     - the identification process, with the target of escapism;</w:t>
      </w:r>
    </w:p>
    <w:p>
      <w:pPr>
        <w:pStyle w:val="Normal"/>
        <w:rPr/>
      </w:pPr>
      <w:r>
        <w:rPr/>
        <w:tab/>
        <w:t xml:space="preserve">     - projection;</w:t>
      </w:r>
    </w:p>
    <w:p>
      <w:pPr>
        <w:pStyle w:val="Paragraf"/>
        <w:numPr>
          <w:ilvl w:val="0"/>
          <w:numId w:val="1"/>
        </w:numPr>
        <w:tabs>
          <w:tab w:val="clear" w:pos="720"/>
          <w:tab w:val="left" w:pos="0" w:leader="none"/>
        </w:tabs>
        <w:ind w:left="0" w:hanging="0"/>
        <w:rPr/>
      </w:pPr>
      <w:r>
        <w:rPr/>
        <w:t>narcotization;</w:t>
      </w:r>
    </w:p>
    <w:p>
      <w:pPr>
        <w:pStyle w:val="Paragraf"/>
        <w:numPr>
          <w:ilvl w:val="0"/>
          <w:numId w:val="1"/>
        </w:numPr>
        <w:tabs>
          <w:tab w:val="clear" w:pos="720"/>
          <w:tab w:val="left" w:pos="0" w:leader="none"/>
        </w:tabs>
        <w:ind w:left="0" w:hanging="0"/>
        <w:rPr/>
      </w:pPr>
      <w:r>
        <w:rPr/>
        <w:t>it makes and destroys personalities;</w:t>
      </w:r>
    </w:p>
    <w:p>
      <w:pPr>
        <w:pStyle w:val="Paragraf"/>
        <w:numPr>
          <w:ilvl w:val="0"/>
          <w:numId w:val="1"/>
        </w:numPr>
        <w:tabs>
          <w:tab w:val="clear" w:pos="720"/>
          <w:tab w:val="left" w:pos="0" w:leader="none"/>
        </w:tabs>
        <w:ind w:left="0" w:hanging="0"/>
        <w:rPr/>
      </w:pPr>
      <w:r>
        <w:rPr/>
        <w:t>it releases the driven back attitudes thus freeing the mind.</w:t>
      </w:r>
    </w:p>
    <w:p>
      <w:pPr>
        <w:pStyle w:val="Normal"/>
        <w:rPr/>
      </w:pPr>
      <w:r>
        <w:rPr/>
        <w:tab/>
        <w:t>They are all governed by the Freudian pleasure principle  which fulfils the desire for otherness. Actually this is the only beneficial action of the media upon the self: it helps releasing the driven-back attitudes, it frees the consciousness, through the ways  which are also common for the amplification of deviance. The difference between them is the final result: one helps people get reintegrated in a normal flow of life, while the other, the  amplification, drives  people farther from the normality axis, I would end this with a warning:</w:t>
      </w:r>
    </w:p>
    <w:p>
      <w:pPr>
        <w:pStyle w:val="Normal"/>
        <w:rPr/>
      </w:pPr>
      <w:r>
        <w:rPr/>
        <w:tab/>
        <w:t>Beware of the Media! It is a sort of Sherlock Holmes’s “dog that didn’t bark”. And the dogs that don’t bark, in most of the cases - bite!</w:t>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r>
    </w:p>
    <w:p>
      <w:pPr>
        <w:pStyle w:val="Titlu1"/>
        <w:rPr/>
      </w:pPr>
      <w:r>
        <w:rPr/>
        <w:tab/>
        <w:t>References</w:t>
      </w:r>
    </w:p>
    <w:p>
      <w:pPr>
        <w:pStyle w:val="Paragraf1"/>
        <w:numPr>
          <w:ilvl w:val="0"/>
          <w:numId w:val="2"/>
        </w:numPr>
        <w:tabs>
          <w:tab w:val="clear" w:pos="720"/>
          <w:tab w:val="left" w:pos="0" w:leader="none"/>
        </w:tabs>
        <w:ind w:left="720" w:hanging="720"/>
        <w:rPr/>
      </w:pPr>
      <w:r>
        <w:rPr/>
        <w:t xml:space="preserve"> </w:t>
      </w:r>
      <w:r>
        <w:rPr/>
        <w:t>Fowler, R. (1991</w:t>
      </w:r>
      <w:r>
        <w:rPr>
          <w:b w:val="false"/>
          <w:bCs w:val="false"/>
          <w:i/>
          <w:iCs/>
        </w:rPr>
        <w:t>), Language in the  news: Discourse and ideology in the press</w:t>
      </w:r>
      <w:r>
        <w:rPr>
          <w:b w:val="false"/>
          <w:bCs w:val="false"/>
        </w:rPr>
        <w:t>, London, Routledge.</w:t>
      </w:r>
    </w:p>
    <w:p>
      <w:pPr>
        <w:pStyle w:val="Paragraf1"/>
        <w:numPr>
          <w:ilvl w:val="0"/>
          <w:numId w:val="2"/>
        </w:numPr>
        <w:tabs>
          <w:tab w:val="clear" w:pos="720"/>
          <w:tab w:val="left" w:pos="0" w:leader="none"/>
        </w:tabs>
        <w:ind w:left="360" w:hanging="360"/>
        <w:rPr/>
      </w:pPr>
      <w:r>
        <w:rPr>
          <w:b w:val="false"/>
          <w:bCs w:val="false"/>
        </w:rPr>
        <w:t xml:space="preserve"> </w:t>
      </w:r>
      <w:r>
        <w:rPr/>
        <w:t>Fowler, R.</w:t>
      </w:r>
      <w:r>
        <w:rPr>
          <w:b w:val="false"/>
          <w:bCs w:val="false"/>
        </w:rPr>
        <w:t xml:space="preserve"> (1996), </w:t>
      </w:r>
      <w:r>
        <w:rPr>
          <w:b w:val="false"/>
          <w:bCs w:val="false"/>
          <w:i/>
          <w:iCs/>
        </w:rPr>
        <w:t>Linguistic criticism</w:t>
      </w:r>
      <w:r>
        <w:rPr>
          <w:b w:val="false"/>
          <w:bCs w:val="false"/>
        </w:rPr>
        <w:t>, Oxford University Press.</w:t>
      </w:r>
    </w:p>
    <w:p>
      <w:pPr>
        <w:pStyle w:val="Paragraf1"/>
        <w:numPr>
          <w:ilvl w:val="0"/>
          <w:numId w:val="2"/>
        </w:numPr>
        <w:tabs>
          <w:tab w:val="clear" w:pos="720"/>
          <w:tab w:val="left" w:pos="0" w:leader="none"/>
        </w:tabs>
        <w:ind w:left="720" w:hanging="720"/>
        <w:rPr/>
      </w:pPr>
      <w:r>
        <w:rPr/>
        <w:t xml:space="preserve"> </w:t>
      </w:r>
      <w:r>
        <w:rPr/>
        <w:t xml:space="preserve">Fairclough, N. </w:t>
      </w:r>
      <w:r>
        <w:rPr>
          <w:b w:val="false"/>
          <w:bCs w:val="false"/>
        </w:rPr>
        <w:t xml:space="preserve">(1992), </w:t>
      </w:r>
      <w:r>
        <w:rPr>
          <w:b w:val="false"/>
          <w:bCs w:val="false"/>
          <w:i/>
          <w:iCs/>
        </w:rPr>
        <w:t>Discourse and Social Change</w:t>
      </w:r>
      <w:r>
        <w:rPr>
          <w:b w:val="false"/>
          <w:bCs w:val="false"/>
        </w:rPr>
        <w:t>, Polity Press, Cambridge.</w:t>
      </w:r>
    </w:p>
    <w:p>
      <w:pPr>
        <w:pStyle w:val="Paragraf1"/>
        <w:numPr>
          <w:ilvl w:val="0"/>
          <w:numId w:val="2"/>
        </w:numPr>
        <w:tabs>
          <w:tab w:val="clear" w:pos="720"/>
          <w:tab w:val="left" w:pos="0" w:leader="none"/>
        </w:tabs>
        <w:ind w:left="720" w:hanging="720"/>
        <w:rPr/>
      </w:pPr>
      <w:r>
        <w:rPr>
          <w:b w:val="false"/>
          <w:bCs w:val="false"/>
        </w:rPr>
        <w:t xml:space="preserve"> </w:t>
      </w:r>
      <w:r>
        <w:rPr/>
        <w:t xml:space="preserve">Barton, D. </w:t>
      </w:r>
      <w:r>
        <w:rPr>
          <w:b w:val="false"/>
          <w:bCs w:val="false"/>
        </w:rPr>
        <w:t xml:space="preserve">(1994), </w:t>
      </w:r>
      <w:r>
        <w:rPr>
          <w:b w:val="false"/>
          <w:bCs w:val="false"/>
          <w:i/>
          <w:iCs/>
        </w:rPr>
        <w:t>Literacy, an introduction to the ecology of written language</w:t>
      </w:r>
      <w:r>
        <w:rPr>
          <w:b w:val="false"/>
          <w:bCs w:val="false"/>
        </w:rPr>
        <w:t>, Blackwell, Oxford and Cambridge.</w:t>
      </w:r>
    </w:p>
    <w:p>
      <w:pPr>
        <w:pStyle w:val="Paragraf1"/>
        <w:numPr>
          <w:ilvl w:val="0"/>
          <w:numId w:val="2"/>
        </w:numPr>
        <w:tabs>
          <w:tab w:val="clear" w:pos="720"/>
          <w:tab w:val="left" w:pos="0" w:leader="none"/>
        </w:tabs>
        <w:ind w:left="720" w:hanging="720"/>
        <w:rPr/>
      </w:pPr>
      <w:r>
        <w:rPr>
          <w:b w:val="false"/>
          <w:bCs w:val="false"/>
        </w:rPr>
        <w:t xml:space="preserve"> </w:t>
      </w:r>
      <w:r>
        <w:rPr/>
        <w:t xml:space="preserve">Niblock, S. </w:t>
      </w:r>
      <w:r>
        <w:rPr>
          <w:b w:val="false"/>
          <w:bCs w:val="false"/>
        </w:rPr>
        <w:t xml:space="preserve">(1996), </w:t>
      </w:r>
      <w:r>
        <w:rPr>
          <w:b w:val="false"/>
          <w:bCs w:val="false"/>
          <w:i/>
          <w:iCs/>
        </w:rPr>
        <w:t>Inside Journalism</w:t>
      </w:r>
      <w:r>
        <w:rPr>
          <w:b w:val="false"/>
          <w:bCs w:val="false"/>
        </w:rPr>
        <w:t>, Blueprint, London.</w:t>
      </w:r>
    </w:p>
    <w:p>
      <w:pPr>
        <w:pStyle w:val="Paragraf1"/>
        <w:numPr>
          <w:ilvl w:val="0"/>
          <w:numId w:val="2"/>
        </w:numPr>
        <w:tabs>
          <w:tab w:val="clear" w:pos="720"/>
          <w:tab w:val="left" w:pos="0" w:leader="none"/>
        </w:tabs>
        <w:ind w:left="360" w:hanging="360"/>
        <w:rPr/>
      </w:pPr>
      <w:r>
        <w:rPr>
          <w:b w:val="false"/>
          <w:bCs w:val="false"/>
        </w:rPr>
        <w:t xml:space="preserve"> </w:t>
      </w:r>
      <w:r>
        <w:rPr/>
        <w:t>Lupton, D.</w:t>
      </w:r>
      <w:r>
        <w:rPr>
          <w:b w:val="false"/>
          <w:bCs w:val="false"/>
        </w:rPr>
        <w:t xml:space="preserve"> (1994),  </w:t>
      </w:r>
      <w:r>
        <w:rPr>
          <w:b w:val="false"/>
          <w:bCs w:val="false"/>
          <w:i/>
          <w:iCs/>
        </w:rPr>
        <w:t>Moral threats and dangerous desires</w:t>
      </w:r>
      <w:r>
        <w:rPr>
          <w:b w:val="false"/>
          <w:bCs w:val="false"/>
        </w:rPr>
        <w:t>, London.</w:t>
      </w:r>
    </w:p>
    <w:p>
      <w:pPr>
        <w:pStyle w:val="Paragraf1"/>
        <w:numPr>
          <w:ilvl w:val="0"/>
          <w:numId w:val="2"/>
        </w:numPr>
        <w:tabs>
          <w:tab w:val="clear" w:pos="720"/>
          <w:tab w:val="left" w:pos="0" w:leader="none"/>
        </w:tabs>
        <w:ind w:left="720" w:hanging="720"/>
        <w:rPr/>
      </w:pPr>
      <w:r>
        <w:rPr/>
        <w:t xml:space="preserve"> </w:t>
      </w:r>
      <w:r>
        <w:rPr/>
        <w:t>Downing, J.</w:t>
      </w:r>
      <w:r>
        <w:rPr>
          <w:b w:val="false"/>
          <w:bCs w:val="false"/>
        </w:rPr>
        <w:t xml:space="preserve"> (1996), </w:t>
      </w:r>
      <w:r>
        <w:rPr>
          <w:b w:val="false"/>
          <w:bCs w:val="false"/>
          <w:i/>
          <w:iCs/>
        </w:rPr>
        <w:t>Questioning the media - a critical introduction</w:t>
      </w:r>
      <w:r>
        <w:rPr>
          <w:b w:val="false"/>
          <w:bCs w:val="false"/>
        </w:rPr>
        <w:t>, Sage Publications, Thousand Oaks, London, New Delhi.</w:t>
      </w:r>
    </w:p>
    <w:p>
      <w:pPr>
        <w:pStyle w:val="Paragraf1"/>
        <w:numPr>
          <w:ilvl w:val="0"/>
          <w:numId w:val="2"/>
        </w:numPr>
        <w:tabs>
          <w:tab w:val="clear" w:pos="720"/>
          <w:tab w:val="left" w:pos="0" w:leader="none"/>
        </w:tabs>
        <w:ind w:left="720" w:hanging="720"/>
        <w:rPr/>
      </w:pPr>
      <w:r>
        <w:rPr>
          <w:b w:val="false"/>
          <w:bCs w:val="false"/>
        </w:rPr>
        <w:t xml:space="preserve"> </w:t>
      </w:r>
      <w:r>
        <w:rPr/>
        <w:t>Jung, C.G.</w:t>
      </w:r>
      <w:r>
        <w:rPr>
          <w:b w:val="false"/>
          <w:bCs w:val="false"/>
        </w:rPr>
        <w:t xml:space="preserve"> (1994), </w:t>
      </w:r>
      <w:r>
        <w:rPr>
          <w:b w:val="false"/>
          <w:bCs w:val="false"/>
          <w:i/>
          <w:iCs/>
        </w:rPr>
        <w:t>Puterea sufletului, antologie,</w:t>
      </w:r>
      <w:r>
        <w:rPr>
          <w:b w:val="false"/>
          <w:bCs w:val="false"/>
        </w:rPr>
        <w:t xml:space="preserve"> Editura Anima, Bucuresti.</w:t>
      </w:r>
    </w:p>
    <w:p>
      <w:pPr>
        <w:pStyle w:val="Paragraf1"/>
        <w:numPr>
          <w:ilvl w:val="0"/>
          <w:numId w:val="2"/>
        </w:numPr>
        <w:tabs>
          <w:tab w:val="clear" w:pos="720"/>
          <w:tab w:val="left" w:pos="0" w:leader="none"/>
        </w:tabs>
        <w:ind w:left="720" w:hanging="720"/>
        <w:rPr/>
      </w:pPr>
      <w:r>
        <w:rPr>
          <w:b w:val="false"/>
          <w:bCs w:val="false"/>
        </w:rPr>
        <w:t xml:space="preserve"> </w:t>
      </w:r>
      <w:r>
        <w:rPr/>
        <w:t>Cunningham, J. and Horvath, J.</w:t>
      </w:r>
      <w:r>
        <w:rPr>
          <w:b w:val="false"/>
          <w:bCs w:val="false"/>
        </w:rPr>
        <w:t xml:space="preserve"> (1997), </w:t>
      </w:r>
      <w:r>
        <w:rPr>
          <w:b w:val="false"/>
          <w:bCs w:val="false"/>
          <w:i/>
          <w:iCs/>
        </w:rPr>
        <w:t>Conference Papers, Framing the Issues,</w:t>
      </w:r>
      <w:r>
        <w:rPr>
          <w:b w:val="false"/>
          <w:bCs w:val="false"/>
        </w:rPr>
        <w:t xml:space="preserve"> British Studies Media Studies, Pecs, Hungary, may 1996.</w:t>
      </w:r>
    </w:p>
    <w:p>
      <w:pPr>
        <w:pStyle w:val="Paragraf1"/>
        <w:numPr>
          <w:ilvl w:val="0"/>
          <w:numId w:val="2"/>
        </w:numPr>
        <w:tabs>
          <w:tab w:val="clear" w:pos="720"/>
          <w:tab w:val="left" w:pos="0" w:leader="none"/>
        </w:tabs>
        <w:ind w:left="720" w:hanging="720"/>
        <w:rPr/>
      </w:pPr>
      <w:r>
        <w:rPr/>
        <w:t xml:space="preserve"> </w:t>
      </w:r>
      <w:r>
        <w:rPr/>
        <w:t>O’Sullivan, T., Dutton, B., Rayner, P.</w:t>
      </w:r>
      <w:r>
        <w:rPr>
          <w:b w:val="false"/>
          <w:bCs w:val="false"/>
        </w:rPr>
        <w:t xml:space="preserve"> (1994), </w:t>
      </w:r>
      <w:r>
        <w:rPr>
          <w:b w:val="false"/>
          <w:bCs w:val="false"/>
          <w:i/>
          <w:iCs/>
        </w:rPr>
        <w:t xml:space="preserve">Studying the media, an introduction, </w:t>
      </w:r>
      <w:r>
        <w:rPr>
          <w:b w:val="false"/>
          <w:bCs w:val="false"/>
        </w:rPr>
        <w:t>Arnold, London.</w:t>
      </w:r>
    </w:p>
    <w:p>
      <w:pPr>
        <w:pStyle w:val="Paragraf1"/>
        <w:numPr>
          <w:ilvl w:val="0"/>
          <w:numId w:val="2"/>
        </w:numPr>
        <w:tabs>
          <w:tab w:val="clear" w:pos="720"/>
          <w:tab w:val="left" w:pos="0" w:leader="none"/>
        </w:tabs>
        <w:ind w:left="720" w:hanging="720"/>
        <w:rPr/>
      </w:pPr>
      <w:r>
        <w:rPr>
          <w:b w:val="false"/>
          <w:bCs w:val="false"/>
        </w:rPr>
        <w:t xml:space="preserve"> </w:t>
      </w:r>
      <w:r>
        <w:rPr/>
        <w:t xml:space="preserve">O’Sullivan, T and group. </w:t>
      </w:r>
      <w:r>
        <w:rPr>
          <w:b w:val="false"/>
          <w:bCs w:val="false"/>
        </w:rPr>
        <w:t xml:space="preserve">(1994), </w:t>
      </w:r>
      <w:r>
        <w:rPr>
          <w:b w:val="false"/>
          <w:bCs w:val="false"/>
          <w:i/>
          <w:iCs/>
        </w:rPr>
        <w:t>Key concepts in Communication and cultural studies</w:t>
      </w:r>
      <w:r>
        <w:rPr>
          <w:b w:val="false"/>
          <w:bCs w:val="false"/>
        </w:rPr>
        <w:t>, Routledge, London.</w:t>
      </w:r>
    </w:p>
    <w:p>
      <w:pPr>
        <w:pStyle w:val="Paragraf1"/>
        <w:numPr>
          <w:ilvl w:val="0"/>
          <w:numId w:val="2"/>
        </w:numPr>
        <w:tabs>
          <w:tab w:val="clear" w:pos="720"/>
          <w:tab w:val="left" w:pos="0" w:leader="none"/>
        </w:tabs>
        <w:spacing w:before="60" w:after="60"/>
        <w:ind w:left="360" w:hanging="360"/>
        <w:rPr/>
      </w:pPr>
      <w:r>
        <w:rPr>
          <w:b w:val="false"/>
          <w:bCs w:val="false"/>
        </w:rPr>
        <w:t xml:space="preserve"> </w:t>
      </w:r>
      <w:r>
        <w:rPr/>
        <w:t xml:space="preserve">Ryle, G. </w:t>
      </w:r>
      <w:r>
        <w:rPr>
          <w:b w:val="false"/>
          <w:bCs w:val="false"/>
        </w:rPr>
        <w:t xml:space="preserve">(1990), </w:t>
      </w:r>
      <w:r>
        <w:rPr>
          <w:b w:val="false"/>
          <w:bCs w:val="false"/>
          <w:i/>
          <w:iCs/>
        </w:rPr>
        <w:t xml:space="preserve">The concept of Mind, </w:t>
      </w:r>
      <w:r>
        <w:rPr>
          <w:b w:val="false"/>
          <w:bCs w:val="false"/>
        </w:rPr>
        <w:t xml:space="preserve">Penguin Books, London. </w:t>
      </w:r>
    </w:p>
    <w:sectPr>
      <w:footerReference w:type="default" r:id="rId3"/>
      <w:footerReference w:type="first" r:id="rId4"/>
      <w:type w:val="nextPage"/>
      <w:pgSz w:w="11906" w:h="16838"/>
      <w:pgMar w:left="1701" w:right="1701" w:gutter="0" w:header="0" w:top="1701"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sz w:val="16"/>
        <w:szCs w:val="16"/>
      </w:rPr>
      <w:t xml:space="preserve">Maria-Magdalena Popescu </w:t>
    </w:r>
    <w:r>
      <w:rPr>
        <w:rStyle w:val="PageNumber"/>
        <w:i/>
        <w:iCs/>
        <w:sz w:val="16"/>
        <w:szCs w:val="16"/>
      </w:rPr>
      <w:t xml:space="preserve">– </w:t>
    </w:r>
    <w:r>
      <w:rPr>
        <w:rStyle w:val="PageNumber"/>
        <w:i/>
        <w:iCs/>
        <w:sz w:val="16"/>
        <w:szCs w:val="16"/>
        <w:lang w:val="en-US"/>
      </w:rPr>
      <w:t xml:space="preserve">STRATEGIES OF PERSUASION: CONSTRUCTING THE INDIVIDUAL SELF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60" w:after="6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pacing w:before="480" w:after="60"/>
      <w:ind w:left="72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f">
    <w:name w:val="paragraf"/>
    <w:basedOn w:val="Normal"/>
    <w:qFormat/>
    <w:pPr>
      <w:numPr>
        <w:ilvl w:val="0"/>
        <w:numId w:val="1"/>
      </w:numPr>
    </w:pPr>
    <w:rPr/>
  </w:style>
  <w:style w:type="paragraph" w:styleId="Titlu">
    <w:name w:val="titlu"/>
    <w:basedOn w:val="Normal"/>
    <w:qFormat/>
    <w:pPr>
      <w:spacing w:before="360" w:after="360"/>
      <w:jc w:val="center"/>
    </w:pPr>
    <w:rPr>
      <w:b/>
      <w:bCs/>
      <w:sz w:val="36"/>
      <w:szCs w:val="36"/>
    </w:rPr>
  </w:style>
  <w:style w:type="paragraph" w:styleId="Titlu1">
    <w:name w:val="titlu 1"/>
    <w:basedOn w:val="Normal"/>
    <w:qFormat/>
    <w:pPr/>
    <w:rPr>
      <w:b/>
      <w:bCs/>
      <w:sz w:val="28"/>
      <w:szCs w:val="28"/>
    </w:rPr>
  </w:style>
  <w:style w:type="paragraph" w:styleId="Paragraf1">
    <w:name w:val="paragraf1"/>
    <w:basedOn w:val="Titlu1"/>
    <w:qFormat/>
    <w:pPr>
      <w:numPr>
        <w:ilvl w:val="0"/>
        <w:numId w:val="2"/>
      </w:numPr>
      <w:ind w:left="360" w:hanging="360"/>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1:57:00Z</dcterms:created>
  <dc:creator>7</dc:creator>
  <dc:description/>
  <dc:language>en-US</dc:language>
  <cp:lastModifiedBy>Teo</cp:lastModifiedBy>
  <dcterms:modified xsi:type="dcterms:W3CDTF">2005-02-06T19:46:00Z</dcterms:modified>
  <cp:revision>11</cp:revision>
  <dc:subject/>
  <dc:title>strategies</dc:title>
</cp:coreProperties>
</file>