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Test nr. 29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I. Write the indefinite article before the nouns which are being used as countable nouns.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……</w:t>
      </w:r>
      <w:r>
        <w:rPr>
          <w:i w:val="false"/>
        </w:rPr>
        <w:t>beauty is subjective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  <w:lang w:val="ro-RO"/>
        </w:rPr>
        <w:t xml:space="preserve">She’s </w:t>
      </w:r>
      <w:r>
        <w:rPr>
          <w:i w:val="false"/>
        </w:rPr>
        <w:t>…… real beauty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</w:rPr>
        <w:t>I am fortunate to have had …… very good education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</w:rPr>
        <w:t>……</w:t>
      </w:r>
      <w:r>
        <w:rPr>
          <w:i w:val="false"/>
        </w:rPr>
        <w:t>education does not just take place at school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</w:rPr>
        <w:t>My eyes are very sensitive to …… light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</w:rPr>
        <w:t>Is there ……light in here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</w:rPr>
        <w:t xml:space="preserve">You have been …… great help to me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  <w:lang w:val="ro-RO"/>
        </w:rPr>
        <w:t xml:space="preserve">I’m sorry to ask you but I desperately need </w:t>
      </w:r>
      <w:r>
        <w:rPr>
          <w:i w:val="false"/>
        </w:rPr>
        <w:t xml:space="preserve">…… help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</w:rPr>
        <w:t xml:space="preserve">I don’t usually drink …… coffee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ro-RO"/>
        </w:rPr>
      </w:pPr>
      <w:r>
        <w:rPr>
          <w:i w:val="false"/>
          <w:lang w:val="ro-RO"/>
        </w:rPr>
        <w:t xml:space="preserve">I’ll have two teas and </w:t>
      </w:r>
      <w:r>
        <w:rPr>
          <w:i w:val="false"/>
        </w:rPr>
        <w:t>…… coffee, please!</w:t>
      </w:r>
    </w:p>
    <w:p>
      <w:pPr>
        <w:pStyle w:val="TextBody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TextBody"/>
        <w:rPr/>
      </w:pPr>
      <w:r>
        <w:rPr>
          <w:b/>
          <w:bCs/>
          <w:i w:val="false"/>
          <w:iCs/>
          <w:sz w:val="28"/>
        </w:rPr>
        <w:t xml:space="preserve">II. </w:t>
      </w:r>
      <w:r>
        <w:rPr>
          <w:b/>
          <w:bCs/>
          <w:i w:val="false"/>
          <w:iCs/>
          <w:sz w:val="28"/>
          <w:lang w:val="en-US"/>
        </w:rPr>
        <w:t>Choose the correct pronouns in the following text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Both were looking at (each other, one another)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That is the university (that, which) he attends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(Whichever, whatever) he chooses, he’ll be satisfied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(Whoever, whomever) prompts you doesn’t do you a service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Give him (something, anything) to eat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He answered (something, nothing) but the teacher was not satisfied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Has (somebody, anybody) put out the light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She knows how to express (herself, oneself)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Can’t he help (himself, itself) to the cakes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Thy enjoyed (themselves, them) at the party.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III. Form meaningful sentences with the following strings of words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will, quarter, he, to, come, a, at, eigh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ppointment, is, time, past, four, the, half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ue, is, past, two, train, the, twenty, a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issing, nineteen, page, is, chapter, three, in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to, five hundred, is, twenty, how much?</w:t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IV. Choose the suitable words in brackets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We had a (pleasant, pleasantly) time in Mamai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Jim spoke very (clear, clearly) when he told us about that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e drove (slow, slowly) along the narrow road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man was smiling (pleasant, pleasantly) at the bab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n’t speak so (harsh, harshly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rPr/>
      </w:pPr>
      <w:r>
        <w:rPr>
          <w:b/>
          <w:bCs/>
          <w:i w:val="false"/>
          <w:iCs/>
          <w:sz w:val="28"/>
        </w:rPr>
        <w:t>V. Put the following abbreviations in the correct places below: UNESCO, VAT, NASA, AIDS, NATO, OPEC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</w:rPr>
        <w:t xml:space="preserve">The price is 80$ but it is subject to </w:t>
      </w:r>
      <w:r>
        <w:rPr>
          <w:i w:val="false"/>
          <w:lang w:val="en-US"/>
        </w:rPr>
        <w:t>………………… so that it will be 90$.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lang w:val="en-US"/>
        </w:rPr>
        <w:t xml:space="preserve">………………… </w:t>
      </w:r>
      <w:r>
        <w:rPr>
          <w:i w:val="false"/>
          <w:lang w:val="en-US"/>
        </w:rPr>
        <w:t>has been described as possibly the most deadly epidemic in the history of the world.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lang w:val="en-US"/>
        </w:rPr>
        <w:t xml:space="preserve">………………… </w:t>
      </w:r>
      <w:r>
        <w:rPr>
          <w:i w:val="false"/>
          <w:lang w:val="en-US"/>
        </w:rPr>
        <w:t>has announced that the next space shuttle launch will take place in August.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lang w:val="en-US"/>
        </w:rPr>
        <w:t xml:space="preserve">The ………………… nations are to meet in Geneva to decide whether to increase the price of oil. 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lang w:val="en-US"/>
        </w:rPr>
        <w:t xml:space="preserve">………………… </w:t>
      </w:r>
      <w:r>
        <w:rPr>
          <w:i w:val="false"/>
          <w:lang w:val="en-US"/>
        </w:rPr>
        <w:t xml:space="preserve">military exercises involving American forces will be held in Britain and Germany this winter. 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/>
      </w:pPr>
      <w:r>
        <w:rPr>
          <w:b/>
          <w:bCs/>
          <w:i w:val="false"/>
          <w:iCs/>
          <w:sz w:val="28"/>
          <w:lang w:val="en-US"/>
        </w:rPr>
        <w:t xml:space="preserve">VI. </w:t>
      </w:r>
      <w:r>
        <w:rPr>
          <w:b/>
          <w:bCs/>
          <w:i w:val="false"/>
          <w:iCs/>
          <w:sz w:val="28"/>
        </w:rPr>
        <w:t>Think of the word that has both meanings and write it down. Make sentences with the new words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</w:rPr>
        <w:t xml:space="preserve">smart matching business clothes; to look good on </w:t>
      </w:r>
      <w:r>
        <w:rPr>
          <w:i w:val="false"/>
          <w:lang w:val="en-US"/>
        </w:rPr>
        <w:t>…………………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lang w:val="en-US"/>
        </w:rPr>
        <w:t>to fall over something; a journey …………………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to conspire; the story of a play or film </w:t>
      </w:r>
      <w:r>
        <w:rPr>
          <w:i w:val="false"/>
          <w:lang w:val="en-US"/>
        </w:rPr>
        <w:t>…………………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lang w:val="en-US"/>
        </w:rPr>
        <w:t>the first letter of a name; early, at the beginning …………………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lang w:val="en-US"/>
        </w:rPr>
        <w:t>a doctor’s office; hospital operations …………………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bCs/>
          <w:i w:val="false"/>
          <w:iCs/>
          <w:sz w:val="28"/>
        </w:rPr>
        <w:t>VII.</w:t>
      </w:r>
      <w:r>
        <w:rPr>
          <w:b/>
          <w:bCs/>
          <w:i w:val="false"/>
          <w:iCs/>
          <w:sz w:val="28"/>
          <w:lang w:val="en-US"/>
        </w:rPr>
        <w:t xml:space="preserve"> Complete each sentence with the correct word from some of the pairs: antena/aerial; birthday/anniversary; occasion/bargain; bank/bench; chef/boss; saucy/with sauce; chips/crisps; vest/waistcoat; insulated/isolated.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It’s Andrew’s ………………… today! He’s 25, I think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The television doesn’t have very good reception. I think their outside ………………… needs adjusting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In order to retain heat in winter, a house should be properly …………………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Could I have a packet of cheese and onion …………………, please, to eat with my packed lunch?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Snooker players on television always take their jackets off, and play in their ………………… and trousers.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jc w:val="both"/>
    </w:pPr>
    <w:rPr>
      <w:rFonts w:ascii="Palatino;Book Antiqua" w:hAnsi="Palatino;Book Antiqua" w:cs="Palatino;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2:00Z</dcterms:created>
  <dc:creator>Sorin si Diana Nastasia</dc:creator>
  <dc:description/>
  <cp:keywords/>
  <dc:language>en-US</dc:language>
  <cp:lastModifiedBy>Engleza</cp:lastModifiedBy>
  <dcterms:modified xsi:type="dcterms:W3CDTF">2010-05-18T09:22:00Z</dcterms:modified>
  <cp:revision>2</cp:revision>
  <dc:subject/>
  <dc:title>Test nr</dc:title>
</cp:coreProperties>
</file>