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Test nr. 51</w:t>
      </w:r>
    </w:p>
    <w:p>
      <w:pPr>
        <w:pStyle w:val="Normal"/>
        <w:rPr>
          <w:b/>
          <w:b/>
          <w:bCs/>
          <w:sz w:val="40"/>
        </w:rPr>
      </w:pPr>
      <w:r>
        <w:rPr>
          <w:b/>
          <w:bCs/>
          <w:sz w:val="40"/>
        </w:rPr>
      </w:r>
    </w:p>
    <w:p>
      <w:pPr>
        <w:pStyle w:val="Normal"/>
        <w:rPr>
          <w:sz w:val="24"/>
        </w:rPr>
      </w:pPr>
      <w:r>
        <w:rPr>
          <w:b/>
          <w:bCs/>
          <w:sz w:val="24"/>
        </w:rPr>
        <w:t>Choose the correct form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 .Tom _____________ Helen before Mike came, had he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didn’t help</w:t>
        <w:tab/>
        <w:tab/>
        <w:t>c. hadn’t help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hasn’t help</w:t>
        <w:tab/>
        <w:tab/>
        <w:t>d. helpe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2. The drink _____________ him good last nigh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a. didn’t </w:t>
        <w:tab/>
        <w:tab/>
        <w:t>c. didn’t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doesn’t do</w:t>
        <w:tab/>
        <w:tab/>
        <w:t xml:space="preserve">d. not did </w:t>
      </w:r>
    </w:p>
    <w:p>
      <w:pPr>
        <w:pStyle w:val="Normal"/>
        <w:rPr>
          <w:b/>
          <w:b/>
          <w:sz w:val="24"/>
        </w:rPr>
      </w:pPr>
      <w:r>
        <w:rPr>
          <w:bCs/>
          <w:sz w:val="24"/>
        </w:rPr>
        <w:t xml:space="preserve">3 </w:t>
      </w:r>
      <w:r>
        <w:rPr>
          <w:b/>
          <w:sz w:val="24"/>
        </w:rPr>
        <w:t>.</w:t>
      </w:r>
      <w:r>
        <w:rPr>
          <w:sz w:val="24"/>
        </w:rPr>
        <w:t>John _______________ his hand while he was cooking dinn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burned</w:t>
        <w:tab/>
        <w:tab/>
        <w:t>c. was burn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burnt</w:t>
        <w:tab/>
        <w:tab/>
        <w:t>d. is burning</w:t>
      </w:r>
    </w:p>
    <w:p>
      <w:pPr>
        <w:pStyle w:val="Normal"/>
        <w:rPr>
          <w:sz w:val="24"/>
        </w:rPr>
      </w:pPr>
      <w:r>
        <w:rPr>
          <w:sz w:val="24"/>
        </w:rPr>
        <w:t>4. He _______________ the ingredients together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micses</w:t>
        <w:tab/>
        <w:tab/>
        <w:t>c. mixes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mixes</w:t>
        <w:tab/>
        <w:tab/>
        <w:t>d. mixs</w:t>
      </w:r>
    </w:p>
    <w:p>
      <w:pPr>
        <w:pStyle w:val="Normal"/>
        <w:rPr>
          <w:sz w:val="24"/>
        </w:rPr>
      </w:pPr>
      <w:r>
        <w:rPr>
          <w:sz w:val="24"/>
        </w:rPr>
        <w:t>5 .The feminine form from “waiter” is _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waiteress</w:t>
        <w:tab/>
        <w:tab/>
        <w:t>c. lady-wait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she-waiter</w:t>
        <w:tab/>
        <w:tab/>
        <w:t>d. waitres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6.When he lived in Paris he _____________ any money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hasn’t</w:t>
        <w:tab/>
        <w:tab/>
        <w:t>c. hasn’t had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didn’t have</w:t>
        <w:tab/>
        <w:tab/>
        <w:t>d. wasn’t having</w:t>
      </w:r>
    </w:p>
    <w:p>
      <w:pPr>
        <w:pStyle w:val="Normal"/>
        <w:rPr>
          <w:sz w:val="24"/>
        </w:rPr>
      </w:pPr>
      <w:r>
        <w:rPr>
          <w:sz w:val="24"/>
        </w:rPr>
        <w:t>7. ____________________ was the teacher looking at?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a. where</w:t>
        <w:tab/>
        <w:tab/>
        <w:t>c. what</w:t>
      </w:r>
    </w:p>
    <w:p>
      <w:pPr>
        <w:pStyle w:val="Normal"/>
        <w:ind w:left="360" w:firstLine="360"/>
        <w:rPr>
          <w:sz w:val="24"/>
        </w:rPr>
      </w:pPr>
      <w:r>
        <w:rPr>
          <w:sz w:val="24"/>
        </w:rPr>
        <w:t>b. which</w:t>
        <w:tab/>
        <w:tab/>
        <w:t>d. whom</w:t>
      </w:r>
    </w:p>
    <w:p>
      <w:pPr>
        <w:pStyle w:val="Normal"/>
        <w:rPr>
          <w:sz w:val="24"/>
        </w:rPr>
      </w:pPr>
      <w:r>
        <w:rPr>
          <w:sz w:val="24"/>
        </w:rPr>
        <w:t>8. We light ___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a nail into a wall</w:t>
        <w:tab/>
        <w:tab/>
        <w:tab/>
        <w:t>c. clothes which are torn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 xml:space="preserve">b. a cigarette, a candle or a fire   </w:t>
        <w:tab/>
        <w:t>d. food to eat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9 .Let me give you _____________- advice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an</w:t>
        <w:tab/>
        <w:tab/>
        <w:t>c. a few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some</w:t>
        <w:tab/>
        <w:t>d. many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0. He told ____________ uncle Theo how he had spent the eveni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-----</w:t>
        <w:tab/>
        <w:tab/>
        <w:t xml:space="preserve">c. an 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a</w:t>
        <w:tab/>
        <w:tab/>
        <w:t>d. th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1. I was sitting _________ my two sisters when the bell rang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with</w:t>
        <w:tab/>
        <w:tab/>
        <w:t>c. t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from</w:t>
        <w:tab/>
        <w:tab/>
        <w:t>d. for</w:t>
      </w:r>
    </w:p>
    <w:p>
      <w:pPr>
        <w:pStyle w:val="Normal"/>
        <w:rPr>
          <w:sz w:val="24"/>
        </w:rPr>
      </w:pPr>
      <w:r>
        <w:rPr>
          <w:sz w:val="24"/>
        </w:rPr>
        <w:t>12._________________ I borrow your alarm clock?</w:t>
      </w:r>
    </w:p>
    <w:p>
      <w:pPr>
        <w:pStyle w:val="Normal"/>
        <w:rPr>
          <w:sz w:val="24"/>
        </w:rPr>
      </w:pPr>
      <w:r>
        <w:rPr>
          <w:sz w:val="24"/>
        </w:rPr>
        <w:t xml:space="preserve">           </w:t>
      </w:r>
      <w:r>
        <w:rPr>
          <w:sz w:val="24"/>
        </w:rPr>
        <w:t>a. should</w:t>
        <w:tab/>
        <w:tab/>
        <w:t>c. will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may</w:t>
        <w:tab/>
        <w:tab/>
        <w:tab/>
        <w:t>d. would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13.  Mr. Pitt has been in hospital ____________ his accident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since</w:t>
        <w:tab/>
        <w:tab/>
        <w:tab/>
        <w:t>c. abou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for</w:t>
        <w:tab/>
        <w:tab/>
        <w:tab/>
        <w:t>d. just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I’ll always remember _______________ word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Hellen</w:t>
        <w:tab/>
        <w:tab/>
        <w:t>c. Hellen’s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Hellens</w:t>
        <w:tab/>
        <w:tab/>
        <w:t>d. Hellens’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31.01.2001  =  the ________________ of January, 2001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thirty-one</w:t>
        <w:tab/>
        <w:tab/>
        <w:t>c. thirteen-first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thirty-first</w:t>
        <w:tab/>
        <w:tab/>
        <w:t>d. thirteen-one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This is ___________________ book I have ever read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more interesting</w:t>
        <w:tab/>
        <w:tab/>
        <w:t>c. the most interesting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the interestingest</w:t>
        <w:tab/>
        <w:tab/>
        <w:t>d. the interest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A ______________ digs, plants and grows animal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lawyer</w:t>
        <w:tab/>
        <w:tab/>
        <w:t>c. farme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priest</w:t>
        <w:tab/>
        <w:tab/>
        <w:t>d. blacksmith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’d like _________ information about trains to Paris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an</w:t>
        <w:tab/>
        <w:tab/>
        <w:t>c. some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a</w:t>
        <w:tab/>
        <w:tab/>
        <w:t>d. a few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- ____________________ the exercises yesterday?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Do you do</w:t>
        <w:tab/>
        <w:tab/>
        <w:t>c. Did you do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Did you done</w:t>
        <w:tab/>
        <w:t>d. Does you do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We decided to keep most of the fruit for _______________.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a. we</w:t>
        <w:tab/>
        <w:tab/>
        <w:t>c. our</w:t>
      </w:r>
    </w:p>
    <w:p>
      <w:pPr>
        <w:pStyle w:val="Normal"/>
        <w:ind w:left="720" w:hanging="0"/>
        <w:rPr>
          <w:sz w:val="24"/>
        </w:rPr>
      </w:pPr>
      <w:r>
        <w:rPr>
          <w:sz w:val="24"/>
        </w:rPr>
        <w:t>b. us</w:t>
        <w:tab/>
        <w:tab/>
        <w:t>d. our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Choose the best choice from the brackets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– </w:t>
      </w:r>
      <w:r>
        <w:rPr>
          <w:sz w:val="24"/>
        </w:rPr>
        <w:t>I must leave for the moment. I (am / shall be) right back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(Does this book belong / Is this book belonging) to you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>The baby didn’t sleep at noon, (didn’t he /  did he)?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The trees (are / were) beautiful last spr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could (hard / hardly) make out what they were saying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Last year on Easter I (was having / had) fun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I was completely (confused / confusing) with the rules of the games.</w:t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She brought (some / several) furniture last year.</w:t>
      </w:r>
    </w:p>
    <w:p>
      <w:pPr>
        <w:pStyle w:val="Normal"/>
        <w:numPr>
          <w:ilvl w:val="0"/>
          <w:numId w:val="2"/>
        </w:numPr>
        <w:rPr>
          <w:b/>
          <w:b/>
          <w:sz w:val="24"/>
        </w:rPr>
      </w:pPr>
      <w:r>
        <w:rPr>
          <w:sz w:val="24"/>
        </w:rPr>
        <w:t>What time does the train arrive (to / at) London.</w:t>
      </w:r>
    </w:p>
    <w:p>
      <w:pPr>
        <w:pStyle w:val="Normal"/>
        <w:rPr>
          <w:sz w:val="24"/>
        </w:rPr>
      </w:pPr>
      <w:r>
        <w:rPr>
          <w:sz w:val="24"/>
        </w:rPr>
        <w:t>30.Alison’s come to stay here. = Alison (has / is) come to stay here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Fill in the blanks with the correct form: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31Mona Lisa is (beautiful) _________________ picture in the world.</w:t>
      </w:r>
    </w:p>
    <w:p>
      <w:pPr>
        <w:pStyle w:val="Normal"/>
        <w:rPr>
          <w:sz w:val="24"/>
        </w:rPr>
      </w:pPr>
      <w:r>
        <w:rPr>
          <w:sz w:val="24"/>
        </w:rPr>
        <w:t>32My cat never (catch) __________________ a mouse.</w:t>
      </w:r>
    </w:p>
    <w:p>
      <w:pPr>
        <w:pStyle w:val="Normal"/>
        <w:rPr>
          <w:sz w:val="24"/>
        </w:rPr>
      </w:pPr>
      <w:r>
        <w:rPr>
          <w:sz w:val="24"/>
        </w:rPr>
        <w:t>33.This cake is (good) _______________ than the one before.</w:t>
      </w:r>
    </w:p>
    <w:p>
      <w:pPr>
        <w:pStyle w:val="Normal"/>
        <w:rPr>
          <w:sz w:val="24"/>
        </w:rPr>
      </w:pPr>
      <w:r>
        <w:rPr>
          <w:sz w:val="24"/>
        </w:rPr>
        <w:t>34.I (do) __________________ already so now I can play.</w:t>
      </w:r>
    </w:p>
    <w:p>
      <w:pPr>
        <w:pStyle w:val="Normal"/>
        <w:rPr>
          <w:sz w:val="24"/>
        </w:rPr>
      </w:pPr>
      <w:r>
        <w:rPr>
          <w:sz w:val="24"/>
        </w:rPr>
        <w:t>35.Please, give (she) ______________ a pencil to write the exercise.</w:t>
      </w:r>
    </w:p>
    <w:p>
      <w:pPr>
        <w:pStyle w:val="Normal"/>
        <w:rPr>
          <w:sz w:val="24"/>
        </w:rPr>
      </w:pPr>
      <w:r>
        <w:rPr>
          <w:sz w:val="24"/>
        </w:rPr>
        <w:t>36. That is not your book. It belongs to (we) ____________.</w:t>
      </w:r>
    </w:p>
    <w:p>
      <w:pPr>
        <w:pStyle w:val="Normal"/>
        <w:rPr>
          <w:sz w:val="24"/>
        </w:rPr>
      </w:pPr>
      <w:r>
        <w:rPr>
          <w:sz w:val="24"/>
        </w:rPr>
        <w:t>37. The party was great and we enjoyed (we) __________ a lot.</w:t>
      </w:r>
    </w:p>
    <w:p>
      <w:pPr>
        <w:pStyle w:val="Normal"/>
        <w:rPr>
          <w:sz w:val="24"/>
        </w:rPr>
      </w:pPr>
      <w:r>
        <w:rPr>
          <w:sz w:val="24"/>
        </w:rPr>
        <w:t>38.I (work) ______________ for Blue Bank for the moment.</w:t>
      </w:r>
    </w:p>
    <w:p>
      <w:pPr>
        <w:pStyle w:val="Normal"/>
        <w:rPr>
          <w:sz w:val="24"/>
        </w:rPr>
      </w:pPr>
      <w:r>
        <w:rPr>
          <w:sz w:val="24"/>
        </w:rPr>
        <w:t>39.She is (nice) _____________ than I expected.</w:t>
      </w:r>
    </w:p>
    <w:p>
      <w:pPr>
        <w:pStyle w:val="Normal"/>
        <w:rPr>
          <w:sz w:val="24"/>
        </w:rPr>
      </w:pPr>
      <w:r>
        <w:rPr>
          <w:sz w:val="24"/>
        </w:rPr>
        <w:t>40.I can’t go more. This is (far) _________________ we could ge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Heading1"/>
        <w:rPr/>
      </w:pPr>
      <w:r>
        <w:rPr/>
        <w:t>List these words in the following groups;  Some may have no plac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fine, interesting, delicious, lovely, good, tasty, awful, sour, windy, rainy, cloudy, boring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ab/>
        <w:t>WEATHER</w:t>
        <w:tab/>
        <w:tab/>
        <w:tab/>
        <w:tab/>
        <w:t>FOOD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 xml:space="preserve"> 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1                                                    46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2                                                    47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3                                                    48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4                                                    49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45                                                    50.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b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sz w:val="4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</w:rPr>
  </w:style>
  <w:style w:type="paragraph" w:styleId="Subtitle">
    <w:name w:val="Subtitle"/>
    <w:basedOn w:val="Normal"/>
    <w:next w:val="TextBody"/>
    <w:qFormat/>
    <w:pPr/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5-18T09:23:00Z</dcterms:created>
  <dc:creator>Teo</dc:creator>
  <dc:description/>
  <cp:keywords/>
  <dc:language>en-US</dc:language>
  <cp:lastModifiedBy>Engleza</cp:lastModifiedBy>
  <cp:lastPrinted>2002-05-05T19:33:00Z</cp:lastPrinted>
  <dcterms:modified xsi:type="dcterms:W3CDTF">2010-05-18T09:23:00Z</dcterms:modified>
  <cp:revision>2</cp:revision>
  <dc:subject/>
  <dc:title>R5cjkct b,,</dc:title>
</cp:coreProperties>
</file>