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 First Settlers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wish communities were established in the Roman Empire and some Jews came as part of the Roman invasion from 43CE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ger numbers formed part of the Norman invasion in 1066- Jews were effectively owned by the King and worked in administr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66 - 1290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ws were the only non-Christians and were not part of the Feudal system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ws had a direct relationship to the King- they were second class citizens and subject to many restri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nance: </w:t>
      </w:r>
      <w:r>
        <w:rPr>
          <w:rFonts w:cs="Times New Roman" w:ascii="Times New Roman" w:hAnsi="Times New Roman"/>
          <w:sz w:val="22"/>
          <w:szCs w:val="22"/>
        </w:rPr>
        <w:t>Jews played an important role in finance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sury was banned by the church, thus, moneylending was one area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f activity open to Jews</w:t>
      </w:r>
      <w:r>
        <w:rPr>
          <w:rFonts w:cs="Times New Roman" w:ascii="Times New Roman" w:hAnsi="Times New Roman"/>
          <w:sz w:val="22"/>
          <w:szCs w:val="22"/>
        </w:rPr>
        <w:t xml:space="preserve"> - they could not own land, nor bear arms. 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npopularity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ws were different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Kings used the Jews to levy taxes from the general population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y nobles/ churchmen and others borrowed money from Jewish moneylenders</w:t>
      </w:r>
    </w:p>
    <w:p>
      <w:pPr>
        <w:pStyle w:val="Heading2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 charge of Deicide</w:t>
      </w:r>
    </w:p>
    <w:p>
      <w:pPr>
        <w:pStyle w:val="Heading2"/>
        <w:spacing w:before="50" w:after="5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'So when Pilate saw that he was gaining nothing, but rather that a riot was beginning, he took water and washed his hands before the crowd, saying, "I am innocent of this man's blood; see to it yourselves". And all the people answered, "His blood be on us and on our children". (Matthew 27: 24-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nonical Law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intermarriage or sexual intercourse between Christians and Jews, Synod of Elvira, 306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ws not to hold public office, Clermont, 535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by a Christian of the Jewish religion or return by a baptized Jew to the Jewish religion heresy, Mainz, 1310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 able to obtain academic degrees Basel, 1434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ruction of new synagogues prohibited, Oxford, 1222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lsory ghettos, Synod of Breslau, 12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ws and the Devil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 teaching blamed Jews for the death of Jesus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ments in Christian theology linked with superstitions in society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od libel/ Desecration of the host/ Demonology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4 William of Norwich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5 Hugh of Lincol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90 Expulsion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 Jews massacred in York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ng Edward I expelled the Jews on All Saints’ Day  (Edict sent out on Tisha B’Av)              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ws in literature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haucer </w:t>
      </w:r>
      <w:r>
        <w:rPr>
          <w:rFonts w:cs="Times New Roman" w:ascii="Times New Roman" w:hAnsi="Times New Roman"/>
          <w:i/>
          <w:iCs/>
          <w:sz w:val="22"/>
          <w:szCs w:val="22"/>
        </w:rPr>
        <w:t>The Canterbury Tales –</w:t>
      </w:r>
      <w:r>
        <w:rPr>
          <w:rFonts w:cs="Times New Roman" w:ascii="Times New Roman" w:hAnsi="Times New Roman"/>
          <w:sz w:val="22"/>
          <w:szCs w:val="22"/>
        </w:rPr>
        <w:t xml:space="preserve"> the Prioresses Tale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rlowe </w:t>
      </w:r>
      <w:r>
        <w:rPr>
          <w:rFonts w:cs="Times New Roman" w:ascii="Times New Roman" w:hAnsi="Times New Roman"/>
          <w:i/>
          <w:iCs/>
          <w:sz w:val="22"/>
          <w:szCs w:val="22"/>
        </w:rPr>
        <w:t>The Jew of Malta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hakespeare – </w:t>
      </w:r>
      <w:r>
        <w:rPr>
          <w:rFonts w:cs="Times New Roman" w:ascii="Times New Roman" w:hAnsi="Times New Roman"/>
          <w:i/>
          <w:iCs/>
          <w:sz w:val="22"/>
          <w:szCs w:val="22"/>
        </w:rPr>
        <w:t>The Merchant of Ve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gland 1660 - 1914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4  Readmission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sseh ben Israel campaigned for the return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omwell was in favour- Jews would encourage trade/ had international links (foreign intelligence)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s supported return due to the ideal of religious tolerance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want Jews to return so they could learn about true Christianity and conv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ere did Jews come from?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 – 1700 mostly Sephardi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0- 1850 mostly central  European Ashkenazi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0 – 1920 Russia- escaping pogroms</w:t>
      </w:r>
    </w:p>
    <w:p>
      <w:pPr>
        <w:pStyle w:val="Heading2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905 Aliens Act 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- 1945 Europe</w:t>
      </w:r>
    </w:p>
    <w:p>
      <w:pPr>
        <w:pStyle w:val="Heading2"/>
        <w:ind w:left="270" w:hanging="27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ondon- provinces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ity of the Jewish community has always been based in London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ers and merchants moved out to the provinces from London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By the mid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century provincial communities started to develop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neteenth Century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al Revolution – changed structure of society- growth of urbanization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rench Revolution – new ideas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quality, fraternity, </w:t>
      </w:r>
      <w:r>
        <w:rPr>
          <w:rFonts w:cs="Times New Roman" w:ascii="Times New Roman" w:hAnsi="Times New Roman"/>
          <w:sz w:val="22"/>
          <w:szCs w:val="22"/>
        </w:rPr>
        <w:t xml:space="preserve">and discussion of </w:t>
      </w:r>
      <w:r>
        <w:rPr>
          <w:rFonts w:cs="Times New Roman" w:ascii="Times New Roman" w:hAnsi="Times New Roman"/>
          <w:i/>
          <w:iCs/>
          <w:sz w:val="22"/>
          <w:szCs w:val="22"/>
        </w:rPr>
        <w:t>the rights of man</w:t>
      </w:r>
    </w:p>
    <w:p>
      <w:pPr>
        <w:pStyle w:val="Heading2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ancipation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3 Jew’s Naturalization Bill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5 Jewish Disabilities Removal Act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 Jewish Disabilities Bill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9 Parliamentary Oaths Bill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 New Oaths Bill- Lords agree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871 Parliamentary Oaths Act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gal Rights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have vote recorded if poll taken on Saturday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nts may withdrawal children from RE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take an oath on the Hebrew Bible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open a shop on Sunday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nagogues registered for births, marriages, deaths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Schechita</w:t>
      </w:r>
      <w:r>
        <w:rPr>
          <w:rFonts w:cs="Times New Roman" w:ascii="Times New Roman" w:hAnsi="Times New Roman"/>
          <w:sz w:val="22"/>
          <w:szCs w:val="22"/>
        </w:rPr>
        <w:t>- registration for ritual slaughter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ific legislation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 Slaughter of Poultry Act- Jews and Muslims exempt from stunning animals and poultry prior to slaughter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6 Race Relations Act- recognises Jews, Gypsies and Sikhs as ethnic groups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 Sunday Trading Act – Jews who close shops on Saturday can open on Sunday</w:t>
      </w:r>
    </w:p>
    <w:p>
      <w:pPr>
        <w:pStyle w:val="Heading2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01 National Census: Responses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wish</w:t>
        <w:tab/>
        <w:tab/>
        <w:tab/>
        <w:t>267,000</w:t>
        <w:tab/>
        <w:tab/>
        <w:tab/>
        <w:t>0.5%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/>
          <w:sz w:val="22"/>
          <w:szCs w:val="22"/>
          <w:lang w:val="en-A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ile of British Jewry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3 rds in London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 provincial centres: Manchester, Leeds, Liverpool, Birmingham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on Groun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tinctive Emphases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Juda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Jewish peo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tate of Isra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Jewish conception of G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Jewish conception of huma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of Jewish hist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of B'rit - coven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Jewish conception of Tora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Jewish conception of Mitzva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Talmud Tora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ynago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habb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Festivals/ Rites of pass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ligious tradition has a dynamic, developing charac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Judaism always diver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 synthesis of Judaism and modern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dern Biblical scholar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essianic 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ynagogue has replaced the Temp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qual status of men and wo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armonise Halakhah with modern lif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</w:rPr>
              <w:t>Respect other religions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L1013 Jews in the United Kingd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4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ahoma" w:hAnsi="Tahoma" w:cs="Tahoma"/>
      <w:sz w:val="28"/>
      <w:szCs w:val="28"/>
    </w:rPr>
  </w:style>
  <w:style w:type="character" w:styleId="WW8NumSt2z0">
    <w:name w:val="WW8NumSt2z0"/>
    <w:qFormat/>
    <w:rPr>
      <w:rFonts w:ascii="Tahoma" w:hAnsi="Tahoma" w:cs="Tahoma"/>
      <w:sz w:val="32"/>
      <w:szCs w:val="32"/>
    </w:rPr>
  </w:style>
  <w:style w:type="character" w:styleId="WW8NumSt3z0">
    <w:name w:val="WW8NumSt3z0"/>
    <w:qFormat/>
    <w:rPr>
      <w:rFonts w:ascii="Tahoma" w:hAnsi="Tahoma" w:cs="Tahoma"/>
      <w:sz w:val="32"/>
      <w:szCs w:val="32"/>
    </w:rPr>
  </w:style>
  <w:style w:type="character" w:styleId="WW8NumSt4z0">
    <w:name w:val="WW8NumSt4z0"/>
    <w:qFormat/>
    <w:rPr>
      <w:rFonts w:ascii="Tahoma" w:hAnsi="Tahoma" w:cs="Tahoma"/>
      <w:sz w:val="28"/>
      <w:szCs w:val="28"/>
    </w:rPr>
  </w:style>
  <w:style w:type="character" w:styleId="WW8NumSt5z0">
    <w:name w:val="WW8NumSt5z0"/>
    <w:qFormat/>
    <w:rPr>
      <w:rFonts w:ascii="Tahoma" w:hAnsi="Tahoma" w:cs="Tahoma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7:00Z</dcterms:created>
  <dc:creator>Deirdre Burke</dc:creator>
  <dc:description/>
  <dc:language>en-US</dc:language>
  <cp:lastModifiedBy>Deirdre Burke</cp:lastModifiedBy>
  <cp:lastPrinted>2006-03-03T10:32:00Z</cp:lastPrinted>
  <dcterms:modified xsi:type="dcterms:W3CDTF">2008-02-28T10:57:00Z</dcterms:modified>
  <cp:revision>4</cp:revision>
  <dc:subject/>
  <dc:title>Jews in Britain</dc:title>
</cp:coreProperties>
</file>