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Guide to Paradise Lo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</w:t>
      </w:r>
    </w:p>
    <w:p>
      <w:pPr>
        <w:pStyle w:val="Normal"/>
        <w:rPr>
          <w:sz w:val="24"/>
        </w:rPr>
      </w:pPr>
      <w:r>
        <w:rPr>
          <w:sz w:val="24"/>
        </w:rPr>
        <w:t>Milton calls on Urania (Christian Muse) and the Holy Spirit and introduces the subject matter of the Fall and the civil war in heaven 1-26.  He introduces Satan 27 ff., Satan as Prometheus.  210-240 Satan as an angry child?  Satan as exile (republican or royalist?) 245-63.  Satan the oriental tyrant 340-50.  385-391 Laudian ceremonialists?  Sex of Angels 423-31.  Female Sexuality and Misogyny? 437-57.  527-30 Satan as ‘appearance’ not reality.  Satan as Charles I/Cromwell/Charles II etc 535-568.  There can be no peace 660-62.  Mammon and Precious Bane 679-92.  Rape of Mother Earth and building of Pandemonium 685-751.  Pandemonium Debates 752-9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</w:t>
      </w:r>
    </w:p>
    <w:p>
      <w:pPr>
        <w:pStyle w:val="Normal"/>
        <w:rPr/>
      </w:pPr>
      <w:r>
        <w:rPr>
          <w:sz w:val="24"/>
        </w:rPr>
        <w:t xml:space="preserve">Satan as oriental tyrant 1-10.  Debates in Hell 43ff.  Moloch 43 (Levellers?), Belial 109 (Moderates?), Mammon 229 (Ranters/Anarchists?).  Mammon and </w:t>
      </w:r>
      <w:r>
        <w:rPr>
          <w:i/>
          <w:sz w:val="24"/>
        </w:rPr>
        <w:t>Areopagitica</w:t>
      </w:r>
      <w:r>
        <w:rPr>
          <w:iCs/>
          <w:sz w:val="24"/>
        </w:rPr>
        <w:t xml:space="preserve"> – is Milton contradicting himself </w:t>
      </w:r>
      <w:r>
        <w:rPr>
          <w:i/>
          <w:sz w:val="24"/>
        </w:rPr>
        <w:t xml:space="preserve"> </w:t>
      </w:r>
      <w:r>
        <w:rPr>
          <w:sz w:val="24"/>
        </w:rPr>
        <w:t>229-57?  Mammon’s Theory of Imitation/Reflection 263-70.  Satan as parliamentary manipulator 199-309.  ‘False’ honour – cavaliers? 467-70.  Milton against war 499-504?  556-69 philosophers.  Debates in Hell (Freethinking and Enlightenment or False Philosophy and Vain Wisdom?)  552-65.  Lethe –like Comus’s drink 583-7?.  Satan’s journey 630ff.  Standoff between Satan and Death 648-736.  Sin and Death 746-814.  View of Heaven and Earth (the Chain of Love) 1046-5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</w:t>
      </w:r>
    </w:p>
    <w:p>
      <w:pPr>
        <w:pStyle w:val="Normal"/>
        <w:rPr/>
      </w:pPr>
      <w:r>
        <w:rPr>
          <w:sz w:val="24"/>
        </w:rPr>
        <w:t xml:space="preserve">Milton on blindness and inward sight 1-55.  God on Man : Free to Fall/ Christ and the sons of God the Father 80-134.  Christ’s free choice and sacrifice (death of soul and body) 227-65.  Christ will be in all, so God will ‘resign’  340-1.  Description of Heaven 356-70.  New Babels and ‘pope-catholics’ in Limbo (like the Underworld in Virgil’s </w:t>
      </w:r>
      <w:r>
        <w:rPr>
          <w:i/>
          <w:iCs/>
          <w:sz w:val="24"/>
        </w:rPr>
        <w:t>Aeneid</w:t>
      </w:r>
      <w:r>
        <w:rPr>
          <w:sz w:val="24"/>
        </w:rPr>
        <w:t xml:space="preserve">) 468-97.  Satan’s view of Heaven – Heaven’s alchemy 550-624.  Satan as shape-shifter 635-7.  Satan as persuader 637ff.  Milton on hypocrisy 681-3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</w:t>
      </w:r>
    </w:p>
    <w:p>
      <w:pPr>
        <w:pStyle w:val="Normal"/>
        <w:rPr>
          <w:sz w:val="24"/>
        </w:rPr>
      </w:pPr>
      <w:r>
        <w:rPr>
          <w:sz w:val="24"/>
        </w:rPr>
        <w:t xml:space="preserve">The Hell within 20-113.  Satan spies on Adam and Eve/ description of Eden 172-357. Man and Woman are not created equal 295-318.  More shape shifting, and self-excusing 358-410.   Narcissism – Eve falls in love with her own reflection 440-91.  Satan as Prometheus 515-26.  610-33 Man and nature in harmony.  Love before the Fall 689-775.  Satan’s First Target – rape of Eve (Eve’e Ear, Dream and Fantasy) 797- 809.  Satan’s lust for Eve 844-54.  Civil War Debates/Insults/ Standoff between Satan and Gabriel 925-1015.  God’s hatred of war 990-1005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</w:t>
      </w:r>
    </w:p>
    <w:p>
      <w:pPr>
        <w:pStyle w:val="Normal"/>
        <w:rPr>
          <w:sz w:val="24"/>
        </w:rPr>
      </w:pPr>
      <w:r>
        <w:rPr>
          <w:sz w:val="24"/>
        </w:rPr>
        <w:t>Adam is enthralled by Eve’s beauty 1-25.  Eve dreams of the tree, Satan’s voice 65-94.  Adam comforts Eve and dismisses her dream as imagination  95-128.  Adam and Eve’s hymn to the Creator, a quadruple sonnet 153-208.  Making love to the earth 301-5.  Body and spirit/corporeality 404-505.  Men will become angels eventually 495-503.  Raphael explains Creation 577ff.   Exaltation of the Son causes Satan’s rebellion (Origin of Politics?) 600-73.  Satan protests and becomes a politician/factions/republicanism against Divine Right 772-871?  Abdiel makes a stand – Milton himself – one of the faithful few 803-9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6. </w:t>
      </w:r>
    </w:p>
    <w:p>
      <w:pPr>
        <w:pStyle w:val="Normal"/>
        <w:rPr/>
      </w:pPr>
      <w:r>
        <w:rPr>
          <w:sz w:val="24"/>
        </w:rPr>
        <w:t xml:space="preserve">Civil War battles 46-103.  Abdiel and Satan debate Reason, Force, Liberty, Servility 114-170.  God against violence 270-80.  Single combat between Satan and Michael 296-344.  Angelic bodies 330-53.  God’s Angelic New Model Army 398-405.  False honour/cavalier values 421-24.  Raping the earth again 505-523.  Engines of war 570-606.  Only God can end war – he has foreordained it.  Prefigures the </w:t>
      </w:r>
      <w:r>
        <w:rPr>
          <w:i/>
          <w:iCs/>
          <w:sz w:val="24"/>
        </w:rPr>
        <w:t>second</w:t>
      </w:r>
      <w:r>
        <w:rPr>
          <w:sz w:val="24"/>
        </w:rPr>
        <w:t xml:space="preserve"> coming of Christ 700ff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</w:t>
      </w:r>
    </w:p>
    <w:p>
      <w:pPr>
        <w:pStyle w:val="Normal"/>
        <w:rPr>
          <w:sz w:val="24"/>
        </w:rPr>
      </w:pPr>
      <w:r>
        <w:rPr>
          <w:sz w:val="24"/>
        </w:rPr>
        <w:t xml:space="preserve">Milton persecuted at the Restoration 22-39.  Adam wants to know the reason why he exists/where he came from 62-108.  Raphael explains knowledge to Adam 118-130.  Raphael’s explanation (Milton attempts to explain what is behind the Genesis story of creation 131ff.  They are apprentice angels 188-91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</w:t>
      </w:r>
    </w:p>
    <w:p>
      <w:pPr>
        <w:pStyle w:val="Normal"/>
        <w:rPr>
          <w:sz w:val="24"/>
        </w:rPr>
      </w:pPr>
      <w:r>
        <w:rPr>
          <w:sz w:val="24"/>
        </w:rPr>
        <w:t>Angelic charm 1-4.  Eve goes away – intellectual discussion/intellectual capabilities of women 39-65.  Raphael’s theory of knowledge/science can’t reveal Heaven without inspiration 66-178.  You shouldn’t dream of Heaven – live now 170-78.  Adam the satisfied student thanks his angel/tutor 179-216.  Adam’s story of his own creation 250-56.  Adam asks for Eve 358-451.  Adam’s Rib 466.  Adam is given Eve – Milton’s attempt to describe sexuality without lust 485-520.  Ideal woman, ideal marriage – but don’t be subject to wife’s beauty/sensuality 520-94.  Adam asks Raphael about angels and sex 612-2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</w:t>
      </w:r>
    </w:p>
    <w:p>
      <w:pPr>
        <w:pStyle w:val="Normal"/>
        <w:rPr>
          <w:sz w:val="24"/>
        </w:rPr>
      </w:pPr>
      <w:r>
        <w:rPr>
          <w:sz w:val="24"/>
        </w:rPr>
        <w:t>Why Milton didn’t use an Arthurian subject after all/his depression 1-48.  Satan as ‘tragic outsider’? Self-justification   99-178.  Eve suggests division of labour 195-225.  Eve defends her inegrity 226-384.  Omens of Fall 385-8, 425-33.  Satan is spellbound by Eve 445-465.  Why Satan chooses Eve, not Adam 481-93.  Satan’s persuasion/by eye and ear 515ff.  Satan wins Eve over/ Eve’s powers of reasoning (Atheism, Materialism, Naturalism?) 679-779.  Eve defends her right to knowledge/woman’s right to equality with man 795-833.  Adam’s reaction 900-1.  Adam takes the apples from free choice 905-15.  Eve’s plea for equality?  960-89.  Adam is slave to beauty, eats apple/the birth of lust  990-1016.  Enjoying sex is seal of sin 1034-66.  Adam’s complaint/loss of ‘sight’ 1067-98.  Mutual blame and recrimination/the first domestic row (feminist arguments by Eve?) 1134-8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.</w:t>
      </w:r>
    </w:p>
    <w:p>
      <w:pPr>
        <w:pStyle w:val="Normal"/>
        <w:rPr>
          <w:sz w:val="24"/>
        </w:rPr>
      </w:pPr>
      <w:r>
        <w:rPr>
          <w:sz w:val="24"/>
        </w:rPr>
        <w:t>Punishment/God’s foreknowledge/judged by the Son 1-108.  Adam excuses himself/shifts blame 137-48.  Adam’s real crime 145-56.  God’s pity 209-28.   Images of battle rise in Heaven again 265-88.  Satan is praised, plans invasion of Heaven 354-469.  Satan’s exultation and self-worship 469-503.  Sin and Death go to live on Earth 585-614.  Earth reflects fall of humans by war in nature 650-719.  Adam wants to die now 764-844.  Adam blames Eve and curses woman – why did God create two sexes?  867-908.  Eve pathetic on her knees 914-936.   Eve wants to kill herself or not have children 986-1006.  Adam weighs up the pro’s and con’s of life before death, resolves to beg forgiveness 1013-9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</w:t>
      </w:r>
    </w:p>
    <w:p>
      <w:pPr>
        <w:pStyle w:val="Normal"/>
        <w:rPr>
          <w:sz w:val="24"/>
        </w:rPr>
      </w:pPr>
      <w:r>
        <w:rPr>
          <w:sz w:val="24"/>
        </w:rPr>
        <w:t>God responds with grace 1-14.  Redemption is immediate; death is transformed (although humans will have to wait ‘in human time’/Christ’s plea for humanity 22- 71.  Foregiveness and mitigation revealed to Adam 126-61.  Eve’s punishment 287-92.  Michael instructs Adam on future history, on the many forms of death 293ff.  On ‘effeminate slackness’ 603-35.  Michael recounts story of Noah (Milton?) and the promise/prophecy of the rainbow 787-9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.</w:t>
      </w:r>
    </w:p>
    <w:p>
      <w:pPr>
        <w:pStyle w:val="Normal"/>
        <w:rPr>
          <w:sz w:val="24"/>
        </w:rPr>
      </w:pPr>
      <w:r>
        <w:rPr>
          <w:sz w:val="24"/>
        </w:rPr>
        <w:t xml:space="preserve">Michael on liberty, right reason and violent lords (inevitability of despotism) 79-101.  Importance of the story of Egypt and the Exodus/Children of Israel (epic within an epic) 111-269.  Michael’s Protestant theology 285-306.  Prophecy of the new earth (Milton’s Winstanleyesque theology) 455-65.  Prophecy of Roman Catholicism and Archbishop Laud  508-35.  The Paradise Within 583-7.  Eve’e dependence; she is a womb for humankind 598-623.  Exit from Eden – disaster or challenge/opportunity/adventure 646-9?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0:35:00Z</dcterms:created>
  <dc:creator>x</dc:creator>
  <dc:description/>
  <dc:language>en-US</dc:language>
  <cp:lastModifiedBy>Microsoft XP Home</cp:lastModifiedBy>
  <dcterms:modified xsi:type="dcterms:W3CDTF">2003-03-18T14:13:00Z</dcterms:modified>
  <cp:revision>20</cp:revision>
  <dc:subject/>
  <dc:title>PARADISE LOST HANDOUT</dc:title>
</cp:coreProperties>
</file>