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 to Malory (page numbers refer to Cooper’s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Uther Pendragon desires the Duke of Cornwall’s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Merlin gives the child to Sir Ector/ death of 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he sword in the an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Coronation of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feast at Caerleon, eleven kings r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Ban and Bors ar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Arthur and Lot’s wife Morgan conceive Mor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Arthur learns of his parentage and his incest, fights King Pell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Sword from the lake, eleven kings are def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Arthur tries to kill Mor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Balin draws the damsel’s sword, beheads the Lady of the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Arhtur and Merlin destroy Nero and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Magic scabbard of Excalib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The lady who bleeds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Balin delivers the Dolorous Stroke to King Pel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Balin fights Balin, they kill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Arhtur marries Guinevere, acquires the Roun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Tor arrives at Camelot, rivalry with Gaw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Gawain kills and woman by mistake, is tried by the queen and her 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Merlin is seduced, tricked and buried by Ni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Arthur chases a hart, finds a ship, Morgan tries to kill him, Arthur fights Acc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Morgan tries to kill her next hu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Morgan steals the sca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Sir Gawain vows to help Sir Pelleus, both are tricked by Ett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Emperor demands tribute from Arthur, who invades the conti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Arthur dreams of a 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Arthur kills a giant, who raped a lady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Arthur defeats the emperor, and is crowned in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The reputation of Sir La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Lancelot and the women, he rides through the forest in search of adventure, meets lots of knights and f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A damsel tries to kill Lancelot out of love, to keep his cor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Lancelot climbs a tree to rescue a hawk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Gareth arrives and is put in the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Arthur knights Gar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Gareth passes the ‘woman in bed’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Gareth falls in love with Lyonesse, and is helped by Ly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Gareth fails the ‘lady in bed’ test, and is dis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Knight of the Red Launds reaches Cam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Gareth’s parentage is dis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Lyonesse arranges a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Lyonesse gives Gareth a magic ring, which changes his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Mariage of Gareth, Gaheris and Agra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Tristram saves the life of his step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Tristram the harper, King Mark seeks a cham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Tristram pretends to be a minstrel, he and Isode fall in love, he defeats her Saracen suitor Palom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Isode agrees to be betrothed to Mark, she and Tristram exchange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Tristram and Isode betray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Tristram takes Isode to Mark, they drink love potion by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Marriage and adul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Tristram and Palomides fight over Is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Sir Andret tries to ‘catch out’ Tristram and Isode, Tristram esc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Mark ‘imprisons’ Is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Tristram marries Isode of the White Hands, but the marriage f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Sir Kehydrius causes Tristram to be jealous.  Tristram rides into the forest and becomes a ‘wild m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Isode tries to kill herself, Mark locks her in a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Tristram ba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Tristram jousts with the knights of the Roun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Tristram goes to Cam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Tristram and Mark are reconciled, they go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Arrival of Perceval.  Arthur knights him, a dumb girl sp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Gawain, Agravain, Gaheris and Mordred murder Lam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A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Isode accuses Palomides, but Tristram excuses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Lancelot frees Palom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Tristram hears Palomides’ love for Is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Tristram cannot fight Palomides due to a wound in his own t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The Siege (seat) Perilous, Galahad is fore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Lancelot visits King Pelles, he sees the Grail, and is tricked into sleeping with E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Guinevere finds out, she and Elaine talk about La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Perceval sees the G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Lancelot leaves and lives like a ‘wild m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Lancelot is healed by the Grail, whilst uncons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Perceval finds Lancelot, and the 15 year old Gala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Tristram fights Palomides, and Palomides is chr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Galahad is brought to the Roun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Balin’s sword is drawn from the stone in th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Quest of the Sangrail.  Gawain’s vow, and the others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Galahad obtains a special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Castle of Mai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Lancelot learns that his sin will keep him from the Grail.  He confesses to a h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Perceval learns of Joseph and the G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Perceval’s test with the serpent and the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</w:t>
      </w:r>
    </w:p>
    <w:p>
      <w:pPr>
        <w:pStyle w:val="Normal"/>
        <w:rPr/>
      </w:pPr>
      <w:r>
        <w:rPr/>
        <w:t>Perceval meets a ship, and is tempted by a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Perceval wounds himself in the t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Lancelot has a vision and meets a hermit.  He fights the black knights and a recluse interprets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Visions of Gawain and Ector.  Gawain kills Uwain by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Vision of the bu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Bors de Ganis fights a great bird, and combats Pridam le 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Bors faces a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The test exp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Bors and Lionel; Bors faces more difficult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Galahad enters the ship of Faith with Bors and Perceval, Perceval’s sister</w:t>
      </w:r>
    </w:p>
    <w:p>
      <w:pPr>
        <w:pStyle w:val="Normal"/>
        <w:rPr/>
      </w:pPr>
      <w:r>
        <w:rPr/>
        <w:t>Significance of the ship and its contents are exp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A special sword and its gi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Story of the lady who bleeds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Perceval’s sister bleeds to save the lady, but dies herself</w:t>
      </w:r>
    </w:p>
    <w:p>
      <w:pPr>
        <w:pStyle w:val="Normal"/>
        <w:rPr/>
      </w:pPr>
      <w:r>
        <w:rPr/>
        <w:t>Perceval puts her body in a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Lancelot gets into the ship with the body, Galahad arrives and they say farewell to each other</w:t>
      </w:r>
    </w:p>
    <w:p>
      <w:pPr>
        <w:pStyle w:val="Normal"/>
        <w:rPr/>
      </w:pPr>
      <w:r>
        <w:rPr/>
        <w:t>Lancelot goes to see King Pelles, then returns to Arthur and Guin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Galahad comes to the Maimed King, and meets Perceval and 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The miraculous Mass, and the future of the three knights is foretold.</w:t>
      </w:r>
    </w:p>
    <w:p>
      <w:pPr>
        <w:pStyle w:val="Normal"/>
        <w:rPr/>
      </w:pPr>
      <w:r>
        <w:rPr/>
        <w:t>Galahad heals the Maimed King.  The three knights re-enter the ship, which takes them to the land of Sa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Galahad is made king of Sarras.  He see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Death of Galahad, then Perceval.  The return of 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Lancelot goes back to Guinevere, but he fears for his soul and her safety</w:t>
      </w:r>
    </w:p>
    <w:p>
      <w:pPr>
        <w:pStyle w:val="Normal"/>
        <w:rPr/>
      </w:pPr>
      <w:r>
        <w:rPr/>
        <w:t>She is angry with him, and he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Dinner, with Sir Patrise killed by the poisoned apple.  Sir Mador blames Guin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Bors offers to champion Guin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Lancelot appears in disguise, Mador is def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Arthur’s great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Lancelot and the maid of Ascolat, he wears her sleeve at the j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Lancelot is wounded, is taken in by a hermit.  Gawain is sent to search for him, and meets Elaine of Ascolat.  He tells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Guinevere is angry with La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Elaine of Ascolat tends La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Lancelot leaves, rejecting Elaine.  He is reconciled with Guin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Elaine dies for love, her body is carried by boat to West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Lancelot’s w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A great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Malory discusses the nature of love, then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Guinevere goes maying with ten knights.  She allows herself to be abducted by Sir Melegaunt in order to save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Lancelot to the rescue, he becomes the Knight of the Cha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Lancelot goes to Guinvere’s room, he bleeds in the bed</w:t>
      </w:r>
    </w:p>
    <w:p>
      <w:pPr>
        <w:pStyle w:val="Normal"/>
        <w:rPr/>
      </w:pPr>
      <w:r>
        <w:rPr/>
        <w:t>Melegaunt accuses Guinevere of adul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Guinevere is condemned.  Lancelot fights Melegaunt, and kills him to please Guin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Sir Urry, the wounded knight, is healed by Lancelot’s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Agravain and Mordred plot against Guinvere and Lancelot, Gawain and Gareth refuse to join them.  Mordred and Agravain accuse Lancelot and Guinevere to Arthur</w:t>
      </w:r>
    </w:p>
    <w:p>
      <w:pPr>
        <w:pStyle w:val="Normal"/>
        <w:rPr/>
      </w:pPr>
      <w:r>
        <w:rPr/>
        <w:t>Lancelot is trapped in Guinevere’s be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Lancelot gathers a group of k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Gawain is told that his brothers must escort the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Guinevere is tied to the stake, Lancelot rescues her and kills Gaheris and Gar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Gawain vows to hunt Lancelot and kill him,  to avenge his brothers</w:t>
      </w:r>
    </w:p>
    <w:p>
      <w:pPr>
        <w:pStyle w:val="Normal"/>
        <w:rPr/>
      </w:pPr>
      <w:r>
        <w:rPr/>
        <w:t>He begins a war between Arthur and La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The Pope and the bishop of Rochester inter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Gawain insists on fighting Lancelot to the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Lancelot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The fellowship of the Round Table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Gawain catches up with Lancelot.  They fight, and Gawain is mortally wounded.  Arthur follows Gaw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Arthur hears of Mordred’s t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The people prefer Mor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Gawain composes a letter to Lancelot, and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Arthur dreams about the Wheel of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Arthur and Mor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Arthur and Mordred fatally wound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Arthur’s instructions to Sir Bedevere about Excalib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The barge full of 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‘</w:t>
      </w:r>
      <w:r>
        <w:rPr/>
        <w:t>rex quondam rexque futuru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Lancelot arrives, too late for the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Guinevere blames Lancelot for what has happened, and rejects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The fate of the knights, Lancelot’s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Death of Guin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Lancelot rejects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Death of La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43:00Z</dcterms:created>
  <dc:creator>Microsoft XP Home</dc:creator>
  <dc:description/>
  <dc:language>en-US</dc:language>
  <cp:lastModifiedBy>Microsoft XP Home</cp:lastModifiedBy>
  <dcterms:modified xsi:type="dcterms:W3CDTF">2004-04-03T14:38:00Z</dcterms:modified>
  <cp:revision>5</cp:revision>
  <dc:subject/>
  <dc:title>Guide to Malory</dc:title>
</cp:coreProperties>
</file>