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roque Gardens</w:t>
      </w:r>
    </w:p>
    <w:p>
      <w:pPr>
        <w:pStyle w:val="Normal"/>
        <w:rPr/>
      </w:pPr>
      <w:r>
        <w:rPr/>
        <w:t>The garden was rather like an extension of the baroque palace.  As with the palace, the gardens laid out by André le Nôtre at Versailles were the most influential in Europe, and these were based on the design of smaller Italian palazzo gardens.  From them he introduced the idea of long avenues, linking different sections of garden, often lined with classical statuary, with statues and fountains as focal points.  An important development was the parterre, an elaborately-designed garden laid out in patterns, with coloured plants or coloured areas of crushed stone.  Its full title was parterre de broderie (embroidery), and similar designs appeared on fabrics for women’s dresses, household hangings and upholstery.  The parterre was designed to be viewed from the prestige rooms on the first floor of the palace.  Fountains were very important for display – the main fountain at  Versailles depicted the god Apollo, representative of Louis XIV, at the centre of the universe.  Jets of water were engineered so that they could be made to play as the king and his court passed, then turned off when he had gone.  Water was a limited resource, and had to be managed carefully.  The garden also demonstrated man’s control over (female) nature.  It displayed the state of the nation’s technological achievement.</w:t>
      </w:r>
    </w:p>
    <w:p>
      <w:pPr>
        <w:pStyle w:val="Normal"/>
        <w:rPr/>
      </w:pPr>
      <w:r>
        <w:rPr/>
        <w:t>A feature of the garden at Versailles was the bosquets, or small buildings around the garden.  These, like the rest of the garden space, could be used for displays and for hospitality – guests would be offered food and drink there, at the king’s pleasure.  At the end of the garden Louis built first the Petit Trianon (for Madame de Montespan) and then the Grand Trianon (which still stands), as a small pleasure palace.  Entrance was restricted according to royal favour, and thus was a means of control.  Later in his reign, Louis built  a pleasure palace at Marly, to which access was similarly controlled, and thus seen as an indication of royal favour.</w:t>
      </w:r>
    </w:p>
    <w:p>
      <w:pPr>
        <w:pStyle w:val="Normal"/>
        <w:rPr/>
      </w:pPr>
      <w:r>
        <w:rPr/>
        <w:t xml:space="preserve">Charles II gave the gardens of St James’s Park to the nation in an expression of imperial, paternalistic power.  Originally, these were laid out formally, like the Versailles gardens, as were the gardens at Kensington Palace.  William III’s formal gardens at Hampton Court have been restored.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2:21:00Z</dcterms:created>
  <dc:creator>David Coote</dc:creator>
  <dc:description/>
  <cp:keywords/>
  <dc:language>en-US</dc:language>
  <cp:lastModifiedBy>David Coote</cp:lastModifiedBy>
  <dcterms:modified xsi:type="dcterms:W3CDTF">2010-02-23T22:41:00Z</dcterms:modified>
  <cp:revision>3</cp:revision>
  <dc:subject/>
  <dc:title/>
</cp:coreProperties>
</file>