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Gladiator no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pic qualities of th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pic photography and landscape…this emphasises the ‘smallness’ of the characters, and the superhuman size of the forces against and within which they struggle…interestingly, the Colosseum is given this treatment, too; part of a superhuman landsca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haracters.  There is an obvious difference between good and evil characters, Maximus and Commodus the hero and villain.  Does Commodus have any humanity, or any redeeming qualities?  What about his qualities as he sees them?  His relationship with his father and sister?  </w:t>
      </w:r>
    </w:p>
    <w:p>
      <w:pPr>
        <w:pStyle w:val="Normal"/>
        <w:rPr>
          <w:rFonts w:ascii="Arial" w:hAnsi="Arial" w:cs="Arial"/>
        </w:rPr>
      </w:pPr>
      <w:r>
        <w:rPr>
          <w:rFonts w:cs="Arial" w:ascii="Arial" w:hAnsi="Arial"/>
        </w:rPr>
        <w:t>His deviant sexuality and relationship with his sister and nephew contrast with Maximus’s continued devotion to his own (dead) fami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ximus …his heroic struggle, his character and his Roman manhood, his persistence in the face of adversity, his supernatural fortune (the gods protect you), and the presence of Russell Crowe in the part all contribute to the epic formula.</w:t>
      </w:r>
    </w:p>
    <w:p>
      <w:pPr>
        <w:pStyle w:val="Normal"/>
        <w:rPr>
          <w:rFonts w:ascii="Arial" w:hAnsi="Arial" w:cs="Arial"/>
        </w:rPr>
      </w:pPr>
      <w:r>
        <w:rPr>
          <w:rFonts w:cs="Arial" w:ascii="Arial" w:hAnsi="Arial"/>
        </w:rPr>
        <w:t xml:space="preserve">BUT how heroic is his motivation?  Does he have a conversion, stages to his journey?  Does he have a spiritual journey, and/or a physical journey? How is this depicted?  </w:t>
      </w:r>
    </w:p>
    <w:p>
      <w:pPr>
        <w:pStyle w:val="Normal"/>
        <w:rPr>
          <w:rFonts w:ascii="Arial" w:hAnsi="Arial" w:cs="Arial"/>
        </w:rPr>
      </w:pPr>
      <w:r>
        <w:rPr>
          <w:rFonts w:cs="Arial" w:ascii="Arial" w:hAnsi="Arial"/>
        </w:rPr>
        <w:t>He has a heroic death, he is sacrificed for the good of Rome, of 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 has a wise and faithful friend.  What is his relationship to other men?</w:t>
      </w:r>
    </w:p>
    <w:p>
      <w:pPr>
        <w:pStyle w:val="Normal"/>
        <w:rPr/>
      </w:pPr>
      <w:r>
        <w:rPr>
          <w:rFonts w:cs="Arial" w:ascii="Arial" w:hAnsi="Arial"/>
        </w:rPr>
        <w:t xml:space="preserve">Juba is depicted both as Other and as equal to Maximus.  What function does his friendship fulfil for the hero?  You could compare him with Moutamin in </w:t>
      </w:r>
      <w:r>
        <w:rPr>
          <w:rFonts w:cs="Arial" w:ascii="Arial" w:hAnsi="Arial"/>
          <w:i/>
        </w:rPr>
        <w:t>El Cid.</w:t>
      </w:r>
      <w:r>
        <w:rPr>
          <w:rFonts w:cs="Arial" w:ascii="Arial" w:hAnsi="Arial"/>
        </w:rPr>
        <w:t xml:space="preserve">  Is he stereotyped, or is this more complex?  Does Scott use stereotyping in order to critique it, or does he do more traditional th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ximo is something of a marginal or border figure…he occupies the ground between civilisations, being a bit same and a bit other.  He is both Roman (us) and exoticised (other), male and also feminised.  He is both respectable (a Roman and a trainer of gladiators) and not (an entertainer – note he has a Greek dramatic mask on his table.  He is a citizen who was a gladiator and a slave.  Maximus has travelled in the opposite dire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ius is a boy with no father, a man in the process of becoming…he is looking for an example, and finds it in Maxim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ice the use of viewpoints in the film. Scott shifts the camera’s point of view in order to place us in the vision of different characters at different times.  This can be important in the analysis of scen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male characters.</w:t>
      </w:r>
    </w:p>
    <w:p>
      <w:pPr>
        <w:pStyle w:val="Normal"/>
        <w:rPr>
          <w:rFonts w:ascii="Arial" w:hAnsi="Arial" w:cs="Arial"/>
        </w:rPr>
      </w:pPr>
      <w:r>
        <w:rPr>
          <w:rFonts w:cs="Arial" w:ascii="Arial" w:hAnsi="Arial"/>
        </w:rPr>
        <w:t>Lucilla in this film, of course, can be compared with Lucilla in Fall of the Roman Empire.  Here she is a mother, looking after her son…compared with Maximus’s dead wife (as she also has had a relationship with Maximus, they have a common identification with him).  Does this inhibit or enhance the development and function of her character?  Is she mainly active or pass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at is the function of Maximus’s dead wife?  Is she arguably more important in her motivation of the hero?   Is the function of the female simply in relation to the hero?  Does this compare with other fil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o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the heart of Rome is the mob’.  And the centre of Rome is the Colosseum…the space at the centre of the film is also the space at the centre of Rome.  It is where Maximus wants to go (and Proximo, for different reasons).  It is actually where the relationship between power, religion and death are played out, with the emperor demonstrating his power over life and death, and the gladiators portray the heroism in the face of death with which all want to identify.  Interestingly, Rome’s history is being re-enacted in the arena by command of Commodus – as entertainment, but it becomes more than that for both men, and for R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ximus is someone whose living is bound up with violence (is this the reason for his desire for the bucolic, anodyne country life?).  He is the victim of violence, lives by violence as entertainment, and dies by violence as a sacrificial victim.  He wins his salvation/redemption by violence? </w:t>
      </w:r>
    </w:p>
    <w:p>
      <w:pPr>
        <w:pStyle w:val="Normal"/>
        <w:rPr>
          <w:rFonts w:ascii="Arial" w:hAnsi="Arial" w:cs="Arial"/>
        </w:rPr>
      </w:pPr>
      <w:r>
        <w:rPr>
          <w:rFonts w:cs="Arial" w:ascii="Arial" w:hAnsi="Arial"/>
        </w:rPr>
        <w:t>Commodus’ violence is more sinister, but is it a product of his environment?  He is a god, after all….</w:t>
      </w:r>
    </w:p>
    <w:p>
      <w:pPr>
        <w:pStyle w:val="Normal"/>
        <w:rPr>
          <w:rFonts w:ascii="Arial" w:hAnsi="Arial" w:cs="Arial"/>
        </w:rPr>
      </w:pPr>
      <w:r>
        <w:rPr>
          <w:rFonts w:cs="Arial" w:ascii="Arial" w:hAnsi="Arial"/>
        </w:rPr>
      </w:r>
    </w:p>
    <w:p>
      <w:pPr>
        <w:pStyle w:val="Normal"/>
        <w:rPr/>
      </w:pPr>
      <w:r>
        <w:rPr>
          <w:rFonts w:cs="Arial" w:ascii="Arial" w:hAnsi="Arial"/>
        </w:rPr>
        <w:t xml:space="preserve">Interesting how everyone keeps talking about </w:t>
      </w:r>
      <w:r>
        <w:rPr>
          <w:rFonts w:cs="Arial" w:ascii="Arial" w:hAnsi="Arial"/>
          <w:i/>
        </w:rPr>
        <w:t>peace</w:t>
      </w:r>
      <w:r>
        <w:rPr>
          <w:rFonts w:cs="Arial" w:ascii="Arial" w:hAnsi="Arial"/>
        </w:rPr>
        <w:t>.  Is the implication that you can have peace by violence? Is this Scott agreeing with the Roman/American ideology, or is there an implied criticism?</w:t>
      </w:r>
    </w:p>
    <w:p>
      <w:pPr>
        <w:pStyle w:val="Normal"/>
        <w:rPr>
          <w:rFonts w:ascii="Arial" w:hAnsi="Arial" w:cs="Arial"/>
        </w:rPr>
      </w:pPr>
      <w:r>
        <w:rPr>
          <w:rFonts w:cs="Arial" w:ascii="Arial" w:hAnsi="Arial"/>
        </w:rPr>
      </w:r>
    </w:p>
    <w:p>
      <w:pPr>
        <w:pStyle w:val="Normal"/>
        <w:rPr/>
      </w:pPr>
      <w:r>
        <w:rPr>
          <w:rFonts w:cs="Arial" w:ascii="Arial" w:hAnsi="Arial"/>
        </w:rPr>
        <w:t xml:space="preserve">A contemporary (who was on the receiving end of this) said of the </w:t>
      </w:r>
      <w:r>
        <w:rPr>
          <w:rFonts w:cs="Arial" w:ascii="Arial" w:hAnsi="Arial"/>
          <w:i/>
        </w:rPr>
        <w:t>Pax Romana</w:t>
      </w:r>
      <w:r>
        <w:rPr>
          <w:rFonts w:cs="Arial" w:ascii="Arial" w:hAnsi="Arial"/>
        </w:rPr>
        <w:t xml:space="preserve"> (Roman peace) ‘They make a wilderness, and call it peace’.  Is this what Scott is saying in the opening scenes, or are they just a good scene-setter or a copy of Ma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 the Homeric way in which battles are represented.  This is true in the case of all of our films.  There is the interaction of wide sweeping shots, and panning, with more individual shots of pairs of fighters or a small section of the battlefield, and close-ups of individual fighters.  It is also interesting to note how blood (and body fluids such as sweat) contribute to the meaning of the scenes.  How is violence portrayed with, and without, rivers of blood?  Does this alter how we view 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apons and arm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 always totally accurate (especially the gladiatorial armour – the gladiators had a strict code about who wore what and which specialist could fight another specialist) but pretty good.</w:t>
      </w:r>
    </w:p>
    <w:p>
      <w:pPr>
        <w:pStyle w:val="Normal"/>
        <w:rPr>
          <w:rFonts w:ascii="Arial" w:hAnsi="Arial" w:cs="Arial"/>
        </w:rPr>
      </w:pPr>
      <w:r>
        <w:rPr>
          <w:rFonts w:cs="Arial" w:ascii="Arial" w:hAnsi="Arial"/>
        </w:rPr>
        <w:t>Note that Maximus wears first a wolf, then two horses on his armour.  Their names are Spanish for black and white (does this have any significance)?</w:t>
      </w:r>
    </w:p>
    <w:p>
      <w:pPr>
        <w:pStyle w:val="Normal"/>
        <w:rPr>
          <w:rFonts w:ascii="Arial" w:hAnsi="Arial" w:cs="Arial"/>
        </w:rPr>
      </w:pPr>
      <w:r>
        <w:rPr>
          <w:rFonts w:cs="Arial" w:ascii="Arial" w:hAnsi="Arial"/>
        </w:rPr>
        <w:t xml:space="preserve">The Gaul is called Tigris, wears a tiger helmet and is aided by tigers.  </w:t>
      </w:r>
    </w:p>
    <w:p>
      <w:pPr>
        <w:pStyle w:val="Normal"/>
        <w:rPr>
          <w:rFonts w:ascii="Arial" w:hAnsi="Arial" w:cs="Arial"/>
        </w:rPr>
      </w:pPr>
      <w:r>
        <w:rPr>
          <w:rFonts w:cs="Arial" w:ascii="Arial" w:hAnsi="Arial"/>
        </w:rPr>
        <w:t>Note also the Bull costume of the Zacchabar gladiators (like a bullfight)?</w:t>
      </w:r>
    </w:p>
    <w:p>
      <w:pPr>
        <w:pStyle w:val="Normal"/>
        <w:rPr>
          <w:rFonts w:ascii="Arial" w:hAnsi="Arial" w:cs="Arial"/>
        </w:rPr>
      </w:pPr>
      <w:r>
        <w:rPr>
          <w:rFonts w:cs="Arial" w:ascii="Arial" w:hAnsi="Arial"/>
        </w:rPr>
        <w:t>Armour is protection, and taking it off (or having it taken off) is significant weakening.  Giving armour and weapons is also significant (as with Proximo giving Maximus his armour).  To die by the sword is noble, to hang (like Cicero) is n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upernatu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ott’s depiction of the gods is far from Mann’s.  Note where the gods appear, and what their function is in those scenes.  Note also that Maximus’s family appear in association with the gods.  Elysium (heaven) looks very much like Maximus’s farm.  Is Scott removing religion by replacing it with the family, or not?  And does this have the effect of personalising religion…is it indicative of Scott’s twentieth-century Western liberal agnosticism?  Do the gods actually have much of a function in the fil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ectac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es the film present spectacle as one excitement after another, or do the extravagant set-pieces have a function.  If so, what is it?  Is Scott simply, like Proximo, an entertainer putting on a good show for his audience, or is he making a point about Rome (ie spectacle-seeking) or the modern USA?  Can you relate the attraction of cinema and other media to th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ymbolis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go through the film and look for the symbols.  Eagles, wolves, horses, swords, daggers, rings, armour, all have heavy signification attached to them at some point or other.  Also the little figurines which Juba buries in the sand of the Colosseum at the end, and the arena itself…Rome is also symbolic (you could even say that the main characters are, this generic format of epic is so formally arranged).  What can you see, and can you see the meanings and their impor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pet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ts of repetition in epic.  The whole story is circular, in that we see the end at the beginning (Scott does this particularly well).  Two mothers with a son, two emperors, two gladiatorial combats, two embraces (Commodus embraces his father to death, then himself dies in an embrace with Maximus), two arenas, two deaths.  The two deaths of Maximus are important…the first may be seen as symbolic, where he dies with his wife and son.  The second, physical death is in itself not so important, as Maximus is symbolically dead already.  He is a ‘dead man walking’ throughout the film, awaiting the final physical release he wishes for, but unable to accept it until he has fulfilled his promise and got his reve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emporary ide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s Scott’s ideological base for the film weak by comparison with Mann’s, or is it strong?  How can you tell this?  Are the comments made by characters valid, or are they simply platitudes?  Is Scott arguing that you can make an epic film without any political implications?  </w:t>
      </w:r>
    </w:p>
    <w:p>
      <w:pPr>
        <w:pStyle w:val="Normal"/>
        <w:rPr>
          <w:rFonts w:ascii="Arial" w:hAnsi="Arial" w:cs="Arial"/>
        </w:rPr>
      </w:pPr>
      <w:r>
        <w:rPr>
          <w:rFonts w:cs="Arial" w:ascii="Arial" w:hAnsi="Arial"/>
        </w:rPr>
        <w:t>What type of film is this?  What makes it an epic, rather than a superhero movie?  Is it simply political wish-fulfilment (ie we need a strong man to save us)?  Does it have importance in terms of war/peace, and/or civil rights?</w:t>
      </w:r>
    </w:p>
    <w:p>
      <w:pPr>
        <w:pStyle w:val="Normal"/>
        <w:rPr>
          <w:rFonts w:ascii="Arial" w:hAnsi="Arial" w:cs="Arial"/>
        </w:rPr>
      </w:pPr>
      <w:r>
        <w:rPr>
          <w:rFonts w:cs="Arial" w:ascii="Arial" w:hAnsi="Arial"/>
        </w:rPr>
        <w:t>Is what Scott has done (and said, or not said) just as valid as the forthright Anthony Mann?</w:t>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22:35:00Z</dcterms:created>
  <dc:creator/>
  <dc:description/>
  <cp:keywords/>
  <dc:language>en-US</dc:language>
  <cp:lastModifiedBy>Lesley Coote</cp:lastModifiedBy>
  <dcterms:modified xsi:type="dcterms:W3CDTF">2006-11-12T15:59:00Z</dcterms:modified>
  <cp:revision>7</cp:revision>
  <dc:subject/>
  <dc:title>Gladiator notes</dc:title>
</cp:coreProperties>
</file>