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The cultural iceberg</w:t>
      </w:r>
    </w:p>
    <w:p>
      <w:pPr>
        <w:pStyle w:val="Normal"/>
        <w:rPr>
          <w:rFonts w:ascii="Arial" w:hAnsi="Arial" w:cs="Arial"/>
          <w:b/>
          <w:b/>
          <w:bCs/>
          <w:sz w:val="36"/>
          <w:szCs w:val="36"/>
        </w:rPr>
      </w:pPr>
      <w:r>
        <w:rPr>
          <w:rFonts w:cs="Arial" w:ascii="Arial" w:hAnsi="Arial"/>
          <w:b/>
          <w:bCs/>
          <w:sz w:val="36"/>
          <w:szCs w:val="36"/>
        </w:rPr>
      </w:r>
    </w:p>
    <w:p>
      <w:pPr>
        <w:pStyle w:val="Normal"/>
        <w:numPr>
          <w:ilvl w:val="0"/>
          <w:numId w:val="1"/>
        </w:numPr>
        <w:rPr>
          <w:rFonts w:ascii="Arial" w:hAnsi="Arial" w:cs="Arial"/>
        </w:rPr>
      </w:pPr>
      <w:r>
        <w:rPr>
          <w:rFonts w:cs="Arial" w:ascii="Arial" w:hAnsi="Arial"/>
        </w:rPr>
        <w:t xml:space="preserve">Complete the iceberg diagram with the different elements of culture from your earlier definition of culture.  </w:t>
      </w:r>
    </w:p>
    <w:p>
      <w:pPr>
        <w:pStyle w:val="Normal"/>
        <w:numPr>
          <w:ilvl w:val="0"/>
          <w:numId w:val="1"/>
        </w:numPr>
        <w:rPr/>
      </w:pPr>
      <w:r>
        <w:rPr>
          <w:rFonts w:cs="Arial" w:ascii="Arial" w:hAnsi="Arial"/>
        </w:rPr>
        <w:t>Do you think these elements are consciously articulated?  If so place them above the water line.  Do you think these elements are subconsciously and cannot be clearly explained?  If so place them below the water line.</w:t>
      </w:r>
    </w:p>
    <w:p>
      <w:pPr>
        <w:pStyle w:val="Normal"/>
        <w:rPr>
          <w:rFonts w:ascii="Arial" w:hAnsi="Arial" w:cs="Arial"/>
        </w:rPr>
      </w:pPr>
      <w:r>
        <w:rPr>
          <w:rFonts w:cs="Arial" w:ascii="Arial" w:hAnsi="Arial"/>
        </w:rPr>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285865" cy="5142865"/>
                <wp:effectExtent l="0" t="0" r="0" b="0"/>
                <wp:docPr id="1" name=""/>
                <a:graphic xmlns:a="http://schemas.openxmlformats.org/drawingml/2006/main">
                  <a:graphicData uri="http://schemas.microsoft.com/office/word/2010/wordprocessingGroup">
                    <wpg:wgp>
                      <wpg:cNvGrpSpPr/>
                      <wpg:grpSpPr>
                        <a:xfrm>
                          <a:off x="0" y="0"/>
                          <a:ext cx="6285960" cy="5142960"/>
                          <a:chOff x="0" y="0"/>
                          <a:chExt cx="6285960" cy="5142960"/>
                        </a:xfrm>
                      </wpg:grpSpPr>
                      <wps:wsp>
                        <wps:cNvSpPr/>
                        <wps:nvSpPr>
                          <wps:cNvPr id="0" name=""/>
                          <wps:cNvSpPr/>
                        </wps:nvSpPr>
                        <wps:spPr>
                          <a:xfrm>
                            <a:off x="0" y="0"/>
                            <a:ext cx="6285960" cy="5142960"/>
                          </a:xfrm>
                          <a:prstGeom prst="rect">
                            <a:avLst/>
                          </a:prstGeom>
                          <a:noFill/>
                          <a:ln w="19080">
                            <a:solidFill>
                              <a:srgbClr val="000000"/>
                            </a:solidFill>
                            <a:miter/>
                          </a:ln>
                        </wps:spPr>
                        <wps:bodyPr/>
                      </wps:wsp>
                      <wps:wsp>
                        <wps:cNvSpPr/>
                        <wps:spPr>
                          <a:xfrm>
                            <a:off x="914400" y="570960"/>
                            <a:ext cx="4457160" cy="3885480"/>
                          </a:xfrm>
                          <a:custGeom>
                            <a:avLst/>
                            <a:gdLst/>
                            <a:ahLst/>
                            <a:rect l="l" t="t" r="r" b="b"/>
                            <a:pathLst>
                              <a:path w="4410" h="4105">
                                <a:moveTo>
                                  <a:pt x="540" y="3955"/>
                                </a:moveTo>
                                <a:cubicBezTo>
                                  <a:pt x="560" y="3960"/>
                                  <a:pt x="584" y="3957"/>
                                  <a:pt x="600" y="3970"/>
                                </a:cubicBezTo>
                                <a:cubicBezTo>
                                  <a:pt x="647" y="4008"/>
                                  <a:pt x="586" y="4086"/>
                                  <a:pt x="675" y="4090"/>
                                </a:cubicBezTo>
                                <a:cubicBezTo>
                                  <a:pt x="880" y="4099"/>
                                  <a:pt x="1085" y="4100"/>
                                  <a:pt x="1290" y="4105"/>
                                </a:cubicBezTo>
                                <a:cubicBezTo>
                                  <a:pt x="1965" y="4100"/>
                                  <a:pt x="2640" y="4100"/>
                                  <a:pt x="3315" y="4090"/>
                                </a:cubicBezTo>
                                <a:cubicBezTo>
                                  <a:pt x="3358" y="4089"/>
                                  <a:pt x="3430" y="4025"/>
                                  <a:pt x="3450" y="4015"/>
                                </a:cubicBezTo>
                                <a:cubicBezTo>
                                  <a:pt x="3556" y="3962"/>
                                  <a:pt x="3668" y="3902"/>
                                  <a:pt x="3780" y="3865"/>
                                </a:cubicBezTo>
                                <a:cubicBezTo>
                                  <a:pt x="3847" y="3798"/>
                                  <a:pt x="3927" y="3752"/>
                                  <a:pt x="4005" y="3700"/>
                                </a:cubicBezTo>
                                <a:cubicBezTo>
                                  <a:pt x="4033" y="3681"/>
                                  <a:pt x="4067" y="3674"/>
                                  <a:pt x="4095" y="3655"/>
                                </a:cubicBezTo>
                                <a:cubicBezTo>
                                  <a:pt x="4128" y="3606"/>
                                  <a:pt x="4167" y="3584"/>
                                  <a:pt x="4200" y="3535"/>
                                </a:cubicBezTo>
                                <a:cubicBezTo>
                                  <a:pt x="4238" y="3383"/>
                                  <a:pt x="4230" y="3355"/>
                                  <a:pt x="4245" y="3145"/>
                                </a:cubicBezTo>
                                <a:cubicBezTo>
                                  <a:pt x="4246" y="3136"/>
                                  <a:pt x="4262" y="2933"/>
                                  <a:pt x="4290" y="2905"/>
                                </a:cubicBezTo>
                                <a:cubicBezTo>
                                  <a:pt x="4301" y="2894"/>
                                  <a:pt x="4320" y="2895"/>
                                  <a:pt x="4335" y="2890"/>
                                </a:cubicBezTo>
                                <a:cubicBezTo>
                                  <a:pt x="4404" y="2787"/>
                                  <a:pt x="4384" y="2834"/>
                                  <a:pt x="4410" y="2755"/>
                                </a:cubicBezTo>
                                <a:cubicBezTo>
                                  <a:pt x="4398" y="2673"/>
                                  <a:pt x="4381" y="2596"/>
                                  <a:pt x="4365" y="2515"/>
                                </a:cubicBezTo>
                                <a:cubicBezTo>
                                  <a:pt x="4360" y="2290"/>
                                  <a:pt x="4364" y="2065"/>
                                  <a:pt x="4350" y="1840"/>
                                </a:cubicBezTo>
                                <a:cubicBezTo>
                                  <a:pt x="4346" y="1769"/>
                                  <a:pt x="4278" y="1746"/>
                                  <a:pt x="4230" y="1720"/>
                                </a:cubicBezTo>
                                <a:cubicBezTo>
                                  <a:pt x="4198" y="1702"/>
                                  <a:pt x="4140" y="1660"/>
                                  <a:pt x="4140" y="1660"/>
                                </a:cubicBezTo>
                                <a:cubicBezTo>
                                  <a:pt x="4036" y="1504"/>
                                  <a:pt x="4092" y="1621"/>
                                  <a:pt x="4065" y="1360"/>
                                </a:cubicBezTo>
                                <a:cubicBezTo>
                                  <a:pt x="4055" y="1261"/>
                                  <a:pt x="4003" y="1190"/>
                                  <a:pt x="3960" y="1105"/>
                                </a:cubicBezTo>
                                <a:cubicBezTo>
                                  <a:pt x="3953" y="1091"/>
                                  <a:pt x="3955" y="1072"/>
                                  <a:pt x="3945" y="1060"/>
                                </a:cubicBezTo>
                                <a:cubicBezTo>
                                  <a:pt x="3919" y="1027"/>
                                  <a:pt x="3879" y="1005"/>
                                  <a:pt x="3855" y="970"/>
                                </a:cubicBezTo>
                                <a:cubicBezTo>
                                  <a:pt x="3845" y="955"/>
                                  <a:pt x="3840" y="935"/>
                                  <a:pt x="3825" y="925"/>
                                </a:cubicBezTo>
                                <a:cubicBezTo>
                                  <a:pt x="3798" y="908"/>
                                  <a:pt x="3765" y="905"/>
                                  <a:pt x="3735" y="895"/>
                                </a:cubicBezTo>
                                <a:cubicBezTo>
                                  <a:pt x="3701" y="884"/>
                                  <a:pt x="3675" y="855"/>
                                  <a:pt x="3645" y="835"/>
                                </a:cubicBezTo>
                                <a:cubicBezTo>
                                  <a:pt x="3628" y="824"/>
                                  <a:pt x="3605" y="827"/>
                                  <a:pt x="3585" y="820"/>
                                </a:cubicBezTo>
                                <a:cubicBezTo>
                                  <a:pt x="3526" y="800"/>
                                  <a:pt x="3471" y="779"/>
                                  <a:pt x="3420" y="745"/>
                                </a:cubicBezTo>
                                <a:cubicBezTo>
                                  <a:pt x="3383" y="690"/>
                                  <a:pt x="3330" y="626"/>
                                  <a:pt x="3300" y="565"/>
                                </a:cubicBezTo>
                                <a:cubicBezTo>
                                  <a:pt x="3290" y="545"/>
                                  <a:pt x="3284" y="522"/>
                                  <a:pt x="3270" y="505"/>
                                </a:cubicBezTo>
                                <a:cubicBezTo>
                                  <a:pt x="3258" y="491"/>
                                  <a:pt x="3240" y="485"/>
                                  <a:pt x="3225" y="475"/>
                                </a:cubicBezTo>
                                <a:cubicBezTo>
                                  <a:pt x="3200" y="401"/>
                                  <a:pt x="3138" y="375"/>
                                  <a:pt x="3075" y="340"/>
                                </a:cubicBezTo>
                                <a:cubicBezTo>
                                  <a:pt x="3043" y="322"/>
                                  <a:pt x="3015" y="300"/>
                                  <a:pt x="2985" y="280"/>
                                </a:cubicBezTo>
                                <a:cubicBezTo>
                                  <a:pt x="2972" y="271"/>
                                  <a:pt x="2954" y="273"/>
                                  <a:pt x="2940" y="265"/>
                                </a:cubicBezTo>
                                <a:cubicBezTo>
                                  <a:pt x="2879" y="231"/>
                                  <a:pt x="2836" y="178"/>
                                  <a:pt x="2760" y="175"/>
                                </a:cubicBezTo>
                                <a:cubicBezTo>
                                  <a:pt x="2640" y="170"/>
                                  <a:pt x="2520" y="165"/>
                                  <a:pt x="2400" y="160"/>
                                </a:cubicBezTo>
                                <a:cubicBezTo>
                                  <a:pt x="2332" y="137"/>
                                  <a:pt x="2279" y="94"/>
                                  <a:pt x="2220" y="55"/>
                                </a:cubicBezTo>
                                <a:cubicBezTo>
                                  <a:pt x="2207" y="46"/>
                                  <a:pt x="2189" y="47"/>
                                  <a:pt x="2175" y="40"/>
                                </a:cubicBezTo>
                                <a:cubicBezTo>
                                  <a:pt x="2159" y="32"/>
                                  <a:pt x="2145" y="20"/>
                                  <a:pt x="2130" y="10"/>
                                </a:cubicBezTo>
                                <a:cubicBezTo>
                                  <a:pt x="1945" y="17"/>
                                  <a:pt x="1799" y="0"/>
                                  <a:pt x="1635" y="55"/>
                                </a:cubicBezTo>
                                <a:cubicBezTo>
                                  <a:pt x="1625" y="70"/>
                                  <a:pt x="1621" y="91"/>
                                  <a:pt x="1605" y="100"/>
                                </a:cubicBezTo>
                                <a:cubicBezTo>
                                  <a:pt x="1569" y="120"/>
                                  <a:pt x="1524" y="117"/>
                                  <a:pt x="1485" y="130"/>
                                </a:cubicBezTo>
                                <a:cubicBezTo>
                                  <a:pt x="1436" y="204"/>
                                  <a:pt x="1412" y="190"/>
                                  <a:pt x="1320" y="205"/>
                                </a:cubicBezTo>
                                <a:cubicBezTo>
                                  <a:pt x="1250" y="275"/>
                                  <a:pt x="1287" y="232"/>
                                  <a:pt x="1215" y="340"/>
                                </a:cubicBezTo>
                                <a:cubicBezTo>
                                  <a:pt x="1156" y="429"/>
                                  <a:pt x="1216" y="414"/>
                                  <a:pt x="1155" y="475"/>
                                </a:cubicBezTo>
                                <a:cubicBezTo>
                                  <a:pt x="1142" y="488"/>
                                  <a:pt x="1124" y="493"/>
                                  <a:pt x="1110" y="505"/>
                                </a:cubicBezTo>
                                <a:cubicBezTo>
                                  <a:pt x="1085" y="526"/>
                                  <a:pt x="1055" y="570"/>
                                  <a:pt x="1020" y="580"/>
                                </a:cubicBezTo>
                                <a:cubicBezTo>
                                  <a:pt x="986" y="590"/>
                                  <a:pt x="950" y="590"/>
                                  <a:pt x="915" y="595"/>
                                </a:cubicBezTo>
                                <a:cubicBezTo>
                                  <a:pt x="885" y="615"/>
                                  <a:pt x="850" y="630"/>
                                  <a:pt x="825" y="655"/>
                                </a:cubicBezTo>
                                <a:cubicBezTo>
                                  <a:pt x="782" y="698"/>
                                  <a:pt x="756" y="741"/>
                                  <a:pt x="705" y="775"/>
                                </a:cubicBezTo>
                                <a:cubicBezTo>
                                  <a:pt x="700" y="790"/>
                                  <a:pt x="697" y="806"/>
                                  <a:pt x="690" y="820"/>
                                </a:cubicBezTo>
                                <a:cubicBezTo>
                                  <a:pt x="682" y="836"/>
                                  <a:pt x="667" y="849"/>
                                  <a:pt x="660" y="865"/>
                                </a:cubicBezTo>
                                <a:cubicBezTo>
                                  <a:pt x="607" y="983"/>
                                  <a:pt x="666" y="931"/>
                                  <a:pt x="585" y="985"/>
                                </a:cubicBezTo>
                                <a:cubicBezTo>
                                  <a:pt x="511" y="1097"/>
                                  <a:pt x="606" y="960"/>
                                  <a:pt x="510" y="1075"/>
                                </a:cubicBezTo>
                                <a:cubicBezTo>
                                  <a:pt x="468" y="1126"/>
                                  <a:pt x="489" y="1109"/>
                                  <a:pt x="465" y="1165"/>
                                </a:cubicBezTo>
                                <a:cubicBezTo>
                                  <a:pt x="456" y="1186"/>
                                  <a:pt x="446" y="1206"/>
                                  <a:pt x="435" y="1225"/>
                                </a:cubicBezTo>
                                <a:cubicBezTo>
                                  <a:pt x="426" y="1241"/>
                                  <a:pt x="412" y="1254"/>
                                  <a:pt x="405" y="1270"/>
                                </a:cubicBezTo>
                                <a:cubicBezTo>
                                  <a:pt x="364" y="1363"/>
                                  <a:pt x="402" y="1391"/>
                                  <a:pt x="315" y="1420"/>
                                </a:cubicBezTo>
                                <a:cubicBezTo>
                                  <a:pt x="310" y="1475"/>
                                  <a:pt x="310" y="1531"/>
                                  <a:pt x="300" y="1585"/>
                                </a:cubicBezTo>
                                <a:cubicBezTo>
                                  <a:pt x="281" y="1692"/>
                                  <a:pt x="224" y="1767"/>
                                  <a:pt x="165" y="1855"/>
                                </a:cubicBezTo>
                                <a:cubicBezTo>
                                  <a:pt x="147" y="1881"/>
                                  <a:pt x="145" y="1915"/>
                                  <a:pt x="135" y="1945"/>
                                </a:cubicBezTo>
                                <a:cubicBezTo>
                                  <a:pt x="96" y="2061"/>
                                  <a:pt x="86" y="2165"/>
                                  <a:pt x="75" y="2290"/>
                                </a:cubicBezTo>
                                <a:cubicBezTo>
                                  <a:pt x="82" y="2553"/>
                                  <a:pt x="0" y="2965"/>
                                  <a:pt x="270" y="3145"/>
                                </a:cubicBezTo>
                                <a:cubicBezTo>
                                  <a:pt x="335" y="3339"/>
                                  <a:pt x="216" y="2968"/>
                                  <a:pt x="300" y="3580"/>
                                </a:cubicBezTo>
                                <a:cubicBezTo>
                                  <a:pt x="303" y="3601"/>
                                  <a:pt x="331" y="3609"/>
                                  <a:pt x="345" y="3625"/>
                                </a:cubicBezTo>
                                <a:cubicBezTo>
                                  <a:pt x="375" y="3660"/>
                                  <a:pt x="406" y="3694"/>
                                  <a:pt x="435" y="3730"/>
                                </a:cubicBezTo>
                                <a:cubicBezTo>
                                  <a:pt x="458" y="3758"/>
                                  <a:pt x="495" y="3820"/>
                                  <a:pt x="495" y="3820"/>
                                </a:cubicBezTo>
                                <a:cubicBezTo>
                                  <a:pt x="500" y="3850"/>
                                  <a:pt x="490" y="3887"/>
                                  <a:pt x="510" y="3910"/>
                                </a:cubicBezTo>
                                <a:cubicBezTo>
                                  <a:pt x="554" y="3961"/>
                                  <a:pt x="641" y="3888"/>
                                  <a:pt x="540" y="395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7160" y="570240"/>
                            <a:ext cx="1370880" cy="4564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Tahoma"/>
                                  <w:color w:val="000000"/>
                                  <w:lang w:val="en-GB" w:bidi="th-TH"/>
                                </w:rPr>
                                <w:t>Conscious, in awareness</w:t>
                              </w:r>
                            </w:p>
                          </w:txbxContent>
                        </wps:txbx>
                        <wps:bodyPr wrap="square" lIns="36720" rIns="36720" tIns="36720" bIns="36720" anchor="t">
                          <a:noAutofit/>
                        </wps:bodyPr>
                      </wps:wsp>
                      <wps:wsp>
                        <wps:cNvSpPr txBox="1"/>
                        <wps:spPr>
                          <a:xfrm>
                            <a:off x="114480" y="1941840"/>
                            <a:ext cx="1141560" cy="799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Tahoma"/>
                                  <w:color w:val="000000"/>
                                  <w:lang w:val="en-GB" w:bidi="th-TH"/>
                                </w:rPr>
                                <w:t xml:space="preserve">Unconscious, </w:t>
                              </w:r>
                            </w:p>
                            <w:p>
                              <w:pPr>
                                <w:overflowPunct w:val="false"/>
                                <w:autoSpaceDE w:val="false"/>
                                <w:bidi w:val="0"/>
                                <w:rPr/>
                              </w:pPr>
                              <w:r>
                                <w:rPr>
                                  <w:kern w:val="2"/>
                                  <w:sz w:val="20"/>
                                  <w:b/>
                                  <w:szCs w:val="20"/>
                                  <w:bCs/>
                                  <w:rFonts w:ascii="Arial" w:hAnsi="Arial" w:eastAsia="Times New Roman" w:cs="Tahoma"/>
                                  <w:color w:val="000000"/>
                                  <w:lang w:val="en-GB" w:bidi="th-TH"/>
                                </w:rPr>
                                <w:t xml:space="preserve">out of </w:t>
                              </w:r>
                            </w:p>
                            <w:p>
                              <w:pPr>
                                <w:overflowPunct w:val="false"/>
                                <w:autoSpaceDE w:val="false"/>
                                <w:bidi w:val="0"/>
                                <w:rPr/>
                              </w:pPr>
                              <w:r>
                                <w:rPr>
                                  <w:kern w:val="2"/>
                                  <w:sz w:val="20"/>
                                  <w:b/>
                                  <w:szCs w:val="20"/>
                                  <w:bCs/>
                                  <w:rFonts w:ascii="Arial" w:hAnsi="Arial" w:eastAsia="Times New Roman" w:cs="Tahoma"/>
                                  <w:color w:val="000000"/>
                                  <w:lang w:val="en-GB" w:bidi="th-TH"/>
                                </w:rPr>
                                <w:t>awareness</w:t>
                              </w:r>
                            </w:p>
                          </w:txbxContent>
                        </wps:txbx>
                        <wps:bodyPr wrap="square" lIns="36720" rIns="36720" tIns="36720" bIns="36720" anchor="t">
                          <a:noAutofit/>
                        </wps:bodyPr>
                      </wps:wsp>
                      <wps:wsp>
                        <wps:cNvSpPr/>
                        <wps:spPr>
                          <a:xfrm>
                            <a:off x="0" y="1485360"/>
                            <a:ext cx="6285960" cy="227880"/>
                          </a:xfrm>
                          <a:custGeom>
                            <a:avLst/>
                            <a:gdLst/>
                            <a:ahLst/>
                            <a:rect l="l" t="t" r="r" b="b"/>
                            <a:pathLst>
                              <a:path w="8280" h="180">
                                <a:moveTo>
                                  <a:pt x="0" y="180"/>
                                </a:moveTo>
                                <a:cubicBezTo>
                                  <a:pt x="1530" y="90"/>
                                  <a:pt x="3060" y="0"/>
                                  <a:pt x="3960" y="0"/>
                                </a:cubicBezTo>
                                <a:cubicBezTo>
                                  <a:pt x="4860" y="0"/>
                                  <a:pt x="4680" y="180"/>
                                  <a:pt x="5400" y="180"/>
                                </a:cubicBezTo>
                                <a:cubicBezTo>
                                  <a:pt x="6120" y="180"/>
                                  <a:pt x="7800" y="30"/>
                                  <a:pt x="82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95pt;height:404.95pt" coordorigin="0,0" coordsize="9899,8099">
                <v:rect id="shape_0" stroked="t" o:allowincell="f" style="position:absolute;left:0;top:0;width:9898;height:8098;mso-wrap-style:none;v-text-anchor:middle;mso-position-horizontal-relative:char">
                  <v:fill o:detectmouseclick="t" on="false"/>
                  <v:stroke color="black" weight="19080" joinstyle="miter" endcap="flat"/>
                  <w10:wrap type="none"/>
                </v:rect>
                <v:shape id="shape_0" coordsize="4410,4105" path="m540,3955c560,3960,584,3957,600,3970c647,4008,586,4086,675,4090c880,4099,1085,4100,1290,4105c1965,4100,2640,4100,3315,4090c3358,4089,3430,4025,3450,4015c3556,3962,3668,3902,3780,3865c3847,3798,3927,3752,4005,3700c4033,3681,4067,3674,4095,3655c4128,3606,4167,3584,4200,3535c4238,3383,4230,3355,4245,3145c4246,3136,4262,2933,4290,2905c4301,2894,4320,2895,4335,2890c4404,2787,4384,2834,4410,2755c4398,2673,4381,2596,4365,2515c4360,2290,4364,2065,4350,1840c4346,1769,4278,1746,4230,1720c4198,1702,4140,1660,4140,1660c4036,1504,4092,1621,4065,1360c4055,1261,4003,1190,3960,1105c3953,1091,3955,1072,3945,1060c3919,1027,3879,1005,3855,970c3845,955,3840,935,3825,925c3798,908,3765,905,3735,895c3701,884,3675,855,3645,835c3628,824,3605,827,3585,820c3526,800,3471,779,3420,745c3383,690,3330,626,3300,565c3290,545,3284,522,3270,505c3258,491,3240,485,3225,475c3200,401,3138,375,3075,340c3043,322,3015,300,2985,280c2972,271,2954,273,2940,265c2879,231,2836,178,2760,175c2640,170,2520,165,2400,160c2332,137,2279,94,2220,55c2207,46,2189,47,2175,40c2159,32,2145,20,2130,10c1945,17,1799,0,1635,55c1625,70,1621,91,1605,100c1569,120,1524,117,1485,130c1436,204,1412,190,1320,205c1250,275,1287,232,1215,340c1156,429,1216,414,1155,475c1142,488,1124,493,1110,505c1085,526,1055,570,1020,580c986,590,950,590,915,595c885,615,850,630,825,655c782,698,756,741,705,775c700,790,697,806,690,820c682,836,667,849,660,865c607,983,666,931,585,985c511,1097,606,960,510,1075c468,1126,489,1109,465,1165c456,1186,446,1206,435,1225c426,1241,412,1254,405,1270c364,1363,402,1391,315,1420c310,1475,310,1531,300,1585c281,1692,224,1767,165,1855c147,1881,145,1915,135,1945c96,2061,86,2165,75,2290c82,2553,0,2965,270,3145c335,3339,216,2968,300,3580c303,3601,331,3609,345,3625c375,3660,406,3694,435,3730c458,3758,495,3820,495,3820c500,3850,490,3887,510,3910c554,3961,641,3888,540,3955xe" fillcolor="white" stroked="t" o:allowincell="f" style="position:absolute;left:1440;top:899;width:7018;height:6118;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8;top:898;width:2158;height:71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Tahoma"/>
                            <w:color w:val="000000"/>
                            <w:lang w:val="en-GB" w:bidi="th-TH"/>
                          </w:rPr>
                          <w:t>Conscious, in awareness</w:t>
                        </w:r>
                      </w:p>
                    </w:txbxContent>
                  </v:textbox>
                  <v:fill o:detectmouseclick="t" on="false"/>
                  <v:stroke color="#3465a4" joinstyle="round" endcap="flat"/>
                  <w10:wrap type="none"/>
                </v:shape>
                <v:shape id="shape_0" stroked="f" o:allowincell="f" style="position:absolute;left:180;top:3058;width:1797;height:125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Tahoma"/>
                            <w:color w:val="000000"/>
                            <w:lang w:val="en-GB" w:bidi="th-TH"/>
                          </w:rPr>
                          <w:t xml:space="preserve">Unconscious, </w:t>
                        </w:r>
                      </w:p>
                      <w:p>
                        <w:pPr>
                          <w:overflowPunct w:val="false"/>
                          <w:autoSpaceDE w:val="false"/>
                          <w:bidi w:val="0"/>
                          <w:rPr/>
                        </w:pPr>
                        <w:r>
                          <w:rPr>
                            <w:kern w:val="2"/>
                            <w:sz w:val="20"/>
                            <w:b/>
                            <w:szCs w:val="20"/>
                            <w:bCs/>
                            <w:rFonts w:ascii="Arial" w:hAnsi="Arial" w:eastAsia="Times New Roman" w:cs="Tahoma"/>
                            <w:color w:val="000000"/>
                            <w:lang w:val="en-GB" w:bidi="th-TH"/>
                          </w:rPr>
                          <w:t xml:space="preserve">out of </w:t>
                        </w:r>
                      </w:p>
                      <w:p>
                        <w:pPr>
                          <w:overflowPunct w:val="false"/>
                          <w:autoSpaceDE w:val="false"/>
                          <w:bidi w:val="0"/>
                          <w:rPr/>
                        </w:pPr>
                        <w:r>
                          <w:rPr>
                            <w:kern w:val="2"/>
                            <w:sz w:val="20"/>
                            <w:b/>
                            <w:szCs w:val="20"/>
                            <w:bCs/>
                            <w:rFonts w:ascii="Arial" w:hAnsi="Arial" w:eastAsia="Times New Roman" w:cs="Tahoma"/>
                            <w:color w:val="000000"/>
                            <w:lang w:val="en-GB" w:bidi="th-TH"/>
                          </w:rPr>
                          <w:t>awareness</w:t>
                        </w:r>
                      </w:p>
                    </w:txbxContent>
                  </v:textbox>
                  <v:fill o:detectmouseclick="t" on="false"/>
                  <v:stroke color="#3465a4" joinstyle="round" endcap="flat"/>
                  <w10:wrap type="none"/>
                </v:shape>
                <v:shape id="shape_0" coordsize="8280,180" path="m0,180c1530,90,3060,0,3960,0c4860,0,4680,180,5400,180c6120,180,7800,30,8280,0e" stroked="t" o:allowincell="f" style="position:absolute;left:0;top:2339;width:9898;height:358;mso-wrap-style:none;v-text-anchor:middle;mso-position-horizontal-relative:char">
                  <v:fill o:detectmouseclick="t" on="false"/>
                  <v:stroke color="black" weight="9360" joinstyle="round" endcap="flat"/>
                  <w10:wrap type="none"/>
                </v:shape>
              </v:group>
            </w:pict>
          </mc:Fallback>
        </mc:AlternateConten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 Bak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18:00Z</dcterms:created>
  <dc:creator>Will Baker</dc:creator>
  <dc:description/>
  <cp:keywords/>
  <dc:language>en-US</dc:language>
  <cp:lastModifiedBy>Will Baker</cp:lastModifiedBy>
  <cp:lastPrinted>2009-08-10T11:49:00Z</cp:lastPrinted>
  <dcterms:modified xsi:type="dcterms:W3CDTF">2010-02-04T15:22:00Z</dcterms:modified>
  <cp:revision>4</cp:revision>
  <dc:subject/>
  <dc:title>The cultural iceberg</dc:title>
</cp:coreProperties>
</file>