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Video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respondent: Ildefons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sponse:</w:t>
      </w:r>
      <w:r>
        <w:rPr>
          <w:sz w:val="28"/>
          <w:szCs w:val="28"/>
        </w:rPr>
        <w:t xml:space="preserve"> Well, I think it would be a catastrophe. I believe that we have walked a long way already and reached a quasi federal state, which is what we’ve got in Spain...I think that keeping decision-making close to the citizens concerned is a conquest. To regress in the opposite direction by centralising decision-making is not right and, at this stage in the game, I think it is unnecessary.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  <w:lang w:val="es-ES_tradnl"/>
        </w:rPr>
        <w:t>Respuesta:</w:t>
      </w:r>
      <w:r>
        <w:rPr>
          <w:sz w:val="28"/>
          <w:szCs w:val="28"/>
          <w:lang w:val="es-ES_tradnl"/>
        </w:rPr>
        <w:t xml:space="preserve"> Bueno… a mí me parecería… una catástrofe. Yo entiendo que la andadura ha sido larga… llegar a un quasi estado -federal, que es lo que tenemos en España…Me parece que la toma de decisiones, cuanto más cercana esté a los ciudadanos a los que les afecta… me parece una conquista y me parece que involucionar en un sentido contrario, donde las decisiones se centralicen, no me parece lo correcto, o incluso, a estas alturas de juego, me parece innecesario.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43:00Z</dcterms:created>
  <dc:creator>toni</dc:creator>
  <dc:description/>
  <dc:language>en-US</dc:language>
  <cp:lastModifiedBy>toni</cp:lastModifiedBy>
  <dcterms:modified xsi:type="dcterms:W3CDTF">2009-08-12T06:43:00Z</dcterms:modified>
  <cp:revision>2</cp:revision>
  <dc:subject/>
  <dc:title/>
</cp:coreProperties>
</file>