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ford’s Welsh Mai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 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Act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Cardiff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wland Scott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29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Walfor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8T16:01:00Z</dcterms:modified>
  <cp:revision>202</cp:revision>
  <dc:subject/>
  <dc:title>Alec Cottam’s Hog Dog van</dc:title>
</cp:coreProperties>
</file>