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ouble Lecture: Language and Logic</w:t>
      </w:r>
    </w:p>
    <w:p>
      <w:pPr>
        <w:pStyle w:val="Heading2"/>
        <w:rPr/>
      </w:pPr>
      <w:r>
        <w:rPr/>
        <w:t>Synopsis</w:t>
      </w:r>
    </w:p>
    <w:p>
      <w:pPr>
        <w:pStyle w:val="Normal"/>
        <w:rPr/>
      </w:pPr>
      <w:r>
        <w:rPr/>
        <w:t xml:space="preserve">German is alleged by Hegel to be an ‘original’ language, and hence philosophically lucid.  Kant’s exact but static use of language confirms him as a philosopher of the Understanding.  Holism and etymology have a central place in idealist thought (and allow the articulation of a speculative conception Reason).  Hegel’s work is so difficult to read because his understanding of language reflects his dialectical view of logic.  This is illustrated by Hegel’s criticisms of ‘mathematical’ proof.  He develops this side of his work in The </w:t>
      </w:r>
      <w:r>
        <w:rPr>
          <w:i/>
        </w:rPr>
        <w:t>Science of Logic</w:t>
      </w:r>
      <w:r>
        <w:rPr/>
        <w:t>.  Russell’s criticism connects his monism with the logic of relations.  From this lecture you should begin to grasp the distinction between formal and dialectical logic.</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pPr>
      <w:r>
        <w:rPr/>
        <w:t>Language</w:t>
      </w:r>
    </w:p>
    <w:p>
      <w:pPr>
        <w:pStyle w:val="Normal"/>
        <w:rPr/>
      </w:pPr>
      <w:r>
        <w:rPr/>
        <w:t xml:space="preserve">We have all had the experience of feeling a philosophical insight burst in the brain, trying to express it out loud, and finding that the words we utter are either nonsensical or trite.  This, according to Hegel, is a deep feature of both philosophy and language.  When we talk philosophy, our language betrays us, in two senses.  The first is that it reveals our secret motives and undeclared assumptions.  But sometimes, according to Hegel, it betrays us in the sense that it does exactly the reverse of what we were hoping it would do.  Consider this example from the section of the </w:t>
      </w:r>
      <w:r>
        <w:rPr>
          <w:i/>
          <w:iCs/>
        </w:rPr>
        <w:t>Phenomenology of Spirit</w:t>
      </w:r>
      <w:r>
        <w:rPr/>
        <w:t xml:space="preserve"> entitled ‘Sense-Certainty’ (§110).  Here, Hegel discusses the idea that we can have certain knowledge of ‘sense-data’.  His general point is that in order to grasp a sense-datum you have to have rather more than sense-data to your consciousness.  You had better have some structure with which to make sense of them.  This, though, is not what I want to take from him today.  To see the point about language, think back to the last seminar or lecture you had about scepticism.  At some stage, someone will have tapped a table or gestured at a chair while talking about ‘the external world’ of individual objects.  In Hegel’s example, the ‘external object’ is a piece of paper.  Hegel’s point is that you cannot refer to such an object with words, because “the sensuous This that is meant </w:t>
      </w:r>
      <w:r>
        <w:rPr>
          <w:i/>
          <w:iCs/>
        </w:rPr>
        <w:t xml:space="preserve">cannot be reached </w:t>
      </w:r>
      <w:r>
        <w:rPr/>
        <w:t xml:space="preserve">by language, which belongs to consciousness, i.e. to that which is inherently universal” (p. 66 of Miller translation).  Of course, in ordinary speech you </w:t>
      </w:r>
      <w:r>
        <w:rPr>
          <w:i/>
          <w:iCs/>
        </w:rPr>
        <w:t>can</w:t>
      </w:r>
      <w:r>
        <w:rPr/>
        <w:t xml:space="preserve"> refer to this or that bit of paper.  The difficulty here is that the speaker is trying to pull off an impossible philosophical trick.  He is trying to make </w:t>
      </w:r>
      <w:r>
        <w:rPr>
          <w:i/>
          <w:iCs/>
        </w:rPr>
        <w:t>unmediated reference</w:t>
      </w:r>
      <w:r>
        <w:rPr/>
        <w:t xml:space="preserve"> to this bit of paper, to refer to it without invoking anything else or any other notion.  The purpose is to show that this is possible and thereby to establish the philosophical position that we would now call ‘direct realism’.   In other words, the purpose of pointing at this piece of paper is not to draw attention to it, but rather to make a general philosophical claim.  Any other object would have done just as well.</w:t>
      </w:r>
    </w:p>
    <w:p>
      <w:pPr>
        <w:pStyle w:val="Normal"/>
        <w:rPr/>
      </w:pPr>
      <w:r>
        <w:rPr/>
      </w:r>
    </w:p>
    <w:p>
      <w:pPr>
        <w:pStyle w:val="Normal"/>
        <w:rPr/>
      </w:pPr>
      <w:r>
        <w:rPr/>
        <w:t xml:space="preserve">So what happens to the language?  All the while the speaker tries to stress the unique individuality of the actual object, the words he uses are highly general: ‘the actual object’ is a phrase one could apply to anything one sees or trips over.  Similarly with uniqueness: everything is, in some respect, unique.  So uniqueness is universal.  Consequently, we cannot identify this piece of paper by saying: “I mean the unique piece of paper”.  That doesn’t narrow the scope at all.  Language, says Hegel, has “the divine nature of directly reversing the meaning of what is said, of making it into something else, and thus not letting what is meant </w:t>
      </w:r>
      <w:r>
        <w:rPr>
          <w:i/>
          <w:iCs/>
        </w:rPr>
        <w:t xml:space="preserve">get into words </w:t>
      </w:r>
      <w:r>
        <w:rPr/>
        <w:t xml:space="preserve">at all” (p. 66 of Miller translation).  Suppose we try to force language to express our meaning by saying “this piece </w:t>
      </w:r>
      <w:r>
        <w:rPr>
          <w:i/>
          <w:iCs/>
        </w:rPr>
        <w:t>here</w:t>
      </w:r>
      <w:r>
        <w:rPr/>
        <w:t xml:space="preserve">”.  ‘Here’ is just more of the same: every spatial point is indistinguishable, as a point, from every other.  Consequently, to use the word ‘here’, one needs the spatial manifold as a whole: here, there and everywhere.  Points can only be individuated in relation to other points (usually by some co-ordinate system).  But then we no longer have unmediated reference.  For now reference is mediated by an understanding of space.  </w:t>
      </w:r>
    </w:p>
    <w:p>
      <w:pPr>
        <w:pStyle w:val="Normal"/>
        <w:rPr/>
      </w:pPr>
      <w:r>
        <w:rPr/>
      </w:r>
    </w:p>
    <w:p>
      <w:pPr>
        <w:pStyle w:val="Normal"/>
        <w:rPr/>
      </w:pPr>
      <w:r>
        <w:rPr/>
        <w:t>Our direct realist intended an act of unmediated reference.  However, his performance expressed precisely the denial of that possibility.  The truth about direct realism (namely, that it is false) was made manifest in and through our direct realist’s efforts.</w:t>
      </w:r>
    </w:p>
    <w:p>
      <w:pPr>
        <w:pStyle w:val="Normal"/>
        <w:rPr/>
      </w:pPr>
      <w:r>
        <w:rPr/>
      </w:r>
    </w:p>
    <w:p>
      <w:pPr>
        <w:pStyle w:val="Normal"/>
        <w:rPr/>
      </w:pPr>
      <w:r>
        <w:rPr/>
        <w:t>This is an example of Hegelian dialectic—direct realism brought forth its opposite.  But remember my (and Hegel’s) warnings against formalism.  You will not find in this little story a dialectical recipe.</w:t>
      </w:r>
    </w:p>
    <w:p>
      <w:pPr>
        <w:pStyle w:val="Normal"/>
        <w:rPr/>
      </w:pPr>
      <w:r>
        <w:rPr/>
      </w:r>
    </w:p>
    <w:p>
      <w:pPr>
        <w:pStyle w:val="Normal"/>
        <w:rPr/>
      </w:pPr>
      <w:r>
        <w:rPr/>
        <w:t>For the moment, take the lesson that one cannot achieve clarity in philosophy simply by saying what one means and meaning what one says.  For the language has logic built in, and dialectical logic at that.  I’ll say more about dialectical logic after the break.</w:t>
      </w:r>
    </w:p>
    <w:p>
      <w:pPr>
        <w:pStyle w:val="Heading2"/>
        <w:rPr/>
      </w:pPr>
      <w:r>
        <w:rPr/>
        <w:t>The ‘Mathematical’ view of language</w:t>
      </w:r>
    </w:p>
    <w:p>
      <w:pPr>
        <w:pStyle w:val="Normal"/>
        <w:rPr/>
      </w:pPr>
      <w:r>
        <w:rPr/>
        <w:t xml:space="preserve">Here I follow the introductory essay in Inwood’s </w:t>
      </w:r>
      <w:r>
        <w:rPr>
          <w:i/>
          <w:iCs/>
        </w:rPr>
        <w:t>Hegel Dictionary</w:t>
      </w:r>
      <w:r>
        <w:rPr/>
        <w:t xml:space="preserve">.  I strongly recommend that you read it for yourselves.  </w:t>
      </w:r>
    </w:p>
    <w:p>
      <w:pPr>
        <w:pStyle w:val="Normal"/>
        <w:rPr/>
      </w:pPr>
      <w:r>
        <w:rPr/>
      </w:r>
    </w:p>
    <w:p>
      <w:pPr>
        <w:pStyle w:val="Normal"/>
        <w:rPr/>
      </w:pPr>
      <w:r>
        <w:rPr/>
        <w:t xml:space="preserve">Philosophical German was stabilised by Hegel’s immediate predecessors, Immanuel Kant and Christian Wolff (1629-1754).  Their attitude to philosophical language was what one might call ‘mathematical’.  That is, they brought to bear on philosophical language the standards that mathematicians insist on in the definition and manipulation of symbols.  Each term must be defined precisely before it can be used, and must retain exactly that sense thereafter.  There must be no ambiguity in, or movement of, meaning.  To use a term in more than one sense in the course of an argument is to commit the </w:t>
      </w:r>
      <w:r>
        <w:rPr>
          <w:b/>
          <w:bCs/>
        </w:rPr>
        <w:t>fallacy of equivocation</w:t>
      </w:r>
      <w:r>
        <w:rPr/>
        <w:t>.  To avoid this, they carefully distinguished notions that might otherwise be confused.  In this they followed the practice of medieval university philosophers, for whom ‘Distinguo!’ was a maxim to live by.</w:t>
      </w:r>
    </w:p>
    <w:p>
      <w:pPr>
        <w:pStyle w:val="Normal"/>
        <w:rPr/>
      </w:pPr>
      <w:r>
        <w:rPr/>
      </w:r>
    </w:p>
    <w:p>
      <w:pPr>
        <w:pStyle w:val="Normal"/>
        <w:rPr/>
      </w:pPr>
      <w:r>
        <w:rPr/>
        <w:t xml:space="preserve">To do this, their view of language had to be </w:t>
      </w:r>
      <w:r>
        <w:rPr>
          <w:b/>
          <w:bCs/>
        </w:rPr>
        <w:t xml:space="preserve">instrumentalist </w:t>
      </w:r>
      <w:r>
        <w:rPr/>
        <w:t xml:space="preserve">and </w:t>
      </w:r>
      <w:r>
        <w:rPr>
          <w:b/>
          <w:bCs/>
        </w:rPr>
        <w:t>atomist</w:t>
      </w:r>
      <w:r>
        <w:rPr/>
        <w:t xml:space="preserve">.  That is, they had to hold that language can be shaped by fiat.  One can give a definition and be confident that the word now means what it was defined to mean (this is the instrumentalism).  We can turn language to our purpose rather than finding ourselves, like the direct realist, acting out an unforeseen dialectic (this is sometimes called the ‘Humpty Dumpty’ view of language).  Now the atomism: they had to insist that a defined term holds its meaning regardless of its context.  A term occurring on page one of an argument sits in a different context than the same term on page ten.  If meaning is altered by context, then one cannot help committing the fallacy of equivocation.  (The word ‘context’ is often badly abused, but it just means ‘the surrounding text’—not ‘the environment’ or ‘the situation’.)  This, though, seems absurd, for it would deny the possibility of valid argument altogether.  </w:t>
      </w:r>
    </w:p>
    <w:p>
      <w:pPr>
        <w:pStyle w:val="Normal"/>
        <w:rPr/>
      </w:pPr>
      <w:r>
        <w:rPr/>
      </w:r>
    </w:p>
    <w:p>
      <w:pPr>
        <w:pStyle w:val="Normal"/>
        <w:rPr/>
      </w:pPr>
      <w:r>
        <w:rPr/>
        <w:t xml:space="preserve">Hegel recognised the value of the clarity and analytic rigour that Wolff and Kant brought to philosophical German.  However, vagueness is not the only problem in philosophy.  How can we know that we have the correct concepts?  This ‘mathematical’ procedure seems to require that we know, in advance of making any argument, just what terms we will need and what definitions they should have.  Moreover, the history of philosophy seems to be full of books in which the sense of a term changes as the argument proceeds, and these changes, far from being a defect (i.e. an instance of the fallacy of equivocation), are precisely what is valuable in it.  Who would object to Plato that the term ‘justice’ means something different at the end of the </w:t>
      </w:r>
      <w:r>
        <w:rPr>
          <w:i/>
          <w:iCs/>
        </w:rPr>
        <w:t>Republic</w:t>
      </w:r>
      <w:r>
        <w:rPr/>
        <w:t xml:space="preserve"> than it did at the beginning, and that his argument is therefore invalid?  Struggling from a naïve and inadequate understanding of ‘justice’ at the outset to the rich and (allegedly) defensible conception at the end of the book is precisely the point and value of the exercise.  </w:t>
      </w:r>
    </w:p>
    <w:p>
      <w:pPr>
        <w:pStyle w:val="Normal"/>
        <w:rPr/>
      </w:pPr>
      <w:r>
        <w:rPr/>
      </w:r>
    </w:p>
    <w:p>
      <w:pPr>
        <w:pStyle w:val="Normal"/>
        <w:rPr/>
      </w:pPr>
      <w:r>
        <w:rPr/>
        <w:t>In short, the ‘mathematical’ approach to philosophical language advanced by Wolff and Kant, though it offers clarity and precision, makes a mystery of the process whereby new notions are created and improved on.  This, the business of conceptual development, is what dialectics is all about.</w:t>
      </w:r>
    </w:p>
    <w:p>
      <w:pPr>
        <w:pStyle w:val="Heading2"/>
        <w:rPr/>
      </w:pPr>
      <w:r>
        <w:rPr/>
        <w:t>Romantic and Idealist views of language</w:t>
      </w:r>
    </w:p>
    <w:p>
      <w:pPr>
        <w:pStyle w:val="Normal"/>
        <w:rPr/>
      </w:pPr>
      <w:r>
        <w:rPr/>
        <w:t xml:space="preserve">Hegel and some of his idealist predecessors took a different view of language.  </w:t>
      </w:r>
    </w:p>
    <w:p>
      <w:pPr>
        <w:pStyle w:val="Normal"/>
        <w:rPr/>
      </w:pPr>
      <w:r>
        <w:rPr/>
      </w:r>
    </w:p>
    <w:p>
      <w:pPr>
        <w:pStyle w:val="Normal"/>
        <w:rPr/>
      </w:pPr>
      <w:r>
        <w:rPr/>
        <w:t>They tended to play the colloquial sense of a word against one or more of its technical senses.  For example, one might claim that the ordinary sense of ‘argument’ (quarrel, disagreement, blazing row) is always present in the technical sense of the word (inference from premises to conclusion) because the purpose of such inferences is typically to win a point against someone else.  We can then ask what relation the technical business of inference has to the activity of quarrelling, and thereby connect an abstract, isolated bit of theory with concrete human life.  Let us call this sort of treatment ‘etymological critique’.  (‘Critique’ here does not mean mere logical trouble-making, but rather the revelation of origins, limitations and connections.)</w:t>
      </w:r>
    </w:p>
    <w:p>
      <w:pPr>
        <w:pStyle w:val="Normal"/>
        <w:rPr/>
      </w:pPr>
      <w:r>
        <w:rPr/>
      </w:r>
    </w:p>
    <w:p>
      <w:pPr>
        <w:pStyle w:val="Normal"/>
        <w:rPr/>
      </w:pPr>
      <w:r>
        <w:rPr>
          <w:b/>
          <w:bCs/>
        </w:rPr>
        <w:t>Schelling</w:t>
      </w:r>
      <w:r>
        <w:rPr/>
        <w:t>, like Hegel, rejected the sharp oppositions of modern philosophy.  To overcome these, we need ‘mediating concepts’ (</w:t>
      </w:r>
      <w:r>
        <w:rPr>
          <w:i/>
          <w:iCs/>
        </w:rPr>
        <w:t>mittleren Begriffe</w:t>
      </w:r>
      <w:r>
        <w:rPr/>
        <w:t xml:space="preserve">).  Otherwise we mistakenly suppose that things are </w:t>
      </w:r>
      <w:r>
        <w:rPr>
          <w:i/>
          <w:iCs/>
        </w:rPr>
        <w:t>either</w:t>
      </w:r>
      <w:r>
        <w:rPr/>
        <w:t xml:space="preserve"> real </w:t>
      </w:r>
      <w:r>
        <w:rPr>
          <w:i/>
          <w:iCs/>
        </w:rPr>
        <w:t>or</w:t>
      </w:r>
      <w:r>
        <w:rPr/>
        <w:t xml:space="preserve"> utterly unreal, </w:t>
      </w:r>
      <w:r>
        <w:rPr>
          <w:i/>
          <w:iCs/>
        </w:rPr>
        <w:t>either</w:t>
      </w:r>
      <w:r>
        <w:rPr/>
        <w:t xml:space="preserve"> substantial </w:t>
      </w:r>
      <w:r>
        <w:rPr>
          <w:i/>
          <w:iCs/>
        </w:rPr>
        <w:t>or</w:t>
      </w:r>
      <w:r>
        <w:rPr/>
        <w:t xml:space="preserve"> wholly unsubstantial, </w:t>
      </w:r>
      <w:r>
        <w:rPr>
          <w:i/>
          <w:iCs/>
        </w:rPr>
        <w:t>either</w:t>
      </w:r>
      <w:r>
        <w:rPr/>
        <w:t xml:space="preserve"> intelligent </w:t>
      </w:r>
      <w:r>
        <w:rPr>
          <w:i/>
          <w:iCs/>
        </w:rPr>
        <w:t>or</w:t>
      </w:r>
      <w:r>
        <w:rPr/>
        <w:t xml:space="preserve"> completely without understanding, </w:t>
      </w:r>
      <w:r>
        <w:rPr>
          <w:i/>
          <w:iCs/>
        </w:rPr>
        <w:t>either</w:t>
      </w:r>
      <w:r>
        <w:rPr/>
        <w:t xml:space="preserve"> entirely free </w:t>
      </w:r>
      <w:r>
        <w:rPr>
          <w:i/>
          <w:iCs/>
        </w:rPr>
        <w:t>or</w:t>
      </w:r>
      <w:r>
        <w:rPr/>
        <w:t xml:space="preserve"> absolutely mechanically determined, and so on.  (Inwood p. 12)</w:t>
      </w:r>
    </w:p>
    <w:p>
      <w:pPr>
        <w:pStyle w:val="Normal"/>
        <w:rPr/>
      </w:pPr>
      <w:r>
        <w:rPr/>
      </w:r>
    </w:p>
    <w:p>
      <w:pPr>
        <w:pStyle w:val="Normal"/>
        <w:rPr/>
      </w:pPr>
      <w:r>
        <w:rPr>
          <w:b/>
          <w:bCs/>
        </w:rPr>
        <w:t>Hegel</w:t>
      </w:r>
      <w:r>
        <w:rPr/>
        <w:t xml:space="preserve">’s approach to language includes these thoughts.  In the </w:t>
      </w:r>
      <w:r>
        <w:rPr>
          <w:b/>
          <w:bCs/>
        </w:rPr>
        <w:t>first</w:t>
      </w:r>
      <w:r>
        <w:rPr/>
        <w:t xml:space="preserve"> place, Hegel thought that the most developed sense of a word includes all its previous senses—as I suggested a moment ago with ‘argument’.  In the case of a philosophical jargon word such as ‘substance’, its present-day sense includes the sense it had for Aristotle, plus the sense it had for Aquinas, plus the sense it had for Descartes, plus the sense it had for Spinoza, and so on.  To understand present-day usage one must have these previous senses in mind.  </w:t>
      </w:r>
    </w:p>
    <w:p>
      <w:pPr>
        <w:pStyle w:val="Normal"/>
        <w:rPr/>
      </w:pPr>
      <w:r>
        <w:rPr/>
      </w:r>
    </w:p>
    <w:p>
      <w:pPr>
        <w:pStyle w:val="Normal"/>
        <w:rPr/>
      </w:pPr>
      <w:r>
        <w:rPr>
          <w:b/>
          <w:bCs/>
        </w:rPr>
        <w:t xml:space="preserve">Second, </w:t>
      </w:r>
      <w:r>
        <w:rPr/>
        <w:t xml:space="preserve">Hegel found this sort of etymological critique particularly fruitful when dealing with compound terms, which are abundant in German.  One can get a grip on the history of a compound term by thinking about the original senses of its parts.  English examples are rare: e.g. ‘toe-rag’.  German, Hegel thought, is particularly apt for dialectical philosophy because it is an ‘original’ language.  That is, it is not developed out of a mixture of languages, and has few words borrowed from other languages (English is a mixture of Anglo-Saxon and Norman French, and is full of loan-words).  In fact philosophical German has terms borrowed from Latin and Greek, though not so many as English.  </w:t>
      </w:r>
    </w:p>
    <w:p>
      <w:pPr>
        <w:pStyle w:val="Normal"/>
        <w:rPr/>
      </w:pPr>
      <w:r>
        <w:rPr/>
      </w:r>
    </w:p>
    <w:p>
      <w:pPr>
        <w:pStyle w:val="Normal"/>
        <w:rPr/>
      </w:pPr>
      <w:r>
        <w:rPr/>
        <w:t>Schelling’s ‘mediating concepts’ are a good example.  The German ‘</w:t>
      </w:r>
      <w:r>
        <w:rPr>
          <w:i/>
          <w:iCs/>
        </w:rPr>
        <w:t>mittleren Begriffe</w:t>
      </w:r>
      <w:r>
        <w:rPr/>
        <w:t xml:space="preserve">’ has the root </w:t>
      </w:r>
      <w:r>
        <w:rPr>
          <w:i/>
          <w:iCs/>
        </w:rPr>
        <w:t>Mitte</w:t>
      </w:r>
      <w:r>
        <w:rPr/>
        <w:t xml:space="preserve"> (‘middle’), so a German speaker has the vivid picture of something in the middle of others present in this technical philosophical jargon.  The English expression ‘mediating concepts’ lacks this feature, and efforts to preserve it in translation such as ‘middling concept’ or similar are rather clumsy.</w:t>
      </w:r>
    </w:p>
    <w:p>
      <w:pPr>
        <w:pStyle w:val="Normal"/>
        <w:rPr/>
      </w:pPr>
      <w:r>
        <w:rPr/>
      </w:r>
    </w:p>
    <w:p>
      <w:pPr>
        <w:pStyle w:val="Normal"/>
        <w:rPr/>
      </w:pPr>
      <w:r>
        <w:rPr/>
        <w:t xml:space="preserve">The practice of etymological critique does, of course, require correct etymology.  Mistaken examples are familiar, such as </w:t>
      </w:r>
      <w:r>
        <w:rPr>
          <w:b/>
          <w:bCs/>
        </w:rPr>
        <w:t>history = his story</w:t>
      </w:r>
      <w:r>
        <w:rPr/>
        <w:t xml:space="preserve"> (‘istoria’ is a Greek origin word).  Hegel is guilty of a few of these, most notably with </w:t>
      </w:r>
      <w:r>
        <w:rPr>
          <w:i/>
          <w:iCs/>
        </w:rPr>
        <w:t xml:space="preserve">Urteil </w:t>
      </w:r>
      <w:r>
        <w:rPr/>
        <w:t xml:space="preserve">(‘judgment’).  Hegel followed the widespread mistake in thinking that this is a compound of </w:t>
      </w:r>
      <w:r>
        <w:rPr>
          <w:i/>
          <w:iCs/>
        </w:rPr>
        <w:t>ur</w:t>
      </w:r>
      <w:r>
        <w:rPr/>
        <w:t xml:space="preserve"> (‘original’) and </w:t>
      </w:r>
      <w:r>
        <w:rPr>
          <w:i/>
          <w:iCs/>
        </w:rPr>
        <w:t>teilen</w:t>
      </w:r>
      <w:r>
        <w:rPr/>
        <w:t xml:space="preserve"> (‘divide), and argued an account of judgment partly on this basis.</w:t>
      </w:r>
    </w:p>
    <w:p>
      <w:pPr>
        <w:pStyle w:val="Normal"/>
        <w:rPr/>
      </w:pPr>
      <w:r>
        <w:rPr/>
      </w:r>
    </w:p>
    <w:p>
      <w:pPr>
        <w:pStyle w:val="Normal"/>
        <w:rPr/>
      </w:pPr>
      <w:r>
        <w:rPr>
          <w:b/>
          <w:bCs/>
        </w:rPr>
        <w:t>Third</w:t>
      </w:r>
      <w:r>
        <w:rPr/>
        <w:t>, Hegel considers concepts to be a system of contrasts.  More technically, determination, for Hegel, is negation.  That is, to say that something is red is also to say that it is not blue, not green, and so on.  So a concept is involved in all those others with which it is incompatible.  One cannot learn a single term in isolation, and given a single term one can, by exploiting this involvement, bring into view the whole system of which it is a part.  All these contrasts are in play whenever a word is used, but not all to the same degree.  Consequently, to know what a word means on a given occasion of use, one needs to know which contrast is uppermost.  For example, ‘man’ may be contrasted with ‘woman’, with ‘boy’, with ‘beast’ (or ‘mouse’), and so on.  It also follows that a change in the meaning of a term ramifies through all the terms with which it is contrasted.</w:t>
      </w:r>
    </w:p>
    <w:p>
      <w:pPr>
        <w:pStyle w:val="Normal"/>
        <w:rPr/>
      </w:pPr>
      <w:r>
        <w:rPr/>
      </w:r>
    </w:p>
    <w:p>
      <w:pPr>
        <w:pStyle w:val="Normal"/>
        <w:rPr/>
      </w:pPr>
      <w:r>
        <w:rPr>
          <w:b/>
          <w:bCs/>
        </w:rPr>
        <w:t>Fourth</w:t>
      </w:r>
      <w:r>
        <w:rPr/>
        <w:t xml:space="preserve">, the same term may occur repeatedly in a Hegelian triad.  It may be both the name of the whole triad and also of the first part (e.g. </w:t>
      </w:r>
      <w:r>
        <w:rPr>
          <w:b/>
          <w:bCs/>
        </w:rPr>
        <w:t>Being</w:t>
      </w:r>
      <w:r>
        <w:rPr/>
        <w:t>).  Or, it may name both the first and third parts of the triad, to recognise that the third part is usually in some sense a restitution of or return to the first bit.</w:t>
      </w:r>
    </w:p>
    <w:p>
      <w:pPr>
        <w:pStyle w:val="Normal"/>
        <w:rPr/>
      </w:pPr>
      <w:r>
        <w:rPr/>
      </w:r>
    </w:p>
    <w:p>
      <w:pPr>
        <w:pStyle w:val="Normal"/>
        <w:rPr/>
      </w:pPr>
      <w:r>
        <w:rPr>
          <w:b/>
          <w:bCs/>
        </w:rPr>
        <w:t>Fifth</w:t>
      </w:r>
      <w:r>
        <w:rPr/>
        <w:t>, Hegel sees a dynamic relation between subject and predicate.  The predicate term supplies content to the subject term.  This reflects his view that a substance is the system of its attributes.</w:t>
      </w:r>
    </w:p>
    <w:p>
      <w:pPr>
        <w:pStyle w:val="Normal"/>
        <w:rPr/>
      </w:pPr>
      <w:r>
        <w:rPr/>
      </w:r>
    </w:p>
    <w:p>
      <w:pPr>
        <w:pStyle w:val="Normal"/>
        <w:rPr/>
      </w:pPr>
      <w:r>
        <w:rPr>
          <w:b/>
          <w:bCs/>
        </w:rPr>
        <w:t>Sixth</w:t>
      </w:r>
      <w:r>
        <w:rPr/>
        <w:t xml:space="preserve">, when Hegel speaks for (e.g.) Plato, he uses the relevant terms as Plato did.  The same term may have meant something a little different in the mouth of (e.g.) Aquinas, and Hegel will use it in that sense when he speaks for Aquinas.  And so on.  So, as we read his history of philosophy, we find the meanings of terms changing as he advances through the centuries.  This does not only apply to obviously historical works: the </w:t>
      </w:r>
      <w:r>
        <w:rPr>
          <w:i/>
          <w:iCs/>
        </w:rPr>
        <w:t>Phenomenology of Spirit</w:t>
      </w:r>
      <w:r>
        <w:rPr/>
        <w:t xml:space="preserve"> follows the spiritual education of humanity up to Hegel’s time, even though no historical figures are mentioned in it.</w:t>
      </w:r>
    </w:p>
    <w:p>
      <w:pPr>
        <w:pStyle w:val="Normal"/>
        <w:rPr/>
      </w:pPr>
      <w:r>
        <w:rPr/>
      </w:r>
    </w:p>
    <w:p>
      <w:pPr>
        <w:pStyle w:val="Normal"/>
        <w:rPr/>
      </w:pPr>
      <w:r>
        <w:rPr/>
        <w:t>This all makes Hegel hard to read.  However, it does allow Hegel to avoid the fate of the direct realist.  He does not use the language for his own philosophical purpose but rather lets it use him.  To do philosophy in the Hegelian manner, one does not try to do something impressively ingenious with the concepts and doctrines currently in vogue.  Rather, one steeps oneself in the material at hand and becomes a vehicle for it (a bit like a medium at a séance—or, in search of original Anglo-Saxon, a go-between at a meeting).  This is not a uniquely Hegelian trait—Hegel has merely theorised a routine aspect of philosophical scholarship.  Acting as a mouthpiece for a great dead philosopher is a skill that all philosophy students must develop.  Moreover, transformations and reverses in meaning such as that suffered by the direct realist are precisely what ties philosophy together and gives it shape.  Nothing is real except in virtue of its relations.  Such dialectical switchbacks are what distinguish the operation of Reason from that of the undialectial Understanding.  This, though, brings us to logic, before which we have a break.</w:t>
      </w:r>
    </w:p>
    <w:p>
      <w:pPr>
        <w:pStyle w:val="Normal"/>
        <w:rPr/>
      </w:pPr>
      <w:r>
        <w:rPr/>
      </w:r>
    </w:p>
    <w:p>
      <w:pPr>
        <w:pStyle w:val="Heading2"/>
        <w:jc w:val="center"/>
        <w:rPr/>
      </w:pPr>
      <w:r>
        <w:rPr/>
        <w:t>- Intermission –</w:t>
      </w:r>
    </w:p>
    <w:p>
      <w:pPr>
        <w:pStyle w:val="Normal"/>
        <w:rPr/>
      </w:pPr>
      <w:r>
        <w:rPr/>
      </w:r>
    </w:p>
    <w:p>
      <w:pPr>
        <w:pStyle w:val="Heading2"/>
        <w:rPr/>
      </w:pPr>
      <w:r>
        <w:rPr/>
        <w:t>Logic</w:t>
      </w:r>
    </w:p>
    <w:p>
      <w:pPr>
        <w:pStyle w:val="Normal"/>
        <w:rPr/>
      </w:pPr>
      <w:r>
        <w:rPr/>
      </w:r>
    </w:p>
    <w:p>
      <w:pPr>
        <w:pStyle w:val="Normal"/>
        <w:rPr/>
      </w:pPr>
      <w:r>
        <w:rPr/>
        <w:t>To understand Hegel we must understand the difference between the formal logic of the Understand and the dialectical logic of Reason.  In Hegel’s day, formal logic meant the doctrine of the syllogism, and his critique of formal logic gets rather bogged down in syllogistic detail.  However, he makes the same basic points about mathematics as he does about formal logic.  By mathematics he mostly meant Euclidean geometry.  Pure mathematics is the undialectical sport of the Understanding.  So we can understand his critique of formal logic by taking a mathematical example.  Indeed, this procedure allows us to extend his view to cover our modern mathematical logic.  The example is a proof of the theorem that the inner angles of a triangle add up to 180° (or, two right angles).</w:t>
      </w:r>
    </w:p>
    <w:p>
      <w:pPr>
        <w:pStyle w:val="Normal"/>
        <w:rPr/>
      </w:pPr>
      <w:r>
        <w:rPr/>
      </w:r>
    </w:p>
    <w:p>
      <w:pPr>
        <w:pStyle w:val="Normal"/>
        <w:rPr/>
      </w:pPr>
      <w:r>
        <w:rPr/>
        <w:t xml:space="preserve">The first point is that the matter of the proof, i.e. the triangle, is unjustified.  Why are we asking just </w:t>
      </w:r>
      <w:r>
        <w:rPr>
          <w:i/>
          <w:iCs/>
        </w:rPr>
        <w:t>this</w:t>
      </w:r>
      <w:r>
        <w:rPr/>
        <w:t xml:space="preserve"> question about just </w:t>
      </w:r>
      <w:r>
        <w:rPr>
          <w:i/>
          <w:iCs/>
        </w:rPr>
        <w:t>this</w:t>
      </w:r>
      <w:r>
        <w:rPr/>
        <w:t xml:space="preserve"> object?  Where do the concepts and axioms of mathematics come from?  It is not a problem for mathematics that it finds its elements from somewhere outside itself—the theorems are no less valid for that.  However, this does show that mathematics cannot be a suitable model for philosophy.  Philosophy should have no presuppositions.  That does not only mean that it should have no axiomatic ‘first principles’.  It means too that the concepts and methods are justified.  There must be an answer to the question: why are we using just </w:t>
      </w:r>
      <w:r>
        <w:rPr>
          <w:i/>
          <w:iCs/>
        </w:rPr>
        <w:t>these</w:t>
      </w:r>
      <w:r>
        <w:rPr/>
        <w:t xml:space="preserve"> concepts and methods?</w:t>
      </w:r>
    </w:p>
    <w:p>
      <w:pPr>
        <w:pStyle w:val="Normal"/>
        <w:rPr/>
      </w:pPr>
      <w:r>
        <w:rPr/>
      </w:r>
    </w:p>
    <w:p>
      <w:pPr>
        <w:pStyle w:val="Normal"/>
        <w:rPr/>
      </w:pPr>
      <w:r>
        <w:rPr/>
        <w:t>The triangle has no inner tension pushing it to develop into its next stage.  It is, in this sense, dead.  There is no ‘natural’ next move, just as a stone has no natural next stage whereas a tadpole or a rosebud do have natural next stages.  Any movement or change must be imposed on the triangle from the outside, for reasons and purposes external to it (just as the stone can be thrown or shaped, but there is nothing about the stone to fix what happens to it next).  In philosophy, we work with a concept in the hope that it will, out of its own inner tensions, develop into its natural next stage.  There is no hope of this here: we can contemplate this triangle for as long as we like without making any progress.  The mathematician has to compensate for this lifelessness with ingenuity.</w:t>
      </w:r>
    </w:p>
    <w:p>
      <w:pPr>
        <w:pStyle w:val="Normal"/>
        <w:rPr/>
      </w:pPr>
      <w:r>
        <w:rPr/>
      </w:r>
    </w:p>
    <w:p>
      <w:pPr>
        <w:pStyle w:val="Normal"/>
        <w:rPr/>
      </w:pPr>
      <w:r>
        <w:rPr>
          <w:b/>
          <w:bCs/>
        </w:rPr>
        <w:t>(Produce baseline).</w:t>
      </w:r>
      <w:r>
        <w:rPr/>
        <w:t xml:space="preserve">  In a dialectical development, nothing is arbitrary.  That does not mean that there are no surprises, but it does mean that at every stage, everything that has happened so far has happened for some reason that may be discerned from the development up until now.  In mathematical proof, however, we make moves that can only be made sense of at the end of the proof.  In the meantime, we have to trust the mathematician that this move is the right one to make.  Why have I done this?  Perhaps you can guess, but in dialectics you don’t have to, as nothing has this ‘wait and see’ property.  A concept is justified by its own history.</w:t>
      </w:r>
    </w:p>
    <w:p>
      <w:pPr>
        <w:pStyle w:val="Normal"/>
        <w:rPr/>
      </w:pPr>
      <w:r>
        <w:rPr/>
      </w:r>
    </w:p>
    <w:p>
      <w:pPr>
        <w:pStyle w:val="Normal"/>
        <w:rPr/>
      </w:pPr>
      <w:r>
        <w:rPr/>
        <w:t>At the end of the proof, we see the ingenuity of the proof-strategy.  But the conclusion is still independent of the proof (we could prove the same theorem some other way, and it would still be the same theorem).  What is more, there is an absolute distinction between the prover and the proven (but in philosophy these must in the end coincide—the universe thinks itself).  Finally, the concepts involved are all exactly as they were at the outset, so although we have unpacked some of the content of ‘triangle’ as we found it, we have not developed it in any way.  This cannot be a model of philosophy, however, since philosophy does develop its notions as it goes along (think of Plato’s dialogues).</w:t>
      </w:r>
    </w:p>
    <w:p>
      <w:pPr>
        <w:pStyle w:val="Normal"/>
        <w:rPr/>
      </w:pPr>
      <w:r>
        <w:rPr/>
      </w:r>
    </w:p>
    <w:p>
      <w:pPr>
        <w:pStyle w:val="Normal"/>
        <w:rPr/>
      </w:pPr>
      <w:r>
        <w:rPr/>
        <w:t xml:space="preserve">Now that we understand the difference between formal and dialectical logic, it is time to consider Hegel’s great </w:t>
      </w:r>
      <w:r>
        <w:rPr>
          <w:i/>
          <w:iCs/>
        </w:rPr>
        <w:t>Science of Logic</w:t>
      </w:r>
      <w:r>
        <w:rPr/>
        <w:t>.</w:t>
      </w:r>
    </w:p>
    <w:p>
      <w:pPr>
        <w:pStyle w:val="Heading2"/>
        <w:rPr/>
      </w:pPr>
      <w:r>
        <w:rPr/>
        <w:t>The Science of Logic</w:t>
      </w:r>
    </w:p>
    <w:p>
      <w:pPr>
        <w:pStyle w:val="Normal"/>
        <w:rPr/>
      </w:pPr>
      <w:r>
        <w:rPr/>
        <w:t>What is logic about?  Traditionally, it has three aspects:</w:t>
      </w:r>
    </w:p>
    <w:p>
      <w:pPr>
        <w:pStyle w:val="Normal"/>
        <w:numPr>
          <w:ilvl w:val="0"/>
          <w:numId w:val="2"/>
        </w:numPr>
        <w:rPr/>
      </w:pPr>
      <w:r>
        <w:rPr/>
        <w:t>Study of valid inference</w:t>
      </w:r>
    </w:p>
    <w:p>
      <w:pPr>
        <w:pStyle w:val="Normal"/>
        <w:numPr>
          <w:ilvl w:val="0"/>
          <w:numId w:val="2"/>
        </w:numPr>
        <w:rPr/>
      </w:pPr>
      <w:r>
        <w:rPr/>
        <w:t>Study of healthy human thinking</w:t>
      </w:r>
    </w:p>
    <w:p>
      <w:pPr>
        <w:pStyle w:val="Normal"/>
        <w:numPr>
          <w:ilvl w:val="0"/>
          <w:numId w:val="2"/>
        </w:numPr>
        <w:rPr/>
      </w:pPr>
      <w:r>
        <w:rPr/>
        <w:t>Study of the basic structure of reality</w:t>
      </w:r>
    </w:p>
    <w:p>
      <w:pPr>
        <w:pStyle w:val="Normal"/>
        <w:rPr/>
      </w:pPr>
      <w:r>
        <w:rPr/>
      </w:r>
    </w:p>
    <w:p>
      <w:pPr>
        <w:pStyle w:val="Normal"/>
        <w:rPr/>
      </w:pPr>
      <w:r>
        <w:rPr/>
        <w:t xml:space="preserve">The first aspect is primary, and is what is normally understood to be the subject matter of logic nowadays.  The second follows from it, in that healthy human thinking is in good order, one might suppose, precisely because it conforms to the rules laid down in the study of valid inference.  The third aspect results from asking what the universe must be like in order for valid inference to be possible.  </w:t>
      </w:r>
    </w:p>
    <w:p>
      <w:pPr>
        <w:pStyle w:val="Normal"/>
        <w:rPr/>
      </w:pPr>
      <w:r>
        <w:rPr/>
      </w:r>
    </w:p>
    <w:p>
      <w:pPr>
        <w:pStyle w:val="Normal"/>
        <w:rPr/>
      </w:pPr>
      <w:r>
        <w:rPr/>
        <w:t>Nowadays these three are split between logic and methodology; psychology and metaphysics.  The assumed starting point is that logic and methodology presume nothing about the structure of reality, that is, that they are ontologically neutral.  One has to believe this to hold logic separate from metaphysics.  However, the predicate calculus assumes a domain of discrete objects, and a repertoire of properties that each object either has or lacks absolutely (that is, for every predicate F</w:t>
      </w:r>
      <w:r>
        <w:rPr>
          <w:i/>
          <w:iCs/>
        </w:rPr>
        <w:t>x</w:t>
      </w:r>
      <w:r>
        <w:rPr/>
        <w:t xml:space="preserve"> and every object a, either Fa or </w:t>
        <w:noBreakHyphen/>
        <w:t>Fa).  But, we might object, the world does not consist entirely of discrete objects with on/off properties.  There are continuous variations and gradual shadings in and out of existence.  Youth turns to old age by indiscernible degrees.  At first glance, the predicate calculus seems to have an ontological bias against structures and processes with continuous variation.</w:t>
      </w:r>
      <w:r>
        <w:rPr>
          <w:rStyle w:val="FootnoteCharacters"/>
          <w:rStyle w:val="FootnoteAnchor"/>
        </w:rPr>
        <w:footnoteReference w:id="2"/>
      </w:r>
      <w:r>
        <w:rPr/>
        <w:t xml:space="preserve">  ‘Black-and-white thinking’ is a recognised fallacy in textbooks on informal reasoning.  As it stands, formal logic seems to push us towards that fallacy.  So now our basic formal repertoire has to include the mathematics of continuity as well as bare predicate logic.  But wait: valid inference includes causal reasoning as well as mathematical logic.  So perhaps logic should include some discussion of that—maybe Mill’s methods of agreement and difference, and concomitant variation.  However, this sort of inference is only valid insofar as the world is made up of law-like causal connections.  So to include Mill’s methods is to say something about metaphysics.  That, of course, is why they are left out of courses on logic, in the hope that logic can be kept free from metaphysics.  But that is impossible: whether we include causal logic or not, predicate logic already has an ontological bias in favour of the discrete and against the continuous; it is also biased against the organic in favour of the mechanistic.  Consequently, even the purest and most basic formal logic requires critique (i.e. an exposition of its limitations and biases).</w:t>
      </w:r>
    </w:p>
    <w:p>
      <w:pPr>
        <w:pStyle w:val="Normal"/>
        <w:rPr/>
      </w:pPr>
      <w:r>
        <w:rPr/>
      </w:r>
    </w:p>
    <w:p>
      <w:pPr>
        <w:pStyle w:val="Normal"/>
        <w:rPr/>
      </w:pPr>
      <w:r>
        <w:rPr/>
        <w:t>So, by taking seriously the definition of logic as ‘the study of valid argument’, we find ourselves compelled to include set theory, continuous mathematics and causal reasoning, as well as the predicates and quantifiers normally found in logic courses.  In doing so we further find ourselves specifying concepts and categories that we expect to find realised in the world, both natural and human.  Now, this has been a very quick gesture because my aim here is to explain Hegel’s logic, not to re-write it for the present day (Husserl!).  But the point is to suggest that the philosophical status of formal logic is unstable: somehow it is supposed to specify the fundamental forms of thought without saying anything about the fundamental order of reality.  Hegel’s name for this error is ‘</w:t>
      </w:r>
      <w:r>
        <w:rPr>
          <w:b/>
          <w:bCs/>
        </w:rPr>
        <w:t>formalism’</w:t>
      </w:r>
      <w:r>
        <w:rPr/>
        <w:t>.</w:t>
      </w:r>
    </w:p>
    <w:p>
      <w:pPr>
        <w:pStyle w:val="Normal"/>
        <w:rPr/>
      </w:pPr>
      <w:r>
        <w:rPr/>
      </w:r>
    </w:p>
    <w:p>
      <w:pPr>
        <w:pStyle w:val="Normal"/>
        <w:rPr/>
      </w:pPr>
      <w:r>
        <w:rPr/>
        <w:t>Hegel’s solution is to deny that logic has a subject matter of its own.  Rather, it is the structural aspect of all reality.  Everything has form as well as matter, but the forms of individual things, processes and people are all part of one huge concept, the Notion.  It is as if all the Platonic forms turned out to be part of one big form, except that, like Aristotle, Hegel thought that form does not exist separate from matter.  Conceptual structure does not dwell in Platonic heaven, but is rather implicit, or better, immanent in the world.  The task of Hegel’s logic is to make these categorical connections explicit.  That is why logic seems like an empty abstraction at first (a “merely abstract universal”) but later, after one has learned about the other sciences, it turns out to be present in all the thinking one can find (a “universal that embraces the wealth of the particular”).  Like a proverb in the mouth of an old man.</w:t>
      </w:r>
    </w:p>
    <w:p>
      <w:pPr>
        <w:pStyle w:val="Normal"/>
        <w:rPr/>
      </w:pPr>
      <w:r>
        <w:rPr/>
      </w:r>
    </w:p>
    <w:p>
      <w:pPr>
        <w:pStyle w:val="Normal"/>
        <w:rPr/>
      </w:pPr>
      <w:r>
        <w:rPr>
          <w:b/>
          <w:bCs/>
        </w:rPr>
        <w:t>Formalism:</w:t>
      </w:r>
      <w:r>
        <w:rPr/>
        <w:t xml:space="preserve"> method separable from matter.  Hegel denies this, both at the grand metaphysical level (subject and object coincide, </w:t>
      </w:r>
      <w:r>
        <w:rPr>
          <w:i/>
          <w:iCs/>
        </w:rPr>
        <w:t>etc</w:t>
      </w:r>
      <w:r>
        <w:rPr/>
        <w:t>.) and in detail—there is no method beyond thoughtful immersion in the subject matter.  This is different from Baconian pattern-spotting, as the point is to enact conceptual patterns rather than notice empirical ones.</w:t>
      </w:r>
    </w:p>
    <w:p>
      <w:pPr>
        <w:pStyle w:val="Normal"/>
        <w:rPr/>
      </w:pPr>
      <w:r>
        <w:rPr/>
      </w:r>
    </w:p>
    <w:p>
      <w:pPr>
        <w:pStyle w:val="Normal"/>
        <w:rPr/>
      </w:pPr>
      <w:r>
        <w:rPr/>
        <w:t xml:space="preserve">To the text then: various pictures.  Warnings against picture-thinking and undialectical diagrams.  But: it has to be infinite, i.e. circular (ref. </w:t>
      </w:r>
      <w:r>
        <w:rPr>
          <w:i/>
          <w:iCs/>
        </w:rPr>
        <w:t>Timeus</w:t>
      </w:r>
      <w:r>
        <w:rPr/>
        <w:t>).</w:t>
      </w:r>
    </w:p>
    <w:p>
      <w:pPr>
        <w:pStyle w:val="Normal"/>
        <w:rPr/>
      </w:pPr>
      <w:r>
        <w:rPr/>
      </w:r>
    </w:p>
    <w:p>
      <w:pPr>
        <w:pStyle w:val="Normal"/>
        <w:rPr/>
      </w:pPr>
      <w:r>
        <w:rPr/>
        <w:t xml:space="preserve">Relation between </w:t>
      </w:r>
      <w:r>
        <w:rPr>
          <w:i/>
          <w:iCs/>
        </w:rPr>
        <w:t>Phenomenology</w:t>
      </w:r>
      <w:r>
        <w:rPr/>
        <w:t xml:space="preserve"> and </w:t>
      </w:r>
      <w:r>
        <w:rPr>
          <w:i/>
          <w:iCs/>
        </w:rPr>
        <w:t>Logik</w:t>
      </w:r>
      <w:r>
        <w:rPr/>
        <w:t>.  Why he starts with being rather than subjectivity.</w:t>
      </w:r>
    </w:p>
    <w:p>
      <w:pPr>
        <w:pStyle w:val="Normal"/>
        <w:rPr/>
      </w:pPr>
      <w:r>
        <w:rPr/>
      </w:r>
    </w:p>
    <w:p>
      <w:pPr>
        <w:pStyle w:val="Normal"/>
        <w:rPr/>
      </w:pPr>
      <w:r>
        <w:rPr/>
        <w:t xml:space="preserve">An updating of the Aristotelian corpus: </w:t>
      </w:r>
    </w:p>
    <w:p>
      <w:pPr>
        <w:pStyle w:val="Normal"/>
        <w:numPr>
          <w:ilvl w:val="0"/>
          <w:numId w:val="3"/>
        </w:numPr>
        <w:rPr/>
      </w:pPr>
      <w:r>
        <w:rPr>
          <w:i/>
          <w:iCs/>
        </w:rPr>
        <w:t>Categories</w:t>
      </w:r>
      <w:r>
        <w:rPr/>
        <w:t xml:space="preserve"> (the most general types of predicate: substance, quality, quantity, relation, </w:t>
      </w:r>
      <w:r>
        <w:rPr>
          <w:i/>
          <w:iCs/>
        </w:rPr>
        <w:t>etc</w:t>
      </w:r>
      <w:r>
        <w:rPr/>
        <w:t>.).</w:t>
      </w:r>
    </w:p>
    <w:p>
      <w:pPr>
        <w:pStyle w:val="Normal"/>
        <w:numPr>
          <w:ilvl w:val="0"/>
          <w:numId w:val="3"/>
        </w:numPr>
        <w:rPr/>
      </w:pPr>
      <w:r>
        <w:rPr>
          <w:i/>
          <w:iCs/>
        </w:rPr>
        <w:t>De Interpretatione</w:t>
      </w:r>
      <w:r>
        <w:rPr/>
        <w:t>.  Structure and constituents of the propositional judgment.</w:t>
      </w:r>
    </w:p>
    <w:p>
      <w:pPr>
        <w:pStyle w:val="Normal"/>
        <w:numPr>
          <w:ilvl w:val="0"/>
          <w:numId w:val="3"/>
        </w:numPr>
        <w:rPr/>
      </w:pPr>
      <w:r>
        <w:rPr>
          <w:i/>
          <w:iCs/>
        </w:rPr>
        <w:t>Prior Analytics</w:t>
      </w:r>
      <w:r>
        <w:rPr/>
        <w:t xml:space="preserve">  Formal logic (syllogisms)</w:t>
      </w:r>
    </w:p>
    <w:p>
      <w:pPr>
        <w:pStyle w:val="Normal"/>
        <w:numPr>
          <w:ilvl w:val="0"/>
          <w:numId w:val="3"/>
        </w:numPr>
        <w:rPr/>
      </w:pPr>
      <w:r>
        <w:rPr>
          <w:i/>
          <w:iCs/>
        </w:rPr>
        <w:t>Posterior Analytics</w:t>
      </w:r>
      <w:r>
        <w:rPr/>
        <w:t xml:space="preserve"> Scientific Explanation</w:t>
      </w:r>
    </w:p>
    <w:p>
      <w:pPr>
        <w:pStyle w:val="Normal"/>
        <w:numPr>
          <w:ilvl w:val="0"/>
          <w:numId w:val="3"/>
        </w:numPr>
        <w:rPr/>
      </w:pPr>
      <w:r>
        <w:rPr>
          <w:i/>
          <w:iCs/>
        </w:rPr>
        <w:t>Metaphysics</w:t>
      </w:r>
      <w:r>
        <w:rPr/>
        <w:t>.  Justification of the laws of contradiction and the excluded middle.  For Hegel, this had (thanks to Leibniz) to include the laws of identity and sufficient reason (ground).</w:t>
      </w:r>
    </w:p>
    <w:p>
      <w:pPr>
        <w:pStyle w:val="Normal"/>
        <w:ind w:left="360" w:hanging="0"/>
        <w:rPr>
          <w:i/>
          <w:i/>
          <w:iCs/>
        </w:rPr>
      </w:pPr>
      <w:r>
        <w:rPr>
          <w:i/>
          <w:iCs/>
        </w:rPr>
      </w:r>
    </w:p>
    <w:p>
      <w:pPr>
        <w:pStyle w:val="Normal"/>
        <w:rPr/>
      </w:pPr>
      <w:r>
        <w:rPr/>
        <w:t xml:space="preserve">SL is implicit in every human mind, and </w:t>
      </w:r>
      <w:r>
        <w:rPr>
          <w:i/>
          <w:iCs/>
        </w:rPr>
        <w:t>a priori</w:t>
      </w:r>
      <w:r>
        <w:rPr/>
        <w:t>, but could not have been made explicit earlier.  It is the common structure of objective thought, of objective reality, and of the human mind.  It is what distinguishes his idealism (everything is one big concept) from that of Berkeley (the world is lots of little sensations).</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possible to construct the mathematics of continuity out of the mathematics of discrete objects and their properties (the details would take us too far into mathematics).  However, this is a separate matter from the fact that we need the mathematics of continuity to represent the continuous variation that we find in the world.  This empirical case for continuity is still not properly Hegelian: he would want to develop continuous variation out of discrete mathematics </w:t>
      </w:r>
      <w:r>
        <w:rPr>
          <w:i/>
          <w:iCs/>
        </w:rPr>
        <w:t>dialectically</w:t>
      </w:r>
      <w:r>
        <w:rPr/>
        <w:t xml:space="preserve">.  Nevertheless, an updated </w:t>
      </w:r>
      <w:r>
        <w:rPr>
          <w:i/>
          <w:iCs/>
        </w:rPr>
        <w:t>Logik</w:t>
      </w:r>
      <w:r>
        <w:rPr/>
        <w:t xml:space="preserve"> would presumably absorb and situate the formal construction of the real numbers out of discrete 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1:15:00Z</dcterms:created>
  <dc:creator>Brendan Larvor</dc:creator>
  <dc:description/>
  <dc:language>en-US</dc:language>
  <cp:lastModifiedBy>Brendan Larvor</cp:lastModifiedBy>
  <dcterms:modified xsi:type="dcterms:W3CDTF">2003-03-04T11:08:00Z</dcterms:modified>
  <cp:revision>26</cp:revision>
  <dc:subject/>
  <dc:title>Double Lecture: Language and Logic</dc:title>
</cp:coreProperties>
</file>