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Florence Shufflebottom with pythons and press repor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s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Acts: Snake Charmer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East Riding of Yorkshire: Hull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Shufflebottom family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circa 19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04:00Z</dcterms:modified>
  <cp:revision>121</cp:revision>
  <dc:subject/>
  <dc:title>Alec Cottam’s Hog Dog van</dc:title>
</cp:coreProperties>
</file>