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Tractor (registration KRX65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owland Scott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ircu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Greater Manchester, Heaton Park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4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6 April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Sma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04:00Z</dcterms:modified>
  <cp:revision>71</cp:revision>
  <dc:subject/>
  <dc:title>Alec Cottam’s Hog Dog van</dc:title>
</cp:coreProperties>
</file>