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’s Circus elephant par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owland Scott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ircu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Greater Manchester, Bolton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2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0 May 1962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Sma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8T15:55:00Z</dcterms:modified>
  <cp:revision>195</cp:revision>
  <dc:subject/>
  <dc:title>Alec Cottam’s Hog Dog van</dc:title>
</cp:coreProperties>
</file>