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rtram Mill’s publicity va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Scott, Rowland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ircu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Merseyside, Liverpool, Sefton Park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58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30 August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Bertram Mill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2:54:00Z</dcterms:modified>
  <cp:revision>6</cp:revision>
  <dc:subject/>
  <dc:title>Alec Cottam’s Hog Dog van</dc:title>
</cp:coreProperties>
</file>